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5122"/>
      </w:tblGrid>
      <w:tr>
        <w:trPr/>
        <w:tc>
          <w:tcPr>
            <w:tcW w:w="9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ого комитета Санкт-Петербург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 П.Е.Тищ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 ____ » _______________________ 2023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>
          <w:bCs/>
        </w:rPr>
      </w:pPr>
      <w:r>
        <w:rPr/>
        <w:t>о мерах по реализации Плана мероприятий по противодействию коррупции в Архивном комитете Санкт-Петербурга на 2023-2027 годы, утвержденного приказом Архивного комитета Санкт-Петербурга от 16.01.2023 № 2-к за 2023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  <w:gridCol w:w="2693"/>
        <w:gridCol w:w="2410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ов о реализации антикоррупционной политики </w:t>
              <w:br/>
              <w:t xml:space="preserve">в Санкт-Петербурге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й по противодействию коррупции в АК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 состоялось заседание Комиссии</w:t>
              <w:br/>
              <w:t>в АК СПб, на котором были рассмотрены вопросы о результатах антикоррупционного мониторинга в Комитете в первом полугодии 2023 года и о выполнении в первом полугодии 2023 года Плана; заседание Комиссии</w:t>
              <w:br/>
              <w:t>во втором полугодии проведено 27.12.2023, были рассмотрены вопросы о выполнении Плана мероприятий по противодействию коррупции в Санкт-Петербурге на 2023-2027</w:t>
              <w:br/>
              <w:t>в 2023 году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СК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ов о реализации решени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определенные решением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Комитет государственной службы</w:t>
              <w:br/>
              <w:t>и кадровой политики Администрации Губернатора Санкт-Петербурга направлены отчеты о реализации решений КП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. № 07-36-334/23-0-1 от 17.02.202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. № 07-36-333/23-0-0 от 31.03.202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. № 01-13-711/23-0-0 от 29.06.202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. № 01-13-1065/23-0-0 от 03.10.202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. № 01-13-1406/23-0-0 от 28.12.202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лужебных совещаниях в АК СПб вопросов правоприменительной практики по результатам вступивших </w:t>
              <w:br/>
              <w:t xml:space="preserve"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К СПб, ГКУ </w:t>
              <w:br/>
              <w:t xml:space="preserve">и их должностных лиц в целях выработки и принятия мер </w:t>
              <w:br/>
              <w:t>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 xml:space="preserve">Ежеквартально </w:t>
              <w:br/>
              <w:t>(в случае поступления решений судов, арбитражных судов</w:t>
              <w:br/>
              <w:t>в исполнительные органы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остоянию на отчетный период решений судов, арбитражных судов в АК СПб</w:t>
              <w:br/>
              <w:t>не поступали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коррупционных проявлениях в деятельности должностных лиц АК СПб, размещенной в СМИ, с рассмотрением результатов на заседаниях комиссий по противодействию коррупции </w:t>
              <w:br/>
              <w:t>в АК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2023-2027 гг., рассмотрение результатов - </w:t>
              <w:br/>
              <w:t xml:space="preserve">не реж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дного раза</w:t>
              <w:br/>
              <w:t xml:space="preserve"> в полугод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состоянию на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формация о коррупционных проявлениях</w:t>
              <w:br/>
              <w:t>в деятельности должностных лиц АК СПб</w:t>
              <w:br/>
              <w:t>в СМИ не размещалась. Заседаний Комиссии АК СПб по вышеуказанному вопросу</w:t>
              <w:br/>
              <w:t>не проводилось в связи с отсутствием коррупционных проявлений в деятельности должностных лиц АК СПб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щественных обсуждений (с привлечением экспертного сообщества) проектов правовых актов АК СПб об утверждении планов мероприятий по противодействию коррупции в АК СПб и внесении в н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23-2027 г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ных обсуждений (с привлечением экспертного сообщества) проектов правовых актов АК СПб об утверждении планов мероприятий по противодействию коррупции</w:t>
              <w:br/>
              <w:t>в АК СПб и внесении в них изменений</w:t>
              <w:br/>
              <w:t>не проводилос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выполнении настоящего Плана на официальном сайте АК СПб  в сети «Интернет» и направление такого отчета в 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о 1 июля </w:t>
              <w:br/>
              <w:t>и 31 декабря ежегод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</w:t>
              <w:br/>
              <w:t>по противодействию коррупции за 1-е полугодие 2023 года размещен</w:t>
              <w:br/>
              <w:t>на официальной странице Комитета</w:t>
              <w:br/>
              <w:t>в подразделе «Противодействие коррупции»</w:t>
              <w:br/>
              <w:t>в сети «Интернет» 29.06.2023, а также направлен в Комитет государственной службы и кадровой политики АГ (исх. № 07-36-713/23-0-0 от 29.06.2023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за 2023 год размещен 28.12.2023 и направлен в Комитет государственной службы и кадровой политики АГ (исх. № 07-36-1407/23-0-0 от 28.12.2023)</w:t>
            </w:r>
          </w:p>
        </w:tc>
      </w:tr>
      <w:tr>
        <w:trPr>
          <w:trHeight w:val="30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гражданскими служащими сведений </w:t>
              <w:br/>
              <w:t xml:space="preserve">о своих доходах, расходах, об имуществе и обязательствах имущественного характера, а также о доходах, расходах, </w:t>
              <w:br/>
              <w:t xml:space="preserve">об имуществе и обязательствах имущественного характера своих супруги (супруга) и несовершеннолетних детей в соответствии </w:t>
              <w:br/>
              <w:t>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скими служащими АК СПб сведений о своих доходах, расходах,</w:t>
              <w:br/>
              <w:t>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</w:t>
              <w:br/>
              <w:t xml:space="preserve">в соответствии с действующим законодательством обеспечено </w:t>
              <w:br/>
              <w:t>в установленные сроки в соответствии</w:t>
              <w:br/>
              <w:t>с приказом АК СПб от 26.08.2022 № 23-к</w:t>
              <w:br/>
              <w:t>«О внесении изменений в приказ Архивного комитета Санкт-Петербурга от 30.12.2021</w:t>
              <w:br/>
              <w:t>№ 5-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ом сайте АК СПб в сети «Интернет» в соответствии </w:t>
              <w:br/>
              <w:t xml:space="preserve">с действующи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9.12.2022 № 968 сведения о доходах, расходах,</w:t>
              <w:br/>
              <w:t xml:space="preserve">об обязательствах имущественного характера гражданских служащих, их супруг (супругов) и несовершеннолетних детей на официальном сайте АК СПб в сети «Интернет» в 2023 году за отчетный период 2022 года не размещаю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о выполнении иной оплачиваемой работы </w:t>
              <w:b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частью 2 статьи 14</w:t>
              </w:r>
            </w:hyperlink>
            <w:r>
              <w:rPr/>
              <w:t xml:space="preserve"> Федерального закона </w:t>
              <w:br/>
              <w:t>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29.09.2015 № 15</w:t>
              <w:br/>
              <w:t>«О внесении изменений в приказ Архивного комитета Санкт-Петербурга от 01.10.2014 № 9 «О порядке уведомления государственным гражданским служащим Санкт-Петербурга, замещающим должность государственной гражданской службы Санкт-Петербурга</w:t>
              <w:br/>
              <w:t>в Архивном комитете Санкт-Петербурга,</w:t>
              <w:br/>
              <w:t>о намерении выполнять иную оплачиваемую работу» организована работа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. Гражданские служащие АК СПб ознакомлены под роспись с настоящим приказом.</w:t>
              <w:br/>
              <w:t>За 2023 в Комитет поступило 14 уведомлений о намерении выполнять иную оплачиваемую работу в процессе прохождения гражданской службы от 3 гражданских служащих Комитета (чтение лекций в учебных заведен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ведомлению гражданскими служащими Комитета представителя нанимателя в случае обращения в целях склонения гражданских служащих</w:t>
              <w:br/>
              <w:t>к совершению коррупционных правонарушений и проверке сведений, содержащихся в указанных обращениях, организована в соответствии с приказом АК СПб от 16.03.2010 № 7, а также от 15.12.2022 № 49-к «О порядке поступления обращений, заявлений и уведомлений в кадровую службу Архивного комитета Санкт-Петербурга либо должностному лицу кадровой службы, ответственному за работу по профилактике коррупционных и иных правонарушений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уведомлений в целях склонения гражданских служащих к совершению коррупционных правонарушений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выявление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</w:t>
              <w:br/>
              <w:t xml:space="preserve">и урегулированию конфликта интересов, а также по выявлению </w:t>
              <w:br/>
              <w:t xml:space="preserve">и устранению причин и условий, способствующих возникновению конфликта интересов, применению мер ответственности </w:t>
              <w:br/>
              <w:t>к граждански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5.12.2022 № 46-к утверждены состав и Положение о комиссии по соблюдению требований к служебному поведению государственных гражданских служащих Санкт-Петербурга, замещающих должности государственной гражданской службы Санкт-Петербурга в АК СПб,</w:t>
              <w:br/>
              <w:t>и урегулированию конфликта интересов.</w:t>
              <w:br/>
              <w:t>В 2023 году случаев возникновения конфликта интересов не выявлено. Меры ответственности к гражданским служащим не применя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</w:t>
              <w:br/>
              <w:t xml:space="preserve">на безвозмездной основе в управлении некоммерческой организацией </w:t>
              <w:br/>
            </w:r>
            <w:r>
              <w:rPr/>
              <w:t>в соответствии с подпунктом «б» пункта 3 части 1 статьи 17 Федерального закона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6.12.2022 № 48-к</w:t>
              <w:br/>
              <w:t>«О порядке получения государственными гражданскими служащими Санкт-Петербурга, замещающими должности государственной гражданской службы Санкт-Петербурга</w:t>
              <w:br/>
              <w:t>в Архивном комитете Санкт-Петербурга, разрешения представителя нанимателя</w:t>
              <w:br/>
              <w:t>на участие на безвозмездной основе</w:t>
              <w:br/>
              <w:t>в управлении некоммерческой организацией» организована работа по обеспечению получения гражданскими служащими разрешения представителя нанимателя</w:t>
              <w:br/>
              <w:t>на участие на безвозмездной основе</w:t>
              <w:br/>
              <w:t>в управлении некоммерческой организацией</w:t>
              <w:br/>
              <w:t>в соответствии с подпунктом «б» пункта</w:t>
              <w:br/>
              <w:t>3 части 1 статьи 17 Федерального закона</w:t>
              <w:br/>
              <w:t>«О государственной гражданской службе Российской Федерации». Гражданские служащие АК СПб ознакомлены под роспись</w:t>
              <w:br/>
            </w:r>
            <w:r>
              <w:rPr>
                <w:rFonts w:cs="Times New Roman" w:ascii="Times New Roman" w:hAnsi="Times New Roman"/>
                <w:sz w:val="24"/>
              </w:rPr>
              <w:t>с настоящим поряд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состоянию</w:t>
              <w:br/>
              <w:t>на отчетную дату гражданские служащие Комитета не ходатайствовали о получении разрешений на вхождение в состав коллегиальных органов управления</w:t>
              <w:br/>
              <w:t>на безвозмездной основе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седаний комиссий по соблюдению требований </w:t>
              <w:br/>
              <w:t xml:space="preserve">к служебному поведению гражданских служащих и урегулирова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едено одно заседание (21.04.2023) комиссии по соблюдению требований к служебному поведению гражданских служащих и урегулированию конфликта интересов в АК СПб по вопросу признания причин непредставления гражданским служащим сведений о доходах, об имуществе и обязательствах имущественного характера своего супруга объективными и уважительными. По итогам заседания принято положительное реш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</w:t>
              <w:br/>
              <w:t xml:space="preserve">с исполнением ими служебных (должностных) обязанностей, сдаче </w:t>
              <w:br/>
              <w:t>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АК СПб от 25.01.2016 № 1</w:t>
              <w:br/>
              <w:t>«О внесении изменений в приказ Архивного комитета Санкт-Петербурга от 22.10.2014</w:t>
              <w:br/>
              <w:t>№ 11 «О порядке передачи подарков, полученных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в связи</w:t>
              <w:br/>
              <w:t>с их должностным положением</w:t>
              <w:br/>
              <w:t>или исполнением ими должностных обязанностей» организована работа</w:t>
              <w:br/>
              <w:t>по обеспечению сообщения гражданскими служащими о получении ими подарка в связи</w:t>
              <w:br/>
              <w:t>с протокольными мероприятиями, служебными командировками и другими официальными мероприятиями, участие</w:t>
              <w:br/>
              <w:t>в которых связано с исполнением ими служебных (должностных)обязанностей, сдаче и оценке подарка, реализации (выкупе) подарка и зачислении в доход бюджета</w:t>
              <w:br/>
              <w:t>Санкт-Петербурга средств, вырученных</w:t>
              <w:br/>
              <w:t>от его реализации. В 2023 году сообщений</w:t>
              <w:br/>
              <w:t>от гражданских служащих о получении ими подарка в связи с их должностным положением не поступало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5.12.2022 № 46-к создана комиссия по соблюдению требований к служебному поведению гражданских служащих и урегулированию конфликта интересов в Комитете и утверждено положение об указанной комиссии. В течение 2023 года в Комитет поступило одно обращение (07.02.2022) гражданского служащего, планирующего свое увольнение</w:t>
              <w:br/>
              <w:t>с гражданской службы о возможности дальнейшего трудоустройства, и пять уведомлений (06.03.2023; 01.09.2023; 02.11.2023; 10.11.2023; 28.11.2023)</w:t>
              <w:br/>
              <w:t>от учреждений о заключении с бывшими гражданскими служащими трудовых договоров. Заседаний комиссии</w:t>
              <w:br/>
              <w:t>по вышеуказанным вопросам не проводилось ввиду отсутствия оснований для их проведения (функции государственного управления данных учреждений не входили</w:t>
              <w:br/>
              <w:t>в должностные обязанности гражданских служащих в процессе прохождения гражданской службы в АК СПб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</w:t>
              <w:br/>
              <w:t>и Санкт-Петербурга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 2023 обновлен перечень нормативных правовых актов Российской Федерации и Санкт-Петербурга</w:t>
              <w:br/>
              <w:t>о противодействии коррупции, гражданские служащие АК СПб ознакомлены под роспись. В течении 2023 года, на совещаниях</w:t>
              <w:br/>
              <w:t>с руководителями структурных подразделений Комитета были затронуты вопросы ответственности за коррупционные правонарушения, 09.03.2023 все гражданские служащие под роспись получили разработанные Методические рекомендации по вопросам предоставления сведений</w:t>
              <w:br/>
              <w:t>о доходах, расходах, об имуществе</w:t>
              <w:br/>
              <w:t>и обязательствах имущественного характера своих, супруги (супруга)</w:t>
              <w:br/>
              <w:t>и несовершеннолетних детей в 2023 году</w:t>
              <w:br/>
              <w:t xml:space="preserve">за отчетный период 2022 го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доведению до граждан, поступающих </w:t>
              <w:br/>
              <w:t>на гражданскую службу в АК СПб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поступающие на гражданскую службу в АК СПб, ознакамливаются под роспись с перечнем нормативных правовых актов Российской Федерации</w:t>
              <w:br/>
              <w:t>и Санкт-Петербурга о противодействии коррупции. В 2023 году перезаключены служебные контракты с пятью гражданскими служащими. Трое гражданский служащих переведены и назначены на иные должности в Комитете. До них доведены 01.02.2023; 14.02.2023; 01.09.2023; 15.11.2023; 15.12.2023 под роспись положения действующего законодательства Российской Федерации</w:t>
              <w:br/>
              <w:t>и Санкт-Петербурга о противодействии коррупции. До впервые поступивших</w:t>
              <w:br/>
              <w:t>на гражданскую службу в Комитет граждан (двое) также доведены вышеуказанные положения под роспись 24.07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гражданским служащим консультативной помощи </w:t>
              <w:br/>
              <w:t>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 течение всего отчетного периода 2023 года проводилось оказание консультативной помощи гражданским служащим Комитета</w:t>
              <w:br/>
              <w:t>по вопросам, связанным с применением законодательства Российской Федерации,</w:t>
              <w:br/>
              <w:t>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отделом по вопросам государственной службы и кадров Комитета проводилось ознакомление государственных гражданских служащих Санкт-Петербурга, впервые принятых на должности государственной гражданской службы</w:t>
              <w:br/>
              <w:t>Санкт-Петербурга в Комитет с Федеральным законом от 25.12.2008 № 273-ФЗ</w:t>
              <w:br/>
              <w:t xml:space="preserve">«О противодействии коррупции», иными правовыми и нормативными правовыми актами Комитета. На рабочих совещаниях </w:t>
              <w:br/>
              <w:t>с руководителями подведомственных ГКУ</w:t>
              <w:br/>
              <w:t>и руководителями структурных подразделений Комитета рассматривались вопросы</w:t>
              <w:br/>
              <w:t>по недопущению поведения, которое может восприниматься окружающими как обещание или предложение взятки, либо как просьба</w:t>
              <w:br/>
              <w:t>о даче взятки, а также вопросы ответственности за коррупционные правонару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ражданскими служащими ограничений </w:t>
              <w:br/>
              <w:t xml:space="preserve">и запретов, а также по исполнению ими обязанностей, установленных </w:t>
              <w:br/>
              <w:t>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жданскими служащими АК СПб, а также с гражданами, поступающими на гражданскую службу в Комитет проводятся беседы</w:t>
              <w:br/>
              <w:t>об ограничениях, запретах, требованиям</w:t>
              <w:br/>
              <w:t>к служебному поведению и предупреждению коррупционных правонарушений. За 2023 год проведены беседы с 8 гражданскими служащими (перезаключившими служебный контракт, переведенными на иные должности в АК СПб, впервые поступившими на гражданскую службу в АК СПб), под роспись доведены положения антикоррупционного законодательства Российской Федерации</w:t>
              <w:br/>
              <w:t>и Санкт-Петербург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К СПб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ях формирования негативного отношения к коррупции, а также дарению подарков</w:t>
              <w:br/>
              <w:t>в связи с должностным положением</w:t>
              <w:br/>
              <w:t>или в связи с исполнением служебных (должностных) обязанностей государственные гражданские служащие Комитета, работники, замещающие должности, не относящиеся</w:t>
              <w:br/>
              <w:t>к должностям государственной гражданской службы Санкт-Петербурга, руководители</w:t>
              <w:br/>
              <w:t>и работники государственных казенных учреждений, подведомственных Комитету, ознакомлены под роспись с методическим письмом Комитета государственной службы</w:t>
              <w:br/>
              <w:t>и кадровой политики Администрации Губернатора Санкт-Петербурга от 13.12.2023 № 14-62-3914/23-0-0 на вышеуказанную темат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ю эффективности кадровой работы </w:t>
              <w:br/>
              <w:t>в части, касающейся ведения личных дел лиц, замещающих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возможного конфликта интересов отделом по вопросам государственной службы и кадров АК СПб постоянно осуществляется анализ сведений, содержащихся в анкетах, представляемых при назначении на должности гражданской службы об их родственниках. В ГИС УПГО вносятся актуальные сведения по мере поступления изменений персональных данных гражданских служащих Комит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оценки коррупционных рисков при реализации функций </w:t>
              <w:br/>
              <w:t xml:space="preserve">и полномочий АК СП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5.12.2022 № 50-к</w:t>
              <w:br/>
              <w:t>«О внесении изменения в распоряжение Архивного комитета Санкт-Петербурга</w:t>
              <w:br/>
              <w:t>от 28.03.2013 № 24» внесены изменения</w:t>
              <w:br/>
              <w:t>в Перечень коррупционно опасных функций, выполняемых Комитет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  <w:gridCol w:w="5103"/>
      </w:tblGrid>
      <w:tr>
        <w:trPr>
          <w:trHeight w:val="30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по противодействию коррупции в ГКУ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авовыми актами АК СПб плана работы АК СПб по противодействию коррупции в ГКУ на 2023-2027 годы </w:t>
              <w:br/>
              <w:t xml:space="preserve">с учетом направления деятельности Г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ом АК СПб от 30.01.2023 № 3-к</w:t>
              <w:br/>
              <w:t>«Об утверждении Плана работы Архивного комитета Санкт-Петербурга</w:t>
              <w:br/>
              <w:t>по противодействию коррупции</w:t>
              <w:br/>
              <w:t>в сакт-петербургских государственных казенных учреждениях, подведомственных Архивному комитету Санкт-Петербурга</w:t>
              <w:br/>
              <w:t>на 2023-2027 годы» утвержден План работы Комитета по противодействию коррупции</w:t>
              <w:br/>
              <w:t>в ГКУ. С учетом отраслевой принадлежности приказом Комитета от 26.09.2023 № 13-к</w:t>
              <w:br/>
              <w:t xml:space="preserve">«О внесении изменений в приказ Архивного комитета Санкт-Петербурга от 30.01.2023 </w:t>
              <w:br/>
              <w:t>№ 3-к» внесены изменения в План работы АК СПб по противодействию коррупции в ГКУ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дополнительных мер по реализации антикоррупционной политики с внесением изменений в планы работы АК СПб по противодействию коррупции в ГКУ при выявлении органами прокуратуры, правоохранительными, контролирующими органами коррупционных правонарушений в Г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При получении информации </w:t>
              <w:br/>
              <w:t xml:space="preserve">из органов прокуратуры, </w:t>
            </w:r>
            <w:r>
              <w:rPr>
                <w:sz w:val="23"/>
                <w:szCs w:val="23"/>
              </w:rPr>
              <w:t>правоохранительных</w:t>
            </w:r>
            <w:r>
              <w:rPr/>
              <w:t>, контролирующ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мер по реализации антикоррупционной политики с внесением изменений в План работы Комитета</w:t>
              <w:br/>
              <w:t>по противодействию коррупции</w:t>
              <w:br/>
              <w:t>в ГКУ не проводилось в связи с отсутствием поступившей выявленно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формации</w:t>
              <w:br/>
              <w:t>из органов прокуратуры, правоохранительных и контролирующих органов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совещаний (обучающих мероприятий) с руководителями (заместителями руководителей) ГКУ по вопросам организации работы по противодействию коррупции в Г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 с руководителями ГКУ проведено обучающее мероприятие по вопросам организации работы по противодействию коррупции, под роспись вручены разработанные Методические рекомендации по вопросам предоставления сведений</w:t>
              <w:br/>
              <w:t>о доходах, расходах, об имуществе и обязательствах имущественного характера своих, супруги (супруга)</w:t>
              <w:br/>
              <w:t>и несовершеннолетних детей в 2023 году</w:t>
              <w:br/>
              <w:t>за отчетный период 2022 года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 организовано и проведено обучающее мероприятие с должностными лицами ГКУ, ответственными за работу</w:t>
              <w:br/>
              <w:t>по профилактику коррупционных и иных правонарушений на тему «Обзор изменений законодательства в сфере противодействия коррупции»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одился мониторинг исполнения трудовых обязанностей работниками, деятельность которых связана</w:t>
              <w:br/>
              <w:t>с коррупционными рисками, в трудовые договоры работников ГКУ внесены пункты, направленные на предупреждение коррупции при исполнении трудовых обязанносте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КУ </w:t>
              <w:br/>
              <w:t xml:space="preserve">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при поступлении в АК СПб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, общественных объединений или объединений юридических лиц в АК СПб по состоянию на отчетную дату не поступали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руководителями ГКУ сведений о своих доходах, об имуществе и обязательствах имущественного характера, </w:t>
              <w:br/>
              <w:t xml:space="preserve">а также о доходах, об имуществе и обязательствах имущественного характера своих супруги (супруга) и несовершеннолетних детей </w:t>
              <w:br/>
              <w:t>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еспечено представление 10 (десятью) руководителями ГКУ сведений</w:t>
              <w:br/>
              <w:t>о своих доходах, об имуществе</w:t>
              <w:br/>
              <w:t>и обязательствах имущественного характера,</w:t>
              <w:br/>
              <w:t>а также о доходах, об имуществе</w:t>
              <w:br/>
              <w:t>и обязательствах имущественного характера своих супруги (супруга)</w:t>
              <w:br/>
              <w:t>и несовершеннолетних детей в соответствии</w:t>
              <w:br/>
              <w:t>с действующим законодательством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руководителей ГКУ, их супруг (супругов) </w:t>
              <w:br/>
              <w:t>и несовершеннолетних детей на официальном сайте АК СПб в сети «Интернет»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9.12.2022 № 968 сведения о доходах, расходах,</w:t>
              <w:br/>
              <w:t>об обязательствах имущественного характера руководителей ГКУ, их супруг (супругов)</w:t>
              <w:br/>
              <w:t xml:space="preserve">и несовершеннолетних детей на официальном сайте АК СПб в сети «Интернет» в 2023 году за отчетный период 2022 года не размещаются 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проверок достоверности и полноты сведений </w:t>
              <w:br/>
      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 и руководителями ГКУ в соответствии с действующим законодательством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</w:t>
              <w:br/>
      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</w:t>
              <w:br/>
              <w:t>и руководителями ГКУ в соответствии</w:t>
              <w:br/>
              <w:t>с действующим законодательством</w:t>
              <w:br/>
              <w:t>Санкт-Петербурга по состоянию на отчетную дату не проводилось в связи с отсутствием поступившей информации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деятельности ГКУ по реализации положений статьи 13.3 Федерального закона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ся анализ деятельности 10 ГКУ по реализации положений статьи 13.3 Федерального закона «О противодействии коррупции» на основании плана осуществления проверок на 2023 год.</w:t>
              <w:br/>
              <w:t>По итогам проверок составляется акт. В ГКУ определены должностные лица, ответственные за работу по профилактике коррупционных</w:t>
              <w:br/>
              <w:t>и иных правонарушений, действуют кодексы этики и служебного поведения работников,</w:t>
              <w:br/>
              <w:t>в трудовые договоры работников в качестве дополнительных условий обязанностей работников внесены пункты, направленные</w:t>
              <w:br/>
              <w:t>на предупреждение коррупции, созданы комиссии по противодействию коррупции</w:t>
              <w:br/>
              <w:t xml:space="preserve">в ГКУ, утверждены положения и составы комиссий. По мере необходимости актуализируются правовые акты ГКУ, направленные на предупреждение коррупционных и иных правонарушений 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едоставляемых ГКУ платных услуг и расходования денежных средств, полученных ГКУ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едоставляемых ГКУ платных услуг осуществляется в рамках проверок основной деятельности. ГКУ направляют полученные средства от оказания платных услуг в бюджет Санкт-Петербурга.</w:t>
              <w:br/>
              <w:t>За отчетный период плановых проверок</w:t>
              <w:br/>
              <w:t>не проводилось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К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законодательству локальных нормативных актов в ГКУ устанавливающих системы доплат и надбавок стимулирующего характера и системы премирования, осуществляется в рамках выполнения пункта 3.10 настоящего Плана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аседаниях комиссий по противодействию коррупции </w:t>
              <w:br/>
              <w:t>в Г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принято участие в заседании комиссии по противодействию коррупции</w:t>
              <w:br/>
              <w:t>в ЦГА СПб 27.06.2023, ЦГАИПД СПб 26.12.2023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сроков, очередности и соответствия установленным правилам требований при исполнен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блюдения сроков, очередности и соответствия установленным правилам требований при исполнении запросов</w:t>
              <w:br/>
              <w:t>на получение архивных справок, архивных выписок и архивных копий, связанных</w:t>
              <w:br/>
              <w:t>с социальной защитой граждан, предусматривающей их пенсионное обеспечение, а также получение льгот</w:t>
              <w:br/>
              <w:t>и компенсаций в соответствии</w:t>
              <w:br/>
              <w:t>с законодательством Российской Федерации.</w:t>
            </w:r>
          </w:p>
        </w:tc>
      </w:tr>
      <w:tr>
        <w:trPr>
          <w:trHeight w:val="25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4. Антикоррупционная экспертиза нормативных правовых актов и </w:t>
            </w:r>
            <w:r>
              <w:rPr>
                <w:b/>
              </w:rPr>
              <w:t>проектов нормативных правовых акт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тикоррупционной экспертизы нормативных правовых актов и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 организована антикоррупционная экспертиза следующих проектов нормативных правовых актов:</w:t>
            </w:r>
          </w:p>
          <w:p>
            <w:pPr>
              <w:pStyle w:val="ConsPlusNonformat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</w:t>
              <w:br/>
              <w:t>Санкт-Петербурга «О внесении изменений</w:t>
              <w:br/>
              <w:t>в постановление Правительства</w:t>
              <w:br/>
              <w:t>Санкт-Петербурга от 30.09.2021 № 738» (март 2023);</w:t>
            </w:r>
          </w:p>
          <w:p>
            <w:pPr>
              <w:pStyle w:val="ConsPlusNonformat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</w:t>
              <w:br/>
              <w:t>Санкт-Петербурга «О внесении изменений</w:t>
              <w:br/>
              <w:t>в постановление Правительства</w:t>
              <w:br/>
              <w:t>Санкт-Петербурга от 30.09.2021 № 738» (май 2023);</w:t>
            </w:r>
          </w:p>
          <w:p>
            <w:pPr>
              <w:pStyle w:val="ConsPlusNonformat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 Санкт-Петербурга «О государственной информационной системе Санкт-Петербурга «Государственные архивы Санкт-Петербурга»;</w:t>
            </w:r>
          </w:p>
          <w:p>
            <w:pPr>
              <w:pStyle w:val="ConsPlusNonformat"/>
              <w:widowControl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 Санкт-Петербурга «Об одобрении проекта дополнительного соглашения к Соглашению</w:t>
              <w:br/>
              <w:t>о торгово-экономическом, научно-техническом, социальном и культурном сотрудничестве между Правительством</w:t>
              <w:br/>
              <w:t>Санкт-Петербурга и Правительством Ярославской области»;</w:t>
            </w:r>
          </w:p>
          <w:p>
            <w:pPr>
              <w:pStyle w:val="ConsPlusNonformat"/>
              <w:widowControl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риказа Архивного комитета Санкт-Петербурга «О внесении изменений</w:t>
              <w:br/>
              <w:t>в приказ Архивного комитета</w:t>
              <w:br/>
              <w:t>Санкт-Петербурга от 30.12.2021 № 5-к»;</w:t>
            </w:r>
          </w:p>
          <w:p>
            <w:pPr>
              <w:pStyle w:val="ConsPlusNonformat"/>
              <w:widowControl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распоряжения Архивного комитета </w:t>
              <w:br/>
              <w:t>«О признании утратившим силу распоряжения Архивного комитета Санкт-Петербурга</w:t>
              <w:br/>
              <w:t>от 27.10.2010 № 44»;</w:t>
            </w:r>
          </w:p>
          <w:p>
            <w:pPr>
              <w:pStyle w:val="ConsPlusNonformat"/>
              <w:widowControl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распоряжение Архивного комитета </w:t>
              <w:br/>
              <w:t>«О внесении изменения в распоряжение Архивного комитета Санкт-Петербурга</w:t>
              <w:br/>
              <w:t>от 29.12.2021 № 93»;</w:t>
            </w:r>
          </w:p>
          <w:p>
            <w:pPr>
              <w:pStyle w:val="ConsPlusNonformat"/>
              <w:widowControl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е Архивного комитета «О внесении изменения</w:t>
              <w:br/>
              <w:t>в распоряжение Архивного комитета</w:t>
              <w:br/>
              <w:t>Санкт-Петербурга от 29.12.2021 № 98»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АК СПб проектов нормативных правовых актов на официальном сайте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организовано размещение АК СПб следующих проектов нормативных правовых актов на официальном сайте в сети «Интернет» в целях обеспечения возможности проведения независимой антикоррупционной экспертизы:</w:t>
            </w:r>
          </w:p>
          <w:p>
            <w:pPr>
              <w:pStyle w:val="ConsPlusNonformat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</w:t>
              <w:br/>
              <w:t>Санкт-Петербурга «О внесении изменений</w:t>
              <w:br/>
              <w:t>в постановление Правительства</w:t>
              <w:br/>
              <w:t>Санкт-Петербурга от 30.09.2021 № 738» (март 2023);</w:t>
            </w:r>
          </w:p>
          <w:p>
            <w:pPr>
              <w:pStyle w:val="ConsPlusNonformat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</w:t>
              <w:br/>
              <w:t>Санкт-Петербурга «О внесении изменений</w:t>
              <w:br/>
              <w:t>в постановление Правительства</w:t>
              <w:br/>
              <w:t>Санкт-Петербурга от 30.09.2021 № 738» (май 2023);</w:t>
            </w:r>
          </w:p>
          <w:p>
            <w:pPr>
              <w:pStyle w:val="ConsPlusNonformat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 Санкт-Петербурга «О государственной информационной системе Санкт-Петербурга «Государственные архивы Санкт-Петербурга»;</w:t>
            </w:r>
          </w:p>
          <w:p>
            <w:pPr>
              <w:pStyle w:val="ConsPlusNonformat"/>
              <w:widowControl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Правительства Санкт-Петербурга «Об одобрении проекта дополнительного соглашения к Соглашению</w:t>
              <w:br/>
              <w:t>о торгово-экономическом, научно-техническом, социальном и культурном сотрудничестве между Правительством</w:t>
              <w:br/>
              <w:t>Санкт-Петербурга и Правительством Ярославской области»;</w:t>
            </w:r>
          </w:p>
          <w:p>
            <w:pPr>
              <w:pStyle w:val="ConsPlusNonformat"/>
              <w:widowControl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риказа Архивного комитета Санкт-Петербурга «О внесении изменений</w:t>
              <w:br/>
              <w:t>в приказ Архивного комитета</w:t>
              <w:br/>
              <w:t>Санкт-Петербурга от 30.12.2021 № 5-к»;</w:t>
            </w:r>
          </w:p>
          <w:p>
            <w:pPr>
              <w:pStyle w:val="ConsPlusNonformat"/>
              <w:widowControl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распоряжения Архивного комитета </w:t>
              <w:br/>
              <w:t>«О признании утратившим силу распоряжения Архивного комитета Санкт-Петербурга</w:t>
              <w:br/>
              <w:t>от 27.10.2010 № 44»;</w:t>
            </w:r>
          </w:p>
          <w:p>
            <w:pPr>
              <w:pStyle w:val="ConsPlusNonformat"/>
              <w:widowControl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распоряжение Архивного комитета </w:t>
              <w:br/>
              <w:t>«О внесении изменения в распоряжение Архивного комитета Санкт-Петербурга</w:t>
              <w:br/>
              <w:t>от 29.12.2021 № 93»;</w:t>
            </w:r>
          </w:p>
          <w:p>
            <w:pPr>
              <w:pStyle w:val="ConsPlusNonformat"/>
              <w:widowControl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е Архивного комитета «О внесении изменения</w:t>
              <w:br/>
              <w:t>в распоряжение Архивного комитета</w:t>
              <w:br/>
              <w:t>Санкт-Петербурга от 29.12.2021 № 98»</w:t>
            </w:r>
          </w:p>
        </w:tc>
      </w:tr>
      <w:tr>
        <w:trPr>
          <w:trHeight w:val="53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еализация антикоррупционной политики в сферах экономики, использования государственного имущества </w:t>
            </w:r>
          </w:p>
          <w:p>
            <w:pPr>
              <w:pStyle w:val="Normal"/>
              <w:autoSpaceDE w:val="false"/>
              <w:spacing w:before="0" w:after="120"/>
              <w:ind w:right="102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в сфере закупок в соответствии с </w:t>
            </w:r>
            <w:r>
              <w:rPr>
                <w:rFonts w:eastAsia="Calibri"/>
                <w:lang w:eastAsia="en-US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информация о производимых закупках размещена в Единой информационной системе в сфере закупок, имеющая свободный доступ гражданам, общественным объединениям юридических лиц общественного контроля.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случаев предоставления сведений в заявках участников закупок</w:t>
              <w:br/>
              <w:t>не выявлено, информирование Главного управления Министерства внутренних дел Российской Федерации по г. Санкт-Петербургу и Ленинградской области не производилось ввиду отсутствия оснований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</w:t>
              <w:br/>
              <w:t>по завышенной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3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случа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и сговора участников закупки в целях заключения государственного контракта по завышенной цене не выявлено, Информирование Главного управления Министерства внутренних дел Российской Федерации </w:t>
              <w:br/>
              <w:t>по г. Санкт-Петербургу и Ленинградской области и ФАС России не производилось ввиду отсутствия основани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3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АК СПб в сети «Интернет» информации о размещении планов-графиков закупок АК СПб и ГКУ на официальном сайте единой информационной системы в сфере закупок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,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закупок АК СПб и ГКУ на 2024 год опубликован на официальном сайте АК СПб в сети «Интернет» на официальном сайте единой информационной системы в сфере закупок в сети «Интернет» (исх.01-13-1409/23-0-0 от 28.12.2023)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прокуратуры Санкт-Петербурга АК СПб о выявленных нарушениях в сфере экономики </w:t>
              <w:br/>
              <w:t xml:space="preserve">в соответствии 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-2027 г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информирование прокуратуры Санкт-Петербурга АК СПб 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</w:t>
              <w:br/>
              <w:t>в борьбе с правонарушениями в сфере экономики» не производилось ввиду отсутствия оснований.</w:t>
            </w:r>
          </w:p>
        </w:tc>
      </w:tr>
      <w:tr>
        <w:trPr>
          <w:trHeight w:val="1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результате осуществления контроля за соблюдением требований об отсутствии конфликта интересов между участником закупки</w:t>
              <w:br/>
              <w:t>и заказчиком, установленных в пункте 9 части 1 статьи 31 Федерального закона</w:t>
              <w:br/>
              <w:t>«О контрактной системе в сфере закупок товаров, работ, услуг для обеспечения государственных и муниципальных нужд» случаев конфликта интересов не выявлено.</w:t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Антикоррупционный мониторинг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показателям и информационных материалов антикоррупционного мониторинга в Санкт-Петербурге направлен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 № 07-36-344/23-0-0 (1кв.2023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 № 07-36-720/23-0-0 (1-е полугодие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 № 07-36-1066/23-0-0(9 мес.2023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 № 01-13-1394/23-0-0 (2023 год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  <w:gridCol w:w="5103"/>
      </w:tblGrid>
      <w:tr>
        <w:trPr>
          <w:trHeight w:val="7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 xml:space="preserve">в Санкт-Петербурге на заседаниях общественного совета </w:t>
              <w:br/>
              <w:t xml:space="preserve">при АК СП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ами работы общественных со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ализации антикоррупционной политики в Санкт-Петербурге рассмотрены</w:t>
              <w:br/>
              <w:t>на заседании Общественного совета при АК СПб 14.12. 2023</w:t>
            </w:r>
          </w:p>
        </w:tc>
      </w:tr>
      <w:tr>
        <w:trPr>
          <w:trHeight w:val="5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Антикоррупционная пропаганда, формирование в обществе нетерпимого отношения к проявлениям коррупции </w:t>
            </w:r>
          </w:p>
          <w:p>
            <w:pPr>
              <w:pStyle w:val="ConsPlusNonformat"/>
              <w:widowControl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официальном сайте АК СПб в сети «Интернет» информационных материалов (пресс-релизов, сообщений, новостей и др.) о ходе реализации антикоррупционной политики </w:t>
              <w:br/>
              <w:t>в АК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размещены</w:t>
              <w:br/>
              <w:t>на сайте АК СПб в сети «Интернет» (16.01.2023; 18.01.2023; 30.01.2023; 31.03.2023; 13.04.2023; 19.06.2023; 22.06.2023; 29.06.2023; 03.07.2023; 29.09.2023, 28.12.2023) по адресу https://www.gov.spb.ru/gov/otrasl/archiv_kom/protivodejstvie-korrupcii/informacionnye-materialy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паганды в соответствии </w:t>
              <w:br/>
              <w:t>с действующим законодательством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Комитета размещена информация, а также плакаты, направленные</w:t>
              <w:br/>
              <w:t>на предупреждение коррупционного поведения государственных гражданских служащих Санкт-Петербурга, и профилактику коррупционных проявлений со стороны граждан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в зданиях и помещениях, занимаемых АК СПб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и помещениях, занимаемых АК СПб,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гражданских служащих; информация об адресах, телефонах</w:t>
              <w:br/>
              <w:t>и электронных адресах государственных органов, по которым граждане могут сообщить о фактах коррупции, Информация обновляется по мере изменения и принятия нормативных правовых актов по противодействию коррупции.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мероприятии, приуроченном к Международному дню борьбы с коррупцией, 08.12.2023.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нтикоррупционное образование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учения гражданских служащих, впервые поступивших на должности гражданской службы,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</w:t>
              <w:br/>
              <w:t>и кадров АК СПб проводит ознакомление гражданских служащих, впервые принимаемых на должности гражданской службы в Комитет с Федеральным законом</w:t>
              <w:br/>
              <w:t>от 25.12.2008 № 273-ФЗ «О противодействии коррупции», Методическими рекомендациями по вопросам представления сведений</w:t>
              <w:br/>
              <w:t>о доходах, расходах, об имуществе</w:t>
              <w:br/>
              <w:t>и обязательствах имущественного характера</w:t>
              <w:br/>
              <w:t>и заполнения соответствующей формы справки в 2023 году (за отчетный период 2022 год); с приказом Комитета от 30.12.2021 № 4-к «Об утверждении Порядка представления гражданами, претендующими на замещение должностей государственной гражданской службы Санкт-Петербурга в Архивном комитете Санкт-Петербурга,</w:t>
              <w:br/>
              <w:t>и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сведений</w:t>
              <w:br/>
              <w:t>о доходах, расходах, об имуществе</w:t>
              <w:br/>
              <w:t>и обязательствах имущественного характера», иными правовыми и нормативно-правовыми актами Комитета.</w:t>
            </w:r>
          </w:p>
          <w:p>
            <w:pPr>
              <w:pStyle w:val="Normal"/>
              <w:ind w:left="33" w:right="35" w:hanging="0"/>
              <w:jc w:val="both"/>
              <w:rPr>
                <w:highlight w:val="yellow"/>
              </w:rPr>
            </w:pPr>
            <w:r>
              <w:rPr/>
              <w:t>В 2023 году прошли обучение по программе повышения квалификации «Противодействие коррупции на государственной гражданской службе» пять гражданских служащих Комитета, в том числе два впервые принятых на гражданскую служб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Начальник отдела по вопросам государственной службы и кад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Архивного комитета Санкт-Петербурга </w:t>
        <w:tab/>
        <w:tab/>
        <w:tab/>
        <w:tab/>
        <w:tab/>
        <w:tab/>
        <w:tab/>
        <w:tab/>
        <w:tab/>
        <w:tab/>
        <w:tab/>
        <w:tab/>
        <w:t>О.А.Вирская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 xml:space="preserve">  </w:t>
      </w:r>
      <w:r>
        <w:rPr/>
        <w:t>Принятые сок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АГ - Администрация Губернатора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  <w:t>АК СПб – Архивный комитет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ая служба - государственная гражданская служба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е служащие - государственные гражданские служащие Санкт-Петербурга, замещающие должности государственной гражданской службы Санкт-Петербурга в Архивном комитете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  <w:t>ГКУ - государственные казенные учреждения Санкт-Петербурга, подведомственные Архивному комитету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- Комиссия по координации работы по противодействию коррупции в Санкт-Петербурге, созданная постановлением Губернатора Санкт-Петербурга от 06.10.2015 № 71-пг</w:t>
      </w:r>
    </w:p>
    <w:p>
      <w:pPr>
        <w:pStyle w:val="Normal"/>
        <w:autoSpaceDE w:val="false"/>
        <w:ind w:firstLine="540"/>
        <w:jc w:val="both"/>
        <w:rPr/>
      </w:pPr>
      <w:r>
        <w:rPr/>
        <w:t>сеть «Интернет» - информационно-телекоммуникационная сеть «Интернет»</w:t>
      </w:r>
    </w:p>
    <w:p>
      <w:pPr>
        <w:pStyle w:val="Normal"/>
        <w:autoSpaceDE w:val="false"/>
        <w:ind w:firstLine="540"/>
        <w:jc w:val="both"/>
        <w:rPr/>
      </w:pPr>
      <w:r>
        <w:rPr/>
        <w:t>СМИ - средства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65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8:00Z</dcterms:created>
  <dc:creator>nikonov</dc:creator>
  <dc:description/>
  <cp:keywords/>
  <dc:language>en-US</dc:language>
  <cp:lastModifiedBy>Кузьмина  Анна Игоревна</cp:lastModifiedBy>
  <cp:lastPrinted>2023-12-28T17:04:00Z</cp:lastPrinted>
  <dcterms:modified xsi:type="dcterms:W3CDTF">2023-12-28T14:04:00Z</dcterms:modified>
  <cp:revision>42</cp:revision>
  <dc:subject/>
  <dc:title>ПРАВИТЕЛЬСТВО САНКТ-ПЕТЕРБУРГА</dc:title>
</cp:coreProperties>
</file>