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4"/>
        <w:gridCol w:w="5122"/>
      </w:tblGrid>
      <w:tr>
        <w:trPr/>
        <w:tc>
          <w:tcPr>
            <w:tcW w:w="966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5122" w:type="dxa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УТВЕРЖДАЮ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редседатель 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Архивного комитета Санкт-Петербурга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________________________ П.Е.Тищенко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</w:rPr>
              <w:t>« ____ » _______________________ 2023 г.</w:t>
            </w:r>
          </w:p>
        </w:tc>
      </w:tr>
    </w:tbl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t xml:space="preserve">Отчет </w:t>
      </w:r>
    </w:p>
    <w:p>
      <w:pPr>
        <w:pStyle w:val="Normal"/>
        <w:jc w:val="center"/>
        <w:rPr>
          <w:bCs/>
        </w:rPr>
      </w:pPr>
      <w:r>
        <w:rPr/>
        <w:t>о выполнении плана Архивного комитета Санкт-Петербурга по противодействию коррупции в санкт-петербургских государственных казенных учреждениях, подведомственных Архивному комитету Санкт-Петербурга, на 2023-2027 годы, утвержденного приказом Архивного комитета Санкт-Петербурга от 30.01.2023 № 3-к за 2023 год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6095"/>
        <w:gridCol w:w="2410"/>
        <w:gridCol w:w="5528"/>
      </w:tblGrid>
      <w:tr>
        <w:trPr>
          <w:trHeight w:val="63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исполнения мероприятия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before="12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 реализации мероприятия</w:t>
            </w:r>
          </w:p>
        </w:tc>
      </w:tr>
      <w:tr>
        <w:trPr>
          <w:trHeight w:val="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84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и утверждение правовыми актами АК СПб плана работы АК СПб по противодействию коррупции</w:t>
              <w:br/>
              <w:t xml:space="preserve">в ГКУ на 2023-2027 годы с учетом направления деятельности ГКУ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Январь 2023 г. 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before="120" w:after="120"/>
              <w:ind w:right="34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Приказом АК СПб от 30.01.2023 № 3-к</w:t>
              <w:br/>
              <w:t>«Об утверждении Плана работы Архивного комитета Санкт-Петербурга по противодействию коррупции в сакт-петербургских государственных казенных учреждениях, подведомственных Архивному комитету Санкт-Петербурга на 2023-2027 годы» утвержден План работы Комитета</w:t>
              <w:br/>
              <w:t>по противодействию коррупции в ГКУ. С учетом отраслевой принадлежности приказом Комитета</w:t>
              <w:br/>
              <w:t>от 26.09.2023 № 13-к «О внесении изменений</w:t>
              <w:br/>
              <w:t>в приказ Архивного комитета Санкт-Петербурга</w:t>
              <w:br/>
              <w:t>от 30.01.2023 № 3-к» внесены изменения в План работы АК СПб по противодействию коррупции</w:t>
              <w:br/>
              <w:t>в ГКУ.</w:t>
            </w:r>
          </w:p>
        </w:tc>
      </w:tr>
      <w:tr>
        <w:trPr>
          <w:trHeight w:val="84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комплекса дополнительных мер</w:t>
              <w:br/>
              <w:t>по реализации антикоррупционной политики</w:t>
              <w:br/>
              <w:t>с внесением изменений в планы работы АК СПб</w:t>
              <w:br/>
              <w:t xml:space="preserve">по противодействию коррупции в ГКУ при выявлении органами прокуратуры, правоохранительными, контролирующими органами коррупционных правонарушений в ГКУ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При получении информации </w:t>
              <w:br/>
              <w:t xml:space="preserve">из органов прокуратуры, </w:t>
            </w:r>
            <w:r>
              <w:rPr>
                <w:sz w:val="23"/>
                <w:szCs w:val="23"/>
              </w:rPr>
              <w:t>правоохранительных</w:t>
            </w:r>
            <w:r>
              <w:rPr/>
              <w:t>, контролирующих органов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before="120" w:after="120"/>
              <w:ind w:righ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ых мер по реализации антикоррупционной политики с внесением изменений в План работы Комитета</w:t>
              <w:br/>
              <w:t>по противодействию коррупции в ГКУ</w:t>
              <w:br/>
              <w:t>не проводилось в связи с отсутствием поступившей выявленной 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нформации</w:t>
              <w:br/>
              <w:t>из органов прокуратуры, правоохранительных</w:t>
              <w:br/>
              <w:t>и контролирующих органов.</w:t>
            </w:r>
          </w:p>
        </w:tc>
      </w:tr>
      <w:tr>
        <w:trPr>
          <w:trHeight w:val="77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Организация совещаний (обучающих мероприятий)</w:t>
              <w:br/>
              <w:t>с руководителями (заместителями руководителей) ГКУ</w:t>
              <w:br/>
              <w:t xml:space="preserve">по вопросам организации работы по противодействию коррупции в ГКУ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вартал,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before="120" w:after="120"/>
              <w:ind w:right="34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2.2023 с руководителями ГКУ проведено обучающее мероприятие по вопросам организации работы по противодействию коррупции,</w:t>
              <w:br/>
              <w:t>под роспись вручены разработанные Методические рекомендации по вопросам предоставления сведений о доходах, расходах,</w:t>
              <w:br/>
              <w:t>об имуществе и обязательствах имущественного характера своих, супруги (супруга)</w:t>
              <w:br/>
              <w:t>и несовершеннолетних детей в 2023 году</w:t>
              <w:br/>
              <w:t>за отчетный период 2022 года.</w:t>
            </w:r>
          </w:p>
        </w:tc>
      </w:tr>
      <w:tr>
        <w:trPr>
          <w:trHeight w:val="55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Организация обучающих мероприятий с должностными лицами ГКУ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ми за профилактику коррупционных и иных правонаруше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вартал, 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before="120" w:after="1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9.2023 организовано и проведено обучающее мероприятие с должностными лицами ГКУ, ответственными за работу по профилактику коррупционных и иных правонарушений на тему «Обзор изменений законодательства в сфере противодействия коррупции».</w:t>
            </w:r>
          </w:p>
        </w:tc>
      </w:tr>
      <w:tr>
        <w:trPr>
          <w:trHeight w:val="55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Проведение мониторинга исполнения трудовых обязанностей работниками, деятельность которых связана</w:t>
              <w:br/>
              <w:t>с коррупционными рискам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</w:t>
              <w:br/>
              <w:t xml:space="preserve"> 2023-2027 гг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0" w:leader="none"/>
                <w:tab w:val="left" w:pos="796" w:leader="none"/>
              </w:tabs>
              <w:spacing w:before="12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3 году проводился мониторинг исполнения трудовых обязанностей работниками, деятельность которых связана с коррупционными рисками,</w:t>
              <w:br/>
              <w:t>в трудовые договоры работников ГКУ внесены пункты, направленные на предупреждение коррупции при исполнении трудовых обязанностей.</w:t>
            </w:r>
          </w:p>
        </w:tc>
      </w:tr>
      <w:tr>
        <w:trPr>
          <w:trHeight w:val="55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Обеспечение общественного контроля за деятельностью ГКУ по реализации положени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едерального закона</w:t>
              <w:br/>
              <w:t xml:space="preserve">«О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онтрактной системе в сфере закупок товаров, работ, услуг для обеспечения государственных</w:t>
              <w:br/>
              <w:t xml:space="preserve">и муниципальных нужд» (при поступлении в АК СПб обращени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раждан, общественных объединений или объединений юридических лиц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-2027 гг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щения граждан, общественных объединений или объединений юридических лиц в АК СПб</w:t>
              <w:br/>
              <w:t>по состоянию на отчетную дату не поступали.</w:t>
            </w:r>
          </w:p>
        </w:tc>
      </w:tr>
      <w:tr>
        <w:trPr>
          <w:trHeight w:val="54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беспечение представления руководителями ГКУ сведений о своих доходах, об имуществе</w:t>
              <w:br/>
              <w:t xml:space="preserve">и обязательствах имущественного характера, </w:t>
              <w:br/>
              <w:t>а также о доходах, об имуществе и обязательствах имущественного характера своих супруги (супруга)</w:t>
              <w:br/>
              <w:t>и несовершеннолетних детей в соответствии</w:t>
              <w:br/>
              <w:t>с действующим законодательство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-апрель, ежегодно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before="12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отчетном периоде обеспечено представление 10 (десятью) руководителями ГКУ сведений</w:t>
              <w:br/>
              <w:t>о своих доходах, об имуществе</w:t>
              <w:br/>
              <w:t>и обязательствах имущественного характера,</w:t>
              <w:br/>
              <w:t>а также о доходах, об имуществе</w:t>
              <w:br/>
              <w:t>и обязательствах имущественного характера своих супруги (супруга) и несовершеннолетних детей</w:t>
              <w:br/>
              <w:t>в соответствии с действующим законодательством.</w:t>
            </w:r>
          </w:p>
        </w:tc>
      </w:tr>
      <w:tr>
        <w:trPr>
          <w:trHeight w:val="54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азмещение сведений о доходах, об имуществе</w:t>
              <w:br/>
              <w:t xml:space="preserve">и обязательствах имущественного характера руководителей ГКУ, их супруг (супругов) </w:t>
              <w:br/>
              <w:t>и несовершеннолетних детей на официальном сайте АК СПб в сети «Интернет» в соответствии</w:t>
              <w:br/>
              <w:t>с законодательство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, ежегодно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before="12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ответствии с Указом Президента Российской Федерации от 29.12.2022 № 968 сведения</w:t>
              <w:br/>
              <w:t>о доходах, расходах, об обязательствах имущественного характера руководителей ГКУ,</w:t>
              <w:br/>
              <w:t>их супруг (супругов) и несовершеннолетних детей на официальном сайте АК СПб в сети «Интернет» в 2023 году за отчетный период 2022 года</w:t>
              <w:br/>
              <w:t>не размещаются.</w:t>
            </w:r>
          </w:p>
        </w:tc>
      </w:tr>
      <w:tr>
        <w:trPr>
          <w:trHeight w:val="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существление проверок достоверности и полноты сведений о доходах, об имуществе и обязательствах имущественного характера, представляемых гражданами, претендующими на замещение должностей руководителей ГКУ, и руководителями ГКУ</w:t>
              <w:br/>
              <w:t>в соответствии с действующим законодательством Санкт-Петербург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основании поступившей информации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before="12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ок достоверности и полноты сведений</w:t>
              <w:br/>
              <w:t>о доходах, об имуществе и обязательствах имущественного характера, представляемых гражданами, претендующими на замещение должностей руководителей ГКУ,</w:t>
              <w:br/>
              <w:t>и руководителями ГКУ в соответствии</w:t>
              <w:br/>
              <w:t>с действующим законодательством</w:t>
              <w:br/>
              <w:t>Санкт-Петербурга по состоянию на отчетную дату не проводилось в связи с отсутствием поступившей информации.</w:t>
            </w:r>
          </w:p>
        </w:tc>
      </w:tr>
      <w:tr>
        <w:trPr>
          <w:trHeight w:val="25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существление анализа деятельности ГКУ</w:t>
              <w:br/>
              <w:t>по реализации положений статьи 13.3 Федерального закона «О противодействии коррупции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дин раз </w:t>
              <w:br/>
              <w:t>в полугодие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trike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trike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before="12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отчетном периоде проводился анализ деятельности 10 ГКУ по реализации положений статьи 13.3 Федерального закона</w:t>
              <w:br/>
              <w:t>«О противодействии коррупции» на основании плана осуществления проверок на 2023 год.</w:t>
              <w:br/>
              <w:t>По итогам проверок составляется акт. В ГКУ определены должностные лица, ответственные</w:t>
              <w:br/>
              <w:t>за работу по профилактике коррупционных</w:t>
              <w:br/>
              <w:t>и иных правонарушений, действуют кодексы этики и служебного поведения работников,</w:t>
              <w:br/>
              <w:t>в трудовые договоры работников в качестве дополнительных условий обязанностей работников внесены пункты, направленные</w:t>
              <w:br/>
              <w:t>на предупреждение коррупции, созданы комиссии по противодействию коррупции</w:t>
              <w:br/>
              <w:t>в ГКУ, утверждены положения и составы комиссий. По мере необходимости актуализируются правовые акты ГКУ, направленные на предупреждение коррупционных и иных правонарушений.</w:t>
            </w:r>
          </w:p>
        </w:tc>
      </w:tr>
      <w:tr>
        <w:trPr>
          <w:trHeight w:val="25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существление контроля качества предоставляемых ГКУ платных услуг и расходования денежных средств, полученных ГКУ от оказания платных услу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жегодно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before="120" w:after="120"/>
              <w:ind w:right="34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качества предоставляемых ГКУ платных услуг осуществляется в рамках проверок основной деятельности. ГКУ направляют полученные средства от оказания платных услуг в бюджет Санкт-Петербурга. За отчетный период плановых проверок не проводилось.</w:t>
            </w:r>
          </w:p>
        </w:tc>
      </w:tr>
      <w:tr>
        <w:trPr>
          <w:trHeight w:val="25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Осуществление анализа наличия и соответствия законодательству локальных нормативных актов ГКУ, устанавливающих системы доплат и надбавок стимулирующего характера и системы премирования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before="120" w:after="120"/>
              <w:ind w:righ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и соответствие законодательству локальных нормативных актов в ГКУ устанавливающих системы доплат и надбавок стимулирующего характера и системы премирования, осуществляется в рамках выполнения пункта 3.10 настоящего Плана.</w:t>
            </w:r>
          </w:p>
        </w:tc>
      </w:tr>
      <w:tr>
        <w:trPr>
          <w:trHeight w:val="25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Участие в заседаниях комиссий по противодействию коррупции в ГК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дин раз </w:t>
              <w:br/>
              <w:t>в полугодие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before="120" w:after="120"/>
              <w:ind w:righ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2023 год начальник отдела по вопросам государственной службы и кадров АК СПб приняла участие в заседаниях комиссии</w:t>
              <w:br/>
              <w:t>по противодействию коррупции в ЦГА СПб 27.06.2023, ЦГАИПД СПб 26.12.2023.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b/>
          <w:b/>
          <w:bCs/>
          <w:highlight w:val="yellow"/>
        </w:rPr>
      </w:pPr>
      <w:r>
        <w:rPr>
          <w:b/>
          <w:bCs/>
          <w:highlight w:val="yellow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b/>
          <w:b/>
          <w:bCs/>
          <w:highlight w:val="yellow"/>
        </w:rPr>
      </w:pPr>
      <w:r>
        <w:rPr>
          <w:b/>
          <w:bCs/>
          <w:highlight w:val="yellow"/>
        </w:rPr>
      </w:r>
    </w:p>
    <w:p>
      <w:pPr>
        <w:pStyle w:val="Normal"/>
        <w:autoSpaceDE w:val="false"/>
        <w:jc w:val="both"/>
        <w:rPr/>
      </w:pPr>
      <w:r>
        <w:rPr/>
        <w:t xml:space="preserve">Начальник отдела по вопросам государственной службы и кадров </w:t>
      </w:r>
    </w:p>
    <w:p>
      <w:pPr>
        <w:pStyle w:val="Normal"/>
        <w:autoSpaceDE w:val="false"/>
        <w:jc w:val="both"/>
        <w:rPr/>
      </w:pPr>
      <w:r>
        <w:rPr/>
        <w:t xml:space="preserve">Архивного комитета Санкт-Петербурга </w:t>
        <w:tab/>
        <w:tab/>
        <w:tab/>
        <w:tab/>
        <w:tab/>
        <w:tab/>
        <w:tab/>
        <w:tab/>
        <w:tab/>
        <w:tab/>
        <w:tab/>
        <w:tab/>
        <w:tab/>
        <w:t>О.А.Вирская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b/>
          <w:b/>
          <w:bCs/>
          <w:highlight w:val="yellow"/>
        </w:rPr>
      </w:pPr>
      <w:r>
        <w:rPr>
          <w:b/>
          <w:bCs/>
          <w:highlight w:val="yellow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b/>
          <w:b/>
          <w:bCs/>
          <w:highlight w:val="yellow"/>
        </w:rPr>
      </w:pPr>
      <w:r>
        <w:rPr>
          <w:b/>
          <w:bCs/>
          <w:highlight w:val="yellow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b/>
          <w:b/>
          <w:bCs/>
          <w:highlight w:val="yellow"/>
        </w:rPr>
      </w:pPr>
      <w:r>
        <w:rPr>
          <w:b/>
          <w:bCs/>
          <w:highlight w:val="yellow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b/>
          <w:b/>
          <w:bCs/>
          <w:highlight w:val="yellow"/>
        </w:rPr>
      </w:pPr>
      <w:r>
        <w:rPr>
          <w:b/>
          <w:bCs/>
          <w:highlight w:val="yellow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b/>
          <w:b/>
          <w:bCs/>
          <w:highlight w:val="yellow"/>
        </w:rPr>
      </w:pPr>
      <w:r>
        <w:rPr>
          <w:b/>
          <w:bCs/>
          <w:highlight w:val="yellow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b/>
          <w:b/>
          <w:bCs/>
          <w:highlight w:val="yellow"/>
        </w:rPr>
      </w:pPr>
      <w:r>
        <w:rPr>
          <w:b/>
          <w:bCs/>
          <w:highlight w:val="yellow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b/>
          <w:b/>
          <w:bCs/>
          <w:highlight w:val="yellow"/>
        </w:rPr>
      </w:pPr>
      <w:r>
        <w:rPr>
          <w:b/>
          <w:bCs/>
          <w:highlight w:val="yellow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b/>
          <w:b/>
          <w:bCs/>
          <w:highlight w:val="yellow"/>
        </w:rPr>
      </w:pPr>
      <w:r>
        <w:rPr>
          <w:b/>
          <w:bCs/>
          <w:highlight w:val="yellow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b/>
          <w:b/>
          <w:bCs/>
          <w:highlight w:val="yellow"/>
        </w:rPr>
      </w:pPr>
      <w:r>
        <w:rPr>
          <w:b/>
          <w:bCs/>
          <w:highlight w:val="yellow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b/>
          <w:b/>
          <w:bCs/>
          <w:highlight w:val="yellow"/>
        </w:rPr>
      </w:pPr>
      <w:r>
        <w:rPr>
          <w:b/>
          <w:bCs/>
          <w:highlight w:val="yellow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b/>
          <w:b/>
          <w:bCs/>
          <w:highlight w:val="yellow"/>
        </w:rPr>
      </w:pPr>
      <w:r>
        <w:rPr>
          <w:b/>
          <w:bCs/>
          <w:highlight w:val="yellow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b/>
          <w:b/>
          <w:bCs/>
          <w:highlight w:val="yellow"/>
        </w:rPr>
      </w:pPr>
      <w:r>
        <w:rPr>
          <w:b/>
          <w:bCs/>
          <w:highlight w:val="yellow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b/>
          <w:b/>
          <w:bCs/>
          <w:highlight w:val="yellow"/>
        </w:rPr>
      </w:pPr>
      <w:r>
        <w:rPr>
          <w:b/>
          <w:bCs/>
          <w:highlight w:val="yellow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b/>
          <w:b/>
          <w:bCs/>
          <w:highlight w:val="yellow"/>
        </w:rPr>
      </w:pPr>
      <w:r>
        <w:rPr>
          <w:b/>
          <w:bCs/>
          <w:highlight w:val="yellow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b/>
          <w:b/>
          <w:bCs/>
          <w:highlight w:val="yellow"/>
        </w:rPr>
      </w:pPr>
      <w:r>
        <w:rPr>
          <w:b/>
          <w:bCs/>
          <w:highlight w:val="yellow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b/>
          <w:b/>
          <w:bCs/>
          <w:highlight w:val="yellow"/>
        </w:rPr>
      </w:pPr>
      <w:r>
        <w:rPr>
          <w:b/>
          <w:bCs/>
          <w:highlight w:val="yellow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b/>
          <w:b/>
          <w:bCs/>
          <w:highlight w:val="yellow"/>
        </w:rPr>
      </w:pPr>
      <w:r>
        <w:rPr>
          <w:b/>
          <w:bCs/>
          <w:highlight w:val="yellow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b/>
          <w:b/>
          <w:bCs/>
          <w:highlight w:val="yellow"/>
        </w:rPr>
      </w:pPr>
      <w:r>
        <w:rPr>
          <w:b/>
          <w:bCs/>
          <w:highlight w:val="yellow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bCs/>
          <w:highlight w:val="yellow"/>
        </w:rPr>
      </w:pPr>
      <w:r>
        <w:rPr>
          <w:b/>
          <w:bCs/>
          <w:highlight w:val="yellow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>Принятые сокращения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0"/>
          <w:szCs w:val="20"/>
        </w:rPr>
        <w:t>АК СПб, Комитет – Архивный комитет Санкт-Петербурга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>ГКУ - государственные казенные учреждения Санкт-Петербурга, подведомственные Архивному комитету Санкт-Петербурга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сеть «Интернет» - информационно-телекоммуникационная сеть «Интернет»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СМИ - средства массовой информации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134" w:right="1134" w:gutter="0" w:header="709" w:top="1134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72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677" w:leader="none"/>
        <w:tab w:val="center" w:pos="7285" w:leader="none"/>
        <w:tab w:val="left" w:pos="7965" w:leader="none"/>
        <w:tab w:val="right" w:pos="9355" w:leader="none"/>
      </w:tabs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5</w:t>
    </w:r>
    <w:r>
      <w:rPr>
        <w:sz w:val="20"/>
        <w:szCs w:val="20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FontStyle18">
    <w:name w:val="Font Style18"/>
    <w:qFormat/>
    <w:rPr>
      <w:rFonts w:ascii="Times New Roman" w:hAnsi="Times New Roman" w:cs="Times New Roman"/>
      <w:sz w:val="22"/>
      <w:szCs w:val="22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Текст концевой сноски Знак"/>
    <w:basedOn w:val="Style14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basedOn w:val="Style14"/>
    <w:qFormat/>
    <w:rPr/>
  </w:style>
  <w:style w:type="character" w:styleId="Style20">
    <w:name w:val="Тема примечания Знак"/>
    <w:qFormat/>
    <w:rPr>
      <w:b/>
      <w:bCs/>
    </w:rPr>
  </w:style>
  <w:style w:type="character" w:styleId="Style21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с отступом 3"/>
    <w:basedOn w:val="Normal"/>
    <w:qFormat/>
    <w:pPr>
      <w:autoSpaceDE w:val="false"/>
      <w:ind w:right="48" w:firstLine="720"/>
      <w:jc w:val="both"/>
    </w:pPr>
    <w:rPr>
      <w:sz w:val="28"/>
      <w:szCs w:val="20"/>
    </w:rPr>
  </w:style>
  <w:style w:type="paragraph" w:styleId="BodyText3">
    <w:name w:val="Body Text 3"/>
    <w:basedOn w:val="Normal"/>
    <w:qFormat/>
    <w:pPr/>
    <w:rPr>
      <w:b/>
      <w:sz w:val="20"/>
      <w:szCs w:val="20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8T11:21:00Z</dcterms:created>
  <dc:creator>nikonov</dc:creator>
  <dc:description/>
  <cp:keywords/>
  <dc:language>en-US</dc:language>
  <cp:lastModifiedBy>Кузьмина  Анна Игоревна</cp:lastModifiedBy>
  <cp:lastPrinted>2023-06-29T11:53:00Z</cp:lastPrinted>
  <dcterms:modified xsi:type="dcterms:W3CDTF">2023-12-28T11:35:00Z</dcterms:modified>
  <cp:revision>7</cp:revision>
  <dc:subject/>
  <dc:title>ПРАВИТЕЛЬСТВО САНКТ-ПЕТЕРБУРГА</dc:title>
</cp:coreProperties>
</file>