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унктов Плана мероприятий по противодействию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и в Санкт-Петербурге на 2023-2027 годы за 2023 год 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  <w:gridCol w:w="8505"/>
        <w:gridCol w:w="12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ов о реализации антикоррупционной политики в Санкт-Петербурге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й по противодействию коррупции в ИОГ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седания Комиссии по противодействию коррупции в КПВСМИ состоялись 27.06.2023 и 26.12.2023.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СК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ов о реализации решени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определенные решением Комиссии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 решения Комиссии по координации работы по противодействию коррупции в Санкт-Петербурге в отчетном периоде 2023 года исполнялись в полном объеме. 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ы о реализации решений Комиссии за первый квартал 2023 года направлены в адрес КГСКП письмами КПВСМИ от 15.02.2023 </w:t>
              <w:br/>
              <w:t>№ 01-24-390/23-0-0; от 03.04.2023 № 01-24-838/23-0-0;  за 2 квартал 2023 года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исьмами КПВСМИ от 17.05.2023 № 01-24-849/23-0-1, от 27.06.2023 </w:t>
              <w:br/>
              <w:t xml:space="preserve">№ 01-24-1767/23-0-0, за 4 квартал 2023 года письмом от 20.12.0223 </w:t>
              <w:br/>
              <w:t>№ 01-24-3304/23-0-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 xml:space="preserve">Ежеквартально </w:t>
              <w:br/>
              <w:t xml:space="preserve">(в случае поступления решений судов, арбитражных судов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>в исполнительные орган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четном периоде вступило в законную силу 506 постановлений о привлечении к административной ответственности.</w:t>
            </w:r>
          </w:p>
          <w:p>
            <w:pPr>
              <w:pStyle w:val="ConsPlusNonformat"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но не действительными 32 постановления.</w:t>
            </w:r>
          </w:p>
          <w:p>
            <w:pPr>
              <w:pStyle w:val="ConsPlusNonformat"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целях исключения/снижения количества решений судов, арбитражных судов о признании недействительными ненормативных правовых актов КПВСМИ (предписаний о демонтаже рекламных и информационных конструкций, постановлений о привлечении к административной ответственности) на постоянной основе принимаются меры по предупреждению и устранению причин выявленных нарушений (изучается судебная практика по проигранным делам, а также по аналогичным делам, в том числе в других регионах, учитываются изменения действующего законодательства).</w:t>
            </w:r>
          </w:p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ебные совещания по итогам судебной работы за отчетный период состоялись 31.03.2023, 30.06.2023, 29.09.2023 и 26.12.2023.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коррупционных проявлениях в деятельности должностных лиц ИОГВ, размещенной в СМИ, с рассмотрением результатов на заседаниях комиссий по противодействию коррупции в ИОГ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 xml:space="preserve">2023-2027 гг., рассмотрение результатов - </w:t>
              <w:br/>
              <w:t xml:space="preserve">не реже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одного раза</w:t>
              <w:br/>
              <w:t xml:space="preserve"> в полугод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ниторинг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ррупционных проявлениях в деятельности должностных лиц КПВСМИ, размещенной в средствах массовой информации осуществляется на постоянной основ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заседанях комиссии рассматривалсявопрос о результатах работы по проведению анализа информации о коррупционных проявлениях в деятельности должностных лиц КПВСМИ, размещенной в средсвах массовой информации за 2023 год. В отчетном периоде информация о коррупционных проявлениях в деятельности должностных лиц КПВСМИ в средствах массовой информации не публиковалась.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общественных обсуждений (с привлечением экспертного сообщества) проектов правовых актов ИОГВ об утверждении планов мероприятий по противодействию коррупции в ИОГВ и внесении в ни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uto" w:line="25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четном периоде на сайте Администрации Санкт-Петербурга на странице КПВСМИ в разделе «Общественное обсуждение проектов нормативных правовых актов» нормативно-правовые акты об утверждении планов мероприятий по противодействию коррупции 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изменений в планы мероприятий по противодействию коррупции в КПВСМИ не размещались.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отчета о выполнении настоящего Плана на официальных сайтах ИОГВ (веб-страницах ИОГВ на официальном сайте Администрации Санкт-Петербурга) в сети «Интернет» и направление такого отчета в 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 xml:space="preserve">До 1 июля </w:t>
              <w:br/>
              <w:t>и 31 декабря 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четы размещаются на странице КПВСМИ на официальном сайте Администрации Санкт-Петербурга http://gov.spb.ru и направляются в КГСКП в установленные сроки.</w:t>
            </w:r>
          </w:p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о выполнении КПВСМИ Плана за 1 полугодие 2023 года размещен на странице КПВСМИ на официальном сайте Администрации Санкт-Петербурга 30.06.2023, за 2023 год будет размещен 29.12.2023. </w:t>
            </w:r>
          </w:p>
        </w:tc>
      </w:tr>
      <w:tr>
        <w:trPr>
          <w:trHeight w:val="305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представления гражданскими служащими сведений </w:t>
              <w:br/>
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осударственные гражданские служащие представили сведения о доходах в соответствии с постановлением Правительства Санкт-Петербурга от 21.07.2009 № 837 «Об утверждении перечня должностей государственной гражданской службы Санкт-Петербурга исполнительных органов государственной власти Санкт-Петербурга,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</w:t>
              <w:br/>
      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с приказом КПВСМИ от 31.07.2017 № 128 «Об утверждении Перечня должностей государственной гражданской службы Санкт Петербурга в КПВСМИ, при замещении которых государственный гражданские служащие Санкт-Петербурга КПВСМ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В отчетном периоде 44 государственных гражданских служащих предо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роки, определённые действующим законода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ном сайте Администрации Санкт-Петербурга) и ГО Санкт-Петербурга в сети «Интернет» в соответствии с действующим законодатель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е размеща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астью 2 статьи 14</w:t>
              </w:r>
            </w:hyperlink>
            <w:r>
              <w:rPr/>
              <w:t xml:space="preserve"> Федерального закона «О государственной гражданской службе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уведомлению гражданскими служащими представителя нанимателя о выполнении иной оплачиваемой работы проводится в соответствии с приказом КПВСМИ от 09.10.2014 № 102 «Об утверждении порядка уведомления государственным гражданским служащим </w:t>
              <w:br/>
              <w:t>Санкт-Петербурга, замещающим должность государственной гражданской службы в КПВСМИ, о намерении выполнять иную оплачиваемую работу».</w:t>
            </w:r>
          </w:p>
          <w:p>
            <w:pPr>
              <w:pStyle w:val="ConsPlusNonformat"/>
              <w:widowControl/>
              <w:shd w:fill="FFFFFF" w:val="clear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уведомления от гражданских служащих о намерении выполнять иную оплачиваемую работу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проводится в соответствии с приказом КПВСМИ от 10.02.2010 № 13 «Об утверждении положения 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КПВСМИ, к совершению коррупционных правонарушений».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уведомлений от гражданских служащих о склонении к совершению коррупционных правонарушений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ыявление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</w:t>
              <w:br/>
              <w:t xml:space="preserve">и урегулированию конфликта интересов, а также по выявлению </w:t>
              <w:br/>
              <w:t>и устранению причин и условий, способствующих возникновению конфликта интересов, применению мер ответственности к граждански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конфликта интересов изучаются должностные инструкции и должностные регламенты сотрудников на предмет возникновения случаев конфликта интересов. Проводятся беседы, разъясняющие правила поведения гражданского служащего для предотвращения случаев конфликта интересов. 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лючения возможности возникновения конфликта интересов при заключении с бывшими государственными гражданскими служащими КПВСМИ трудовых (гражданско-правовых) договоров, при увольнении с государственной гражданской службы сотрудникам, на которых распространяется действие статьи 12 Федерального закона от 25.12.2008 № 273-ФЗ «О противодействии коррупции», выдается под роспись уведомление с разъяснением обязанностей, возлагаемых указанной статьей, и правовыми последствиями в случае неисполнения установленных требований.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Санкт-Петербурга в разделе КПВСМИ размещена информация о Комиссии по соблюдению требований к служебному поведению и урегулированию конфликта интересов.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лучаев возникновения конфликта интересов, одной из сторон которого являются гражданские служащие, в КПВСМИ не выявлено.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</w:t>
              <w:br/>
              <w:t xml:space="preserve">на безвозмездной основе в управлении некоммерческой организацией </w:t>
            </w:r>
            <w:r>
              <w:rPr/>
              <w:t>в соответствии с подпунктом «б» пункта 3 части 1 статьи 17 Федерального закона «О государственной гражданской службе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проводится в соответствии  приказом КПВСМИ от 29.09.2017 № 165 «Об утверждении порядка получения государственными гражданскими служащими Санкт-Петербурга, замещающими должности государственной гражданской службы Санкт-Петербурга в КПВСМИ, разрешения представителя нанимателя на участие на безвозмездной основе в управлении некоммерческой организацией».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разрешения представителя нанимателя на участие на безвозмездной основе в управлении некоммерческой организацией, не выдавались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заседаний комиссий по соблюдению требований </w:t>
              <w:br/>
              <w:t xml:space="preserve">к служебному поведению гражданских служащих и урегулированию конфликта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КПВСМИ по соблюдению требований к служебному поведению гражданских служащих и урегулированию конфликта интересов создана приказом КПВСМИ от 27.09.2010 № 122 «Об утверждении положения о комиссии Комитета по печати и взаимодействию со средствами массовой информации по соблюдению требований к служебному поведению государственных гражданских служащих Санкт-Петербурга и урегулированию конфликта интересов».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заседания комиссии КПВСМИ по соблюдению требований </w:t>
              <w:br/>
              <w:t>к служебному поведению гражданских служащих и урегулированию конфликта интересов не проводились в связи с отсутствием ос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 проводится в соответствии с приказом КПВСМИ от 01.08.2022 № 95 «Об утверждении порядка передачи подарков, полученных государственными гражданскими служащими Санкт-Петербурга, замещающими должности государственной гражданской службы Санкт-Петербурга в КПВСМИ, в связи с  протокольными  мероприятиями, служебными командировками и другими официальными мероприятиями, участи е которых связано с исполнением ими должностных (служебных) обязанностей, хранения, определения стоимости подарков и их реализации (выкупа)»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ообщений от гражданских служащих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не поступало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ажданские служащие КПВСМИ при увольнении знакомятся под роспись с положениями статьи 12 Федерального закона от 25.12.2008 № 273-ФЗ «О противодействии коррупции». Проведено 5 консультаций.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в КПВСМИ поступило 5 уведомлений от организаци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12 Федерального закона от 25.12.2008 № 273-ФЗ «О противодействии коррупции» о заключении трудового договора. 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уведомлений даны заключения об отсутствии оснований для их рассмотрения на заседании Комиссии по соблюдению требований к служебному поведению и урегулированию конфликта интересов ввиду отсутствия у данных гражданских служащих функций государственного управления в отношении конкрет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ларационного периода на постоянной основе проводятся беседы с государственными гражданскими служащими КПВСМИ о порядке представления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а также о порядке проверки достоверности и полноты сведений, представляемых гражданскими служащими в соответствии с действующим законодательством. В отчетном периоде проведено 1 совещание, на котором до государственных служащих доведены положения действующего законодательства об исполнении обязанности по представлению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 В течение 2023 года гражданским служащим осуществлялась рассылка информационных материалов по вопросам противодействии коррупции посредством ЕСЭД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доведению до граждан, поступающих на гражданскую службу в исполнительные органы и ГО Санкт-Петербурга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аждане, поступающие на гражданскую службу в КПВСМИ, 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знакомятся под роспись с положениями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гражданским служащим оказывалась консультативная помощь по вопросам, связанным с полнотой и достоверностью представленных сведений о доходах, об имуществе и обязательствах имущественного характера.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фактах коррупции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ларационный период с гражданскими служащими КПВСМИ на постоянной основе проводятся разъяснительные беседы по соблюдению гражданскими служащими ограничений и запретов, по исполнению ими обязанностей, установленных в целях противодействия коррупции, а также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Всем гражданским служащим направлены информационны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36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ПВСМИ ежегодно проводятся мероприятия с участием представителей прокуратуры, направленные на формирование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.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36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гражданскими служащими КПВСМИ запретов, ограничений и требований, установленных в целях противодействия коррупции в отчетном периоде,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в исполнительных органах и ГО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у гражданских служащих КПВСМИ негативного отношения к коррупции, а также к дарению подарков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х должностным положением или в связи с исполнением ими служебных (должностных) обязанностей при участии представителя прокуратуры проведено 20.11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КПВСМИ представляют актуализированные сведений о своих близких родственниках в сроки, установленные действующим законодательством.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актуализации личных дел гражданских служащих в постоянном режиме ведется в государственной информационной системе </w:t>
            </w:r>
          </w:p>
          <w:p>
            <w:pPr>
              <w:pStyle w:val="ConsPlusNonformat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«Управление персоналом государственных органов </w:t>
              <w:br/>
              <w:t xml:space="preserve">Санкт-Петербурга».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лучаев возникновения конфликта интересов, одной из сторон которого являются гражданские служащие,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дение оценки коррупционных рисков при реализации функций и полномочий ИОГВ и ГО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ценки коррупционных рисков Комитетом в 2023 году издан приказ от 13.12.2023 № 189 «О внесении изменения в приказ Комитета от 28.03.2013», утверждающий перечень коррупционно-опасных функций Комитета.</w:t>
            </w:r>
          </w:p>
        </w:tc>
      </w:tr>
      <w:tr>
        <w:trPr>
          <w:trHeight w:val="303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по противодействию коррупции в ГУ и ГУП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авовыми актами ИОГВ плана работы ИОГВ по противодействию коррупции в ГУ и ГУП на 2023-2027 годы с учетом направления деятельности ГУ и ГУ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План работы КПВСМИ по противодействию коррупции в подведомственных ГКУ на 2023-2027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 приказом КПВСМИ от 27.01.2023 № 9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дополнительных мер по реализации антикоррупционной политики с внесением изменений в планы работы ИОГВ по противодействию коррупции в ГУ и ГУП при выявлении органами прокуратуры, правоохранительными, контролирующими органами коррупционных правонарушений в ГУ и Г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/>
              <w:t xml:space="preserve">При получении информации </w:t>
              <w:br/>
              <w:t xml:space="preserve">из органов прокуратуры, </w:t>
            </w:r>
            <w:r>
              <w:rPr>
                <w:sz w:val="23"/>
                <w:szCs w:val="23"/>
              </w:rPr>
              <w:t>правоохранительных</w:t>
            </w:r>
            <w:r>
              <w:rPr/>
              <w:t>, контролирующих орга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spacing w:lineRule="auto" w:line="25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отчетном периоде в КПВСМИ информация из органов прокуратуры, правоохранительных и контролирующих органов о выявлении коррупционных правонарушений в подведомственных КПВСМИ учреждениях не поступала. </w:t>
            </w:r>
          </w:p>
          <w:p>
            <w:pPr>
              <w:pStyle w:val="ConsPlusNonformat"/>
              <w:shd w:fill="FFFFFF" w:val="clear"/>
              <w:spacing w:lineRule="auto" w:line="252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я в План работы КПВСМИ по противодействию коррупции  в подведомственных ГКУ на 2023-2027 годы работы не вносились.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совещаний (обучающих мероприятий) с руководителями (заместителями руководителей) ГУ и ГУП по вопросам организации работы по противодействию коррупции в ГУ и Г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9.03.2023 на расширенном совещании в КПВСМИ, в том числе, обсуждались вопросы о ходе реализации антикоррупционной политики в подведомственных </w:t>
            </w:r>
            <w:r>
              <w:rPr/>
              <w:t>КПВСМИ</w:t>
            </w:r>
            <w:r>
              <w:rPr>
                <w:lang w:val="en-US" w:eastAsia="en-US"/>
              </w:rPr>
              <w:t xml:space="preserve"> ГКУ в 2022 году (отчеты о выполнении планов работы по противодействию коррупции за 2022 год). Проведено информационно-методическое мероприятие для государственных гражданских служащих </w:t>
            </w:r>
            <w:r>
              <w:rPr/>
              <w:t>КПВСМИ</w:t>
            </w:r>
            <w:r>
              <w:rPr>
                <w:lang w:val="en-US" w:eastAsia="en-US"/>
              </w:rPr>
              <w:t xml:space="preserve"> и руководителей подведомственных </w:t>
            </w:r>
            <w:r>
              <w:rPr/>
              <w:t>КПВСМИ</w:t>
            </w:r>
            <w:r>
              <w:rPr>
                <w:lang w:val="en-US" w:eastAsia="en-US"/>
              </w:rPr>
              <w:t xml:space="preserve"> ГКУ об исполнении обязанности по представлению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У и ГУ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мероприятие по теме «Противодействие коррупции в учреждении»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лжностными лицами ГКУ, ответственными за профилактику коррупционных и иных правонарушений, состоялось 21.09.2023.  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  <w:tab w:val="left" w:pos="7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я граждан и организаций, содержащих сведения о коррупции в деятельности должностных лиц ГКУ не поступали. Мониторинг не проводился в связи с отсутствием основа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У и ГУП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при поступлении в ИОГВ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, общественных объединений или объединений юридических лиц в отчетном периоде в КПВСМИ не поступало.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еспечения общественного контроля за деятельностью КПВСМИ и ГКУ проекты правовых актов КПВСМИ об утверждении нормативных затрат на обеспечение функций КПВСМИ и подведомственных КПВСМИ ГКУ, об утверждении требований к закупаемым КПВСМИ и подведомственными КПВСМИ ГКУ отдельным видам товаров, работ, услуг (в том числе предельных цен товаров, работ, услуг) размещаются для общественного обсуждения в разделе КПВСМИ на официальном сайте Администрации Санкт-Петербурга https://www.gov.spb.ru/gov/otrasl/press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представления руководителями Г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уководителя ГКУ, обязанные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или их в соответствии с действующим законодательством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сведений о доходах, об имуществе и обязательствах имущественного характера руководителей ГУ, их супруг (супругов) и несовершеннолетних детей на официальных сайтах исполнительных органов (веб-страницах исполнительных органов на официальном сайте Администрации Санкт-Петербурга) в сети «Интернет»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е размещаются.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У, и руководителями ГУ в соответствии с действующим законодательством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У, и руководителями ГУ не проводились в связи с отсутствием оснований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анализа деятельности ГУ и ГУП по реализации положений статьи 13.3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трех ГКУ по реализации отдельных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проведен в июне и декабре 2023 года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контроля качества предоставляемых ГУ платных услуг и расходования денежных средств, полученных ГУ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контроль качества предоставляемых ГКУ платных услуг и расходования денежных средств, полученных ГКУ от оказания платных услуг, не осуществлялся в связи с отсутствием данных услуг у подведомственных КПВСМИ ГКУ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У и ГУП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едомственных КПВСМИ ГКУ действуют нормативные акты, утверждающие Положения об оплате труда и материальном стимулировании работников учреждений. В СПб ГКУ «ГЦРПО» приказ от 14.02.2018 № 4;  </w:t>
            </w:r>
          </w:p>
          <w:p>
            <w:pPr>
              <w:pStyle w:val="ConsPlusNonformat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б ГКУ «Городская реклама и информация» приказ от 12.01.2018 № 18; 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б ГКУ «Дом писателя» приказом от 27.02.2009 № 07-к.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подведомственных КПВСМИ ГКУ, устанавливающие системы доплат и надбавок стимулирующего характера и системы премирования не противоречат законодательству Российской Федерации.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изменения в  нормативные акты не вносились.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заседаниях комиссий по противодействию коррупции в ГУ и Г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едставители КПВСМИ приняли участие в шести заседаниях Комиссии  по противодействию коррупции в подведомственных ГКУ (06.06.2023; 08.06.2023; 23.06.2023; 08.12.2023; 15.12.2023; 22.12.2023) 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Антикоррупционная экспертиза нормативных правовых актов и </w:t>
            </w:r>
            <w:r>
              <w:rPr>
                <w:b/>
              </w:rPr>
              <w:t>проектов нормативных правовых акт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существлена антикоррупционная экспертиза 26 проектов постановлений и распоряжений Губернатора Санкт-Петербурга, постановлений и распоряжений Правительства Санкт-Петербурга, приказов и распоряжений Комитета.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исполнительными органами и ГО Санкт-Петербурга проектов нормативных правовых актов на официальных сайтах (веб-страницах исполнительных органов на официальном сайте Администрации Санкт-Петербурга)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ведения независимой антикоррупционной экспертизы на официальном сайте Администрации Санкт-Петербурга в разделе КПВСМИ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размещено 26 проектов нормативных правовых актов.</w:t>
            </w:r>
          </w:p>
        </w:tc>
      </w:tr>
      <w:tr>
        <w:trPr>
          <w:trHeight w:val="531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еализация антикоррупционной политики в сферах экономики, использования государственного имущества </w:t>
            </w:r>
          </w:p>
          <w:p>
            <w:pPr>
              <w:pStyle w:val="Normal"/>
              <w:shd w:fill="FFFFFF" w:val="clear"/>
              <w:autoSpaceDE w:val="false"/>
              <w:ind w:right="1027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в сфере закупок в соответствии с </w:t>
            </w:r>
            <w:r>
              <w:rPr>
                <w:rFonts w:eastAsia="Calibri"/>
                <w:lang w:eastAsia="en-US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0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размещения в установленные сроки плана графика-закупок в Единой информационной системе (http://zakupki.gov.ru/), в целях обеспечения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о контрактной системе в сфере закупок КПВСМИ размещает план-график закупок КПВСМИ и подведомственных ГКУ на официальном сайте Администрации Санкт-Петербурга в информационно-телекоммуникационной сети «Интернет» в разделе КПВСМИ.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еспечения общественного контроля за деятельностью КПВСМИ и подведомственных Комитету ГКУ проекты правовых актов КПВСМИ об утверждении нормативных затрат на обеспечение функций КПВСМИ и подведомственных КПВСМИ ГКУ, об утверждении требований к закупаемым КПВСМИ и ГКУ отдельным видам товаров, работ, услуг (в том числе предельных цен товаров, работ, услуг) размещаются для общественного обсуждения в разделе КПВСМИ на официальном сайте Администрации Санкт-Петербурга.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отчетном периоде не осуществлялось в связи с отсутствием оснований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по завышенной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0" w:leader="none"/>
                <w:tab w:val="left" w:pos="36" w:leader="none"/>
              </w:tabs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отчетном периоде не осуществлялось в связи с отсутствием оснований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ых сайтах ИОГВ (веб-страницах ИОГВ на официальном сайте Администрации Санкт-Петербурга) в сети «Интернет» информации о размещении планов-графиков закупок ИОГВ и подведомственных им ГУ и ГУП на официальном сайте единой информационной системы в сфере закупок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, 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актуальных планов-графиков закупок на соответствующий год на официальном сайте Администрации Санкт-Петербурга в информационно-телекоммуникационной сети «Интернет» в разделе КПВСМИ осуществляется одновременно с их опубликованием в Единой информационной системе (http://zakupki.gov.ru/).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прокуратуры Санкт-Петербурга исполнительными органами 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023-2027 гг.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отчетном периоде не осуществлялось в связи с отсутствием оснований.</w:t>
            </w:r>
          </w:p>
        </w:tc>
      </w:tr>
      <w:tr>
        <w:trPr>
          <w:trHeight w:val="1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КПВСМИ от 31.12.2013 № 190 в КПВСМИ осуществляется контроль за соблюдением требований об отсутствии конфликта интересов между участником закупки и заказчиком, установленных в пункте 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ти 1 статьи 31 Федерального закона.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 заключаемые КПВСМИ и подведомственными КПВСМИ ГКУ государственные контракты включается раздел «Антикоррупционная оговорка», содержащий взаимные обязательства сторон. </w:t>
            </w:r>
          </w:p>
          <w:p>
            <w:pPr>
              <w:pStyle w:val="ConsPlusNonformat"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личия конфликта интересов между участником закупки и заказчиком </w:t>
            </w:r>
          </w:p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>
          <w:trHeight w:val="1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приоритетных направлений деятельности и проектов в области противодействия коррупции и антикоррупционного просвещения (на основании проведенного в 2021-2022 гг. анализа практики предоставления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риентированные НКО, осуществляющие в соответствии с учредительными документами деятельность в области противодействия коррупции, за поддержкой в КПВСМИ в 2021-2022 г.г. не обращались</w:t>
            </w:r>
          </w:p>
        </w:tc>
      </w:tr>
      <w:tr>
        <w:trPr>
          <w:trHeight w:val="291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Антикоррупционный мониторинг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показателям и информационные материалы антикоррупционного мониторинга в Санкт-Петербурге направляются в КГСКП ежеквартально.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вый квартал материалы направлены письмом от 05.04.2023 исх. </w:t>
              <w:br/>
              <w:t>№  01-24-885/23-0-0, за первое полугодие письмом от 05.07.1859/23-0-0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еьтий квартал письмом от 05.10.2023 № 01-24-2604/23-0-0. Сведения по показателям и информационные материалы антикоррупционного мониторинга в Санкт-Петербурге за 2023 год будут направлены в КГСКП в срок, установленный Порядком проведения антикоррупционного мониторинга в Санкт-Петербурге, утвержденного постановлением Правительства Санкт-Петербурга от 17.12.2009, № 1448, до 12.01.2024 года.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/>
              </w:rPr>
              <w:t xml:space="preserve">Осуществление анализа содержащих информацию о возможных коррупционных проявлениях материалов СМИ, выявленных в результате проводимого </w:t>
            </w:r>
            <w:r>
              <w:rPr/>
              <w:t>мониторинга публикаций, радио- и телепрограмм, интернет-ресурсов о деятельности Губернатора Санкт-Петербурга, Правительства Санкт-Петербурга, иных исполнительных органов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6" w:leader="none"/>
              </w:tabs>
              <w:spacing w:lineRule="auto" w:line="252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ы мониторинга материалов средств массовой информации, содержащих информацию о возможных коррупционных проявлениях ежемесячно, начиная с января  2023 года направляются в КГСКП. </w:t>
            </w:r>
          </w:p>
        </w:tc>
      </w:tr>
      <w:tr>
        <w:trPr>
          <w:trHeight w:val="355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в Санкт-Петербурге на заседаниях общественных советов при исполнительных орган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работы общественных сове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и Общественного совета при КПВСМИ состоялось 26.12.2023.</w:t>
            </w:r>
          </w:p>
        </w:tc>
      </w:tr>
      <w:tr>
        <w:trPr>
          <w:trHeight w:val="585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Антикоррупционная пропаганда, формирование в обществе нетерпимого отношения к проявлениям коррупции </w:t>
            </w:r>
          </w:p>
          <w:p>
            <w:pPr>
              <w:pStyle w:val="ConsPlusNonformat"/>
              <w:widowControl/>
              <w:shd w:fill="FFFFFF" w:val="clear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Администрации                   Санкт-Петербурга, официальных сай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ите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б-страницах исполнительных органов на официальном сайте Администрации Санкт-Петербург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 Санкт-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противодействия коррупции в отчетном периоде осуществляется КПВСМИ на основании материалов профильных исполнительных органов государственной власти Санкт-Петербурга. </w:t>
            </w:r>
          </w:p>
          <w:p>
            <w:pPr>
              <w:pStyle w:val="Normal"/>
              <w:rPr/>
            </w:pPr>
            <w:r>
              <w:rPr/>
              <w:t xml:space="preserve">В 2023 году в редакции средств массовой информации </w:t>
              <w:br/>
              <w:t xml:space="preserve">Санкт-Петербурга для сведения и использования при подготовке тематических материалов и публикаций было направлено более 100 информационных сообщения и более 100 пресс-релизов, подготовленных КПВСМИ. </w:t>
            </w:r>
          </w:p>
          <w:p>
            <w:pPr>
              <w:pStyle w:val="Normal"/>
              <w:rPr/>
            </w:pPr>
            <w:r>
              <w:rPr/>
              <w:t>В частности, КПВСМИ осуществлялась рассылка пресс-релизов, направленных на информирование граждан о работе городских МФЦ, с целью оптимизации процесса оформления горожанами документов и предотвращения коррупционной составляющей.  Всего за истекший период 2023 года в средствах массовой информации было размещено 597 информационных сообщений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паганды в соответствии </w:t>
              <w:br/>
              <w:t>с действующим законодательством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объединенном медиаресурсе Санкт-Петербурга, в частности, газете «Петербургский дневник» и на телеканале «Санкт Петербург» регулярно выходят материалы, посвященные громким уголовным делам и неотвратимости наказания за коррупционные преступления, а также информация о деятельности Правительства Санкт Петербурга в сфере противодействия коррупции и недопущению коррупционных правонаруш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газете «Петербургский дневник» на регулярной основе с 2014 года выходит еженедельная рубрика «Прокуратура разъясняет», в которой для горожан доступным языком рассказывается о методах решения наиболее актуальных для жителей Санкт-Петербурга юридических вопросов, в том числе, о неизбежности наказания за совершения противоправных дея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то же время, в эфире телеканала «Санкт-Петербург» продолжает выходить запущенная в марте 2017 года информационно-аналитическая телепрограмма «Степень защиты», посвященная современным практикам обеспечения безопасности горожан. Героями программы становятся действующие сотрудники правоохранительных органов и спецслужб. Программы выходят дважды в неделю, по понедельникам и средам, в 23.00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кже в эфире телеканала выходит с декабря 2017 года программа «Зона особого внимания». Формат программы - журналистское расследование, цель которого добиться справедливости и помочь зрителям справиться с теми, кто нарушает законы Российской Федерации. В каждой серии ведущие предлагают варианты и пути решения той или иной проблемы, дают зрителю четкие и точные инструкции.  Программа выходит по пятницам в 23:05, повтор - в субботу в 09:30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ы, посвященные, в том числе, формированию финансовой, бюджетной, антикоррупционной и налоговой культуры населения, размещаются также в петербургском журнале «Бизнес Дневник». </w:t>
            </w:r>
          </w:p>
          <w:p>
            <w:pPr>
              <w:pStyle w:val="Normal"/>
              <w:rPr/>
            </w:pPr>
            <w:r>
              <w:rPr/>
              <w:t xml:space="preserve">В издании «Вечерний Санкт-Петербург», выходящем при поддержке КПВСМИ за истекший период опубликовано 67 материалов антикоррупционной направленности, в газете «Метро Санкт-Петербург» за истекший период 2023 года вышло 10 тематических материалов. </w:t>
            </w:r>
          </w:p>
          <w:p>
            <w:pPr>
              <w:pStyle w:val="Normal"/>
              <w:rPr/>
            </w:pPr>
            <w:r>
              <w:rPr/>
              <w:t xml:space="preserve">В целом, за истекший период 2023 года в средствах массовой информации Санкт-Петербурга вышло 597 тематических материал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ме того, КПВСМИ на постоянной основе осуществляет работу по размещению тематических материалов. На странице КПВСМИ на сайте Администрации Санкт-Петербурга созданы реестры тематических плакатов и видеороликов. На сегодняшний день в реестрах размещен макет КПВСМИ, а также плакаты и видеоролики, предоставленные Центральным банком Российской Федерации. Данные макеты и видеоролики размещаются на страницах ИОГВ СПб и КПВСМИ в социальных сетях и регулярно используются в тематических публикациях в С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анкт-Петербурга на производство и размещение социальной рекламы для реализации проектов по направлению «антикоррупционная проблематика и профилактика коррупционных правонарушений» в соответствии с Положением о порядке предоставления грантов Санкт-Петербурга на производство и размещение социальной рекламы, утвержденным постановлением Правительства Санкт-Петербурга от 01.04.2008 № 321 «О мерах по реализации Закона Санкт-Петербурга «О грантах Санкт-Петербурга на производство и размещение социальной рекл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Закона Санкт-Петербурга от 10.10.2001 № 701-88 «О грантах Санкт-Петербурга на производство и размещение социальной рекламы» КПВСМИ в 2023 году проведен конкурс на право получения грантов Санкт-Петербурга в целях возмещения затрат на производство и размещение социальной рекламы (далее-конкурс). </w:t>
            </w:r>
          </w:p>
          <w:p>
            <w:pPr>
              <w:pStyle w:val="ConsPlusNonformat"/>
              <w:widowControl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 и направления зависят от поданных заявок на конкурс. В 2023 году заявок на размещение социальной рекламы по теме: «Антикоррупционная проблематика и профилактика коррупционных правонарушений», не поступало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анкт-Петербурга в сфере СМИ для реализации тематических проектов по направлению «производство информационно-публицистических материалов и программ по вопросам антикоррупционной проблематики и профилактики коррупционных правонарушений» в соответствии с Положением об условиях и порядке предоставления грантов Санкт-Петербурга в сфере средств массовой информации в соответствии с Законом Санкт-Петербурга «О грантах в сфере средств массовой информации», утвержденным постановлением Правительства Санкт-Петербурга от 01.04.2008 № 322 «О мерах по реализации Закона Санкт-Петербурга «О грантах Санкт-Петербурга в сфере средств массовой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е проекты редакций СМИ по антикоррупционной проблематике получают государственную поддержку в виде субсидий в рамках конкурсного отбора на получение грантов Санкт-Петербурга в сфере средств массовой информации по направлению «Производство информационно-публицистических материалов и программ по вопросам антикоррупционной проблематики и профилактики коррупционных правонарушений».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 поддержан проект ООО «Издательского дома «КУРЬЕР- МЕДИА» в газете «Санкт-Петербургский курьер», посвященный антикоррупционной проблематике и профилактике коррупционных правонарушений объемом 68 газетных полос. Тираж издания: 15 000 экз. Срок реализации проекта: январь-ноябрь, выделенная сумма - 1 663 709,00 рублей.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также поддержан проект ООО «Редакция газеты «Еженедельник «24 часа» - «Правовед и защита прав потребителей», посвященный социальным проблемам и путях их разрешения. Всего под проект выделена 31 полоса. Тираж издания: 8 500 экз. Срок реализации проекта: январь – ноябрь, выделенная сумма - 311 144,00 рублей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зработки и размещения социальной рекламы </w:t>
              <w:br/>
              <w:t>по антикоррупционной тематике за счет средств, предусмотренных бюджетом Санкт-Петербурга на изготовление и размещение социальной рекламы, отражающей цели и приоритеты социально-экономического развития Российской Федерации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trike/>
              </w:rPr>
            </w:pPr>
            <w:r>
              <w:rPr/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ВСМИ в 2023 году заключены государственные контракты, в рамках которых по теме «Противодействие коррупции» разработан: 1 эскиз, </w:t>
              <w:br/>
              <w:t xml:space="preserve">3 оригинал-макета; осуществлена печать 120 шт. плакатов трех форматов (1,2х1,8м. - 40 шт., 1,4х3,0м.- 30 шт., 6,0х3,0м. - 50 шт.) для размещения </w:t>
              <w:br/>
              <w:t xml:space="preserve">на городских рекламных носителях с 01 по 31 августа, а также разработана </w:t>
              <w:br/>
              <w:t>1 посадочная страница и адаптирован эскиз в баннеры 5 форматов для размещения на 8 Интернет-ресурсах с 01 по 31 августа в количестве 30 000 тыс. показов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издательскую деятельность, в соответствии с ежегодно издаваемыми постановлениями Правительства Санкт-Петербурга о порядке предоставления субсидий на реализацию издательских проектов и(или) издание непериодических книжных изданий, в том числе по антикоррупционной пробл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trike/>
              </w:rPr>
            </w:pPr>
            <w:r>
              <w:rPr/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ный отбор на право получения субсидий социально ориентированными некоммерческими организациями в целях финансового обеспечения затрат </w:t>
              <w:br/>
              <w:t>на реализацию издательских проектов в 2023 году заверш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дательские проекты по антикоррупционной проблематике не подавались.</w:t>
            </w:r>
          </w:p>
          <w:p>
            <w:pPr>
              <w:pStyle w:val="ConsPlusNonformat"/>
              <w:widowControl/>
              <w:shd w:fill="FFFFFF" w:val="clear"/>
              <w:spacing w:lineRule="auto" w:line="228"/>
              <w:ind w:left="-111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апланирования и пиар-сопровождения в СМИ и социальных сетях деятельности исполнительных органов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2023 года в Доме журналиста состоялся круглый стол, посвященный неоформлению трудовых договоров и выплате заработной платы в конвертах как основной проблеме при трудоустройстве граждан Российской Федерации и трудовых мигрантов. Организаторы – КПВСМИ и издательский дом «КУРЬЕР-МЕДИА». 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куссии приняли участие представители Комитета по труду и занятости населения Санкт-Петербурга, Комитета по межнациональным отношениям </w:t>
              <w:br/>
              <w:t>и реализации миграционной политики в Санкт-Петербурге, Государственной инспекции труда в Санкт-Петербурге, Управления Федеральной налоговой службы России по Санкт-Петербургу, Центра трудовых ресурсов, Центра занятости населения, Ленинградской федерации профсоюзов, Союза промышленников и предпринимателей Санкт-Петербурга, представители СМИ.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осты, направленные на профилактику коррупционных преступлений, выходят на страницах КПВСМИ в социальных сетях (ВКонтакте, Одноклассники, Telegram, Дзен).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це КПВСМИ на сайте Администрации Санкт-Петербурга создан и регулярно обновляется реестр макетов социальной рекламы на тему профилактики коррупции. Размещенные в нем материалы могут быть скачаны и использованы в работе субъектами профилактики. 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в зданиях и помещениях, занимаемых исполнительными органами и ГО Санкт-Петербурга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, занимаемых КПВСМИ, а также в помещениях организаций, подведомственных КПВСМИ ГКУ, размещены плакаты по тематике: «Профилактика коррупционных правонарушений», информация о телефонах и электронных адресах государственных органов, по которым граждане могут сообщить о фактах коррупции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Комиссии о результатах деятельности о антикоррупционной пропаганде, в том числе об эффективности проведения пропагандистских мероприятий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по антикоррупционной пропаганде, в том числе об эффективности проведения пропагандистских мероприятий по антикоррупционной тематике,  направлена членам Комиссии  2023 года письмом от 27.12.2023.№ 01-24-3392/23-0-0.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ы, посвященные Международному дню борьбы с коррупцией 9 декабря, вышли на страницах КПВСМИ в социальных сетях (ВКонтакте, Одноклассники, Дзен). 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нтикоррупционное образовани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обучения гражданских служащих, впервые поступивших на должности гражданской службы,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1" w:right="35" w:hanging="0"/>
              <w:rPr/>
            </w:pPr>
            <w:r>
              <w:rPr/>
              <w:t xml:space="preserve">Гражданские служащие, впервые принимаемые на должности государственной гражданской службы, проходят обучение по вопросам противодействия коррупции в рамках программы электронного наставничества. </w:t>
            </w:r>
          </w:p>
          <w:p>
            <w:pPr>
              <w:pStyle w:val="Normal"/>
              <w:shd w:fill="FFFFFF" w:val="clear"/>
              <w:ind w:left="-111" w:right="35" w:hanging="0"/>
              <w:rPr/>
            </w:pPr>
            <w:r>
              <w:rPr/>
              <w:t>В отчетном периоде обучение по теме «Основы противодействия коррупции на государственной гражданской службе Российской Федерации» прошли 5 гражданских служащих КПВСМИ, впервые поступившие на государственную гражданскую служб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3" Type="http://schemas.openxmlformats.org/officeDocument/2006/relationships/hyperlink" Target="consultantplus://offline/ref=18038F8AD96128928B3FBDB83F710156348AC2A4F9E4D545B5FEB76655C2BEA6F47547EBu3q0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9:00Z</dcterms:created>
  <dc:creator>nikonov</dc:creator>
  <dc:description/>
  <cp:keywords/>
  <dc:language>en-US</dc:language>
  <cp:lastModifiedBy>Кручинина Наталия Сергеевна</cp:lastModifiedBy>
  <cp:lastPrinted>2023-12-28T15:10:00Z</cp:lastPrinted>
  <dcterms:modified xsi:type="dcterms:W3CDTF">2023-12-28T12:18:00Z</dcterms:modified>
  <cp:revision>11</cp:revision>
  <dc:subject/>
  <dc:title>ПРАВИТЕЛЬСТВО САНКТ-ПЕТЕРБУРГА</dc:title>
</cp:coreProperties>
</file>