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к постановлению </w:t>
        <w:br/>
        <w:t>Правительства Санкт-Петербурга от 27.12.2022 № 1337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>В I</w:t>
      </w:r>
      <w:r>
        <w:rPr>
          <w:lang w:val="en-US"/>
        </w:rPr>
        <w:t>V</w:t>
      </w:r>
      <w:r>
        <w:rPr/>
        <w:t xml:space="preserve"> квартале 2023 г. отсутствовали решения судов, арбитражных судов </w:t>
        <w:br/>
        <w:t xml:space="preserve">о признании недействительными ненормативных правовых актов, незаконными решений </w:t>
        <w:br/>
        <w:t>и действий (бездействий) Государственной технической инспекции Санкт</w:t>
        <w:noBreakHyphen/>
        <w:t>Петербурга. Служебные совещания не проводились в связи с отсутствием оснований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2:00Z</dcterms:created>
  <dc:creator>Владимир</dc:creator>
  <dc:description/>
  <dc:language>en-US</dc:language>
  <cp:lastModifiedBy>sgz03</cp:lastModifiedBy>
  <cp:lastPrinted>2023-06-19T14:38:00Z</cp:lastPrinted>
  <dcterms:modified xsi:type="dcterms:W3CDTF">2023-12-28T13:12:00Z</dcterms:modified>
  <cp:revision>3</cp:revision>
  <dc:subject/>
  <dc:title/>
</cp:coreProperties>
</file>