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 проекту постановления Правительства Санкт-Петербург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Правительства Санкт-Петербург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т 28.04.2004 № 650</w:t>
      </w:r>
      <w:r>
        <w:rPr>
          <w:b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both"/>
        <w:rPr/>
      </w:pPr>
      <w:r>
        <w:rPr/>
        <w:t>Проект постановления Правительства Санкт-Петербурга «</w:t>
      </w:r>
      <w:bookmarkStart w:id="0" w:name="_Hlk149917664"/>
      <w:r>
        <w:rPr/>
        <w:t xml:space="preserve">О внесении изменений </w:t>
        <w:br/>
        <w:t>в постановление Правительства Санкт-Петербурга от 28.04.2004 № 650»</w:t>
      </w:r>
      <w:bookmarkEnd w:id="0"/>
      <w:r>
        <w:rPr/>
        <w:t xml:space="preserve"> (далее – Проект) разработан Комитетом по строительству (далее – Комитет) во исполнение пункта 3.18 Плана нормотворческих работ исполнительных органов государственной власти Санкт-Петербурга н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пунктом 1 постановления Правительства Санкт-Петербурга </w:t>
        <w:br/>
        <w:t xml:space="preserve">от 29.07.2020 № 571 «О ликвидации Санкт-Петербургского государственного унитарного предприятия «Центр содействия строительству» принято решение о ликвидации </w:t>
        <w:br/>
        <w:t>Санкт-Петербургского государственного унитарного предприятия «Центр содействия строительству» (далее – Предприят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ункту 9 статьи 63 Гражданского кодекса Российской Федерации ликвидация юридического лица считается завершенной, а юридическое лицо – прекратившим существование после внесения сведений о его прекращении в единый государственный реестр юридических лиц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22.12.2023 регистрирующим органом в единый государственный реестр юридических лиц внесена запись о ликвидации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роектом предусматривается внесение изменений в Положение о Комитете </w:t>
        <w:br/>
        <w:t xml:space="preserve">по строительству, утвержденное постановлением Правительства Санкт-Петербурга </w:t>
        <w:br/>
        <w:t xml:space="preserve">от 28.04.2004 № 650 «О Комитете по строительству» (далее – Положение), предусматривающих исключение Предприятия из ведения Комитета </w:t>
        <w:br/>
        <w:t xml:space="preserve">в связи с его ликвидацией с соответствующей корректировкой полномочий Комит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hd w:fill="FFFFFF" w:val="clear"/>
        </w:rPr>
        <w:t>Проектом предлагается внести в Положение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в пункте 1.7 Положения слова «, Санкт-Петербургское государственное унитарное предприятие «Центр содействия строительству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в пунктах 3.22, 3.28-5, 4.7.15 и 4.7.16 Положения слова «и государственные унитарные предприятия» в соответствующих падежах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пункт 3.28-10 Положения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hd w:fill="FFFFFF" w:val="clear"/>
        </w:rPr>
        <w:t xml:space="preserve">Принятие Проекта постановления не потребует расходования средств бюджета </w:t>
        <w:br/>
        <w:t xml:space="preserve">Санкт-Петербург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Реализация Проекта постановления не будет иметь отрицательных социально-экономических послед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hd w:fill="FFFFFF" w:val="clear"/>
        </w:rPr>
        <w:t xml:space="preserve">Принятие Проекта постановления не требует признания утратившими силу, приостановления или издания новых правовых актов Санкт-Петербурга, Правительства </w:t>
        <w:br/>
        <w:t xml:space="preserve">Санкт-Петербурга, исполнительных органов государственной власти </w:t>
        <w:br/>
        <w:t xml:space="preserve">Санкт-Петербург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Представление медиа-плана к Проекту постановления, включая размещение социальной рекламы и проведение пресс-конференций,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Проект постановления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, и не подлежит процедуре оценки регулирующего воз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hd w:fill="FFFFFF" w:val="clear"/>
        </w:rPr>
        <w:t xml:space="preserve">Во исполнение абзаца 8 пункта 2.1 Соглашения между Правительством </w:t>
        <w:br/>
        <w:t xml:space="preserve">Санкт-Петербурга и прокуратурой Санкт-Петербурга о взаимодействии в сфере правотворчества Проект и пояснительная записка к Проекту были направлены </w:t>
        <w:br/>
        <w:t xml:space="preserve">на электронную почту прокуратуры Санкт-Петербурга (npa@procspb.ru). Замечаний </w:t>
        <w:br/>
        <w:t>по результатам рассмотрения Проекта не поступало.</w:t>
      </w:r>
    </w:p>
    <w:p>
      <w:pPr>
        <w:pStyle w:val="Normal"/>
        <w:spacing w:before="0" w:after="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ременно исполняющий обязанности</w:t>
        <w:br/>
        <w:t>председателя Комитета по строительству                                                                    А.Б.Гир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nge">
    <w:name w:val="chang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bformattributevalue">
    <w:name w:val="wbform_attributevalu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hd w:fill="FFFFFF" w:val="clear"/>
      <w:tabs>
        <w:tab w:val="clear" w:pos="708"/>
        <w:tab w:val="left" w:pos="993" w:leader="none"/>
      </w:tabs>
      <w:spacing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9:00Z</dcterms:created>
  <dc:creator>Monastyreckaja_sf</dc:creator>
  <dc:description/>
  <cp:keywords/>
  <dc:language>en-US</dc:language>
  <cp:lastModifiedBy>Александра Леонтьева</cp:lastModifiedBy>
  <cp:lastPrinted>2023-12-21T17:05:00Z</cp:lastPrinted>
  <dcterms:modified xsi:type="dcterms:W3CDTF">2024-01-09T13:59:00Z</dcterms:modified>
  <cp:revision>2</cp:revision>
  <dc:subject/>
  <dc:title>ПРЕДСТАВЛЕНИЕ</dc:title>
</cp:coreProperties>
</file>