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76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ПЕЧАТИ И ВЗАИМОДЕЙСТВ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РЕДСТВАМИ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ОКУД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                                                                                         № 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876" w:hRule="atLeast"/>
        </w:trPr>
        <w:tc>
          <w:tcPr>
            <w:tcW w:w="5637" w:type="dxa"/>
            <w:tcBorders/>
          </w:tcPr>
          <w:p>
            <w:pPr>
              <w:pStyle w:val="HEADERTEXT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методических рекомендаций по проведению самообследования и подготовке декларации соблюдения обязательных требований </w:t>
              <w:br/>
              <w:t xml:space="preserve">при осуществлен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итетом </w:t>
              <w:br/>
              <w:t xml:space="preserve">по печати и взаимодействию </w:t>
              <w:br/>
              <w:t>со средствами массовой информ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муниципального контроля в сфере благоустройства в Санкт-Петербурге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7 статьи 51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методические рекомендации по проведению самообследования и подготовке декларации соблюдения обязательных требований при осуществлении Комитетом по печати и взаимодействию</w:t>
        <w:br/>
        <w:t>со средствами массовой информации муниципального контроля в сфере благоустройства в Санкт-Петербурге согласно приложению № 1</w:t>
        <w:br/>
        <w:t>к настоящему распоря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еречень уполномоченных лиц Комитета по печати </w:t>
        <w:br/>
        <w:t>и взаимодействию со средствами массовой информации, ответственных</w:t>
        <w:br/>
        <w:t xml:space="preserve">за организацию и проведение самообследования согласно приложению № 2 </w:t>
        <w:br/>
        <w:t>к настоящему распоря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                   В.В. Рябовол</w:t>
      </w:r>
      <w:r>
        <w:br w:type="page"/>
      </w:r>
    </w:p>
    <w:p>
      <w:pPr>
        <w:pStyle w:val="TextBodyIndent"/>
        <w:ind w:left="4536" w:hanging="0"/>
        <w:jc w:val="left"/>
        <w:rPr/>
      </w:pPr>
      <w:r>
        <w:rPr>
          <w:szCs w:val="24"/>
          <w:lang w:eastAsia="en-US"/>
        </w:rPr>
        <w:t xml:space="preserve">Приложение № 1 к распоряжению Комитета по печати и взаимодействию со средствами массовой информации «Об утверждении методических рекомендаций по проведению самообследования и подготовке декларации соблюдения обязательных требований </w:t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осуществлении Комитетом </w:t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печати и взаимодействию </w:t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 средствами массовой информации муниципального контроля в сфере благоустройства в Санкт-Петербурге»</w:t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«______» _______________ 20 ____ г.</w:t>
      </w:r>
    </w:p>
    <w:p>
      <w:pPr>
        <w:pStyle w:val="TextBody"/>
        <w:spacing w:before="0" w:after="0"/>
        <w:ind w:left="-851" w:right="84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"/>
        <w:ind w:left="-851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самообследования и подготовке деклараци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я обязательных требований при осуществлени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ом по печати и взаимодействию со средствами массовой информации муниципального контроля в сфере благоустройств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нкт-Петербурге</w:t>
      </w:r>
    </w:p>
    <w:p>
      <w:pPr>
        <w:pStyle w:val="TextBody"/>
        <w:spacing w:before="0" w:after="0"/>
        <w:ind w:left="-851" w:right="8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</w:t>
        <w:br/>
        <w:t>«О государственном контроле (надзоре) и муниципальном контроле</w:t>
        <w:br/>
        <w:t>в Российской Федерации» и Положением о муниципальном контроле в сфере благоустройства в Санкт-Петербурге, утвержденным постановлением Правительства Санкт-Петербурга от 10.12.2021 № 965 (далее – Положение</w:t>
        <w:br/>
        <w:t xml:space="preserve">о муниципальном контроле), в целях добровольного определения уровня соблюдения обязательных требований контролируемые лица вправе осуществлять самостоятельную оценку соблюдения обязательных требований (далее – самообследование) в автоматизированном режиме </w:t>
        <w:br/>
        <w:t xml:space="preserve">с использованием личного кабинета на портале Санкт-Петербургского государственного бюджетного учреждения «Центр развития </w:t>
        <w:br/>
        <w:t>и поддержки предпринимательства Санкт-Петербурга» в информационно-телекоммуникационной сети «Интернет» https://www.crpp.ru (далее – Портал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хождения самообследования контролируемому лицу следует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«Личный кабинет» на Портале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Личном кабинете» перейти в раздел «Мои проверки», </w:t>
        <w:br/>
        <w:t>на стартовой странице которого размещена информация о порядке проведения самообследования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вид контроля (надзора) из предложенного списка, в рамках которого контролируемое лицо планирует пройти самообследование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у «Пройти самообследование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ь актуальную информацию о контролируемом лице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 «Проверочного листа самообследования» (проверочный лист представлен в приложении № 1 к Методическим рекомендациям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заполнения проверочного листа (проверочных листов) самообследования является один год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жать на кнопку «Направить заявку в контролирующий орган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е лица, получившие высокую оценку соблюдения ими обязательных требований, вправе принять Декларацию соблюдения обязательных требований законодательства в сфере благоустройства </w:t>
        <w:br/>
        <w:t>в Санкт-Петербурге (форма приведена в приложении № 2 к Методическим рекомендациям) (далее – Деклараци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 Портала обеспечивает автоматическое формирование Декларации. Вновь сформированная Декларация автоматически получает статус «На рассмотрении» и направляется в контролирующий орган</w:t>
        <w:br/>
        <w:t>на модерац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тролируемое лицо соответствует требованиям самообследования, Декларации присваивается статус «Одобрено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контролируемое лицо не соответствует требованиям самообследования, Декларации присваивается статус «Отказано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Мои проверки» в «Личном кабинете» появится возможность отследить статус сформированной и направленной Декларации («на рассмотрении», «одобрено», «отказано»), а также возможность скачать ее в формате .pdf, нажав на кнопку «Сформировать Декларацию в pdf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екларации соблюдения обязательных требований составляет два года со дня ее регистрации Комитетом</w:t>
      </w:r>
      <w:r>
        <w:rPr/>
        <w:t xml:space="preserve"> </w:t>
      </w:r>
      <w:r>
        <w:rPr>
          <w:sz w:val="28"/>
          <w:szCs w:val="28"/>
        </w:rPr>
        <w:t xml:space="preserve">по печати </w:t>
        <w:br/>
        <w:t>и взаимодействию со средствами массовой информации (далее – Комитет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ываемые при заполнении «Проверочного листа самообследования», должны быть достоверными и актуальными. В случае выявления недостоверности указанных сведений Декларация может быть аннулирована решением Комит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аннулирования Декларации контролируемое лицо может пройти самообследование и вправе вновь принять Декларацию не ранее чем по истечении одного года со дня принятия решения Комитета </w:t>
        <w:br/>
        <w:t>об ее аннулирова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етенции Комитета объектами муниципального контроля с учетом Положения о муниципальном контроле являются объекты </w:t>
        <w:br/>
        <w:t>для размещения информации, установленные на территории, земельном участке, а также на фасаде жилого/нежилого здания, строения и сооружения, которыми граждане и организации владеют и (или) пользую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муниципального контроля является</w:t>
      </w:r>
      <w:r>
        <w:rPr/>
        <w:t xml:space="preserve"> </w:t>
      </w:r>
      <w:r>
        <w:rPr>
          <w:sz w:val="28"/>
          <w:szCs w:val="28"/>
        </w:rPr>
        <w:t xml:space="preserve">оценка соблюдения обязательных требований, установленных постановлением Правительства Санкт-Петербурга от 09.11.2016 № 961 «О Правилах благоустройства территории Санкт-Петербурга и о внесении изменений в некоторые постановления Правительства Санкт-Петербурга» и постановлением Правительства Санкт-Петербурга от 20.09.2012 № 1002 «О порядке взаимодействия исполнительных органов государственной власти </w:t>
        <w:br/>
        <w:t>Санкт-Петербурга при выдаче разрешений на установку и перемещение объектов для размещения информации в Санкт-Петербурге» в отношении проектирования и размещения наружной информации, за исключением знаков адресации.</w:t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536" w:right="-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№ 1 к Методическим рекомендациям по проведению самообследования и подготовке </w:t>
        <w:br/>
        <w:t xml:space="preserve">декларации соблюдения обязательных требований при осуществлении </w:t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итетом по печати и взаимодействию </w:t>
        <w:br/>
        <w:t>со средствами массовой информации муниципального контроля в сфере благоустройства в Санкт-Петербурге</w:t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«______» _______________ 20 ____ г.</w:t>
      </w:r>
    </w:p>
    <w:p>
      <w:pPr>
        <w:pStyle w:val="TextBody"/>
        <w:spacing w:before="0" w:after="0"/>
        <w:ind w:left="-851" w:right="849" w:firstLine="709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-851" w:right="849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РОВЕРОЧНЫЙ ЛИСТ САМООБСЛЕДОВАНИЯ</w:t>
      </w:r>
    </w:p>
    <w:p>
      <w:pPr>
        <w:pStyle w:val="TextBody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для контролируемых лиц, которые владеют и (или) пользуются</w:t>
      </w:r>
      <w:r>
        <w:rPr/>
        <w:t xml:space="preserve"> </w:t>
      </w:r>
      <w:r>
        <w:rPr>
          <w:b/>
          <w:color w:val="000000"/>
          <w:sz w:val="24"/>
          <w:szCs w:val="28"/>
        </w:rPr>
        <w:t xml:space="preserve">объектами </w:t>
        <w:br/>
        <w:t xml:space="preserve">для размещения информации, установленными на территории, земельном участке, </w:t>
        <w:br/>
        <w:t>а также на фасаде жилого/нежилого здания, строения и сооружения</w:t>
      </w:r>
    </w:p>
    <w:p>
      <w:pPr>
        <w:pStyle w:val="TextBody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именование вида государственного контроля (надзора):</w:t>
      </w:r>
    </w:p>
    <w:p>
      <w:pPr>
        <w:pStyle w:val="TextBody"/>
        <w:spacing w:before="0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муниципальный контроль в сфере благоустройства в Санкт-Петербурге</w:t>
      </w:r>
    </w:p>
    <w:p>
      <w:pPr>
        <w:pStyle w:val="TextBody"/>
        <w:spacing w:before="0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цениваемый период: </w:t>
      </w:r>
      <w:r>
        <w:rPr>
          <w:b/>
          <w:color w:val="000000"/>
          <w:sz w:val="24"/>
          <w:szCs w:val="28"/>
        </w:rPr>
        <w:t>один год</w:t>
      </w:r>
    </w:p>
    <w:p>
      <w:pPr>
        <w:pStyle w:val="TextBody"/>
        <w:spacing w:before="0" w:after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ведения о контролируемом лице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24"/>
                <w:lang w:eastAsia="zh-CN"/>
              </w:rPr>
              <w:t>(фамилия, имя и отчество (при наличии) гражданина или индивидуального предпринимателя, идентификационный номер налогоплательщика гражданина или индивидуального предпринимателя и (или) основной государственный регистрационный номер индивидуального предпринимателя, (адрес регистрации гражданина или индивидуального предпринимателя)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jc w:val="center"/>
              <w:rPr>
                <w:rFonts w:ascii="Times New Roman" w:hAnsi="Times New Roman" w:eastAsia="SimSun;宋体" w:cs="Times New Roman"/>
                <w:sz w:val="16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24"/>
                <w:lang w:eastAsia="zh-CN"/>
              </w:rPr>
              <w:t>(наименование юридического лица, идентификационный номер налогоплательщика юридического лица и (или) основной государственный регистрационный номер, адрес юридического лица</w:t>
              <w:br/>
              <w:t>(его филиалов, представительств, обособленных структурных подразделений)</w:t>
            </w:r>
          </w:p>
        </w:tc>
      </w:tr>
    </w:tbl>
    <w:p>
      <w:pPr>
        <w:pStyle w:val="TextBody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40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рмативные правовые акты, содержащие обязатель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ы</w:t>
              <w:br/>
              <w:t>(«да» / «нет» / «неприменимо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 фасаде здания, в котором располагается помещение контролируемого лица</w:t>
              <w:br/>
              <w:t xml:space="preserve">(либо на территории/земельном участке), установлена наружная информация (объект </w:t>
              <w:br/>
              <w:t xml:space="preserve">для размещения информации)?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 xml:space="preserve">если «нет», то дальнейшее заполнение проверочного лист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не требуется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ункт 2.3.5.8 Приложения № 3</w:t>
              <w:br/>
              <w:t xml:space="preserve">к Правилам благоустройства территории Санкт-Петербурга, утвержденным постановлением Правительства Санкт-Петербурга </w:t>
              <w:br/>
              <w:t xml:space="preserve">от 09.11.2016 № 961 </w:t>
            </w:r>
          </w:p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ланируется ли размещение </w:t>
              <w:br/>
              <w:t xml:space="preserve">на фасаде здания, в котором располагается помещение контролируемого лица </w:t>
              <w:br/>
              <w:t xml:space="preserve">(либо на территории/земельном участке), установка наружной информации (объекта </w:t>
              <w:br/>
              <w:t xml:space="preserve">для размещения информации)?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если «нет», то дальнейшее заполнение проверочного лист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ункт 2.3.5.8 Приложения № 3 </w:t>
              <w:br/>
              <w:t>к Правилам благоустройства территории Санкт-Петербурга, утвержденным постановлением Правительства Санкт-Петербурга</w:t>
              <w:br/>
              <w:t xml:space="preserve"> от 09.11.2016 № 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чено ли разрешение Комитета на установку (перемещение) объекта для размещения информации?</w:t>
            </w:r>
          </w:p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бзац 1 пункта 2.3.5.8.11 Приложения № 3 к Правилам благоустройства территории Санкт-Петербурга, утвержденным постановлением Правительства Санкт-Петербурга </w:t>
              <w:br/>
              <w:t>от 09.11.2016 № 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ответствует ли фактически размещенный объект </w:t>
              <w:br/>
              <w:t>для размещения информации эскизному проекту, согласованному разрешением Комитет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ункт 2.3.5.8 Приложения № 3</w:t>
              <w:br/>
              <w:t>к Правилам благоустройства территории Санкт-Петербурга, утвержденным постановлением Правительства Санкт-Петербурга                               от 09.11.2016 № 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действия разрешения Комитета истек?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Если «да», то необходимо перейти к вопросу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бзац 3 пункта 8 Положения </w:t>
              <w:br/>
              <w:t xml:space="preserve">о порядке взаимодействия исполнительных органов государственной власти </w:t>
              <w:br/>
              <w:t xml:space="preserve">Санкт-Петербурга при выдаче разрешений на установку </w:t>
              <w:br/>
              <w:t xml:space="preserve">или перемещение объектов </w:t>
              <w:br/>
              <w:t xml:space="preserve">для размещения информации </w:t>
              <w:br/>
              <w:t>в Санкт-Петербурге, утвержденного постановлением Правительства Санкт-Петербурга                             от 20.09.2012 № 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 конца срока действия разрешения Комитета осталось менее 33 рабочих дней?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Если «да», то необходимо перейти к вопросу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бзац 2 пункта 8 Положения</w:t>
              <w:br/>
              <w:t xml:space="preserve">о порядке взаимодействия исполнительных органов государственной власти </w:t>
              <w:br/>
              <w:t xml:space="preserve">Санкт-Петербурга при выдаче разрешений на установку </w:t>
              <w:br/>
              <w:t xml:space="preserve">или перемещение объектов </w:t>
              <w:br/>
              <w:t xml:space="preserve">для размещения информации </w:t>
              <w:br/>
              <w:t>в Санкт-Петербурге, утвержденного постановлением Правительства Санкт-Петербурга от 20.09.2012 № 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 окончании срока действия разрешения Комитета объект </w:t>
              <w:br/>
              <w:t>для размещения информации демонтирован?</w:t>
            </w:r>
          </w:p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бзац 2 пункта 2.3.5.8.11 Приложения № 3 к Правилам благоустройства территории Санкт-Петербурга, утвержденным постановлением Правительства Санкт-Петербурга от 09.11.2016 № 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ланируется ли дальнейшая эксплуатация объекта </w:t>
              <w:br/>
              <w:t>для размещения информации?</w:t>
              <w:br/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 xml:space="preserve">если «нет», то дальнейшее заполнение проверочного лист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бзац 1 пункта 2.3.5.8.11 Приложения № 3 к Правилам благоустройства территории Санкт-Петербурга, утвержденным постановлением Правительства Санкт-Петербурга от 09.11.2016 № 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ано ли заявление на получение нового разрешения Комитета?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а данный вопрос необходимо ответить в случае ответа «да» на вопрос № 6 и вопрос № 8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ункт 3 Положения о порядке взаимодействия исполнительных органов государственной власти Санкт-Петербурга при выдаче разрешений на установку</w:t>
              <w:br/>
              <w:t xml:space="preserve">или перемещение объектов </w:t>
              <w:br/>
              <w:t xml:space="preserve">для размещения информации </w:t>
              <w:br/>
              <w:t>в Санкт-Петербурге, утвержденного постановлением Правительства Санкт-Петербурга от 20.09.2012 № 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right="-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№ 2 к Методическим рекомендациям по проведению самообследования и подготовке </w:t>
        <w:br/>
        <w:t xml:space="preserve">декларации соблюдения обязательных требований при осуществлении </w:t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итетом по печати и взаимодействию </w:t>
        <w:br/>
        <w:t>со средствами массовой информации муниципального контроля в сфере благоустройства в Санкт-Петербурге</w:t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«______» _______________ 20 ____ г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/>
          <w:color w:val="000000"/>
          <w:sz w:val="24"/>
          <w:szCs w:val="22"/>
          <w:lang w:eastAsia="en-US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ДЕКЛАРАЦИ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СОБЛЮДЕНИЯ ОБЯЗАТЕЛЬНЫХ ТРЕБОВАНИЙ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законодательства в сфере благоустройства в Санкт-Петербурге</w:t>
      </w:r>
    </w:p>
    <w:p>
      <w:pPr>
        <w:pStyle w:val="TextBody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TextBody"/>
        <w:spacing w:before="0" w:after="240"/>
        <w:ind w:firstLine="709"/>
        <w:jc w:val="both"/>
        <w:rPr/>
      </w:pPr>
      <w:r>
        <w:rPr>
          <w:color w:val="000000"/>
          <w:sz w:val="24"/>
          <w:szCs w:val="22"/>
        </w:rPr>
        <w:t xml:space="preserve">Настоящая Декларация подтверждает, что </w:t>
      </w:r>
      <w:r>
        <w:rPr>
          <w:i/>
          <w:color w:val="000000"/>
          <w:sz w:val="24"/>
          <w:szCs w:val="22"/>
        </w:rPr>
        <w:t>[наименование контролируемого лица]</w:t>
      </w:r>
      <w:r>
        <w:rPr>
          <w:color w:val="000000"/>
          <w:sz w:val="24"/>
          <w:szCs w:val="22"/>
        </w:rPr>
        <w:t xml:space="preserve"> соблюдаются обязательные требования в области благоустройства на территории</w:t>
        <w:br/>
        <w:t>Санкт-Петербурга.</w:t>
      </w:r>
    </w:p>
    <w:p>
      <w:pPr>
        <w:pStyle w:val="TextBody"/>
        <w:spacing w:before="120" w:after="1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ВЕДЕНИЯ О КОНТРОЛИРУЕМОМ ЛИЦЕ:</w:t>
      </w:r>
    </w:p>
    <w:p>
      <w:pPr>
        <w:pStyle w:val="TextBody"/>
        <w:spacing w:before="240" w:after="120"/>
        <w:rPr/>
      </w:pPr>
      <w:r>
        <w:rPr>
          <w:color w:val="000000"/>
          <w:sz w:val="24"/>
          <w:szCs w:val="22"/>
        </w:rPr>
        <w:t xml:space="preserve">Наименование организации (индивидуального предпринимателя, физического лица): </w:t>
      </w:r>
    </w:p>
    <w:p>
      <w:pPr>
        <w:pStyle w:val="TextBody"/>
        <w:rPr/>
      </w:pPr>
      <w:r>
        <w:rPr>
          <w:color w:val="000000"/>
          <w:sz w:val="24"/>
          <w:szCs w:val="22"/>
        </w:rPr>
        <w:t>_____________________________________________________________________________</w:t>
      </w:r>
    </w:p>
    <w:p>
      <w:pPr>
        <w:pStyle w:val="TextBody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ИНН:__________________________________________</w:t>
      </w:r>
    </w:p>
    <w:p>
      <w:pPr>
        <w:pStyle w:val="TextBody"/>
        <w:spacing w:before="240" w:after="1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аименование объекта контроля (надзора):</w:t>
      </w:r>
    </w:p>
    <w:p>
      <w:pPr>
        <w:pStyle w:val="TextBody"/>
        <w:rPr/>
      </w:pPr>
      <w:r>
        <w:rPr>
          <w:color w:val="000000"/>
          <w:sz w:val="24"/>
          <w:szCs w:val="22"/>
        </w:rPr>
        <w:t>_____________________________________________________________________________</w:t>
      </w:r>
    </w:p>
    <w:p>
      <w:pPr>
        <w:pStyle w:val="TextBody"/>
        <w:rPr/>
      </w:pPr>
      <w:r>
        <w:rPr>
          <w:color w:val="000000"/>
          <w:sz w:val="24"/>
          <w:szCs w:val="22"/>
        </w:rPr>
        <w:t>_____________________________________________________________________________</w:t>
      </w:r>
    </w:p>
    <w:p>
      <w:pPr>
        <w:pStyle w:val="TextBody"/>
        <w:spacing w:before="240" w:after="1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дрес места нахождения объекта контроля (надзора):</w:t>
      </w:r>
    </w:p>
    <w:p>
      <w:pPr>
        <w:pStyle w:val="TextBody"/>
        <w:rPr/>
      </w:pPr>
      <w:r>
        <w:rPr>
          <w:color w:val="000000"/>
          <w:sz w:val="24"/>
          <w:szCs w:val="22"/>
        </w:rPr>
        <w:t>_____________________________________________________________________________</w:t>
      </w:r>
    </w:p>
    <w:p>
      <w:pPr>
        <w:pStyle w:val="TextBody"/>
        <w:rPr/>
      </w:pPr>
      <w:r>
        <w:rPr>
          <w:color w:val="000000"/>
          <w:sz w:val="24"/>
          <w:szCs w:val="22"/>
        </w:rPr>
        <w:t>_____________________________________________________________________________</w:t>
      </w:r>
    </w:p>
    <w:p>
      <w:pPr>
        <w:pStyle w:val="TextBody"/>
        <w:spacing w:before="240" w:after="1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дрес места осуществления деятельности:</w:t>
      </w:r>
    </w:p>
    <w:p>
      <w:pPr>
        <w:pStyle w:val="TextBody"/>
        <w:rPr/>
      </w:pPr>
      <w:r>
        <w:rPr>
          <w:color w:val="000000"/>
          <w:sz w:val="24"/>
          <w:szCs w:val="22"/>
        </w:rPr>
        <w:t>_____________________________________________________________________________</w:t>
      </w:r>
    </w:p>
    <w:p>
      <w:pPr>
        <w:pStyle w:val="TextBody"/>
        <w:rPr/>
      </w:pPr>
      <w:r>
        <w:rPr>
          <w:color w:val="000000"/>
          <w:sz w:val="24"/>
          <w:szCs w:val="22"/>
        </w:rPr>
        <w:t>_____________________________________________________________________________</w:t>
      </w:r>
    </w:p>
    <w:p>
      <w:pPr>
        <w:pStyle w:val="TextBody"/>
        <w:spacing w:before="240" w:after="1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ИО, должность, контактные данные руководителя/представителя объекта</w:t>
      </w:r>
    </w:p>
    <w:p>
      <w:pPr>
        <w:pStyle w:val="TextBody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_______________________________________________</w:t>
      </w:r>
    </w:p>
    <w:p>
      <w:pPr>
        <w:pStyle w:val="TextBody"/>
        <w:rPr/>
      </w:pPr>
      <w:r>
        <w:rPr>
          <w:color w:val="000000"/>
          <w:sz w:val="24"/>
          <w:szCs w:val="22"/>
        </w:rPr>
        <w:t>_____________________________________________________________________________</w:t>
      </w:r>
    </w:p>
    <w:p>
      <w:pPr>
        <w:pStyle w:val="TextBody"/>
        <w:spacing w:before="240" w:after="1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верочный лист самообследования прилагается.</w:t>
      </w:r>
    </w:p>
    <w:p>
      <w:pPr>
        <w:pStyle w:val="TextBody"/>
        <w:spacing w:before="240" w:after="120"/>
        <w:rPr/>
      </w:pPr>
      <w:r>
        <w:rPr>
          <w:color w:val="000000"/>
          <w:sz w:val="24"/>
          <w:szCs w:val="22"/>
        </w:rPr>
        <w:t>Контролируемое лицо                                __________________________________________</w:t>
      </w:r>
    </w:p>
    <w:p>
      <w:pPr>
        <w:pStyle w:val="TextBody"/>
        <w:rPr>
          <w:i/>
          <w:i/>
          <w:color w:val="000000"/>
          <w:sz w:val="24"/>
          <w:szCs w:val="22"/>
          <w:vertAlign w:val="superscript"/>
        </w:rPr>
      </w:pPr>
      <w:r>
        <w:rPr>
          <w:color w:val="000000"/>
          <w:sz w:val="24"/>
          <w:szCs w:val="22"/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2"/>
          <w:vertAlign w:val="superscript"/>
        </w:rPr>
        <w:t>дата, подпись, печать (ЭЦП)</w:t>
      </w:r>
    </w:p>
    <w:p>
      <w:pPr>
        <w:pStyle w:val="Normal"/>
        <w:ind w:left="4536" w:right="-2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ind w:left="4536" w:right="-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№ 2 к распоряжению Комитета по печати и взаимодействию со средствами массовой информации «Об утверждении методических рекомендаций по проведению самообследования и подготовке декларации соблюдения обязательных требований </w:t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осуществлении Комитетом </w:t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печати и взаимодействию </w:t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 средствами массовой информации муниципального контроля в сфере благоустройства в Санкт-Петербурге»</w:t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«______» _______________ 20 ____ г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/>
          <w:color w:val="000000"/>
          <w:sz w:val="24"/>
          <w:szCs w:val="22"/>
          <w:lang w:eastAsia="en-US"/>
        </w:rPr>
      </w:r>
    </w:p>
    <w:p>
      <w:pPr>
        <w:pStyle w:val="TextBody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уполномоченных лиц Комитета по печати и взаимодействию со средствами массовой информации, ответственных за организацию и проведение самообследовани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  <w:gridCol w:w="323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</w:rPr>
              <w:t>Ф.И.О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</w:rPr>
              <w:t>Долж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</w:rPr>
              <w:t>Контакт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Ефименко Оксана Анатолье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начальник отдела городской рекламы и информ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efimenko@kpress.gov.spb.ru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Смолькова Екатерина Сергее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главный специалист отдела городской рекламы</w:t>
              <w:br/>
              <w:t>и информ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smolkova@kpress.gov.spb.ru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Атаманкина Дарья Андрее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специалист 1-й категории отдела городской рекламы</w:t>
              <w:br/>
              <w:t>и информ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atamankina@kpress.gov.spb.ru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4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7:00Z</dcterms:created>
  <dc:creator>Users</dc:creator>
  <dc:description/>
  <cp:keywords/>
  <dc:language>en-US</dc:language>
  <cp:lastModifiedBy>User</cp:lastModifiedBy>
  <cp:lastPrinted>2024-01-11T09:35:00Z</cp:lastPrinted>
  <dcterms:modified xsi:type="dcterms:W3CDTF">2024-01-11T10:42:00Z</dcterms:modified>
  <cp:revision>36</cp:revision>
  <dc:subject/>
  <dc:title> </dc:title>
</cp:coreProperties>
</file>