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bookmarkStart w:id="0" w:name="_1333286187"/>
      <w:bookmarkStart w:id="1" w:name="_1333281765"/>
      <w:bookmarkStart w:id="2" w:name="_1133779925"/>
      <w:bookmarkStart w:id="3" w:name="_1133779640"/>
      <w:bookmarkEnd w:id="0"/>
      <w:bookmarkEnd w:id="1"/>
      <w:bookmarkEnd w:id="2"/>
      <w:bookmarkEnd w:id="3"/>
      <w:r>
        <w:rPr>
          <w:rFonts w:cs="Times New Roman" w:ascii="Times New Roman" w:hAnsi="Times New Roman"/>
          <w:sz w:val="24"/>
          <w:szCs w:val="24"/>
        </w:rPr>
        <w:object w:dxaOrig="90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46.05pt" filled="f" o:ole="">
            <v:imagedata r:id="rId3" o:title=""/>
          </v:shape>
          <o:OLEObject Type="Embed" ProgID="" ShapeID="ole_rId2" DrawAspect="Content" ObjectID="_632831067" r:id="rId2"/>
        </w:objec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ТЕЛЬСТВО САНКТ-ПЕТЕРБУР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П О С Т А Н О В Л Е Н И 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sz w:val="24"/>
          <w:szCs w:val="24"/>
        </w:rPr>
        <w:t xml:space="preserve">_____________                 </w:t>
        <w:tab/>
        <w:tab/>
        <w:tab/>
        <w:tab/>
        <w:tab/>
        <w:t xml:space="preserve">                    </w:t>
      </w:r>
      <w:r>
        <w:rPr>
          <w:rFonts w:cs="Times New Roman" w:ascii="Times New Roman" w:hAnsi="Times New Roman"/>
          <w:b w:val="false"/>
          <w:sz w:val="24"/>
          <w:szCs w:val="24"/>
        </w:rPr>
        <w:t>№</w:t>
      </w:r>
      <w:r>
        <w:rPr>
          <w:rFonts w:cs="Times New Roman" w:ascii="Times New Roman" w:hAnsi="Times New Roman"/>
          <w:sz w:val="24"/>
          <w:szCs w:val="24"/>
        </w:rPr>
        <w:t>____________</w:t>
      </w:r>
    </w:p>
    <w:p>
      <w:pPr>
        <w:pStyle w:val="Normal"/>
        <w:rPr>
          <w:rFonts w:ascii="Times New Roman" w:hAnsi="Times New Roman" w:cs="Times New Roman"/>
          <w:b/>
          <w:b/>
          <w:sz w:val="24"/>
          <w:szCs w:val="24"/>
        </w:rPr>
      </w:pPr>
      <w:r>
        <w:rPr>
          <w:rFonts w:cs="Times New Roman"/>
          <w:b/>
          <w:sz w:val="24"/>
          <w:szCs w:val="24"/>
        </w:rPr>
      </w:r>
    </w:p>
    <w:p>
      <w:pPr>
        <w:pStyle w:val="FORMATTEXT"/>
        <w:jc w:val="both"/>
        <w:rPr>
          <w:b/>
          <w:b/>
          <w:bCs/>
        </w:rPr>
      </w:pPr>
      <w:r>
        <w:rPr>
          <w:b/>
          <w:bCs/>
        </w:rPr>
      </w:r>
    </w:p>
    <w:p>
      <w:pPr>
        <w:pStyle w:val="FORMATTEXT"/>
        <w:jc w:val="both"/>
        <w:rPr>
          <w:b/>
          <w:b/>
          <w:bCs/>
        </w:rPr>
      </w:pPr>
      <w:r>
        <w:rPr>
          <w:b/>
          <w:bCs/>
        </w:rPr>
        <w:t>О предоставлении в 2024 году субсидий</w:t>
      </w:r>
    </w:p>
    <w:p>
      <w:pPr>
        <w:pStyle w:val="FORMATTEXT"/>
        <w:jc w:val="both"/>
        <w:rPr>
          <w:b/>
          <w:b/>
        </w:rPr>
      </w:pPr>
      <w:r>
        <w:rPr>
          <w:b/>
        </w:rPr>
        <w:t xml:space="preserve">акционерному обществу </w:t>
      </w:r>
    </w:p>
    <w:p>
      <w:pPr>
        <w:pStyle w:val="FORMATTEXT"/>
        <w:jc w:val="both"/>
        <w:rPr/>
      </w:pPr>
      <w:r>
        <w:rPr>
          <w:b/>
        </w:rPr>
        <w:t xml:space="preserve">«Информационно-издательский центр </w:t>
      </w:r>
    </w:p>
    <w:p>
      <w:pPr>
        <w:pStyle w:val="FORMATTEXT"/>
        <w:jc w:val="both"/>
        <w:rPr>
          <w:b/>
          <w:b/>
        </w:rPr>
      </w:pPr>
      <w:r>
        <w:rPr>
          <w:b/>
        </w:rPr>
        <w:t>Правительства Санкт-Петербурга «Петроцентр»</w:t>
      </w:r>
    </w:p>
    <w:p>
      <w:pPr>
        <w:pStyle w:val="FORMATTEXT"/>
        <w:jc w:val="both"/>
        <w:rPr>
          <w:b/>
          <w:b/>
        </w:rPr>
      </w:pPr>
      <w:r>
        <w:rPr>
          <w:b/>
        </w:rPr>
        <w:t xml:space="preserve">и акционерному обществу «Городское агентство </w:t>
      </w:r>
    </w:p>
    <w:p>
      <w:pPr>
        <w:pStyle w:val="FORMATTEXT"/>
        <w:jc w:val="both"/>
        <w:rPr>
          <w:b/>
          <w:b/>
        </w:rPr>
      </w:pPr>
      <w:r>
        <w:rPr>
          <w:b/>
        </w:rPr>
        <w:t xml:space="preserve">по телевидению и радиовещанию» </w:t>
      </w:r>
    </w:p>
    <w:p>
      <w:pPr>
        <w:pStyle w:val="FORMATTEXT"/>
        <w:jc w:val="both"/>
        <w:rPr>
          <w:b/>
          <w:b/>
        </w:rPr>
      </w:pPr>
      <w:r>
        <w:rPr>
          <w:b/>
        </w:rPr>
        <w:t xml:space="preserve">в целях финансового обеспечения затрат </w:t>
      </w:r>
    </w:p>
    <w:p>
      <w:pPr>
        <w:pStyle w:val="FORMATTEXT"/>
        <w:jc w:val="both"/>
        <w:rPr>
          <w:b/>
          <w:b/>
        </w:rPr>
      </w:pPr>
      <w:r>
        <w:rPr>
          <w:b/>
        </w:rPr>
        <w:t>на производство и распространение продукции</w:t>
      </w:r>
    </w:p>
    <w:p>
      <w:pPr>
        <w:pStyle w:val="FORMATTEXT"/>
        <w:jc w:val="both"/>
        <w:rPr>
          <w:b/>
          <w:b/>
        </w:rPr>
      </w:pPr>
      <w:r>
        <w:rPr>
          <w:b/>
        </w:rPr>
        <w:t>средств массовой информации</w:t>
      </w:r>
    </w:p>
    <w:p>
      <w:pPr>
        <w:pStyle w:val="FORMATTEXT"/>
        <w:jc w:val="both"/>
        <w:rPr>
          <w:b/>
          <w:b/>
          <w:bCs/>
        </w:rPr>
      </w:pPr>
      <w:r>
        <w:rPr>
          <w:b/>
          <w:bCs/>
        </w:rPr>
      </w:r>
    </w:p>
    <w:p>
      <w:pPr>
        <w:pStyle w:val="FORMATTEXT"/>
        <w:jc w:val="both"/>
        <w:rPr>
          <w:b/>
          <w:b/>
          <w:bCs/>
        </w:rPr>
      </w:pPr>
      <w:r>
        <w:rPr>
          <w:b/>
          <w:bCs/>
        </w:rPr>
      </w:r>
    </w:p>
    <w:p>
      <w:pPr>
        <w:pStyle w:val="FORMATTEXT"/>
        <w:jc w:val="both"/>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br/>
        <w:t xml:space="preserve">- производителям товаров, работ, услуг, утвержденным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br/>
        <w:t xml:space="preserve">и проведение отборов получателей указанных субсидий, в том числе грантов в форме субсидий» (далее - общие требования), Законом Санкт-Петербурга от 29.11.2023 </w:t>
      </w:r>
      <w:r>
        <w:rPr>
          <w:rFonts w:cs="Times New Roman" w:ascii="Times New Roman" w:hAnsi="Times New Roman"/>
          <w:sz w:val="24"/>
          <w:szCs w:val="24"/>
          <w:highlight w:val="yellow"/>
        </w:rPr>
        <w:br/>
      </w:r>
      <w:r>
        <w:rPr>
          <w:rFonts w:cs="Times New Roman" w:ascii="Times New Roman" w:hAnsi="Times New Roman"/>
          <w:sz w:val="24"/>
          <w:szCs w:val="24"/>
        </w:rPr>
        <w:t xml:space="preserve">№ 714-144 «О бюджете Санкт-Петербурга на 2024 год и на плановый период 2025 и 2026 годов» и разделом 12 приложения к постановлению Правительства Санкт-Петербурга </w:t>
        <w:br/>
        <w:t xml:space="preserve">от 04.06.2014 № 452 «О государственной программе Санкт-Петербурга </w:t>
        <w:br/>
        <w:t xml:space="preserve">«Создание условий для обеспечения общественного согласия в Санкт-Петербурге» Правительство Санкт-Петербурга </w:t>
      </w:r>
    </w:p>
    <w:p>
      <w:pPr>
        <w:pStyle w:val="ConsPlusTitle"/>
        <w:ind w:right="-34"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ind w:right="-34" w:hanging="0"/>
        <w:jc w:val="both"/>
        <w:rPr/>
      </w:pPr>
      <w:r>
        <w:rPr>
          <w:rFonts w:cs="Times New Roman" w:ascii="Times New Roman" w:hAnsi="Times New Roman"/>
          <w:sz w:val="24"/>
          <w:szCs w:val="24"/>
        </w:rPr>
        <w:t>П О С Т А Н О В Л Я Е Т:</w:t>
      </w:r>
    </w:p>
    <w:p>
      <w:pPr>
        <w:pStyle w:val="ConsPlusTitle"/>
        <w:ind w:right="-34"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540"/>
        <w:jc w:val="both"/>
        <w:rPr/>
      </w:pPr>
      <w:r>
        <w:rPr>
          <w:rFonts w:cs="Times New Roman" w:ascii="Times New Roman" w:hAnsi="Times New Roman"/>
          <w:sz w:val="24"/>
          <w:szCs w:val="24"/>
        </w:rPr>
        <w:t xml:space="preserve">1.1. Порядок предоставления в 2024 году субсидии акционерному обществу «Информационно-издательский центр Правительства Санкт-Петербурга «Петроцентр» </w:t>
        <w:br/>
        <w:t>в целях финансового обеспечения затрат на выпуск и распространение специализированного издания «Петербургский дневник» и поддержку электронного издания «spbdnevnik.ru» (далее - Порядок 1) согласно приложению № 1.</w:t>
      </w:r>
    </w:p>
    <w:p>
      <w:pPr>
        <w:pStyle w:val="ConsPlusNormal"/>
        <w:ind w:firstLine="540"/>
        <w:jc w:val="both"/>
        <w:rPr/>
      </w:pPr>
      <w:r>
        <w:rPr>
          <w:rFonts w:cs="Times New Roman" w:ascii="Times New Roman" w:hAnsi="Times New Roman"/>
          <w:sz w:val="24"/>
          <w:szCs w:val="24"/>
        </w:rPr>
        <w:t>1.2. Порядок предоставления в 2024 году субсидии акционерному обществу «Городское агентство по телевидению и радиовещанию» в целях финансового обеспечения затрат на производство и вещание социально значимого телеканала «Телеканал «Санкт-Петербург» (далее - Порядок 2) согласно приложению № 2.</w:t>
      </w:r>
    </w:p>
    <w:p>
      <w:pPr>
        <w:pStyle w:val="ConsPlusNormal"/>
        <w:ind w:firstLine="540"/>
        <w:jc w:val="both"/>
        <w:rPr/>
      </w:pPr>
      <w:r>
        <w:rPr>
          <w:rFonts w:cs="Times New Roman" w:ascii="Times New Roman" w:hAnsi="Times New Roman"/>
          <w:sz w:val="24"/>
          <w:szCs w:val="24"/>
        </w:rPr>
        <w:t xml:space="preserve">2. В соответствии с подпунктом 2 пункта 2 статьи 78 Бюджетного кодекса Российской Федерации и общими требованиями Комитету по печати и взаимодействию </w:t>
        <w:br/>
        <w:t xml:space="preserve">со средствами массовой информации (далее - Комитет) в месячный срок в целях реализации Порядка 1 и Порядка 2 принять правовой акт, регулирующий отдельные вопросы предоставления субсидий в соответствии с Порядком 1 и Порядком 2 </w:t>
        <w:br/>
        <w:t>(далее - субсидии), которым устано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заявления на предоставление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обосновывающих плановые затраты, подлежащие финансовому обеспечению за счет средств субсидий;</w:t>
      </w:r>
    </w:p>
    <w:p>
      <w:pPr>
        <w:pStyle w:val="ConsPlusNormal"/>
        <w:ind w:firstLine="540"/>
        <w:jc w:val="both"/>
        <w:rPr/>
      </w:pPr>
      <w:r>
        <w:rPr>
          <w:rFonts w:cs="Times New Roman" w:ascii="Times New Roman" w:hAnsi="Times New Roman"/>
          <w:sz w:val="24"/>
          <w:szCs w:val="24"/>
        </w:rPr>
        <w:t xml:space="preserve">порядок и сроки представления заявления на предоставление субсидий </w:t>
        <w:br/>
        <w:t>и документов, подтверждающих соответствие получателей субсидий условиям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омитетом проверок соблюдения получателями субсидий и(или) лицами, получающими средства на основании договоров, заключенных с получателем субсидий, порядка и условий предоставления субсидий, в том числе в части достижения результата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Комитетом оценки достижения получателем субсидии значений результата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озврата получателями субсидий в бюджет Санкт-Петербурга остатков субсидий, не использованных в отчетном финансовом году.</w:t>
      </w:r>
    </w:p>
    <w:p>
      <w:pPr>
        <w:pStyle w:val="ConsPlusNormal"/>
        <w:ind w:firstLine="540"/>
        <w:jc w:val="both"/>
        <w:rPr/>
      </w:pPr>
      <w:r>
        <w:rPr>
          <w:rFonts w:cs="Times New Roman" w:ascii="Times New Roman" w:hAnsi="Times New Roman"/>
          <w:sz w:val="24"/>
          <w:szCs w:val="24"/>
        </w:rPr>
        <w:t xml:space="preserve">3. Контроль за выполнением постановления возложить на вице-губернатора </w:t>
        <w:br/>
        <w:t>Санкт-Петербурга Пиотровского Б.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FORMATTEXT"/>
        <w:ind w:right="-34" w:firstLine="360"/>
        <w:jc w:val="both"/>
        <w:rPr>
          <w:rFonts w:ascii="Times New Roman" w:hAnsi="Times New Roman" w:cs="Times New Roman"/>
          <w:sz w:val="24"/>
          <w:szCs w:val="24"/>
        </w:rPr>
      </w:pPr>
      <w:r>
        <w:rPr>
          <w:rFonts w:cs="Times New Roman"/>
          <w:sz w:val="24"/>
          <w:szCs w:val="24"/>
        </w:rPr>
      </w:r>
    </w:p>
    <w:p>
      <w:pPr>
        <w:pStyle w:val="FORMATTEXT"/>
        <w:ind w:right="-34" w:firstLine="360"/>
        <w:jc w:val="both"/>
        <w:rPr/>
      </w:pPr>
      <w:r>
        <w:rPr/>
      </w:r>
    </w:p>
    <w:p>
      <w:pPr>
        <w:pStyle w:val="FORMATTEXT"/>
        <w:ind w:right="-34" w:hanging="0"/>
        <w:jc w:val="both"/>
        <w:rPr>
          <w:b/>
          <w:b/>
        </w:rPr>
      </w:pPr>
      <w:r>
        <w:rPr>
          <w:b/>
        </w:rPr>
        <w:t xml:space="preserve">       </w:t>
      </w:r>
      <w:r>
        <w:rPr>
          <w:b/>
        </w:rPr>
        <w:t xml:space="preserve">Губернатор </w:t>
      </w:r>
    </w:p>
    <w:p>
      <w:pPr>
        <w:pStyle w:val="FORMATTEXT"/>
        <w:ind w:right="-34" w:hanging="0"/>
        <w:jc w:val="both"/>
        <w:rPr>
          <w:b/>
          <w:b/>
        </w:rPr>
      </w:pPr>
      <w:r>
        <w:rPr>
          <w:b/>
        </w:rPr>
        <w:t>Санкт-Петербурга</w:t>
        <w:tab/>
        <w:tab/>
        <w:tab/>
        <w:tab/>
        <w:tab/>
        <w:tab/>
        <w:tab/>
        <w:tab/>
        <w:tab/>
        <w:t xml:space="preserve">      А.Д.Беглов</w:t>
      </w:r>
    </w:p>
    <w:p>
      <w:pPr>
        <w:pStyle w:val="Normal"/>
        <w:ind w:right="-34" w:hanging="0"/>
        <w:rPr>
          <w:b/>
          <w:b/>
        </w:rPr>
      </w:pPr>
      <w:r>
        <w:rPr>
          <w:b/>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tabs>
          <w:tab w:val="clear" w:pos="708"/>
          <w:tab w:val="left" w:pos="5595" w:leader="none"/>
        </w:tabs>
        <w:ind w:right="-34" w:hanging="0"/>
        <w:rPr/>
      </w:pPr>
      <w:r>
        <w:rPr/>
        <w:tab/>
      </w:r>
    </w:p>
    <w:p>
      <w:pPr>
        <w:pStyle w:val="Normal"/>
        <w:tabs>
          <w:tab w:val="clear" w:pos="708"/>
          <w:tab w:val="left" w:pos="5595" w:leader="none"/>
        </w:tabs>
        <w:ind w:right="-34" w:hanging="0"/>
        <w:rPr/>
      </w:pPr>
      <w:r>
        <w:rPr/>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26" w:charSpace="0"/>
        </w:sectPr>
        <w:pStyle w:val="Normal"/>
        <w:tabs>
          <w:tab w:val="clear" w:pos="708"/>
          <w:tab w:val="left" w:pos="5595" w:leader="none"/>
        </w:tabs>
        <w:ind w:right="-34" w:hanging="0"/>
        <w:rPr/>
      </w:pPr>
      <w:r>
        <w:rPr/>
      </w:r>
    </w:p>
    <w:p>
      <w:pPr>
        <w:pStyle w:val="Normal"/>
        <w:tabs>
          <w:tab w:val="clear" w:pos="708"/>
          <w:tab w:val="left" w:pos="5595" w:leader="none"/>
        </w:tabs>
        <w:ind w:right="-34" w:hanging="0"/>
        <w:jc w:val="right"/>
        <w:rPr/>
      </w:pPr>
      <w:r>
        <w:rPr/>
        <w:t>Приложение № 1</w:t>
      </w:r>
    </w:p>
    <w:p>
      <w:pPr>
        <w:pStyle w:val="FORMATTEXT"/>
        <w:ind w:right="-34" w:firstLine="568"/>
        <w:jc w:val="right"/>
        <w:rPr/>
      </w:pPr>
      <w:r>
        <w:rPr/>
        <w:t xml:space="preserve"> </w:t>
      </w:r>
      <w:r>
        <w:rPr/>
        <w:t xml:space="preserve">к постановлению </w:t>
      </w:r>
    </w:p>
    <w:p>
      <w:pPr>
        <w:pStyle w:val="FORMATTEXT"/>
        <w:ind w:right="-34" w:firstLine="568"/>
        <w:jc w:val="right"/>
        <w:rPr/>
      </w:pPr>
      <w:r>
        <w:rPr/>
        <w:t xml:space="preserve"> </w:t>
      </w:r>
      <w:r>
        <w:rPr/>
        <w:t>Правительства Санкт-Петербурга</w:t>
      </w:r>
    </w:p>
    <w:p>
      <w:pPr>
        <w:pStyle w:val="FORMATTEXT"/>
        <w:ind w:right="-34" w:firstLine="568"/>
        <w:jc w:val="right"/>
        <w:rPr>
          <w:b/>
          <w:b/>
          <w:bCs/>
        </w:rPr>
      </w:pPr>
      <w:r>
        <w:rPr/>
        <w:t xml:space="preserve">от ___________ № __________ </w:t>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в 2024 году субсидии акционерному обществу </w:t>
        <w:br/>
        <w:t xml:space="preserve">«Информационно-издательский центр Правительства Санкт-Петербурга «Петроцентр» в целях финансового обеспечения затрат на выпуск и распространение специализированного издания «Петербургский дневник» </w:t>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оддержку электронного издания «spbdnevnik.ru»</w:t>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rFonts w:cs="Times New Roman" w:ascii="Times New Roman" w:hAnsi="Times New Roman"/>
          <w:sz w:val="24"/>
          <w:szCs w:val="24"/>
        </w:rPr>
        <w:t xml:space="preserve">1. Настоящий Порядок устанавливает правила предоставления в 2024 году субсидии, предусмотренной Комитету по печати и взаимодействию со средствами массовой информации (далее - Комитет) статьей расходов «Субсидия Акционерному обществу «Информационно-издательский центр Правительства Санкт-Петербурга «Петроцентр» </w:t>
        <w:br/>
        <w:t xml:space="preserve">на выпуск и распространение специализированного издания «Петербургский дневник» </w:t>
        <w:br/>
        <w:t xml:space="preserve">и поддержку электронного издания «spbdnevnik.ru» (код целевой статьи 1750098733) </w:t>
        <w:br/>
        <w:t xml:space="preserve">в приложении 2 к Закону Санкт-Петербурга от 29.11.2023 № 714-144 «О бюджете </w:t>
        <w:br/>
        <w:t xml:space="preserve">Санкт-Петербурга на 2024 год и на плановый период 2025 и 2026 годов» и подразделом 12.3.1 приложения к постановлению Правительства Санкт-Петербурга от 04.06.2014 </w:t>
        <w:br/>
        <w:t xml:space="preserve">№ 452 «О государственной программе Санкт-Петербурга «Создание условий </w:t>
        <w:br/>
        <w:t>для обеспечения общественного согласия в Санкт-Петербурге» (далее - субсидия).</w:t>
      </w:r>
    </w:p>
    <w:p>
      <w:pPr>
        <w:pStyle w:val="ConsPlusNormal"/>
        <w:ind w:firstLine="540"/>
        <w:jc w:val="both"/>
        <w:rPr/>
      </w:pPr>
      <w:r>
        <w:rPr>
          <w:rFonts w:cs="Times New Roman" w:ascii="Times New Roman" w:hAnsi="Times New Roman"/>
          <w:sz w:val="24"/>
          <w:szCs w:val="24"/>
        </w:rPr>
        <w:t xml:space="preserve">2. Субсидия предоставляется акционерному обществу «Информационно-издательский центр Правительства Санкт-Петербурга «Петроцентр» </w:t>
        <w:br/>
        <w:t>(далее - получатель субсидии).</w:t>
      </w:r>
    </w:p>
    <w:p>
      <w:pPr>
        <w:pStyle w:val="ConsPlusNormal"/>
        <w:ind w:firstLine="540"/>
        <w:jc w:val="both"/>
        <w:rPr/>
      </w:pPr>
      <w:r>
        <w:rPr>
          <w:rFonts w:cs="Times New Roman" w:ascii="Times New Roman" w:hAnsi="Times New Roman"/>
          <w:sz w:val="24"/>
          <w:szCs w:val="24"/>
        </w:rPr>
        <w:t xml:space="preserve">3. Субсидия предоставляется получателю субсидии в целях финансового обеспечения затрат в связи с производством (реализацией) товаров, выполнением работ, оказанием услуг при выпуске и распространении специализированного издания «Петербургский дневник» (далее - специализированное издание) и поддержке электронного издания «spbdnevnik.ru» (далее - электронное издание) с 01.01.2024 </w:t>
        <w:br/>
        <w:t xml:space="preserve">по 31.12.2024 (далее - затраты) в рамках реализации государственной программы </w:t>
        <w:br/>
        <w:t xml:space="preserve">Санкт-Петербурга «Создание условий для обеспечения общественного согласия </w:t>
        <w:br/>
        <w:t xml:space="preserve">в Санкт-Петербурге», утвержденной постановлением Правительства Санкт-Петербурга </w:t>
        <w:br/>
        <w:t>от 04.06.2014 № 4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убсидия предоставляется получателю субсидии в пределах бюджетных ассигнований, предусмотренных на ее предоставление Законом Санкт-Петербурга </w:t>
        <w:br/>
        <w:t xml:space="preserve">от 29.11.2023 № 714-144 «О бюджете Санкт-Петербурга на 2024 год и на плановый период 2025 и 2026 годов», и лимитов бюджетных обязательств на предоставление субсидии </w:t>
        <w:br/>
        <w:t>на 2024 год, доведенных в установленном порядке Комитету. Предельный размер субсидии – 318 643,6 тыс. руб.</w:t>
      </w:r>
    </w:p>
    <w:p>
      <w:pPr>
        <w:pStyle w:val="ConsPlusNormal"/>
        <w:ind w:firstLine="540"/>
        <w:jc w:val="both"/>
        <w:rPr/>
      </w:pPr>
      <w:r>
        <w:rPr>
          <w:rFonts w:cs="Times New Roman" w:ascii="Times New Roman" w:hAnsi="Times New Roman"/>
          <w:sz w:val="24"/>
          <w:szCs w:val="24"/>
        </w:rPr>
        <w:t xml:space="preserve">Размер субсидии определяется Комитетом как сумма затрат по установленным </w:t>
        <w:br/>
        <w:t>в пункте 5 настоящего Порядка направлениям затрат, указанных в представляемом получателем субсидии расчете размера субсидии (далее - плановые затраты). Расчет размера субсидии должен быть представлен получателем субсидии в составе документов, прилагаемых к заявлению на предоставление субсидии (далее - заявление), подписанный уполномоченным лицом получателя субсидии, исходя из количественных параметров, указанных в пункте 6.2 настоящего Порядка. Плановые затраты обосновываются представляемыми в Комитет получателем субсидии документами. Перечень документов, обосновывающих плановые затраты (далее - Перечень), утверждается Комитетом.</w:t>
      </w:r>
    </w:p>
    <w:p>
      <w:pPr>
        <w:pStyle w:val="ConsPlusNormal"/>
        <w:ind w:firstLine="540"/>
        <w:jc w:val="both"/>
        <w:rPr/>
      </w:pPr>
      <w:r>
        <w:rPr>
          <w:rFonts w:cs="Times New Roman" w:ascii="Times New Roman" w:hAnsi="Times New Roman"/>
          <w:sz w:val="24"/>
          <w:szCs w:val="24"/>
        </w:rPr>
        <w:t>В расчете размера субсидии отдельно должны быть выделены затраты за I квартал 2024 года, подлежащие финансовому обеспе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субсидии, указываемый получателем субсидии в расчете размера субсидии,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С = затраты типография план + затраты распространение план + затраты редакция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С - размер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типография план - плановые затраты, связанные с печатью специализированного издания (оплата работ по печати тиража в тип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распространение план - плановые затраты, связанные с распространением специализированного изда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услуг по распространению специализированного издания, в том числе транспортных услуг, погрузки, разгрузки, выкладки, услуг экспедиторов по доставке специализированного издания, услуг распространителей, осуществляющих ручную раздачу специализированного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аренды мест под стойки и(или) иной вид оборудования для размещения тиража специализированного издания, оплата аренды стоек для размещения на стойках специализированного издания и(или) иного вида оборудования для размещения тиража специализированного издания с последующим его распространением, предоставление специально отведенных мест для распространения специализированного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распространения специализированного издания, включая фотоотчет мониторинга распро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по распространению специализированного издания могут быть включены только направления затрат по обеспечению его бесплатного распространения сред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редакция план - плановые затраты, связанные с деятельностью редакций специализированного издания и электронного изда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труда штатных работников, выплата пособий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три дня нетрудоспособности работника в соответствии с законодательством Российской Федерации, выплата авторских вознаграждений и вознаграждений по договорам гражданско-правового характера, страховые взносы в государственные внебюджетные фонды с заработной платы штатных работников, авторских вознаграждений </w:t>
        <w:br/>
        <w:t xml:space="preserve">и вознаграждений по договорам гражданско-правового характера, в том числе взносы </w:t>
        <w:br/>
        <w:t>по страхованию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4"/>
          <w:szCs w:val="24"/>
        </w:rPr>
        <w:t>оплата услуг связи, в том числе оплата доступа к информационно-телекоммуникационной сети «Интернет» (далее - сеть «Интернет»), мобильной телефонной связи, цифрового телевидения, аренды телекоммуникационного оборудования, программного обеспечения цифровой телефонной ста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очные расходы, включая суточные, расходы на проезд (перелет) туда (обратно), на проживание в гостин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аковка тиража в типографии;</w:t>
      </w:r>
    </w:p>
    <w:p>
      <w:pPr>
        <w:pStyle w:val="ConsPlusNormal"/>
        <w:ind w:firstLine="540"/>
        <w:jc w:val="both"/>
        <w:rPr/>
      </w:pPr>
      <w:r>
        <w:rPr>
          <w:rFonts w:cs="Times New Roman" w:ascii="Times New Roman" w:hAnsi="Times New Roman"/>
          <w:sz w:val="24"/>
          <w:szCs w:val="24"/>
        </w:rPr>
        <w:t xml:space="preserve">приобретение расходных материалов (бумага, канцелярские товары, комплектующие компьютерной техники (жесткие диски, оперативная память и прочие комплектующие), средства для записи и воспроизведения информации на компьютерных устройствах, флеш-накопители USB, предметы для индивидуального наглядного представления информации и иные носители информации, расходные материалы для оргтехники, </w:t>
        <w:br/>
        <w:t xml:space="preserve">в том числе новые и восстановленные картриджи), ремонт картриджей, а также иные расходы, связанные с выпуском и распространением специализированного издания </w:t>
        <w:br/>
        <w:t xml:space="preserve">и поддержкой электронного издания (аренда транспортных средств, услуги по перевозке работников, по доставке, погрузке, выгрузке оборудования, мебели и(или) иного инвентаря, обеспечивающего рабочий процесс, ремонт транспортных средств, расходы </w:t>
        <w:br/>
        <w:t xml:space="preserve">на их содержание, техническое обслуживание и технический осмотр, страхование транспортных средств (добровольное страхование транспортных средств, обязательное страхование гражданской ответственности владельцев транспортных средств, дополнительное страхование гражданской ответственности владельцев транспортных средств), горюче-смазочные материалы, медицинские осмотры водителей (предрейсовые и профосмотры, психологическое освидетельствование), проведение предрейсового контроля технического состояния транспортных средств, мойка, стоянка, аренда места для стоянки, оплата платных парковок, проезда по платным автотрассам, транспортный налог, шиномонтаж транспортных средств, оборудование сигнализацией и системой спутникового слежения, приобретение автозапчастей, колес (шин, дисков), расходных материалов, наборов автомобилиста, государственные пошлины за регистрацию в органах Государственной инспекции безопасности дорожного движения Министерства внутренних дел Российской Федерации, консультационные, организационно-методические и(или) профилактические услуги в области охраны труда и(или) техники безопасности, расходы на услуги по оценке профессиональных рисков и(или) специальной оценке условий труда, расходы на обучение штатных работников и(или) консультационные услуги для штатных работников (повышение квалификации и(или) профессиональная переподготовка, а также обязательное и(или) рекомендованное законодательными и(или) иными нормативными правовыми актами, письмами, разъяснениями обучение), расходы на оказание услуг по диагностике и настройке программного обеспечения и баз данных (CRM-систем, ERP-систем, бухгалтерского </w:t>
        <w:br/>
        <w:t xml:space="preserve">и иного программного обеспечения), актуализация справочников по бухгалтерской </w:t>
        <w:br/>
        <w:t xml:space="preserve">и налоговой отчетности в соответствии с действующим законодательством, положениями нормативных актов в области бухгалтерского, налогового учета и трудового законодательства, аттестация и(или) обучение работников по охране труда, технике безопасности и пожарной безопасности, аренда складских помещений для хранения производственного инвентаря, оборудования, мебели, крупногабаритного имущества </w:t>
        <w:br/>
        <w:t xml:space="preserve">и прочего имущества, оплата пропуска на закрытые территории в целях передачи тиража специализированного издания для распространения, приобретение мебели в целях оборудования рабочих мест для работников, приобретение справочной литературы </w:t>
        <w:br/>
        <w:t xml:space="preserve">и периодических изданий, приобретение удостоверений и(или) бейджей (визиток) для работников, приобретение и(или) перезарядка огнетушителей, приобретение фартуков и(или) иного вида брендированной логотипом специализированного издания одежды и(или) аксессуаров для распространителей, осуществляющих ручную раздачу, приобретение, установка, окраска, ремонт, обслуживание и страхование стоек и(или) иного вида оборудования для размещения тиража специализированного издания, уборка, ремонт и обслуживание , оценка и страхование мест под стойками, приобретение наклеек на стойки для распространения специализированного издания, расходы на проезд на всех видах пассажирского транспорта общего пользования в Санкт-Петербурге (кроме такси) </w:t>
        <w:br/>
        <w:t>в целях мониторинга распространения специализированного издания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ответственности владельца беспилотных воздушных судов перед третьими лицами в соответствии с положениями Воздуш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ортизация собственных основных средств и нематериальных активов;</w:t>
      </w:r>
    </w:p>
    <w:p>
      <w:pPr>
        <w:pStyle w:val="ConsPlusNormal"/>
        <w:ind w:firstLine="540"/>
        <w:jc w:val="both"/>
        <w:rPr/>
      </w:pPr>
      <w:r>
        <w:rPr>
          <w:rFonts w:cs="Times New Roman" w:ascii="Times New Roman" w:hAnsi="Times New Roman"/>
          <w:sz w:val="24"/>
          <w:szCs w:val="24"/>
        </w:rPr>
        <w:t xml:space="preserve">приобретение, модернизация, доработка, внедрение и аренда программного обеспечения, в том числе CRM-систем и ERP-систем, систем обеспечения информационной безопасности, расходы, связанные с цифровизацией процессов </w:t>
        <w:br/>
        <w:t>и документооборота (включая переход на электронный документооборот, хранение баз данных, эффективная работа с базами данных, программные средства для обработки, передачи и интегрирования информации между программными проду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прав на программное обеспечение, приобретение, аренду, обслуживание и ремонт малоценного имущества и основных средств, в том числе транспортных средств, средств обеспечения телекоммуникаций (сетевое оборудование, серверный шкаф, кабельные органайзеры, стоечные комплектующие, телефонные аппараты, коммутатор, маршрутизатор, точки доступа беспроводной сети), оргтехники, оборудования рабочих мест (персональный компьютер, устройства ввода-вывода информации, источники бесперебойного питания), системы обработки и хранения данных (серверное оборудование и комплектующие к нему), мультимедиа оборудования (видеокамера, штатив, микрофон, наушники, проектор, экран для проектора, звуковой пульт, комплект студийного и выездного освещения, объектив, защитный фильтр), системы кондиционирования (для поддержания температурного режима), установка и(или) монтаж малоценного имущества и основных средств, кабель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аренды помещений в целях оборудования рабочих мест дл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услуг размещения серверного оборудования в дата-центрах, услуг аудита информационной безопасности;</w:t>
      </w:r>
    </w:p>
    <w:p>
      <w:pPr>
        <w:pStyle w:val="ConsPlusNormal"/>
        <w:ind w:firstLine="540"/>
        <w:jc w:val="both"/>
        <w:rPr/>
      </w:pPr>
      <w:r>
        <w:rPr>
          <w:rFonts w:cs="Times New Roman" w:ascii="Times New Roman" w:hAnsi="Times New Roman"/>
          <w:sz w:val="24"/>
          <w:szCs w:val="24"/>
        </w:rPr>
        <w:t xml:space="preserve">расходы на содержание помещений (жилищно-коммунальные услуги, теплоснабжение, электроснабжение, водоснабжение, водоотведение, охрана, вывоз мусора, охранная сигнализация), ремонт помещений в целях оборудования рабочих мест для работников (включая расходы на материалы), обработку (дезинфекцию) помещений и(или) транспортных средств в условиях распространения новой коронавирусной инфекции (COVID-19), прохождение необходимых тестов в целях диагностики новой коронавирусной инфекции (COVID-19) для работников перед посещением режимных (особых) объектов (при наличии таких требований), приобретение средств индивидуальной защиты (маски, перчатки), моющих сертифицированных дезинфицирующих средств, а также ремонт помещения в целях оборудования студийной комнаты для звукозаписи (включая расходы на материалы), страхование помещений </w:t>
        <w:br/>
        <w:t>и имущества, приобретение, установку и обслуживание пожарной сигнализации, систем видеонаблюдения и(или) кондиционирования в помещениях;</w:t>
      </w:r>
    </w:p>
    <w:p>
      <w:pPr>
        <w:pStyle w:val="ConsPlusNormal"/>
        <w:ind w:firstLine="540"/>
        <w:jc w:val="both"/>
        <w:rPr/>
      </w:pPr>
      <w:r>
        <w:rPr>
          <w:rFonts w:cs="Times New Roman" w:ascii="Times New Roman" w:hAnsi="Times New Roman"/>
          <w:sz w:val="24"/>
          <w:szCs w:val="24"/>
        </w:rPr>
        <w:t xml:space="preserve">расходы на содержание, техническую поддержку, наполнение, развитие </w:t>
        <w:br/>
        <w:t xml:space="preserve">и продвижение электронного издания, включая PDF-версию специализированного издания (размещение серверного оборудования, услуги хостинга, аренда серверов, расходы на регистрацию доменных имен, расходы на приобретение цифровых </w:t>
        <w:br/>
        <w:t xml:space="preserve">SSL-сертификатов, лицензий на использование средств электронного документооборота, систем удаленного управления и доступа к рабочим местам, расходы на поисковую оптимизацию и социальное продвижение сайта электронного издания, услуги (работы) </w:t>
        <w:br/>
        <w:t xml:space="preserve">по модернизации и(или) редизайну сайта, разработке и доработке систем управления сайтом, разработке и внедрению шаблонов сайта, мобильного приложения электронного издания), приобретение, модернизацию, доработку, внедрение и аренду программного обеспечения производственного и общехозяйственного назначения, оплату труда внештатных сотрудников и сотрудников организаций, оказывающих необходимые услуги для обеспечения выпуска и распространения специализированного издания, технической поддержки, наполнения, развития и продвижения электронного издания, относящиеся </w:t>
        <w:br/>
        <w:t>к деятельности редакций специализированного издания и электронного издания;</w:t>
      </w:r>
    </w:p>
    <w:p>
      <w:pPr>
        <w:pStyle w:val="ConsPlusNormal"/>
        <w:ind w:firstLine="540"/>
        <w:jc w:val="both"/>
        <w:rPr/>
      </w:pPr>
      <w:r>
        <w:rPr>
          <w:rFonts w:cs="Times New Roman" w:ascii="Times New Roman" w:hAnsi="Times New Roman"/>
          <w:sz w:val="24"/>
          <w:szCs w:val="24"/>
        </w:rPr>
        <w:t xml:space="preserve">приобретение необходимых для выпуска, наполнения, развития и продвижения специализированного издания и электронного издания (в том числе в PDF-версии специализированного издания на сайте электронного издания в сети «Интернет») материалов (информационные материалы, видеоматериалы, фотоснимки и иные изображения, программы телепередач, кроссворды, социологические исследования, маркетинговые исследования, исследования рынка, информационные услуги </w:t>
        <w:br/>
        <w:t xml:space="preserve">по исследованию читательской аудитории, исследования в области выпуска, распространения и продвижения средств массовой информации (далее - СМИ), услуги </w:t>
        <w:br/>
        <w:t>по проведению исследований и подготовке информации по результатам исследова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итательской аудитории и мониторингу читательской аудитории, услуги мониторинга СМИ и анализа цитируемости СМИ, переводческие, консультационные, аудиторские, нотариальные, информационные (включая услуги информационных агентств и иных поставщиков информации), услуги по архивной обработке документов, банковские </w:t>
        <w:br/>
        <w:t xml:space="preserve">и аналитические услуги (включая информационные услуги с использованием компьютерных информационно-справочных и правовых систем), а также архивные </w:t>
        <w:br/>
        <w:t>и иные материалы), расходы на поиск и подбор персонала;</w:t>
      </w:r>
    </w:p>
    <w:p>
      <w:pPr>
        <w:pStyle w:val="ConsPlusNormal"/>
        <w:ind w:firstLine="540"/>
        <w:jc w:val="both"/>
        <w:rPr/>
      </w:pPr>
      <w:r>
        <w:rPr>
          <w:rFonts w:cs="Times New Roman" w:ascii="Times New Roman" w:hAnsi="Times New Roman"/>
          <w:sz w:val="24"/>
          <w:szCs w:val="24"/>
        </w:rPr>
        <w:t xml:space="preserve">расходы на организацию выездной работы журналистов и корреспондентов специализированного издания и электронного издания, в том числе приобретение </w:t>
        <w:br/>
        <w:t xml:space="preserve">и брендирование шатра для размещения мобильных бригад сотрудников редакций, комплектация его необходимой для работы мебелью и оборудованием, а также приобретение и брендирование атрибутики, необходимой для идентификации изданий при проведении корреспондентами опросов, записи интервью на улицах </w:t>
        <w:br/>
        <w:t xml:space="preserve">Санкт-Петербурга и в местах проведения значимых общегородских мероприятий (кубики на микрофоны, стойки, роллапы, прессволлы, флаги, фотопанели с логотипами изданий </w:t>
        <w:br/>
        <w:t>и пр.);</w:t>
      </w:r>
    </w:p>
    <w:p>
      <w:pPr>
        <w:pStyle w:val="ConsPlusNormal"/>
        <w:ind w:firstLine="540"/>
        <w:jc w:val="both"/>
        <w:rPr/>
      </w:pPr>
      <w:r>
        <w:rPr>
          <w:rFonts w:cs="Times New Roman" w:ascii="Times New Roman" w:hAnsi="Times New Roman"/>
          <w:sz w:val="24"/>
          <w:szCs w:val="24"/>
        </w:rPr>
        <w:t xml:space="preserve">расходы на рекламу и продвижение специализированного издания и электронного издания, в том числе расходы на организацию и проведение социально значимых мероприятий, направленных на популяризацию и повышение интереса </w:t>
        <w:br/>
        <w:t xml:space="preserve">к специализированному изданию и электронному изданию (далее - мероприятия) (аренда места проведения мероприятий, аренда, приобретение, монтаж, демонтаж необходимого оборудования для проведения мероприятий (сценического, звукового, видеозаписывающего и иного оборудования), оплата услуг (работ) внештатных сотрудников по организации и проведению мероприятий, транспортные расходы, связанные с организацией и проведением мероприятий, а также иные расходы, связанные с организацией и проведением мероприятий), расходы на брендирование футболок, ручек, блокнотов, на печать баннеров, плакатов, афиш, наклеек, открыток, флаерсов и прочих материалов, на приобретение и брендирование шатров, стоек, роллапов, прессволлов, фотопанелей, рекламных конструкций, на размещение рекламы на рекламных носителях (в метро, на наземном транспорте, на улицах, на видеоэкранах), на размещение рекламы </w:t>
        <w:br/>
        <w:t>в сети «Интернет» на различных платформах, на размещение рекламы в различных СМИ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 на изготовление видеороликов, иных видеоматериалов;</w:t>
      </w:r>
    </w:p>
    <w:p>
      <w:pPr>
        <w:pStyle w:val="ConsPlusNormal"/>
        <w:ind w:firstLine="540"/>
        <w:jc w:val="both"/>
        <w:rPr/>
      </w:pPr>
      <w:r>
        <w:rPr>
          <w:rFonts w:cs="Times New Roman" w:ascii="Times New Roman" w:hAnsi="Times New Roman"/>
          <w:sz w:val="24"/>
          <w:szCs w:val="24"/>
        </w:rPr>
        <w:t xml:space="preserve">расходы на приобретение прав на использование объектов авторских и смежных прав, на разработку логотипа и фирменного стиля специализированного издания </w:t>
        <w:br/>
        <w:t>и электронного издания, на государственную регистрацию товарного знака специализированного издания и электронного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ловиями предоставления субсидии являются:</w:t>
      </w:r>
    </w:p>
    <w:p>
      <w:pPr>
        <w:pStyle w:val="ConsPlusNormal"/>
        <w:ind w:firstLine="540"/>
        <w:jc w:val="both"/>
        <w:rPr/>
      </w:pPr>
      <w:r>
        <w:rPr>
          <w:rFonts w:cs="Times New Roman" w:ascii="Times New Roman" w:hAnsi="Times New Roman"/>
          <w:sz w:val="24"/>
          <w:szCs w:val="24"/>
        </w:rPr>
        <w:t xml:space="preserve">6.1. Наличие обязательства получателя субсидии о возврате получателем субсидии </w:t>
        <w:br/>
        <w:t xml:space="preserve">в бюджет Санкт-Петербурга в срок, который определен Комитетом, остатка субсидии, </w:t>
        <w:br/>
        <w:t>не использованного в отчетном финансовом году.</w:t>
      </w:r>
    </w:p>
    <w:p>
      <w:pPr>
        <w:pStyle w:val="ConsPlusNormal"/>
        <w:ind w:firstLine="540"/>
        <w:jc w:val="both"/>
        <w:rPr/>
      </w:pPr>
      <w:r>
        <w:rPr>
          <w:rFonts w:cs="Times New Roman" w:ascii="Times New Roman" w:hAnsi="Times New Roman"/>
          <w:sz w:val="24"/>
          <w:szCs w:val="24"/>
        </w:rPr>
        <w:t xml:space="preserve">6.2. Наличие обязательства получателя субсидии о достижении получателем субсидии значений результата предоставления субсидии и характеристик (показателей, необходимых для достижения результата предоставления субсидии) </w:t>
        <w:br/>
        <w:t>(далее - характеристики).</w:t>
      </w:r>
    </w:p>
    <w:p>
      <w:pPr>
        <w:pStyle w:val="ConsPlusNormal"/>
        <w:ind w:firstLine="540"/>
        <w:jc w:val="both"/>
        <w:rPr/>
      </w:pPr>
      <w:r>
        <w:rPr>
          <w:rFonts w:cs="Times New Roman" w:ascii="Times New Roman" w:hAnsi="Times New Roman"/>
          <w:sz w:val="24"/>
          <w:szCs w:val="24"/>
        </w:rPr>
        <w:t xml:space="preserve">Результатом предоставления субсидии является обеспечение выпуска </w:t>
        <w:br/>
        <w:t>и распространения в 2024 году специализированного издания и поддержка в 2024 году электронного издания в объеме, соответствующем характери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ми являются:</w:t>
      </w:r>
    </w:p>
    <w:p>
      <w:pPr>
        <w:pStyle w:val="ConsPlusNormal"/>
        <w:ind w:firstLine="540"/>
        <w:jc w:val="both"/>
        <w:rPr/>
      </w:pPr>
      <w:r>
        <w:rPr>
          <w:rFonts w:cs="Times New Roman" w:ascii="Times New Roman" w:hAnsi="Times New Roman"/>
          <w:sz w:val="24"/>
          <w:szCs w:val="24"/>
        </w:rPr>
        <w:t xml:space="preserve">выпуск специализированного издания не реже трех раз в полную рабочую неделю </w:t>
        <w:br/>
        <w:t xml:space="preserve">в количестве не менее 230 номеров, из которых не более 36 номеров могут объединяться </w:t>
        <w:br/>
        <w:t>в сдвоенный выпуск, не менее 8 полос каждый выпуск по рабочим дням, при выходе газеты сдвоенным выпуском - не менее 6 полос каждый номер, при сохранении 12 полос каждого выпуска в среднем по году, тираж одного выпуска не менее 150000 экземпляров в среднем по году и его бесплатное распространение по согласованной с Комитетом адрес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круглосуточной бесперебойной работы текущей версии электронного издания с наполнением не менее 100 социально значимых информационных сообщений </w:t>
        <w:br/>
        <w:t>в сутки из расчета в среднем по месяцу.</w:t>
      </w:r>
    </w:p>
    <w:p>
      <w:pPr>
        <w:pStyle w:val="ConsPlusNormal"/>
        <w:ind w:firstLine="540"/>
        <w:jc w:val="both"/>
        <w:rPr/>
      </w:pPr>
      <w:r>
        <w:rPr>
          <w:rFonts w:cs="Times New Roman" w:ascii="Times New Roman" w:hAnsi="Times New Roman"/>
          <w:sz w:val="24"/>
          <w:szCs w:val="24"/>
        </w:rPr>
        <w:t xml:space="preserve">Значения результата предоставления субсидии и характеристики, не установленные </w:t>
        <w:br/>
        <w:t>в настоящем Порядке, устанавливаются в соглашении о предоставлении субсидии, заключаемом между Комитетом и получателем субсидии по форме, утвержденной Комитетом финансов Санкт-Петербурга (далее - соглашение).</w:t>
      </w:r>
    </w:p>
    <w:p>
      <w:pPr>
        <w:pStyle w:val="ConsPlusNormal"/>
        <w:ind w:firstLine="540"/>
        <w:jc w:val="both"/>
        <w:rPr/>
      </w:pPr>
      <w:r>
        <w:rPr>
          <w:rFonts w:cs="Times New Roman" w:ascii="Times New Roman" w:hAnsi="Times New Roman"/>
          <w:sz w:val="24"/>
          <w:szCs w:val="24"/>
        </w:rPr>
        <w:t>6.3. Соблюдение технических характеристик выпуска и распространения специализированного издания и поддержки электронного издания, не урегулированных настоящим Порядком и определяемых Комитетом в форме заявления, а также публикация в выходных данных специализированного издания и электронного издания с момента подписания соглашения обязательной информации: «Проект реализован при финансовой поддержке Комитета по печати и взаимодействию со средствами массовой информации».</w:t>
      </w:r>
    </w:p>
    <w:p>
      <w:pPr>
        <w:pStyle w:val="ConsPlusNormal"/>
        <w:ind w:firstLine="540"/>
        <w:jc w:val="both"/>
        <w:rPr/>
      </w:pPr>
      <w:r>
        <w:rPr>
          <w:rFonts w:cs="Times New Roman" w:ascii="Times New Roman" w:hAnsi="Times New Roman"/>
          <w:sz w:val="24"/>
          <w:szCs w:val="24"/>
        </w:rPr>
        <w:t>6.4. Наличие уставов редакций специализированного издания и электронного издания и(или) договоров учредителей специализированного издания и электронного издания с редакцией (главным редактором) специализированного издания и электронного издания.</w:t>
      </w:r>
    </w:p>
    <w:p>
      <w:pPr>
        <w:pStyle w:val="ConsPlusNormal"/>
        <w:ind w:firstLine="540"/>
        <w:jc w:val="both"/>
        <w:rPr/>
      </w:pPr>
      <w:r>
        <w:rPr>
          <w:rFonts w:cs="Times New Roman" w:ascii="Times New Roman" w:hAnsi="Times New Roman"/>
          <w:sz w:val="24"/>
          <w:szCs w:val="24"/>
        </w:rPr>
        <w:t>6.5. Регистрация специализированного издания и электронного издания в качестве СМИ, распространяемых в Санкт-Петербурге.</w:t>
      </w:r>
    </w:p>
    <w:p>
      <w:pPr>
        <w:pStyle w:val="ConsPlusNormal"/>
        <w:ind w:firstLine="540"/>
        <w:jc w:val="both"/>
        <w:rPr/>
      </w:pPr>
      <w:r>
        <w:rPr>
          <w:rFonts w:cs="Times New Roman" w:ascii="Times New Roman" w:hAnsi="Times New Roman"/>
          <w:sz w:val="24"/>
          <w:szCs w:val="24"/>
        </w:rPr>
        <w:t xml:space="preserve">6.6. Наличие согласия получателя субсидии на осуществление в отношении </w:t>
        <w:br/>
        <w:t xml:space="preserve">его проверок соблюдения порядка и условий предоставления субсидии, в том числе </w:t>
        <w:br/>
        <w:t>в части достижения результата (далее - проверки), а также проверок органами государственного финансового контроля в соответствии с Бюджетным кодексом Российской Федерации и обязательства получателя субсидии о представлении согласий лиц, получающих средства на основании договоров, заключенных с получателем субсидии (далее - контрагенты)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ок и проверок органами государственного финансового контроля в соответствии с Бюджетным кодексом Российской Федерации и на включение таких условий в соглашение.</w:t>
      </w:r>
    </w:p>
    <w:p>
      <w:pPr>
        <w:pStyle w:val="ConsPlusNormal"/>
        <w:ind w:firstLine="540"/>
        <w:jc w:val="both"/>
        <w:rPr/>
      </w:pPr>
      <w:r>
        <w:rPr>
          <w:rFonts w:cs="Times New Roman" w:ascii="Times New Roman" w:hAnsi="Times New Roman"/>
          <w:sz w:val="24"/>
          <w:szCs w:val="24"/>
        </w:rPr>
        <w:t xml:space="preserve">6.7. Наличие обязательства получателя субсидии о неприобретении получателем субсидии, а также контрагентами - юридическими лицами иностранной валюты, </w:t>
        <w:br/>
        <w:t xml:space="preserve">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товаров, работ </w:t>
        <w:br/>
        <w:t xml:space="preserve">и услуг, приобретаемых получателем субсидии (указанными юридическими лицами) </w:t>
        <w:br/>
        <w:t xml:space="preserve">в связи с выпуском и распространением специализированного издания и поддержкой электронного издания у поставщиков (исполнителей), являющихся нерезидентами </w:t>
        <w:br/>
        <w:t>в соответствии с Федеральным законом «О валютном регулировании и валютном контроле».</w:t>
      </w:r>
    </w:p>
    <w:p>
      <w:pPr>
        <w:pStyle w:val="ConsPlusNormal"/>
        <w:ind w:firstLine="540"/>
        <w:jc w:val="both"/>
        <w:rPr/>
      </w:pPr>
      <w:r>
        <w:rPr>
          <w:rFonts w:cs="Times New Roman" w:ascii="Times New Roman" w:hAnsi="Times New Roman"/>
          <w:sz w:val="24"/>
          <w:szCs w:val="24"/>
        </w:rPr>
        <w:t>6.8. Соответствие получателя субсидии следующим требованиям:</w:t>
      </w:r>
    </w:p>
    <w:p>
      <w:pPr>
        <w:pStyle w:val="ConsPlusNormal"/>
        <w:ind w:firstLine="540"/>
        <w:jc w:val="both"/>
        <w:rPr/>
      </w:pPr>
      <w:r>
        <w:rPr>
          <w:rFonts w:cs="Times New Roman" w:ascii="Times New Roman" w:hAnsi="Times New Roman"/>
          <w:sz w:val="24"/>
          <w:szCs w:val="24"/>
        </w:rPr>
        <w:t>получатель субсидии по состоянию на 1 число месяца, предшествующего месяцу подачи заявления, 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отсутствие по состоянию на дату подачи заявлен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ь субсидии по состоянию на дату подачи заявления не находится в перечне организаций и физических лиц, в отношении которых имеются сведения </w:t>
        <w:br/>
        <w:t>об их причастности к экстремистской деятельности или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 состоянию на дату подачи заявления не находится</w:t>
      </w:r>
      <w:r>
        <w:rPr/>
        <w:t xml:space="preserve"> </w:t>
      </w:r>
      <w:bookmarkStart w:id="4" w:name="_Hlk151027967"/>
      <w:r>
        <w:rPr/>
        <w:br/>
      </w:r>
      <w:r>
        <w:rPr>
          <w:rFonts w:cs="Times New Roman" w:ascii="Times New Roman" w:hAnsi="Times New Roman"/>
          <w:sz w:val="24"/>
          <w:szCs w:val="24"/>
        </w:rPr>
        <w:t xml:space="preserve">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ConsPlusNormal"/>
        <w:ind w:firstLine="540"/>
        <w:jc w:val="both"/>
        <w:rPr/>
      </w:pPr>
      <w:bookmarkEnd w:id="4"/>
      <w:r>
        <w:rPr>
          <w:rFonts w:cs="Times New Roman" w:ascii="Times New Roman" w:hAnsi="Times New Roman"/>
          <w:sz w:val="24"/>
          <w:szCs w:val="24"/>
        </w:rPr>
        <w:t>получатель субсидии по состоянию на дату подачи заявления не является иностранным юридическим лицом,</w:t>
      </w:r>
      <w:r>
        <w:rPr/>
        <w:t xml:space="preserve"> </w:t>
      </w:r>
      <w:r>
        <w:rPr>
          <w:rFonts w:cs="Times New Roman" w:ascii="Times New Roman" w:hAnsi="Times New Roman"/>
          <w:sz w:val="24"/>
          <w:szCs w:val="24"/>
        </w:rPr>
        <w:t xml:space="preserve">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w:t>
        <w:br/>
        <w:t xml:space="preserve">(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 xml:space="preserve">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 xml:space="preserve">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w:t>
        <w:br/>
        <w:t>в капитале указанных публичных акционерных обществ;</w:t>
      </w:r>
    </w:p>
    <w:p>
      <w:pPr>
        <w:pStyle w:val="ConsPlusNormal"/>
        <w:ind w:firstLine="540"/>
        <w:jc w:val="both"/>
        <w:rPr/>
      </w:pPr>
      <w:r>
        <w:rPr>
          <w:rFonts w:cs="Times New Roman" w:ascii="Times New Roman" w:hAnsi="Times New Roman"/>
          <w:sz w:val="24"/>
          <w:szCs w:val="24"/>
        </w:rPr>
        <w:t xml:space="preserve">неполучение получателем субсидии по состоянию на 1 число месяца, предшествующего месяцу подачи заявления, средств из бюджета Санкт-Петербурга </w:t>
        <w:br/>
        <w:t xml:space="preserve">на основании иных нормативных правовых актов Санкт-Петербурга на цели, указанные </w:t>
        <w:br/>
        <w:t>в пункте 3 настоящего Порядка;</w:t>
      </w:r>
    </w:p>
    <w:p>
      <w:pPr>
        <w:pStyle w:val="ConsPlusNormal"/>
        <w:ind w:firstLine="540"/>
        <w:jc w:val="both"/>
        <w:rPr/>
      </w:pPr>
      <w:r>
        <w:rPr>
          <w:rFonts w:cs="Times New Roman" w:ascii="Times New Roman" w:hAnsi="Times New Roman"/>
          <w:sz w:val="24"/>
          <w:szCs w:val="24"/>
        </w:rPr>
        <w:t xml:space="preserve">получатель субсидии по состоянию на дату подачи заявления не является иностранным агентом в соответствии с Федеральным законом «О контроле </w:t>
        <w:br/>
        <w:t>за деятельностью лиц, находящихся под иностранным вли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у получателя субсидии на едином налоговом счете задолженности </w:t>
        <w:br/>
        <w:t>по уплате налогов, сборов и страховых взносов в бюджеты бюджетной системы Российской Федерации или задолженность не превышает размер, определенный пунктом 3 статьи 47 Налогового кодекса Российской Федерации (30 тыс. руб.) по состоя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омент принятия решения о перечислении субсидии или её части на счет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число месяца, предшествующего месяцу подачи заявления;</w:t>
      </w:r>
    </w:p>
    <w:p>
      <w:pPr>
        <w:pStyle w:val="ConsPlusNormal"/>
        <w:ind w:firstLine="540"/>
        <w:jc w:val="both"/>
        <w:rPr/>
      </w:pPr>
      <w:r>
        <w:rPr>
          <w:rFonts w:cs="Times New Roman" w:ascii="Times New Roman" w:hAnsi="Times New Roman"/>
          <w:sz w:val="24"/>
          <w:szCs w:val="24"/>
        </w:rPr>
        <w:t xml:space="preserve">у получателя субсидии в течение периода со дня принятия решения </w:t>
        <w:br/>
        <w:t xml:space="preserve">о предоставлении субсидии до даты, по состоянию на которую получателем субсидии формируется промежуточная и финальная отчетность о достижении значений результатов предоставления субсидии, а также характеристик результата, среднемесячный доход работников организации (включая обособленные подразделения, находящиеся </w:t>
        <w:br/>
        <w:t xml:space="preserve">на территории Санкт-Петербурга) не ниже минимальной заработной платы </w:t>
        <w:br/>
        <w:t>в Санкт-Петербурге, установленной региональным соглашением о минимальной заработной плате в Санкт-Петербурге на 2024 год, а при условии отсутствия такого соглашения – минимальной заработной платы в Санкт-Петербурге на 2024 год, установленной соглашением, действовавшем на 31 декабря 202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у получателя субсидии просроченной задолженности по возврату </w:t>
        <w:br/>
        <w:t xml:space="preserve">в бюджет Санкт-Петербурга иных субсидий, бюджетных инвестиций, а также иной просроченной (неурегулированной) задолженности по денежным обязательствам </w:t>
        <w:br/>
        <w:t>перед Санкт-Петербургом (за исключением случаев, установленных Правительством Санкт-Петербурга) (далее – требование об отсутствии задолженности по денежным обязательствам) по состоя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омент принятия решения о перечислении субсидии или её частей на счет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1 число месяца, предшествующего месяцу подачи заявления. </w:t>
      </w:r>
    </w:p>
    <w:p>
      <w:pPr>
        <w:pStyle w:val="ConsPlusNormal"/>
        <w:ind w:firstLine="540"/>
        <w:jc w:val="both"/>
        <w:rPr/>
      </w:pPr>
      <w:r>
        <w:rPr>
          <w:rFonts w:cs="Times New Roman" w:ascii="Times New Roman" w:hAnsi="Times New Roman"/>
          <w:sz w:val="24"/>
          <w:szCs w:val="24"/>
        </w:rPr>
        <w:t xml:space="preserve">7. Средства субсидии не подлежат казначейскому сопровождению в соответствии </w:t>
        <w:br/>
        <w:t xml:space="preserve">с абзацем третьим пункта 2 статьи 17 Закона Санкт-Петербурга от 29.11.2023 </w:t>
        <w:br/>
        <w:t>№ 714-144 «О бюджете Санкт-Петербурга на 2024 год и на плановый период 2025 и 2026 годов». Расчетный счет, на который перечисляется субсидия, открытый получателем субсидии в учреждениях Центрального банка Российской Федерации или кредитных организациях, указывается в соглашении.</w:t>
      </w:r>
    </w:p>
    <w:p>
      <w:pPr>
        <w:pStyle w:val="ConsPlusNormal"/>
        <w:ind w:firstLine="540"/>
        <w:jc w:val="both"/>
        <w:rPr/>
      </w:pPr>
      <w:r>
        <w:rPr>
          <w:rFonts w:cs="Times New Roman" w:ascii="Times New Roman" w:hAnsi="Times New Roman"/>
          <w:sz w:val="24"/>
          <w:szCs w:val="24"/>
        </w:rPr>
        <w:t xml:space="preserve">8. Для получения субсидии получатель субсидии после размещения на веб-странице Комитета на официальном сайте Администрации Санкт-Петербурга (www.gov.spb.ru) объявления о приеме заявления представляет в Комитет заявление с предложением </w:t>
        <w:br/>
        <w:t xml:space="preserve">по количественным характеристикам выпуска специализированного издания, а также технической поддержки, наполнения, развития и продвижения электронного издания </w:t>
        <w:br/>
        <w:t>с приложением документов, подтверждающих соответствие получателя субсидии условиям предоставления субсидии (далее -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порядок и сроки представления заявления и документов утверждаются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и требования к ним определены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в течение пяти рабочих дней после поступления заяв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заявление на соответствие форме заявления, утвержденной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документы на предмет их соответствия перечню и требованиям, установленным в приложении к настоящему Порядку, и действующему законодательству, а также на предмет соблюдения условий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информации, предоставленной получателем субсидии,</w:t>
        <w:br/>
        <w:t>об отсутствии у него задолженности по денежным обязательствам информации, содержащейся в публичном реестре должников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информации о недостоверности сведений, содержащихся в документах и материалах, поданных в составе заявления, запрашивает и получает у соответствующих уполномоченных органов и организаций информацию об их достове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обоснованность расчета размера запрашиваемой субсидии, представленного получателем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ит заключение о результатах рассмотрения заявления и документов.</w:t>
      </w:r>
    </w:p>
    <w:p>
      <w:pPr>
        <w:pStyle w:val="ConsPlusNormal"/>
        <w:ind w:firstLine="540"/>
        <w:jc w:val="both"/>
        <w:rPr/>
      </w:pPr>
      <w:r>
        <w:rPr>
          <w:rFonts w:cs="Times New Roman" w:ascii="Times New Roman" w:hAnsi="Times New Roman"/>
          <w:sz w:val="24"/>
          <w:szCs w:val="24"/>
        </w:rPr>
        <w:t>9. Основаниями для отказа получателю субсидии в предоставлении субсидии являются:</w:t>
      </w:r>
    </w:p>
    <w:p>
      <w:pPr>
        <w:pStyle w:val="ConsPlusNormal"/>
        <w:ind w:firstLine="540"/>
        <w:jc w:val="both"/>
        <w:rPr/>
      </w:pPr>
      <w:r>
        <w:rPr>
          <w:rFonts w:cs="Times New Roman" w:ascii="Times New Roman" w:hAnsi="Times New Roman"/>
          <w:sz w:val="24"/>
          <w:szCs w:val="24"/>
        </w:rPr>
        <w:t xml:space="preserve">несоответствие представленных получателем субсидии заявления форме, утвержденной Комитетом, и документов требованиям, определенным в приложении </w:t>
        <w:br/>
        <w:t>к настоящему Порядку, или непредставление (представление не в полном объ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 в том числе информации о месте нахождения и адресе юридического лица;</w:t>
      </w:r>
    </w:p>
    <w:p>
      <w:pPr>
        <w:pStyle w:val="ConsPlusNormal"/>
        <w:ind w:firstLine="540"/>
        <w:jc w:val="both"/>
        <w:rPr/>
      </w:pPr>
      <w:r>
        <w:rPr>
          <w:rFonts w:cs="Times New Roman" w:ascii="Times New Roman" w:hAnsi="Times New Roman"/>
          <w:sz w:val="24"/>
          <w:szCs w:val="24"/>
        </w:rPr>
        <w:t xml:space="preserve">подача получателем субсидии документов после даты и времени, определенных </w:t>
        <w:br/>
        <w:t>для подачи документов;</w:t>
      </w:r>
    </w:p>
    <w:p>
      <w:pPr>
        <w:pStyle w:val="ConsPlusNormal"/>
        <w:ind w:firstLine="540"/>
        <w:jc w:val="both"/>
        <w:rPr/>
      </w:pPr>
      <w:r>
        <w:rPr>
          <w:rFonts w:cs="Times New Roman" w:ascii="Times New Roman" w:hAnsi="Times New Roman"/>
          <w:sz w:val="24"/>
          <w:szCs w:val="24"/>
        </w:rPr>
        <w:t>несоответствие получателя субсидии условиям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подписанного соглашения получателем субсидии в Комитет в срок, установленный в пункте 11 настоящего Порядка.</w:t>
      </w:r>
    </w:p>
    <w:p>
      <w:pPr>
        <w:pStyle w:val="ConsPlusNormal"/>
        <w:ind w:firstLine="540"/>
        <w:jc w:val="both"/>
        <w:rPr/>
      </w:pPr>
      <w:r>
        <w:rPr>
          <w:rFonts w:cs="Times New Roman" w:ascii="Times New Roman" w:hAnsi="Times New Roman"/>
          <w:sz w:val="24"/>
          <w:szCs w:val="24"/>
        </w:rPr>
        <w:t>10. Рассмотрение заявления и документов, принятие решения о предоставлении субсидии или решения об отказе в предоставлении субсидии осуществляются Комитетом в срок не более 15 рабочих дней со дня подачи получателем субсидии заявления.</w:t>
      </w:r>
    </w:p>
    <w:p>
      <w:pPr>
        <w:pStyle w:val="ConsPlusNormal"/>
        <w:ind w:firstLine="540"/>
        <w:jc w:val="both"/>
        <w:rPr/>
      </w:pPr>
      <w:r>
        <w:rPr>
          <w:rFonts w:cs="Times New Roman" w:ascii="Times New Roman" w:hAnsi="Times New Roman"/>
          <w:sz w:val="24"/>
          <w:szCs w:val="24"/>
        </w:rPr>
        <w:t xml:space="preserve">Решение о предоставлении субсидии оформляется распоряжением Комитета </w:t>
        <w:br/>
        <w:t>(далее - распоряжение). В распоряжении указываются получатель субсидии и размер субсидии. Копия распоряжения с проектом соглашения передается получателю субсидии в течение трех рабочих дней со дня принятия Комитетом решения о предоставлении субсидии.</w:t>
      </w:r>
    </w:p>
    <w:p>
      <w:pPr>
        <w:pStyle w:val="ConsPlusNormal"/>
        <w:ind w:firstLine="540"/>
        <w:jc w:val="both"/>
        <w:rPr/>
      </w:pPr>
      <w:r>
        <w:rPr>
          <w:rFonts w:cs="Times New Roman" w:ascii="Times New Roman" w:hAnsi="Times New Roman"/>
          <w:sz w:val="24"/>
          <w:szCs w:val="24"/>
        </w:rPr>
        <w:t xml:space="preserve">11. Проект соглашения формируется в форме электронного документа </w:t>
        <w:br/>
        <w:t xml:space="preserve">в соответствии с типовой формой, установленной Комитетом финансов </w:t>
        <w:br/>
        <w:t xml:space="preserve">Санкт-Петербурга, </w:t>
      </w:r>
      <w:bookmarkStart w:id="5" w:name="_Hlk152329878"/>
      <w:r>
        <w:rPr>
          <w:rFonts w:cs="Times New Roman" w:ascii="Times New Roman" w:hAnsi="Times New Roman"/>
          <w:sz w:val="24"/>
          <w:szCs w:val="24"/>
        </w:rPr>
        <w:t xml:space="preserve">и подписывается усиленными квалифицированными электронными подписями лиц, имеющих право действовать от имени каждой из сторон соглашения </w:t>
        <w:br/>
        <w:t xml:space="preserve">в Автоматизированной информационной системе бюджетного процесса – Электронное казначейство. </w:t>
      </w:r>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не позднее 10 рабочих дней со дня получения проекта соглашения подписывает его и представляет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в течение пяти рабочих дней подписывает представленное получателем субсидии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учатель субсидии получил проект соглашения в установленном порядке, однако в установленный срок не представил подписанное соглашение в Комитет, получатель субсидии признается уклонившимся от его заключения и Комитетом </w:t>
        <w:br/>
        <w:t>не позднее пяти рабочих дней со дня окончания указанного срока принимается решение об отказе в предоставлении субсидии.</w:t>
      </w:r>
    </w:p>
    <w:p>
      <w:pPr>
        <w:pStyle w:val="ConsPlusNormal"/>
        <w:ind w:firstLine="540"/>
        <w:jc w:val="both"/>
        <w:rPr/>
      </w:pPr>
      <w:r>
        <w:rPr>
          <w:rFonts w:cs="Times New Roman" w:ascii="Times New Roman" w:hAnsi="Times New Roman"/>
          <w:sz w:val="24"/>
          <w:szCs w:val="24"/>
        </w:rPr>
        <w:t xml:space="preserve">12. В соглашение подлежат включению положения о том, что в случае уменьшения лимитов бюджетных обязательств, ранее доведенных Комитету на предоставление субсидии, приводящего к невозможности предоставления субсидии в размере, определенном в соглашении, Комитет в течение пяти рабочих дней после уменьшения указанных лимитов бюджетных обязательств направляет получателю субсидии проект дополнительного соглашения к соглашению об уменьшении размера субсидии </w:t>
        <w:br/>
        <w:t>(далее -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пяти рабочих дней со дня получения проекта дополнительного соглашения подписывает его и направляет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одписания получателем субсидии проекта дополнительного соглашения в срок, указанный в абзаце втором настоящего пункта, соглашение подлежит растор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глашение подлежит включению условие о согласии получателя субсидии </w:t>
        <w:br/>
        <w:t xml:space="preserve">и об обязанности получателя субсидии представить согласия контрагентов, указанных </w:t>
        <w:br/>
        <w:t>в пункте 6.6 настоящего Порядка, на проведение Комитетом проверок, а также проведение проверок органами государственного финансового контроля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13. В соглашение подлежат включению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w:t>
        <w:br/>
        <w:t>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w:t>
        <w:br/>
        <w:t xml:space="preserve">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w:t>
        <w:br/>
        <w:t>и возврате неиспользованного остатка субсидии в бюджет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Дополнительные соглашения к соглашению, в том числе дополнительное соглашение о расторжении соглашения (при необходимости) формируются в форме электронных документов в соответствии с типовыми формами, установленными Комитетом финансов Санкт-Петербурга, и подписываются усиленными квалифицированными электронными подписями лиц, имеющих право действовать </w:t>
        <w:br/>
        <w:t>от имени каждой из сторон соглашения в Автоматизированной информационной системе бюджетного процесса – Электронное казначе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полнительного соглашения к соглашению осуществляется </w:t>
        <w:br/>
        <w:t>в порядке, предусмотренном в пунктах 11 и 12 настоящего Порядка.</w:t>
      </w:r>
    </w:p>
    <w:p>
      <w:pPr>
        <w:pStyle w:val="ConsPlusNormal"/>
        <w:ind w:firstLine="540"/>
        <w:jc w:val="both"/>
        <w:rPr/>
      </w:pPr>
      <w:r>
        <w:rPr>
          <w:rFonts w:cs="Times New Roman" w:ascii="Times New Roman" w:hAnsi="Times New Roman"/>
          <w:sz w:val="24"/>
          <w:szCs w:val="24"/>
        </w:rPr>
        <w:t xml:space="preserve">15. Денежные средства перечисляются получателю субсидии ежеквартально </w:t>
        <w:br/>
        <w:t>в течение пяти рабочих дней с даты представления получателем субсидии расчета плановых затрат на предстоящий квартал.</w:t>
      </w:r>
    </w:p>
    <w:p>
      <w:pPr>
        <w:pStyle w:val="ConsPlusNormal"/>
        <w:ind w:firstLine="540"/>
        <w:jc w:val="both"/>
        <w:rPr/>
      </w:pPr>
      <w:r>
        <w:rPr>
          <w:rFonts w:cs="Times New Roman" w:ascii="Times New Roman" w:hAnsi="Times New Roman"/>
          <w:sz w:val="24"/>
          <w:szCs w:val="24"/>
        </w:rPr>
        <w:t xml:space="preserve">Расчет плановых затрат на I квартал 2024 года получатель субсидии представляет </w:t>
        <w:br/>
        <w:t>в Комитет с сопроводительным письмом и с приложением документов, предусмотренных Перечнем, в срок не позднее трех рабочих дней с даты заключения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 II-IV кварталах 2024 года получатель субсидии представляет в Комитет </w:t>
        <w:br/>
        <w:t>с сопроводительным письмом и с приложением документов, предусмотренных Перечнем, расчет плановых затрат на текущий квартал не позднее 10 календарных дней с начала первого месяца очередного квартала. Размер ежеквартально предоставляемой части субсидии определяется по формуле, указанной в пункте 5 настоящего Порядка, в расчете на соответствующий квартал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омент принятия решения о перечислении субсидии или её части на счет получателя субсидии, получателем субсидии представляются следующие документы</w:t>
        <w:br/>
        <w:t>(в свободной форме):</w:t>
      </w:r>
    </w:p>
    <w:p>
      <w:pPr>
        <w:pStyle w:val="ConsPlusNormal"/>
        <w:ind w:firstLine="540"/>
        <w:jc w:val="both"/>
        <w:rPr/>
      </w:pPr>
      <w:r>
        <w:rPr>
          <w:rFonts w:cs="Times New Roman" w:ascii="Times New Roman" w:hAnsi="Times New Roman"/>
          <w:sz w:val="24"/>
          <w:szCs w:val="24"/>
        </w:rPr>
        <w:t>справка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или задолженность не превышает размер, определенный пунктом 3 статьи 47 Налогового кодекса Российской Федерации, подписанная лицом, подписавшим заявление, и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об отсутствии у получателя субсидии просроченной задолженности </w:t>
        <w:br/>
        <w:t xml:space="preserve">по возврату в бюджет Санкт-Петербурга иных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w:t>
        <w:br/>
        <w:t xml:space="preserve">Санкт-Петербургом (за исключением случаев, установленных Правительством </w:t>
        <w:br/>
        <w:t>Санкт-Петербурга), подписанная лицом, подписавшим заявление, и главным бухгалтером.</w:t>
      </w:r>
    </w:p>
    <w:p>
      <w:pPr>
        <w:pStyle w:val="ConsPlusNormal"/>
        <w:ind w:firstLine="540"/>
        <w:jc w:val="both"/>
        <w:rPr/>
      </w:pPr>
      <w:r>
        <w:rPr>
          <w:rFonts w:cs="Times New Roman" w:ascii="Times New Roman" w:hAnsi="Times New Roman"/>
          <w:sz w:val="24"/>
          <w:szCs w:val="24"/>
        </w:rPr>
        <w:t>В случае наличия не использованного за I квартал 2024 года остатка субсидии сумма неиспользованного остатка включается в расчет плановых затрат на III квартал 2024 года, а размер предоставляемой в III квартале 2024 года части субсидии подлежит уменьшению на сумму не использованного за I квартал 2024 года остатка субсидии.</w:t>
      </w:r>
    </w:p>
    <w:p>
      <w:pPr>
        <w:pStyle w:val="ConsPlusNormal"/>
        <w:ind w:firstLine="540"/>
        <w:jc w:val="both"/>
        <w:rPr/>
      </w:pPr>
      <w:r>
        <w:rPr>
          <w:rFonts w:cs="Times New Roman" w:ascii="Times New Roman" w:hAnsi="Times New Roman"/>
          <w:sz w:val="24"/>
          <w:szCs w:val="24"/>
        </w:rPr>
        <w:t>В случае наличия не использованного за II квартал 2024 года остатка субсидии сумма неиспользованного остатка включается в расчет плановых затрат на IV квартал 2024 года, а размер предоставляемой в IV квартале 2024 года части субсидии подлежит уменьшению на сумму не использованного за II квартал 2024 года остатк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не использованного за III квартал 2024 года остатка субсидии осуществляется перенос его использования на IV квартал 2024 года. При этом получатель субсидии представляет в Комитет с сопроводительным письмом дополнительный расчет плановых затрат на сумму ранее перечисленного и не использованного за III квартал 2024 года остатка не позднее пяти рабочих дней с даты утверждения отчета за III квартал 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жеквартально не позднее 25 календарных дней с начала первого месяца квартала, следующего за отчетным кварталом, получатель субсидии представляет в Комитет </w:t>
        <w:br/>
        <w:t>с сопроводительным письмом отчетность об осуществлении расходов, источником финансового обеспечения которых является субсидия, и отчет о достижении значений результата предоставления субсидии и характеристик (далее - отчетность), за отчетный квартал по перечню и форме, определенным типовой формой соглашения, установленной Комитетом финансов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отчетности за отчетный квартал прилагается справка, подтверждающая, </w:t>
        <w:br/>
        <w:t xml:space="preserve">что среднемесячный доход каждого работника получателя субсидии (включая обособленные подразделения, находящиеся на территории Санкт-Петербурга), рассчитываемый в соответствии со статьей 139 Трудового кодекса Российской Федерации, на каждый рассматриваемый период (со дня принятия решения о предоставлении субсидии до даты, по состоянию на которую получателем субсидии формируется отчетность о достижении значений результата и характеристик) на дату формирования отчетности за указанный квартал не ниже минимальной заработной платы </w:t>
        <w:br/>
        <w:t xml:space="preserve">в Санкт-Петербурге, установленной региональным соглашением о минимальной заработной плате в Санкт-Петербурге на соответствующий период 2024 года (в свободной форме). Расчет может быть произведен на основании данных о фонде оплаты труда </w:t>
        <w:br/>
        <w:t xml:space="preserve">и среднесписочной численности, отраженных в форме 6-НДФЛ и расчете по страховым взносам (с приложением соответствующих форм отчетности), подписанный руководителем получателя субсидии и заверенный печатью. В случае если у претендента (включая обособленные подразделения, находящиеся на территории Санкт-Петербурга) </w:t>
        <w:br/>
        <w:t>в 2023 году отсутствовали работники, претендентом представляется справка, в которой указываются причины невозможности подтверждения соответствия условию предоставления субсидий, указанному в абзаце двенадцатом пункта 6.9 настоящего Порядка.</w:t>
      </w:r>
    </w:p>
    <w:p>
      <w:pPr>
        <w:pStyle w:val="ConsPlusNormal"/>
        <w:ind w:firstLine="540"/>
        <w:jc w:val="both"/>
        <w:rPr/>
      </w:pPr>
      <w:r>
        <w:rPr>
          <w:rFonts w:cs="Times New Roman" w:ascii="Times New Roman" w:hAnsi="Times New Roman"/>
          <w:sz w:val="24"/>
          <w:szCs w:val="24"/>
        </w:rPr>
        <w:t xml:space="preserve">Сроки и формы представления получателем субсидии дополнительной отчетности, </w:t>
        <w:br/>
        <w:t>в том числе дополнительной отчетности о достижении значений результата предоставления субсидии и характеристик, устанавливаются Комитетом в соглашении.</w:t>
      </w:r>
    </w:p>
    <w:p>
      <w:pPr>
        <w:pStyle w:val="ConsPlusNormal"/>
        <w:ind w:firstLine="540"/>
        <w:jc w:val="both"/>
        <w:rPr/>
      </w:pPr>
      <w:r>
        <w:rPr>
          <w:rFonts w:cs="Times New Roman" w:ascii="Times New Roman" w:hAnsi="Times New Roman"/>
          <w:sz w:val="24"/>
          <w:szCs w:val="24"/>
        </w:rPr>
        <w:t xml:space="preserve">Получатель субсидии осуществляет доставку в Комитет отчетных документов, указанных в настоящем пункте, с сопроводительным письмом курьерской доставкой </w:t>
        <w:br/>
        <w:t>за счет собственных средств.</w:t>
      </w:r>
    </w:p>
    <w:p>
      <w:pPr>
        <w:pStyle w:val="ConsPlusNormal"/>
        <w:ind w:firstLine="540"/>
        <w:jc w:val="both"/>
        <w:rPr/>
      </w:pPr>
      <w:r>
        <w:rPr>
          <w:rFonts w:cs="Times New Roman" w:ascii="Times New Roman" w:hAnsi="Times New Roman"/>
          <w:sz w:val="24"/>
          <w:szCs w:val="24"/>
        </w:rPr>
        <w:t>16. Комитет в сроки, установленные Комитетом, осуществляет проверки.</w:t>
      </w:r>
    </w:p>
    <w:p>
      <w:pPr>
        <w:pStyle w:val="ConsPlusNormal"/>
        <w:ind w:firstLine="540"/>
        <w:jc w:val="both"/>
        <w:rPr/>
      </w:pPr>
      <w:r>
        <w:rPr>
          <w:rFonts w:cs="Times New Roman" w:ascii="Times New Roman" w:hAnsi="Times New Roman"/>
          <w:sz w:val="24"/>
          <w:szCs w:val="24"/>
        </w:rPr>
        <w:t xml:space="preserve">По результатам проверки Комитет составляет акт проведения проверки (далее - акт). Копия акта в течение трех рабочих дней после его подписания направляется Комитетом </w:t>
        <w:br/>
        <w:t>в Комитет государственного финансового контроля Санкт-Петербурга (далее - КГФ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при проведении проверок нарушений получателем субсидии и(или) контрагентом условий предоставления субсидии, а также недостижения значений результата предоставления субсидии и характеристик (далее совместно - нарушения) Комитет в течение одного_ рабочего дня с даты подписания акта направляет получателю субсидии и(или) контрагенту уведомление о нарушении условий предоставления субсидии (далее - уведомление), в котором указываются выявленные нарушения и сроки </w:t>
        <w:br/>
        <w:t>их устранения получателем субсидии и(или) контраг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уведомления в течение трех рабочих дней после его подписания направляется Комитетом в КГФК.</w:t>
      </w:r>
    </w:p>
    <w:p>
      <w:pPr>
        <w:pStyle w:val="ConsPlusNormal"/>
        <w:ind w:firstLine="540"/>
        <w:jc w:val="both"/>
        <w:rPr/>
      </w:pPr>
      <w:r>
        <w:rPr>
          <w:rFonts w:cs="Times New Roman" w:ascii="Times New Roman" w:hAnsi="Times New Roman"/>
          <w:sz w:val="24"/>
          <w:szCs w:val="24"/>
        </w:rPr>
        <w:t xml:space="preserve">18. В случае неустранения нарушений в установленные в уведомлении сроки Комитет в течение трех рабочих дней со дня истечения указанных сроков принимает решение о расторжении соглашения в одностороннем порядке и возврате в бюджет </w:t>
        <w:br/>
        <w:t xml:space="preserve">Санкт-Петербурга субсидии, полученной получателем субсидии (средств, полученных контрагентом на основании договоров, заключенных с получателем субсидии </w:t>
        <w:br/>
        <w:t>(далее - средства), в форме распоряжения и направляет копию указанного распоряжения получателю субсидии и(или) контрагенту и в КГФК вместе с информацией о расторжении соглашения и требованием, в котором преду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лежащая возврату в бюджет Санкт-Петербурга сумма денежных средств, а также сроки ее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которому должен быть осуществлен возврат субсидии (средств).</w:t>
      </w:r>
    </w:p>
    <w:p>
      <w:pPr>
        <w:pStyle w:val="ConsPlusNormal"/>
        <w:ind w:firstLine="540"/>
        <w:jc w:val="both"/>
        <w:rPr/>
      </w:pPr>
      <w:r>
        <w:rPr>
          <w:rFonts w:cs="Times New Roman" w:ascii="Times New Roman" w:hAnsi="Times New Roman"/>
          <w:sz w:val="24"/>
          <w:szCs w:val="24"/>
        </w:rPr>
        <w:t>19. В случае нарушения сроков представления документов, указанных в абзацах втором, третьем, шестом - восьмом пункта 15 настоящего Порядка, а также сроков возврата субсидии в бюджет Санкт-Петербурга получатель субсидии уплачивает Комитету пени в размере 0,1 процента от суммы субсидии за каждый день просрочки.</w:t>
      </w:r>
    </w:p>
    <w:p>
      <w:pPr>
        <w:pStyle w:val="ConsPlusNormal"/>
        <w:ind w:firstLine="540"/>
        <w:jc w:val="both"/>
        <w:rPr/>
      </w:pPr>
      <w:r>
        <w:rPr>
          <w:rFonts w:cs="Times New Roman" w:ascii="Times New Roman" w:hAnsi="Times New Roman"/>
          <w:sz w:val="24"/>
          <w:szCs w:val="24"/>
        </w:rPr>
        <w:t xml:space="preserve">В случае просрочки представления документов, указанных в абзаце первом настоящего пункта, более чем на 15 календарных дней финансовое обеспечение </w:t>
        <w:br/>
        <w:t>в последующие кварталы не производится, а полученные средства субсидии подлежат возврату в бюджет Санкт-Петербурга в порядке, предусмотренном в пунктах 18 и 19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Комитетом в одностороннем порядке соглашения и принятия решения о возврате субсидии (средств) в соответствии с пунктами 17 и 18 настоящего Порядка получатель субсидии и(или) контрагент возвращают полученную субсидию (средства) в бюджет Санкт-Петербурга и в десятидневный срок после получения соответствующего требования о расторжении соглашения выплачивают Комитету неустойку в размере 20 процентов от суммы субсиди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лучатель субсидии и(или) контрагент обязаны осуществить возврат субсидии (средств) в бюджет Санкт-Петербурга в течение семи рабочих дней со дня получения требования и копии распоряжения, указанных в пункте 18 настоящего Порядка.</w:t>
      </w:r>
    </w:p>
    <w:p>
      <w:pPr>
        <w:pStyle w:val="ConsPlusNormal"/>
        <w:ind w:firstLine="540"/>
        <w:jc w:val="both"/>
        <w:rPr/>
      </w:pPr>
      <w:r>
        <w:rPr>
          <w:rFonts w:cs="Times New Roman" w:ascii="Times New Roman" w:hAnsi="Times New Roman"/>
          <w:sz w:val="24"/>
          <w:szCs w:val="24"/>
        </w:rPr>
        <w:t xml:space="preserve">21. Проверки осуществляются органами государственного финансового контроля </w:t>
        <w:br/>
        <w:t>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В случае установления органами государственного финансового контроля нарушений по итогам проводимых проверок получатель субсидии (контрагент) возвращает полученную субсидию (средства) в бюджет Санкт-Петербурга в порядке, указанном в пунктах 17, 18, 20 и абзаце третьем пункта 19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е использованный в отчетном финансовом году остаток субсидии подлежит возврату получателем субсидии в бюджет Санкт-Петербурга в срок, установленный Комитетом, за исключением случая, установленного в абзаце второ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 принимает Комитет по согласованию с Комитетом финансов Санкт-Петербурга в соответствии с порядком, предусмотренным постановления Правительства </w:t>
        <w:br/>
        <w:t xml:space="preserve">Санкт-Петербурга от 27.10.2021 № 799 «О Порядке согласования проектов решений главных распорядителей средств бюджета Санкт-Петербурга о наличии потребности </w:t>
        <w:br/>
        <w:t>в остатках субсидий, в том числе грантов в форме субсидий,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w:t>
      </w:r>
    </w:p>
    <w:p>
      <w:pPr>
        <w:pStyle w:val="ConsPlusNormal"/>
        <w:ind w:firstLine="540"/>
        <w:jc w:val="both"/>
        <w:rPr/>
      </w:pPr>
      <w:r>
        <w:rPr>
          <w:rFonts w:cs="Times New Roman" w:ascii="Times New Roman" w:hAnsi="Times New Roman"/>
          <w:sz w:val="24"/>
          <w:szCs w:val="24"/>
        </w:rPr>
        <w:t xml:space="preserve">Возврат неиспользованного остатка субсидии осуществляется получателем субсидии в бюджет Санкт-Петербурга по коду бюджетной классификации, указанному </w:t>
        <w:br/>
        <w:t>в уведомлении о возврате субсидии, направленном Комитетом в адрес получателя субсидии. Уведомление о возврате субсидии формируется на основании заявки получателя субсидии.</w:t>
      </w:r>
    </w:p>
    <w:p>
      <w:pPr>
        <w:pStyle w:val="ConsPlusNormal"/>
        <w:ind w:firstLine="540"/>
        <w:jc w:val="both"/>
        <w:rPr/>
      </w:pPr>
      <w:r>
        <w:rPr>
          <w:rFonts w:cs="Times New Roman" w:ascii="Times New Roman" w:hAnsi="Times New Roman"/>
          <w:sz w:val="24"/>
          <w:szCs w:val="24"/>
        </w:rPr>
        <w:t xml:space="preserve">23. В случае если средства субсидии (средства) не возвращены в бюджет </w:t>
        <w:br/>
        <w:t>Санкт-Петербурга получателем субсидии и(или) контрагентом в установленные в пунктах 20 и 22 настоящего Порядка сроки, Комитет в течение 15 рабочих дней со дня истечения сроков, установленных в пунктах 20 и 22 настоящего Порядка, направляет в суд исковое заявление о возврате субсидии (средств) в бюджет Санкт-Петербурга.</w:t>
      </w:r>
    </w:p>
    <w:p>
      <w:pPr>
        <w:pStyle w:val="ConsPlusNormal"/>
        <w:ind w:firstLine="540"/>
        <w:jc w:val="both"/>
        <w:rPr/>
      </w:pPr>
      <w:r>
        <w:rPr>
          <w:rFonts w:cs="Times New Roman" w:ascii="Times New Roman" w:hAnsi="Times New Roman"/>
          <w:sz w:val="24"/>
          <w:szCs w:val="24"/>
        </w:rPr>
        <w:t xml:space="preserve">24. Мониторинг достижения результата предоставления субсидии исходя </w:t>
        <w:br/>
        <w:t xml:space="preserve">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w:t>
        <w:br/>
        <w:t>в порядке и по формам, установленны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Комитетом оценки достижения получателем субсидии значений результата предоставления субсидии утверждаются Комитетом.</w:t>
      </w:r>
    </w:p>
    <w:p>
      <w:pPr>
        <w:pStyle w:val="ConsPlusNormal"/>
        <w:ind w:firstLine="540"/>
        <w:jc w:val="both"/>
        <w:rPr/>
      </w:pPr>
      <w:r>
        <w:rPr>
          <w:rFonts w:cs="Times New Roman" w:ascii="Times New Roman" w:hAnsi="Times New Roman"/>
          <w:sz w:val="24"/>
          <w:szCs w:val="24"/>
        </w:rPr>
        <w:t xml:space="preserve">25. В случае возникновения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требование о возврате субсидии (средств) в бюджет </w:t>
        <w:br/>
        <w:t>Санкт-Петербурга и уплате пеней, предусмотренных абзацем вторым пункта 20 настоящего Порядка, не применяется.</w:t>
      </w:r>
    </w:p>
    <w:p>
      <w:pPr>
        <w:pStyle w:val="ConsPlusNormal"/>
        <w:ind w:firstLine="540"/>
        <w:jc w:val="both"/>
        <w:rPr/>
      </w:pPr>
      <w:r>
        <w:rPr>
          <w:rFonts w:cs="Times New Roman" w:ascii="Times New Roman" w:hAnsi="Times New Roman"/>
          <w:sz w:val="24"/>
          <w:szCs w:val="24"/>
        </w:rPr>
        <w:t xml:space="preserve">Под обстоятельствами непреодолимой силы понимают такие обстоятельства, которые возникли после заключения соглашения в результате непредвиденных </w:t>
        <w:br/>
        <w:t xml:space="preserve">и непредотвратимых событий, неподвластных получателю субсидии: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соглашению </w:t>
        <w:br/>
        <w:t>и подтверждены соответствующими уполномоченными органами.</w:t>
      </w:r>
    </w:p>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26" w:charSpace="0"/>
        </w:sectPr>
        <w:pStyle w:val="101"/>
        <w:shd w:fill="auto" w:val="clear"/>
        <w:spacing w:lineRule="auto" w:line="240" w:before="0" w:after="0"/>
        <w:ind w:left="23" w:right="-34" w:firstLine="539"/>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8"/>
          <w:tab w:val="left" w:pos="720" w:leader="none"/>
        </w:tabs>
        <w:autoSpaceDE w:val="false"/>
        <w:ind w:right="-2" w:hanging="0"/>
        <w:jc w:val="right"/>
        <w:rPr>
          <w:bCs/>
        </w:rPr>
      </w:pPr>
      <w:r>
        <w:rPr>
          <w:bCs/>
        </w:rPr>
        <w:t>Приложение</w:t>
      </w:r>
    </w:p>
    <w:p>
      <w:pPr>
        <w:pStyle w:val="Normal"/>
        <w:widowControl w:val="false"/>
        <w:autoSpaceDE w:val="false"/>
        <w:ind w:right="-2" w:hanging="0"/>
        <w:jc w:val="right"/>
        <w:rPr>
          <w:bCs/>
        </w:rPr>
      </w:pPr>
      <w:r>
        <w:rPr>
          <w:bCs/>
        </w:rPr>
        <w:t>к Порядку</w:t>
      </w:r>
      <w:r>
        <w:rPr/>
        <w:t xml:space="preserve"> </w:t>
      </w:r>
      <w:r>
        <w:rPr>
          <w:bCs/>
        </w:rPr>
        <w:t>предоставления в 2024 году субсидии</w:t>
      </w:r>
    </w:p>
    <w:p>
      <w:pPr>
        <w:pStyle w:val="Normal"/>
        <w:widowControl w:val="false"/>
        <w:autoSpaceDE w:val="false"/>
        <w:ind w:right="-2" w:hanging="0"/>
        <w:jc w:val="right"/>
        <w:rPr>
          <w:bCs/>
        </w:rPr>
      </w:pPr>
      <w:r>
        <w:rPr>
          <w:bCs/>
        </w:rPr>
        <w:t>акционерному обществу</w:t>
      </w:r>
    </w:p>
    <w:p>
      <w:pPr>
        <w:pStyle w:val="Normal"/>
        <w:widowControl w:val="false"/>
        <w:autoSpaceDE w:val="false"/>
        <w:ind w:right="-2" w:hanging="0"/>
        <w:jc w:val="right"/>
        <w:rPr>
          <w:bCs/>
        </w:rPr>
      </w:pPr>
      <w:r>
        <w:rPr>
          <w:bCs/>
        </w:rPr>
        <w:t>«Информационно-издательский центр</w:t>
      </w:r>
    </w:p>
    <w:p>
      <w:pPr>
        <w:pStyle w:val="Normal"/>
        <w:widowControl w:val="false"/>
        <w:autoSpaceDE w:val="false"/>
        <w:ind w:right="-2" w:hanging="0"/>
        <w:jc w:val="right"/>
        <w:rPr>
          <w:bCs/>
        </w:rPr>
      </w:pPr>
      <w:r>
        <w:rPr>
          <w:bCs/>
        </w:rPr>
        <w:t>Правительства Санкт-Петербурга «Петроцентр»</w:t>
      </w:r>
    </w:p>
    <w:p>
      <w:pPr>
        <w:pStyle w:val="Normal"/>
        <w:widowControl w:val="false"/>
        <w:autoSpaceDE w:val="false"/>
        <w:ind w:right="-2" w:hanging="0"/>
        <w:jc w:val="right"/>
        <w:rPr>
          <w:bCs/>
        </w:rPr>
      </w:pPr>
      <w:r>
        <w:rPr>
          <w:bCs/>
        </w:rPr>
        <w:t>в целях финансового обеспечения затрат на выпуск</w:t>
      </w:r>
    </w:p>
    <w:p>
      <w:pPr>
        <w:pStyle w:val="Normal"/>
        <w:widowControl w:val="false"/>
        <w:autoSpaceDE w:val="false"/>
        <w:ind w:right="-2" w:hanging="0"/>
        <w:jc w:val="right"/>
        <w:rPr>
          <w:bCs/>
        </w:rPr>
      </w:pPr>
      <w:r>
        <w:rPr>
          <w:bCs/>
        </w:rPr>
        <w:t>и распространение специализированного издания</w:t>
      </w:r>
    </w:p>
    <w:p>
      <w:pPr>
        <w:pStyle w:val="Normal"/>
        <w:widowControl w:val="false"/>
        <w:autoSpaceDE w:val="false"/>
        <w:ind w:right="-2" w:hanging="0"/>
        <w:jc w:val="right"/>
        <w:rPr>
          <w:bCs/>
        </w:rPr>
      </w:pPr>
      <w:r>
        <w:rPr>
          <w:bCs/>
        </w:rPr>
        <w:t>«Петербургский дневник» и поддержку</w:t>
      </w:r>
    </w:p>
    <w:p>
      <w:pPr>
        <w:pStyle w:val="Normal"/>
        <w:widowControl w:val="false"/>
        <w:autoSpaceDE w:val="false"/>
        <w:ind w:right="-2" w:hanging="0"/>
        <w:jc w:val="right"/>
        <w:rPr>
          <w:bCs/>
        </w:rPr>
      </w:pPr>
      <w:r>
        <w:rPr>
          <w:bCs/>
        </w:rPr>
        <w:t>электронного издания «spbdnevnik.ru»</w:t>
      </w:r>
    </w:p>
    <w:p>
      <w:pPr>
        <w:pStyle w:val="Normal"/>
        <w:autoSpaceDE w:val="false"/>
        <w:ind w:right="-2" w:hanging="0"/>
        <w:jc w:val="right"/>
        <w:rPr/>
      </w:pPr>
      <w:r>
        <w:rPr/>
      </w:r>
    </w:p>
    <w:p>
      <w:pPr>
        <w:pStyle w:val="Normal"/>
        <w:tabs>
          <w:tab w:val="clear" w:pos="708"/>
          <w:tab w:val="left" w:pos="9214" w:leader="none"/>
        </w:tabs>
        <w:autoSpaceDE w:val="false"/>
        <w:jc w:val="center"/>
        <w:rPr/>
      </w:pPr>
      <w:r>
        <w:rPr/>
      </w:r>
    </w:p>
    <w:p>
      <w:pPr>
        <w:pStyle w:val="Normal"/>
        <w:ind w:right="-2" w:hanging="0"/>
        <w:jc w:val="center"/>
        <w:rPr>
          <w:b/>
          <w:b/>
        </w:rPr>
      </w:pPr>
      <w:r>
        <w:rPr>
          <w:b/>
        </w:rPr>
        <w:t xml:space="preserve">ПЕРЕЧЕНЬ </w:t>
      </w:r>
    </w:p>
    <w:p>
      <w:pPr>
        <w:pStyle w:val="Normal"/>
        <w:ind w:right="-2" w:hanging="0"/>
        <w:jc w:val="center"/>
        <w:rPr>
          <w:b/>
          <w:b/>
        </w:rPr>
      </w:pPr>
      <w:r>
        <w:rPr>
          <w:b/>
        </w:rPr>
        <w:t xml:space="preserve">документов и материалов, прилагаемых к заявлению на предоставление в 2024 году субсидии акционерному обществу «Информационно-издательский </w:t>
        <w:br/>
        <w:t xml:space="preserve">центр Правительства Санкт-Петербурга «Петроцентр» в целях финансового обеспечения затрат на выпуск и распространение специализированного издания «Петербургский дневник» и поддержку электронного издания «spbdnevnik.ru», </w:t>
        <w:br/>
        <w:t>а также требования к ним</w:t>
      </w:r>
    </w:p>
    <w:p>
      <w:pPr>
        <w:pStyle w:val="Normal"/>
        <w:ind w:right="-2" w:hanging="0"/>
        <w:jc w:val="center"/>
        <w:rPr>
          <w:b/>
          <w:b/>
          <w:bCs/>
        </w:rPr>
      </w:pPr>
      <w:r>
        <w:rPr>
          <w:b/>
          <w:bCs/>
        </w:rPr>
      </w:r>
    </w:p>
    <w:p>
      <w:pPr>
        <w:pStyle w:val="ConsPlusNormal"/>
        <w:ind w:firstLine="539"/>
        <w:jc w:val="both"/>
        <w:rPr/>
      </w:pPr>
      <w:r>
        <w:rPr>
          <w:rFonts w:cs="Times New Roman" w:ascii="Times New Roman" w:hAnsi="Times New Roman"/>
          <w:sz w:val="24"/>
          <w:szCs w:val="24"/>
        </w:rPr>
        <w:t xml:space="preserve">1. Оригинал выписки из Единого государственного реестра юридических лиц или </w:t>
        <w:br/>
        <w:t xml:space="preserve">ее нотариально заверенная копия, полученный (полученная) акционерным обществом «Информационно-издательский центр Правительства Санкт-Петербурга «Петроцентр» (далее - получатель субсидии) не ранее чем за шесть месяцев до дня размещения Комитетом объявления о приеме заявления на предоставление в 2024 году субсидии </w:t>
        <w:br/>
        <w:t xml:space="preserve">в целях финансового обеспечения затрат на выпуск и распространение специализированного издания и поддержку электронного издания </w:t>
        <w:br/>
        <w:t>(далее соответственно - заявление, субсидия, специализированное издание, электронное издание).</w:t>
      </w:r>
    </w:p>
    <w:p>
      <w:pPr>
        <w:pStyle w:val="ConsPlusNormal"/>
        <w:ind w:firstLine="539"/>
        <w:jc w:val="both"/>
        <w:rPr/>
      </w:pPr>
      <w:r>
        <w:rPr>
          <w:rFonts w:cs="Times New Roman" w:ascii="Times New Roman" w:hAnsi="Times New Roman"/>
          <w:sz w:val="24"/>
          <w:szCs w:val="24"/>
        </w:rPr>
        <w:t xml:space="preserve">2. Документ, подтверждающий полномочия лица, подписавшего заявление </w:t>
        <w:br/>
        <w:t xml:space="preserve">(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получателя субсидии без доверенности) </w:t>
        <w:br/>
        <w:t>(далее - руководитель).</w:t>
      </w:r>
    </w:p>
    <w:p>
      <w:pPr>
        <w:pStyle w:val="ConsPlusNormal"/>
        <w:ind w:firstLine="539"/>
        <w:jc w:val="both"/>
        <w:rPr/>
      </w:pPr>
      <w:r>
        <w:rPr>
          <w:rFonts w:cs="Times New Roman" w:ascii="Times New Roman" w:hAnsi="Times New Roman"/>
          <w:sz w:val="24"/>
          <w:szCs w:val="24"/>
        </w:rPr>
        <w:t xml:space="preserve">3. Доверенность на осуществление действий от имени получателя субсидии, подписанная руководителем, либо нотариально заверенная копия такой доверенности </w:t>
        <w:br/>
        <w:t>в случае, если от имени получателя субсидии действует иное лицо (далее - доверенное лицо).</w:t>
      </w:r>
    </w:p>
    <w:p>
      <w:pPr>
        <w:pStyle w:val="ConsPlusNormal"/>
        <w:ind w:firstLine="539"/>
        <w:jc w:val="both"/>
        <w:rPr/>
      </w:pPr>
      <w:r>
        <w:rPr>
          <w:rFonts w:cs="Times New Roman" w:ascii="Times New Roman" w:hAnsi="Times New Roman"/>
          <w:sz w:val="24"/>
          <w:szCs w:val="24"/>
        </w:rPr>
        <w:t>4. Копии учредительных документов получателя субсидии, заверенные руководителем или доверенным лицом (далее - лицо, подписавшее заявление).</w:t>
      </w:r>
    </w:p>
    <w:p>
      <w:pPr>
        <w:pStyle w:val="ConsPlusNormal"/>
        <w:ind w:firstLine="539"/>
        <w:jc w:val="both"/>
        <w:rPr/>
      </w:pPr>
      <w:r>
        <w:rPr>
          <w:rFonts w:cs="Times New Roman" w:ascii="Times New Roman" w:hAnsi="Times New Roman"/>
          <w:sz w:val="24"/>
          <w:szCs w:val="24"/>
        </w:rPr>
        <w:t xml:space="preserve">5. Копии действительных свидетельств о регистрации специализированного издания и электронного издания в качестве средств массовой информации, распространяемых </w:t>
        <w:br/>
        <w:t xml:space="preserve">в Санкт-Петербурге, или выписок из реестра зарегистрированных средств массовой информации о регистрации специализированного издания и электронного издания </w:t>
        <w:br/>
        <w:t>в качестве средств массовой информации, распространяемых в Санкт-Петербурге, заверенные лицом, подписавшим заявление.</w:t>
      </w:r>
    </w:p>
    <w:p>
      <w:pPr>
        <w:pStyle w:val="ConsPlusNormal"/>
        <w:ind w:firstLine="539"/>
        <w:jc w:val="both"/>
        <w:rPr/>
      </w:pPr>
      <w:r>
        <w:rPr>
          <w:rFonts w:cs="Times New Roman" w:ascii="Times New Roman" w:hAnsi="Times New Roman"/>
          <w:sz w:val="24"/>
          <w:szCs w:val="24"/>
        </w:rPr>
        <w:t xml:space="preserve">6. Копии уставов редакций специализированного издания и электронного издания и(или) договоров учредителя специализированного издания и электронного издания </w:t>
        <w:br/>
        <w:t>с редакцией (главным редактором) специализированного издания и электронного издания, заверенные лицом, подписавшим заявление.</w:t>
      </w:r>
    </w:p>
    <w:p>
      <w:pPr>
        <w:pStyle w:val="ConsPlusNormal"/>
        <w:ind w:firstLine="539"/>
        <w:jc w:val="both"/>
        <w:rPr/>
      </w:pPr>
      <w:r>
        <w:rPr>
          <w:rFonts w:cs="Times New Roman" w:ascii="Times New Roman" w:hAnsi="Times New Roman"/>
          <w:sz w:val="24"/>
          <w:szCs w:val="24"/>
        </w:rPr>
        <w:t>7. Расчет размера запрашиваемой субсидии (в свободной форме), заверенный лицом, подписавшим заявление (далее - расч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указываемый получателем субсидии в расчете, определяется </w:t>
        <w:br/>
        <w:t>как сумма плановых затрат для обеспечения годового объема выпусков специализированного издания и поддержки электронного издания по направлениям затрат в соответствии с пунктом 5 Порядка предоставления в 2024 году субсидии акционерному обществу «Информационно-издательский центр Правительства Санкт-Петербурга «Петроцентр» в целях финансового обеспечения затрат на выпуск и распространение специализированного издания «Петербургский дневник» и поддержку электронного издания «spbdnevnik.ru», утвержденного настоящим постановлением (далее - Порядок), исходя из количественных параметров, указанных в пункте 6.2 Порядка.</w:t>
      </w:r>
    </w:p>
    <w:p>
      <w:pPr>
        <w:pStyle w:val="ConsPlusNormal"/>
        <w:ind w:firstLine="539"/>
        <w:jc w:val="both"/>
        <w:rPr/>
      </w:pPr>
      <w:r>
        <w:rPr>
          <w:rFonts w:cs="Times New Roman" w:ascii="Times New Roman" w:hAnsi="Times New Roman"/>
          <w:sz w:val="24"/>
          <w:szCs w:val="24"/>
        </w:rPr>
        <w:t>В расчете отдельно должны быть выделены затраты за I квартал 2024 года на выпуск и распространение специализированного издания и поддержку электронного издания, подлежащие финансовому обеспечению.</w:t>
      </w:r>
    </w:p>
    <w:p>
      <w:pPr>
        <w:pStyle w:val="ConsPlusNormal"/>
        <w:ind w:firstLine="539"/>
        <w:jc w:val="both"/>
        <w:rPr/>
      </w:pPr>
      <w:r>
        <w:rPr>
          <w:rFonts w:cs="Times New Roman" w:ascii="Times New Roman" w:hAnsi="Times New Roman"/>
          <w:sz w:val="24"/>
          <w:szCs w:val="24"/>
        </w:rPr>
        <w:t xml:space="preserve">8. Справка получателя субсидии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на дату подачи заявления </w:t>
        <w:br/>
        <w:t>(в свободной форме), подписанная лицом, подписавшим заявление, и главным бухгалтером.</w:t>
      </w:r>
    </w:p>
    <w:p>
      <w:pPr>
        <w:pStyle w:val="ConsPlusNormal"/>
        <w:ind w:firstLine="539"/>
        <w:jc w:val="both"/>
        <w:rPr/>
      </w:pPr>
      <w:r>
        <w:rPr>
          <w:rFonts w:cs="Times New Roman" w:ascii="Times New Roman" w:hAnsi="Times New Roman"/>
          <w:sz w:val="24"/>
          <w:szCs w:val="24"/>
        </w:rPr>
        <w:t>9. Справка, подтверждающая, что получатель субсидии по состоянию на 1 число месяца, предшествующего месяцу подачи заявления, 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в свободной форме), подписанная лицом, подписавшим заявление, и главным бухгалтером.</w:t>
      </w:r>
    </w:p>
    <w:p>
      <w:pPr>
        <w:pStyle w:val="ConsPlusNormal"/>
        <w:ind w:firstLine="539"/>
        <w:jc w:val="both"/>
        <w:rPr/>
      </w:pPr>
      <w:r>
        <w:rPr>
          <w:rFonts w:cs="Times New Roman" w:ascii="Times New Roman" w:hAnsi="Times New Roman"/>
          <w:sz w:val="24"/>
          <w:szCs w:val="24"/>
        </w:rPr>
        <w:t xml:space="preserve">10. Согласие получателя субсидии, а также обязательство получателя субсидии обеспечить предоставление согласия лиц, получающих средства на основании договоров, заключенных с получателями субсидии (далее - контрагенты)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w:t>
        <w:br/>
        <w:t xml:space="preserve">в их уставных (складочных) капиталах), на осуществление Комитетом по печати </w:t>
        <w:br/>
        <w:t xml:space="preserve">и взаимодействию со средствами массовой информации проверок соблюдения получателем субсидии и(или) контрагентами порядка и условий предоставления субсидии, в том числе в части достижения результата предоставления субсидии, а также осуществление проверок органами государственного финансового контроля </w:t>
        <w:br/>
        <w:t>в соответствии с Бюджетным кодексом Российской Федерации (в свободной форме), подписанное лицом, подписавшим заявление.</w:t>
      </w:r>
    </w:p>
    <w:p>
      <w:pPr>
        <w:pStyle w:val="ConsPlusNormal"/>
        <w:ind w:firstLine="539"/>
        <w:jc w:val="both"/>
        <w:rPr/>
      </w:pPr>
      <w:r>
        <w:rPr>
          <w:rFonts w:cs="Times New Roman" w:ascii="Times New Roman" w:hAnsi="Times New Roman"/>
          <w:sz w:val="24"/>
          <w:szCs w:val="24"/>
        </w:rPr>
        <w:t xml:space="preserve">11. Согласие получателя субсидии на возврат получателем субсидии в бюджет Санкт-Петербурга в срок, установленный Комитетом, остатка субсидии, </w:t>
        <w:br/>
        <w:t>не использованного в отчетном финансовом году (в свободной форме), подписанное лицом, подписавшим заявление, и главным бухгалте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2. Справка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или задолженность не превышает размер, определенный пунктом 3 статьи 47 Налогового кодекса Российской Федерации (30 тыс. руб.), выданная налоговым органом, по состоянию на 1 число месяца, предшествующего месяцу подачи заявления, по форме, установленной Федеральной налоговой службой. Представляется оригинал справки или полученная в электронной форме справка, представленная </w:t>
        <w:br/>
        <w:t>на бумажном носителе и заверенная лицом, подписавшим заявление, и главным бухгалтером.</w:t>
      </w:r>
    </w:p>
    <w:p>
      <w:pPr>
        <w:pStyle w:val="ConsPlusNormal"/>
        <w:ind w:firstLine="539"/>
        <w:jc w:val="both"/>
        <w:rPr/>
      </w:pPr>
      <w:r>
        <w:rPr>
          <w:rFonts w:cs="Times New Roman" w:ascii="Times New Roman" w:hAnsi="Times New Roman"/>
          <w:sz w:val="24"/>
          <w:szCs w:val="24"/>
        </w:rPr>
        <w:t>13. Справка о неполучении получателем субсидии на 1 число месяца, предшествующего месяцу подачи заявления, иных средств из бюджета Санкт-Петербурга на основании иных нормативных правовых актов Санкт-Петербурга на финансовое обеспечение (возмещение) затрат на выпуск и распространение специализированного издания и поддержку электронного издания, реализуемых в рамках субсидии (в свободной форме), подписанная лицом, подписавшим заявление, и главным бухгалте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4. Справка получателя субсидии (в свободной форме), подтверждающая, </w:t>
        <w:br/>
        <w:t xml:space="preserve">что получатель субсидии по состоянию на 1 число месяца, предшествующего месяцу подачи заявлен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одписанная лицом, подписавшим заявление, и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Справка получателя субсидии (в свободной форме) о том, что получатель субсидии по состоянию на дату подачи заявления не является иностранным агентом </w:t>
        <w:br/>
        <w:t>в соответствии с Федеральным законом «О контроле за деятельностью лиц, находящихся под иностранным влиянием», подписанная лицом, подписавшим заявление, и главным бухгалтером.</w:t>
      </w:r>
    </w:p>
    <w:p>
      <w:pPr>
        <w:pStyle w:val="ConsPlusNormal"/>
        <w:ind w:firstLine="539"/>
        <w:jc w:val="both"/>
        <w:rPr/>
      </w:pPr>
      <w:r>
        <w:rPr>
          <w:rFonts w:cs="Times New Roman" w:ascii="Times New Roman" w:hAnsi="Times New Roman"/>
          <w:sz w:val="24"/>
          <w:szCs w:val="24"/>
        </w:rPr>
        <w:t xml:space="preserve">16. Гарантийное письмо о неприобретении получателем субсидии и контрагентами - юридическими лицам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товаров, работ и услуг, приобретаемых получателем субсидии в связи с выпуском и распространением специализированного издания и поддержкой электронного издания у поставщиков (исполнителей), являющихся нерезидентами в соответствии с Федеральным законом «О валютном регулировании </w:t>
        <w:br/>
        <w:t>и валютном контроле» (в свободной форме), подписанное лицом, подписавшим заявление, и главным бухгалтером.</w:t>
      </w:r>
    </w:p>
    <w:p>
      <w:pPr>
        <w:pStyle w:val="ConsPlusNormal"/>
        <w:ind w:firstLine="539"/>
        <w:jc w:val="both"/>
        <w:rPr/>
      </w:pPr>
      <w:r>
        <w:rPr>
          <w:rFonts w:cs="Times New Roman" w:ascii="Times New Roman" w:hAnsi="Times New Roman"/>
          <w:sz w:val="24"/>
          <w:szCs w:val="24"/>
        </w:rPr>
        <w:t>17. Согласие получателя субсидии на публикацию в выходных данных специализированного издания и электронного издания с момента подписания соглашения о предоставлении субсидии обязательной информации: «Проект реализован при финансовой поддержке Комитета по печати и взаимодействию со средствами массовой информации» (в свободной форме).</w:t>
      </w:r>
    </w:p>
    <w:p>
      <w:pPr>
        <w:pStyle w:val="ConsPlusNormal"/>
        <w:ind w:firstLine="539"/>
        <w:jc w:val="both"/>
        <w:rPr/>
      </w:pPr>
      <w:r>
        <w:rPr>
          <w:rFonts w:cs="Times New Roman" w:ascii="Times New Roman" w:hAnsi="Times New Roman"/>
          <w:sz w:val="24"/>
          <w:szCs w:val="24"/>
        </w:rPr>
        <w:t>18. Адресная программа бесплатного распространения специализированного издания (в свободной форме), подписанная лицом, подписавшим заяв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9. Справка получателя субсидии (в свободной форме) о том, что получатель субсидии по состоянию на дату подачи заявления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подписанная лицом, подписавшим заявление, и главным бухгалтером.</w:t>
      </w:r>
    </w:p>
    <w:p>
      <w:pPr>
        <w:pStyle w:val="ConsPlusNormal"/>
        <w:ind w:firstLine="539"/>
        <w:jc w:val="both"/>
        <w:rPr/>
      </w:pPr>
      <w:r>
        <w:rPr>
          <w:rFonts w:cs="Times New Roman" w:ascii="Times New Roman" w:hAnsi="Times New Roman"/>
          <w:sz w:val="24"/>
          <w:szCs w:val="24"/>
        </w:rPr>
        <w:t xml:space="preserve">20. Справка получателя субсидии (в свободной форме) о том, что получатель субсидии по состоянию на дату подачи заявлен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подписанная лицом, подписавшим заявление, и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Справка об отсутствии у получателя субсидии по состоянию на 1 число месяца, предшествующего месяцу подачи заявления, просроченной задолженности по возврату </w:t>
        <w:br/>
        <w:t xml:space="preserve">в бюджет Санкт-Петербурга иных субсидий, бюджетных инвестиций, предоставленных </w:t>
        <w:br/>
        <w:t xml:space="preserve">в том числе в соответствии с иными правовыми актами, и иной просроченной (неурегулированной) задолженности по денежным обязательствам перед </w:t>
        <w:br/>
        <w:t xml:space="preserve">Санкт-Петербургом (за исключением случаев, установленных Правительством </w:t>
        <w:br/>
        <w:t xml:space="preserve">Санкт-Петербурга) (в свободной форме), подписанная лицом, подписавшим заявление, </w:t>
        <w:br/>
        <w:t>и главным бухгалтером.</w:t>
      </w:r>
    </w:p>
    <w:p>
      <w:pPr>
        <w:pStyle w:val="ConsPlusNormal"/>
        <w:ind w:firstLine="539"/>
        <w:jc w:val="both"/>
        <w:rPr/>
      </w:pPr>
      <w:r>
        <w:rPr>
          <w:rFonts w:cs="Times New Roman" w:ascii="Times New Roman" w:hAnsi="Times New Roman"/>
          <w:sz w:val="24"/>
          <w:szCs w:val="24"/>
        </w:rPr>
        <w:t xml:space="preserve">22. Согласие получателя субсидии на каждый рассматриваемый период </w:t>
        <w:br/>
        <w:t xml:space="preserve">(со дня принятия решения о предоставлении субсидии до даты, по состоянию на которую получателем субсидии формируется отчетность о достижении значений результата </w:t>
        <w:br/>
        <w:t xml:space="preserve">и характеристик) представлять справки: что размер среднемесячного дохода каждого работника организации - получателя субсидии (включая ее обособленные подразделения, находящиеся на территории Санкт-Петербурга), рассчитываемый в соответствии </w:t>
        <w:br/>
        <w:t xml:space="preserve">со статьей 139 Трудового кодекса Российской Федерации, не ниже минимальной заработной платы в Санкт-Петербурге, установленной региональным соглашением </w:t>
        <w:br/>
        <w:t>о минимальной заработной плате в Санкт-Петербурге на 2024 год, подписанная лицом, подписавшим заявление, и главным бухгалтером, в свободной форме либо при отсутствии такого соглашения - минимальной заработной платы в Санкт-Петербурге, установленной соглашением, действовавшем на 31 декабря 2023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чание.</w:t>
      </w:r>
    </w:p>
    <w:p>
      <w:pPr>
        <w:sectPr>
          <w:headerReference w:type="default" r:id="rId8"/>
          <w:headerReference w:type="first" r:id="rId9"/>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еречне, применяются в значениях, определенных в Порядке.</w:t>
      </w:r>
    </w:p>
    <w:p>
      <w:pPr>
        <w:pStyle w:val="Normal"/>
        <w:tabs>
          <w:tab w:val="clear" w:pos="708"/>
          <w:tab w:val="left" w:pos="9000" w:leader="none"/>
        </w:tabs>
        <w:ind w:right="-34" w:hanging="0"/>
        <w:jc w:val="right"/>
        <w:rPr/>
      </w:pPr>
      <w:r>
        <w:rPr/>
        <w:t>Приложение № 2</w:t>
      </w:r>
    </w:p>
    <w:p>
      <w:pPr>
        <w:pStyle w:val="FORMATTEXT"/>
        <w:ind w:right="-34" w:firstLine="568"/>
        <w:jc w:val="right"/>
        <w:rPr/>
      </w:pPr>
      <w:r>
        <w:rPr/>
        <w:t xml:space="preserve"> </w:t>
      </w:r>
      <w:r>
        <w:rPr/>
        <w:t xml:space="preserve">к постановлению </w:t>
      </w:r>
    </w:p>
    <w:p>
      <w:pPr>
        <w:pStyle w:val="FORMATTEXT"/>
        <w:ind w:right="-34" w:firstLine="568"/>
        <w:jc w:val="right"/>
        <w:rPr/>
      </w:pPr>
      <w:r>
        <w:rPr/>
        <w:t xml:space="preserve"> </w:t>
      </w:r>
      <w:r>
        <w:rPr/>
        <w:t>Правительства Санкт-Петербурга</w:t>
      </w:r>
    </w:p>
    <w:p>
      <w:pPr>
        <w:pStyle w:val="FORMATTEXT"/>
        <w:ind w:right="-34" w:firstLine="568"/>
        <w:jc w:val="right"/>
        <w:rPr>
          <w:b/>
          <w:b/>
          <w:bCs/>
        </w:rPr>
      </w:pPr>
      <w:r>
        <w:rPr/>
        <w:t xml:space="preserve"> </w:t>
      </w:r>
      <w:r>
        <w:rPr/>
        <w:t xml:space="preserve">от ___________ № __________ </w:t>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в 2024 году субсидии акционерному обществу</w:t>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ское агентство по телевидению и радиовещанию»</w:t>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целях финансового обеспечения затрат на производство и вещание </w:t>
      </w:r>
    </w:p>
    <w:p>
      <w:pPr>
        <w:pStyle w:val="HEADERTEXT"/>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циально значимого телеканала «Телеканал «Санкт-Петербург» </w:t>
      </w:r>
    </w:p>
    <w:p>
      <w:pPr>
        <w:pStyle w:val="Normal"/>
        <w:ind w:right="-34"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ind w:firstLine="540"/>
        <w:jc w:val="both"/>
        <w:rPr/>
      </w:pPr>
      <w:r>
        <w:rPr>
          <w:rFonts w:cs="Times New Roman" w:ascii="Times New Roman" w:hAnsi="Times New Roman"/>
          <w:sz w:val="24"/>
          <w:szCs w:val="24"/>
        </w:rPr>
        <w:t xml:space="preserve">1. Настоящий Порядок устанавливает правила предоставления в 2024 году субсидии, предусмотренной Комитету по печати и взаимодействию со средствами массовой информации (далее - Комитет) статьей расходов «Субсидия Акционерному обществу «Городское агентство по телевидению и радиовещанию» в целях финансового обеспечения затрат на производство и вещание социально значимого телеканала «Телеканал «Санкт-Петербург» (код целевой статьи 1750098730) в приложении 2 к Закону Санкт-Петербурга от 29.11.2023 № 714-144 «О бюджете Санкт-Петербурга на 2024 год </w:t>
        <w:br/>
        <w:t xml:space="preserve">и на плановый период 2025 и 2026 годов» и подразделом 12.3.1 приложения </w:t>
        <w:br/>
        <w:t xml:space="preserve">к постановлению Правительства Санкт-Петербурга от 04.06.2014 № 452 </w:t>
        <w:br/>
        <w:t>«О государственной программе Санкт-Петербурга «Создание условий для обеспечения общественного согласия в Санкт-Петербурге» (далее - субсидия).</w:t>
      </w:r>
    </w:p>
    <w:p>
      <w:pPr>
        <w:pStyle w:val="ConsPlusNormal"/>
        <w:ind w:firstLine="540"/>
        <w:jc w:val="both"/>
        <w:rPr/>
      </w:pPr>
      <w:r>
        <w:rPr>
          <w:rFonts w:cs="Times New Roman" w:ascii="Times New Roman" w:hAnsi="Times New Roman"/>
          <w:sz w:val="24"/>
          <w:szCs w:val="24"/>
        </w:rPr>
        <w:t xml:space="preserve">2. Субсидия предоставляется акционерному обществу «Городское агентство </w:t>
        <w:br/>
        <w:t>по телевидению и радиовещанию» (далее - получатель субсидии).</w:t>
      </w:r>
    </w:p>
    <w:p>
      <w:pPr>
        <w:pStyle w:val="ConsPlusNormal"/>
        <w:ind w:firstLine="540"/>
        <w:jc w:val="both"/>
        <w:rPr/>
      </w:pPr>
      <w:r>
        <w:rPr>
          <w:rFonts w:cs="Times New Roman" w:ascii="Times New Roman" w:hAnsi="Times New Roman"/>
          <w:sz w:val="24"/>
          <w:szCs w:val="24"/>
        </w:rPr>
        <w:t>3. Субсидия предоставляется получателю субсидии в целях финансового обеспечения затрат в связи с производством (реализацией) товаров, выполнением работ, оказанием услуг при обеспечении производства и вещания социально значимого телеканала «Телеканал «Санкт-Петербург» (далее - телеканал) с 01.01.2024 по 31.12.2024 (далее - затраты) в рамках реализации государственной программы Санкт-Петербурга «Создание условий для обеспечения общественного согласия в Санкт-Петербурге», утвержденной постановлением Правительства Санкт-Петербурга от 04.06.2014 № 4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убсидия предоставляется получателю субсидии в пределах бюджетных ассигнований, предусмотренных на ее предоставление Законом Санкт-Петербурга </w:t>
        <w:br/>
        <w:t xml:space="preserve">от 29.11.2023 № 714-144 «О бюджете Санкт-Петербурга на 2024 год и на плановый период 2025 и 2026 годов», и лимитов бюджетных обязательств на предоставление субсидии </w:t>
        <w:br/>
        <w:t>на 2024 год, доведенных в установленном порядке Комитету. Предельный размер субсидии – 1 852 000 000,0 тыс. руб.</w:t>
      </w:r>
    </w:p>
    <w:p>
      <w:pPr>
        <w:pStyle w:val="ConsPlusNormal"/>
        <w:ind w:firstLine="540"/>
        <w:jc w:val="both"/>
        <w:rPr/>
      </w:pPr>
      <w:r>
        <w:rPr>
          <w:rFonts w:cs="Times New Roman" w:ascii="Times New Roman" w:hAnsi="Times New Roman"/>
          <w:sz w:val="24"/>
          <w:szCs w:val="24"/>
        </w:rPr>
        <w:t xml:space="preserve">Размер субсидии определяется Комитетом как сумма затрат по установленным </w:t>
        <w:br/>
        <w:t>в пункте 5 настоящего Порядка направлениям затрат, указанных в представляемом получателем субсидии расчете размера субсидии (далее - плановые затраты). Расчет размера субсидии должен быть представлен получателем субсидии в составе документов, прилагаемых к заявлению на предоставление субсидии (далее - заявление), подписанный уполномоченным лицом получателя субсидии, исходя из количественных параметров, указанных в пункте 6.2 настоящего Порядка. Плановые затраты обосновываются представляемыми в Комитет получателем субсидии документами. Перечень документов, обосновывающих плановые затраты (далее - Перечень), утверждается Комитетом.</w:t>
      </w:r>
    </w:p>
    <w:p>
      <w:pPr>
        <w:pStyle w:val="ConsPlusNormal"/>
        <w:ind w:firstLine="540"/>
        <w:jc w:val="both"/>
        <w:rPr/>
      </w:pPr>
      <w:r>
        <w:rPr>
          <w:rFonts w:cs="Times New Roman" w:ascii="Times New Roman" w:hAnsi="Times New Roman"/>
          <w:sz w:val="24"/>
          <w:szCs w:val="24"/>
        </w:rPr>
        <w:t>В расчете размера субсидии отдельно должны быть выделены затраты за I квартал 2024 года, подлежащие финансовому обеспечению.</w:t>
      </w:r>
    </w:p>
    <w:p>
      <w:pPr>
        <w:pStyle w:val="ConsPlusNormal"/>
        <w:ind w:firstLine="540"/>
        <w:jc w:val="both"/>
        <w:rPr/>
      </w:pPr>
      <w:r>
        <w:rPr>
          <w:rFonts w:cs="Times New Roman" w:ascii="Times New Roman" w:hAnsi="Times New Roman"/>
          <w:sz w:val="24"/>
          <w:szCs w:val="24"/>
        </w:rPr>
        <w:t>5. Размер субсидии, указываемый получателем субсидии в расчете размера субсидии,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С = ЗатрПроизв + ЗатрРаспр + ЗатрОТиДГП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С - размер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Произв - плановые затраты, связанные с производством телеканала, в том числе:</w:t>
      </w:r>
    </w:p>
    <w:p>
      <w:pPr>
        <w:pStyle w:val="ConsPlusNormal"/>
        <w:ind w:firstLine="540"/>
        <w:jc w:val="both"/>
        <w:rPr/>
      </w:pPr>
      <w:r>
        <w:rPr>
          <w:rFonts w:cs="Times New Roman" w:ascii="Times New Roman" w:hAnsi="Times New Roman"/>
          <w:sz w:val="24"/>
          <w:szCs w:val="24"/>
        </w:rPr>
        <w:t xml:space="preserve">аренда технических средств и услуги по производству телепрограмм </w:t>
        <w:br/>
        <w:t xml:space="preserve">с использованием технических средств (передвижных телевизионных станций, телевизионных журналистских комплексов, спутниковых станций, аппаратной для монтажа и озвучивания телепрограмм и телевизионной продукции, видеоэкранов, светового оборудования, видеокамер, операторских кранов, дистанционно управляемых платформ, автовышек, другой съемочной техники, необходимой для производства программ, устройств ограждений мест съемок, кабельных каналов, коммутирующей аппаратуры, источников и элементов электропитания, услуги монтажеров, услуги </w:t>
        <w:br/>
        <w:t>по звукорежиссир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ответственности владельца беспилотных воздушных судов перед третьими лицами в соответствии с положениями Воздуш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 помещений в целях оборудования рабочих мест для работников, а также для съемок телевизионных программ и телевизионной продукции;</w:t>
      </w:r>
    </w:p>
    <w:p>
      <w:pPr>
        <w:pStyle w:val="ConsPlusNormal"/>
        <w:ind w:firstLine="540"/>
        <w:jc w:val="both"/>
        <w:rPr/>
      </w:pPr>
      <w:r>
        <w:rPr>
          <w:rFonts w:cs="Times New Roman" w:ascii="Times New Roman" w:hAnsi="Times New Roman"/>
          <w:sz w:val="24"/>
          <w:szCs w:val="24"/>
        </w:rPr>
        <w:t xml:space="preserve">расходы, связанные с содержанием, эксплуатацией и обслуживанием арендуемых </w:t>
        <w:br/>
        <w:t>и находящихся в собственности зданий и помещений, прилегающих территорий, в том числе на ремонт, электроэнергию, отопление, горячее и холодное водоснабжение, охрану, уборку, вывоз мусора, системы контроля и управления доступа, систем видеонаблюдения, энергообеспечения, вентиляции и кондиционирования воздуха, системы пожарной сигнализации и огне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изменением местонахождения получателя субсидии, в том числе расходы по демонтажу/монтажу оборудования, сборке/разборке оборудования, оргтехники, мебели, расходы на упаковочные материалы, расходы по упаковке, погрузке/разгрузке имущества получателя субсидии, услуги по транспортировке имущества получателя субсидии, услуги по настройке оборудования рабочих мест сотрудников и производстве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 использование компьютерной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прав на программ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связи (почта, телеграф, телефон, интернет, телематические услуги связи, мобильная, пейджинговая, спутниковая и радиорелейн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по охране имущества и обеспечению безопасности в период проведения съем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вольное страх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 транспортных средств, услуги по перевозке работников и съемочных бригад, по доставке оборудования, обеспечивающего проведение съемок;</w:t>
      </w:r>
    </w:p>
    <w:p>
      <w:pPr>
        <w:pStyle w:val="ConsPlusNormal"/>
        <w:ind w:firstLine="540"/>
        <w:jc w:val="both"/>
        <w:rPr/>
      </w:pPr>
      <w:r>
        <w:rPr>
          <w:rFonts w:cs="Times New Roman" w:ascii="Times New Roman" w:hAnsi="Times New Roman"/>
          <w:sz w:val="24"/>
          <w:szCs w:val="24"/>
        </w:rPr>
        <w:t xml:space="preserve">добровольное и обязательное страхование транспортных средств, страхование </w:t>
        <w:br/>
        <w:t xml:space="preserve">по международной системе страхования «Зеленая карта», страхование водителей </w:t>
        <w:br/>
        <w:t>и пассажиров от несчастных случаев, дополнительное страхование гражданской ответственности владельцев транспортных средств, периодическое техническое обслуживание и ремонт, медицинские осмотры водителей, предрейсовые и плановые технические осмотры, приобретение горюче-смазочных материалов, затраты на мойку, аренду помещений и мест для стоянки транспортных средств, шиномонтаж (в том числе сезонные комплекты колес), оборудование сигнализацией и системой спутникового слежения, приобретение запчастей, расходных материалов, наборов автомобилиста, приобретение и обслуживание бортовых технических устройств (тахографов), оплата платных парковок, проезда по платным автотрассам, плата в счет возмещения вреда, причиняемого автомобильным дорогам общего пользования федерального зна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ранспортными средствами, имеющими разрешенную максимальную массу свыше 12 тонн (платежи в систему «Платон»), транспортный налог, государственные пошлины </w:t>
        <w:br/>
        <w:t>за регистрацию в органах Государственной инспекции безопасности дорожного движения Министерства внутренних дел Российской Федераци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ортизация собственных основных средств и нематериальных активов;</w:t>
      </w:r>
    </w:p>
    <w:p>
      <w:pPr>
        <w:pStyle w:val="ConsPlusNormal"/>
        <w:ind w:firstLine="540"/>
        <w:jc w:val="both"/>
        <w:rPr/>
      </w:pPr>
      <w:r>
        <w:rPr>
          <w:rFonts w:cs="Times New Roman" w:ascii="Times New Roman" w:hAnsi="Times New Roman"/>
          <w:sz w:val="24"/>
          <w:szCs w:val="24"/>
        </w:rPr>
        <w:t xml:space="preserve">приобретение, изготовление, модернизация, достройка, дооборудование, доработка </w:t>
        <w:br/>
        <w:t xml:space="preserve">и аренда, обслуживание и ремонт основных средств и нематериальных активов производственного и общехозяйственного назначения, в том числе аудио- </w:t>
        <w:br/>
        <w:t>и видеооборудования, видеоэкранов, приемопередающей аппаратуры, оргтехники, систем хранения данных, оборудования для монтажа и графического оформления программ, светового и иного производственного оборудования, операторских кранов, мебели, декораций, транспортных средств, генераторов, оборудования по обеззараживанию воздуха;</w:t>
      </w:r>
    </w:p>
    <w:p>
      <w:pPr>
        <w:pStyle w:val="ConsPlusNormal"/>
        <w:ind w:firstLine="540"/>
        <w:jc w:val="both"/>
        <w:rPr/>
      </w:pPr>
      <w:r>
        <w:rPr>
          <w:rFonts w:cs="Times New Roman" w:ascii="Times New Roman" w:hAnsi="Times New Roman"/>
          <w:sz w:val="24"/>
          <w:szCs w:val="24"/>
        </w:rPr>
        <w:t xml:space="preserve">приобретение, аренда, обслуживание и ремонт малоценного общехозяйственного </w:t>
        <w:br/>
        <w:t>и производственного инвентаря и оборудования (включая аудио- и видеоаппаратуру, приемопередающую аппаратуру, оргтехнику, кабели, кронштейны, мебель, носители информации, картриджи (включая их заправку), канцелярские то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ные материалы (включая декорации, реквизит для съемок программ и затраты на их содержание, косметику, грим, одежду, бижутерию и прочие аксессуары), средства индивидуальной защиты для обеспечения работников и съемочных бригад (приобретение респираторов, гигиенических, в том числе медицинских, масок (одноразовых, многоразовых), обеспечивающих индивидуальную защиту органов дыхания человека, средств индивидуальной защиты рук (перчаток) и иных средств индивиду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е услуги, связанные с производством телеканала, в том числе химчистка одежды для ведущих и корреспондентов, имидж-услуги (включая парикмахерские услуги, услуги сти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оч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информационных агентств и других поставщиков информации;</w:t>
      </w:r>
    </w:p>
    <w:p>
      <w:pPr>
        <w:pStyle w:val="ConsPlusNormal"/>
        <w:ind w:firstLine="540"/>
        <w:jc w:val="both"/>
        <w:rPr/>
      </w:pPr>
      <w:r>
        <w:rPr>
          <w:rFonts w:cs="Times New Roman" w:ascii="Times New Roman" w:hAnsi="Times New Roman"/>
          <w:sz w:val="24"/>
          <w:szCs w:val="24"/>
        </w:rPr>
        <w:t xml:space="preserve">приобретение прав на использование объектов авторских и смежных прав </w:t>
        <w:br/>
        <w:t>(аудио-, фото- и видеоматериалов, иных объектов авторских и смеж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рекламу и продвижение телеканала, в том числе в информационно-телекоммуникационной сети «Интернет» на различных платформах;</w:t>
      </w:r>
    </w:p>
    <w:p>
      <w:pPr>
        <w:pStyle w:val="ConsPlusNormal"/>
        <w:ind w:firstLine="540"/>
        <w:jc w:val="both"/>
        <w:rPr/>
      </w:pPr>
      <w:r>
        <w:rPr>
          <w:rFonts w:cs="Times New Roman" w:ascii="Times New Roman" w:hAnsi="Times New Roman"/>
          <w:sz w:val="24"/>
          <w:szCs w:val="24"/>
        </w:rPr>
        <w:t xml:space="preserve">информационные услуги по исследованию ТВ-индекса, исследования в области производства и вещания средств массовой информации (далее - СМИ), услуги </w:t>
        <w:br/>
        <w:t>по проведению исследований и подготовке информации по результатам исследований теле- и интернет-аудитории и мониторингу теле- и интернет-индустрии;</w:t>
      </w:r>
    </w:p>
    <w:p>
      <w:pPr>
        <w:pStyle w:val="ConsPlusNormal"/>
        <w:ind w:firstLine="540"/>
        <w:jc w:val="both"/>
        <w:rPr/>
      </w:pPr>
      <w:r>
        <w:rPr>
          <w:rFonts w:cs="Times New Roman" w:ascii="Times New Roman" w:hAnsi="Times New Roman"/>
          <w:sz w:val="24"/>
          <w:szCs w:val="24"/>
        </w:rPr>
        <w:t xml:space="preserve">аудиторские, нотариальные, банковские, переводческие, информационные, консультационные и аналитические услуги, услуги по оценке; затраты на поиск и подбор персонала, затраты на обучение работников, затраты, связанные с обязательными мероприятиями по охране труда (проведение периодических и предварительных медицинских осмотров, психиатрического освидетельствования, проведение обучения работников по охране труда, пожарной безопасности, гражданской обороне и т.п.), обеспечение нормальных условий труда и мер по технике безопасности; обеспечение дезинфекции контактных поверхностей (автотранспортного и телевизионного оборудования, мебели, оргтехники и др.) в течение дня; затраты по дезинсекции, дератизации и дезинфекции помещений; затраты на проведение мероприятий </w:t>
        <w:br/>
        <w:t>по пожарной безопасности, гражданской обороне и т.п.;</w:t>
      </w:r>
    </w:p>
    <w:p>
      <w:pPr>
        <w:pStyle w:val="ConsPlusNormal"/>
        <w:ind w:firstLine="540"/>
        <w:jc w:val="both"/>
        <w:rPr/>
      </w:pPr>
      <w:r>
        <w:rPr>
          <w:rFonts w:cs="Times New Roman" w:ascii="Times New Roman" w:hAnsi="Times New Roman"/>
          <w:sz w:val="24"/>
          <w:szCs w:val="24"/>
        </w:rPr>
        <w:t xml:space="preserve">платежи, налоги, сборы и пошлины, установленные законодательством Российской Федерации, в том числе налог на имущество организаций, земельный налог; арендная плата за пользование земельными участками; расходы на оплату согласования возможности использования радиоэлектронных средств и их электромагнитной совместимости с другими радиоэлектронными средствами, расходы на оплату </w:t>
        <w:br/>
        <w:t>за использование в Российской Федерации радиочастотн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справочной, технической литературы и периодических изданий;</w:t>
      </w:r>
    </w:p>
    <w:p>
      <w:pPr>
        <w:pStyle w:val="ConsPlusNormal"/>
        <w:ind w:firstLine="540"/>
        <w:jc w:val="both"/>
        <w:rPr/>
      </w:pPr>
      <w:r>
        <w:rPr>
          <w:rFonts w:cs="Times New Roman" w:ascii="Times New Roman" w:hAnsi="Times New Roman"/>
          <w:sz w:val="24"/>
          <w:szCs w:val="24"/>
        </w:rPr>
        <w:t xml:space="preserve">проведение тестов (анализов) на наличие новой коронавирусной инфекции </w:t>
        <w:br/>
        <w:t>(COVID-19);</w:t>
      </w:r>
    </w:p>
    <w:p>
      <w:pPr>
        <w:pStyle w:val="ConsPlusNormal"/>
        <w:ind w:firstLine="540"/>
        <w:jc w:val="both"/>
        <w:rPr/>
      </w:pPr>
      <w:r>
        <w:rPr>
          <w:rFonts w:cs="Times New Roman" w:ascii="Times New Roman" w:hAnsi="Times New Roman"/>
          <w:sz w:val="24"/>
          <w:szCs w:val="24"/>
        </w:rPr>
        <w:t xml:space="preserve">ЗатрРаспр - плановые затраты, связанные с распространением (вещанием) телеканала, в том числе услуги связи и иные технические услуги по распространению телеканала, услуги по размещению оборудования, в том числе на телебашне, по аренде оборудования, затраты по распространению телеканала и аудиовизуальных произведений в информационно-телекоммуникационной сети «Интернет», включая затраты </w:t>
        <w:br/>
        <w:t>на содержание и развитие интернет-сайта и иных интернет-платформ;</w:t>
      </w:r>
    </w:p>
    <w:p>
      <w:pPr>
        <w:pStyle w:val="ConsPlusNormal"/>
        <w:ind w:firstLine="540"/>
        <w:jc w:val="both"/>
        <w:rPr/>
      </w:pPr>
      <w:r>
        <w:rPr>
          <w:rFonts w:cs="Times New Roman" w:ascii="Times New Roman" w:hAnsi="Times New Roman"/>
          <w:sz w:val="24"/>
          <w:szCs w:val="24"/>
        </w:rPr>
        <w:t xml:space="preserve">ЗатрОТиДГПХ - плановые затраты на оплату труда работников основного производства и административно-управленческого аппарата и иные выплаты данным работникам, гарантированные Трудовым кодексом Российской Федерации, выплату вознаграждений по договорам гражданско-правового характера, страховые взносы </w:t>
        <w:br/>
        <w:t xml:space="preserve">на обязательное пенсионное страхование, обязательное медицинское страхование </w:t>
        <w:br/>
        <w:t xml:space="preserve">и обязательное социальное страхование на случай временной нетрудоспособности </w:t>
        <w:br/>
        <w:t xml:space="preserve">и в связи с материнством, а также от несчастных случаев на производстве </w:t>
        <w:br/>
        <w:t xml:space="preserve">и профессиональных заболеваний с заработной платы работников и вознаграждений </w:t>
        <w:br/>
        <w:t>по договорам гражданско-правового характера, выплата пособий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три дня нетрудоспособности работник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ловиями предоставления субсидии являются:</w:t>
      </w:r>
    </w:p>
    <w:p>
      <w:pPr>
        <w:pStyle w:val="ConsPlusNormal"/>
        <w:ind w:firstLine="540"/>
        <w:jc w:val="both"/>
        <w:rPr/>
      </w:pPr>
      <w:r>
        <w:rPr>
          <w:rFonts w:cs="Times New Roman" w:ascii="Times New Roman" w:hAnsi="Times New Roman"/>
          <w:sz w:val="24"/>
          <w:szCs w:val="24"/>
        </w:rPr>
        <w:t xml:space="preserve">6.1. Наличие обязательства получателя субсидии о возврате получателем субсидии </w:t>
        <w:br/>
        <w:t xml:space="preserve">в бюджет Санкт-Петербурга в срок, который определен Комитетом, остатка субсидии, </w:t>
        <w:br/>
        <w:t>не использованного в отчетном финансовом году.</w:t>
      </w:r>
    </w:p>
    <w:p>
      <w:pPr>
        <w:pStyle w:val="ConsPlusNormal"/>
        <w:ind w:firstLine="540"/>
        <w:jc w:val="both"/>
        <w:rPr/>
      </w:pPr>
      <w:r>
        <w:rPr>
          <w:rFonts w:cs="Times New Roman" w:ascii="Times New Roman" w:hAnsi="Times New Roman"/>
          <w:sz w:val="24"/>
          <w:szCs w:val="24"/>
        </w:rPr>
        <w:t xml:space="preserve">6.2. Наличие обязательства получателя субсидии о достижении получателем субсидии значений результата предоставления субсидии и характеристик (показателей, необходимых для достижения результата предоставления субсидии) </w:t>
        <w:br/>
        <w:t>(далее - характеристики).</w:t>
      </w:r>
    </w:p>
    <w:p>
      <w:pPr>
        <w:pStyle w:val="ConsPlusNormal"/>
        <w:ind w:firstLine="540"/>
        <w:jc w:val="both"/>
        <w:rPr/>
      </w:pPr>
      <w:r>
        <w:rPr>
          <w:rFonts w:cs="Times New Roman" w:ascii="Times New Roman" w:hAnsi="Times New Roman"/>
          <w:sz w:val="24"/>
          <w:szCs w:val="24"/>
        </w:rPr>
        <w:t xml:space="preserve">Результатом предоставления субсидии является обеспечение производства </w:t>
        <w:br/>
        <w:t>и вещания телеканала в 2024 году в объеме, соответствующем характери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ми являются:</w:t>
      </w:r>
    </w:p>
    <w:p>
      <w:pPr>
        <w:pStyle w:val="ConsPlusNormal"/>
        <w:ind w:firstLine="540"/>
        <w:jc w:val="both"/>
        <w:rPr/>
      </w:pPr>
      <w:r>
        <w:rPr>
          <w:rFonts w:cs="Times New Roman" w:ascii="Times New Roman" w:hAnsi="Times New Roman"/>
          <w:sz w:val="24"/>
          <w:szCs w:val="24"/>
        </w:rPr>
        <w:t>производство и ежедневное вещание телеканала в 2024 году с общим хронометражем вещания 527 040 минут, в том числе обеспечение производства и трансляции социально значимых телевизионных программ, телевизионной продукци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и общественно-политическое вещ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ие, образовательные программы, программы, посвященные физической культуре и спорту, направленные на патриотическое воспитание молодежи;</w:t>
      </w:r>
    </w:p>
    <w:p>
      <w:pPr>
        <w:pStyle w:val="ConsPlusNormal"/>
        <w:ind w:firstLine="540"/>
        <w:jc w:val="both"/>
        <w:rPr/>
      </w:pPr>
      <w:r>
        <w:rPr>
          <w:rFonts w:cs="Times New Roman" w:ascii="Times New Roman" w:hAnsi="Times New Roman"/>
          <w:sz w:val="24"/>
          <w:szCs w:val="24"/>
        </w:rPr>
        <w:t xml:space="preserve">освещение в формате прямого эфира и(или) трансляции в записи мероприятий </w:t>
        <w:br/>
        <w:t xml:space="preserve">в рамках проведения международных, общепризнанных (традиционных), общероссийских и городских праздников, в том числе указанных в абзаце втором пункта 13.2 Положения </w:t>
        <w:br/>
        <w:t xml:space="preserve">о порядке организации проведения праздников и памятных дат, включенных в Перечень исполнительных органов государственной власти Санкт-Петербурга, ответственных </w:t>
        <w:br/>
        <w:t xml:space="preserve">за реализацию Закона Санкт-Петербурга от 12.10.2005 № 555-78 «О праздниках </w:t>
        <w:br/>
        <w:t xml:space="preserve">и памятных датах в Санкт-Петербурге», утвержденного постановлением Правительства Санкт-Петербурга от 19.09.2018 № 743 «О реализации Закона Санкт-Петербурга </w:t>
        <w:br/>
        <w:t xml:space="preserve">«О праздниках и памятных датах в Санкт-Петербурге» (далее - постановление № 743), </w:t>
        <w:br/>
        <w:t xml:space="preserve">за исключением пункта 55 приложения к постановлению № 743, а также иных наиболее важных общегородских мероприятий, посвященных праздничным и памятным датам, </w:t>
        <w:br/>
        <w:t>и социально значимых событий, в том числе на наружных видеоносителях на открытых городски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ая телевизионная продукция социально значимой тематики.</w:t>
      </w:r>
    </w:p>
    <w:p>
      <w:pPr>
        <w:pStyle w:val="ConsPlusNormal"/>
        <w:ind w:firstLine="540"/>
        <w:jc w:val="both"/>
        <w:rPr/>
      </w:pPr>
      <w:r>
        <w:rPr>
          <w:rFonts w:cs="Times New Roman" w:ascii="Times New Roman" w:hAnsi="Times New Roman"/>
          <w:sz w:val="24"/>
          <w:szCs w:val="24"/>
        </w:rPr>
        <w:t xml:space="preserve">Значения результата предоставления субсидии и характеристики, не установленные </w:t>
        <w:br/>
        <w:t>в настоящем Порядке, устанавливаются в соглашении о предоставлении субсидии, заключаемом между Комитетом и получателем субсидии по форме, утвержденной Комитетом финансов Санкт-Петербурга (далее - соглашение).</w:t>
      </w:r>
    </w:p>
    <w:p>
      <w:pPr>
        <w:pStyle w:val="ConsPlusNormal"/>
        <w:ind w:firstLine="540"/>
        <w:jc w:val="both"/>
        <w:rPr/>
      </w:pPr>
      <w:r>
        <w:rPr>
          <w:rFonts w:cs="Times New Roman" w:ascii="Times New Roman" w:hAnsi="Times New Roman"/>
          <w:sz w:val="24"/>
          <w:szCs w:val="24"/>
        </w:rPr>
        <w:t xml:space="preserve">6.3. Соблюдение технических характеристик в части производства и вещания телеканала, в том числе социально значимых телевизионных программ и телевизионной продукции, не урегулированных настоящим Порядком и определяемых Комитетом </w:t>
        <w:br/>
        <w:t>в форме заявления, а также размещение совместно с выходными данными СМИ телеканала (в соответствии со статьей 27 Закона Российской Федерации «О средствах массовой информации») с момента подписания соглашения обязательной информации: «Проект производится при финансовой поддержке Комитета по печати и взаимодействию со средствами массовой информации».</w:t>
      </w:r>
    </w:p>
    <w:p>
      <w:pPr>
        <w:pStyle w:val="ConsPlusNormal"/>
        <w:ind w:firstLine="540"/>
        <w:jc w:val="both"/>
        <w:rPr/>
      </w:pPr>
      <w:r>
        <w:rPr>
          <w:rFonts w:cs="Times New Roman" w:ascii="Times New Roman" w:hAnsi="Times New Roman"/>
          <w:sz w:val="24"/>
          <w:szCs w:val="24"/>
        </w:rPr>
        <w:t>6.4. Наличие устава редакции СМИ-телеканала или договора учредителя телеканала с редакцией (главным редактором) СМИ-телеканала.</w:t>
      </w:r>
    </w:p>
    <w:p>
      <w:pPr>
        <w:pStyle w:val="ConsPlusNormal"/>
        <w:ind w:firstLine="540"/>
        <w:jc w:val="both"/>
        <w:rPr/>
      </w:pPr>
      <w:r>
        <w:rPr>
          <w:rFonts w:cs="Times New Roman" w:ascii="Times New Roman" w:hAnsi="Times New Roman"/>
          <w:sz w:val="24"/>
          <w:szCs w:val="24"/>
        </w:rPr>
        <w:t>6.5. Наличие действующей лицензии на осуществление телеканалом телевизионного вещания на Санкт-Петербург.</w:t>
      </w:r>
    </w:p>
    <w:p>
      <w:pPr>
        <w:pStyle w:val="ConsPlusNormal"/>
        <w:ind w:firstLine="540"/>
        <w:jc w:val="both"/>
        <w:rPr/>
      </w:pPr>
      <w:r>
        <w:rPr>
          <w:rFonts w:cs="Times New Roman" w:ascii="Times New Roman" w:hAnsi="Times New Roman"/>
          <w:sz w:val="24"/>
          <w:szCs w:val="24"/>
        </w:rPr>
        <w:t xml:space="preserve">6.6. Регистрация телеканала в качестве СМИ, распространяемого </w:t>
        <w:br/>
        <w:t>в Санкт-Петербурге.</w:t>
      </w:r>
    </w:p>
    <w:p>
      <w:pPr>
        <w:pStyle w:val="ConsPlusNormal"/>
        <w:ind w:firstLine="540"/>
        <w:jc w:val="both"/>
        <w:rPr/>
      </w:pPr>
      <w:r>
        <w:rPr>
          <w:rFonts w:cs="Times New Roman" w:ascii="Times New Roman" w:hAnsi="Times New Roman"/>
          <w:sz w:val="24"/>
          <w:szCs w:val="24"/>
        </w:rPr>
        <w:t xml:space="preserve">6.7. Наличие согласия получателя субсидии на осуществление в отношении </w:t>
        <w:br/>
        <w:t xml:space="preserve">его проверок соблюдения порядка и условий предоставления субсидии, в том числе </w:t>
        <w:br/>
        <w:t>в части достижения результата (далее - проверки), а также проверок органами государственного финансового контроля в соответствии с Бюджетным кодексом Российской Федерации и обязательства получателя субсидии о представлении согласий лиц, получающих средства на основании договоров, заключенных с получателем субсидии (далее - контрагенты)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ок и проверок органами государственного финансового контроля в соответствии с Бюджетным кодексом Российской Федерации и на включение таких условий в соглашение.</w:t>
      </w:r>
    </w:p>
    <w:p>
      <w:pPr>
        <w:pStyle w:val="ConsPlusNormal"/>
        <w:ind w:firstLine="540"/>
        <w:jc w:val="both"/>
        <w:rPr/>
      </w:pPr>
      <w:r>
        <w:rPr>
          <w:rFonts w:cs="Times New Roman" w:ascii="Times New Roman" w:hAnsi="Times New Roman"/>
          <w:sz w:val="24"/>
          <w:szCs w:val="24"/>
        </w:rPr>
        <w:t xml:space="preserve">6.8. Наличие обязательства получателя субсидии о неприобретении получателем субсидии, а также контрагентами - юридическими лицами за счет полученных средств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br/>
        <w:t xml:space="preserve">а также товаров, работ и услуг, приобретаемых получателем субсидии (указанными юридическими лицами) в связи с обеспечением производства и вещания телеканала </w:t>
        <w:br/>
        <w:t xml:space="preserve">у поставщиков (исполнителей), являющихся нерезидентами в соответствии </w:t>
        <w:br/>
        <w:t>с Федеральным законом «О валютном регулировании и валютном контроле».</w:t>
      </w:r>
    </w:p>
    <w:p>
      <w:pPr>
        <w:pStyle w:val="ConsPlusNormal"/>
        <w:ind w:firstLine="540"/>
        <w:jc w:val="both"/>
        <w:rPr/>
      </w:pPr>
      <w:r>
        <w:rPr>
          <w:rFonts w:cs="Times New Roman" w:ascii="Times New Roman" w:hAnsi="Times New Roman"/>
          <w:sz w:val="24"/>
          <w:szCs w:val="24"/>
        </w:rPr>
        <w:t>6.9. Соответствие получателя субсидии следующим требованиям:</w:t>
      </w:r>
    </w:p>
    <w:p>
      <w:pPr>
        <w:pStyle w:val="ConsPlusNormal"/>
        <w:ind w:firstLine="540"/>
        <w:jc w:val="both"/>
        <w:rPr/>
      </w:pPr>
      <w:r>
        <w:rPr>
          <w:rFonts w:cs="Times New Roman" w:ascii="Times New Roman" w:hAnsi="Times New Roman"/>
          <w:sz w:val="24"/>
          <w:szCs w:val="24"/>
        </w:rPr>
        <w:t>получатель субсидии по состоянию на 1 число месяца, предшествующего месяцу подачи заявления, 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отсутствие по состоянию на дату подачи заявлен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ь субсидии по состоянию на дату подачи заявления не находится в перечне организаций и физических лиц, в отношении которых имеются сведения </w:t>
        <w:br/>
        <w:t>об их причастности к экстремистской деятельности или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 состоянию на дату подачи заявления не находится</w:t>
      </w:r>
      <w:r>
        <w:rPr/>
        <w:t xml:space="preserve"> </w:t>
        <w:br/>
      </w:r>
      <w:r>
        <w:rPr>
          <w:rFonts w:cs="Times New Roman" w:ascii="Times New Roman" w:hAnsi="Times New Roman"/>
          <w:sz w:val="24"/>
          <w:szCs w:val="24"/>
        </w:rPr>
        <w:t xml:space="preserve">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rFonts w:cs="Times New Roman" w:ascii="Times New Roman" w:hAnsi="Times New Roman"/>
          <w:sz w:val="24"/>
          <w:szCs w:val="24"/>
        </w:rPr>
        <w:t>получатель субсидии по состоянию на дату подачи заявления не является иностранным юридическим лицом,</w:t>
      </w:r>
      <w:r>
        <w:rPr/>
        <w:t xml:space="preserve"> </w:t>
      </w:r>
      <w:r>
        <w:rPr>
          <w:rFonts w:cs="Times New Roman" w:ascii="Times New Roman" w:hAnsi="Times New Roman"/>
          <w:sz w:val="24"/>
          <w:szCs w:val="24"/>
        </w:rPr>
        <w:t xml:space="preserve">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w:t>
        <w:br/>
        <w:t xml:space="preserve">(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 xml:space="preserve">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 xml:space="preserve">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w:t>
        <w:br/>
        <w:t>в капитале указанных публичных акционерных обществ;</w:t>
      </w:r>
    </w:p>
    <w:p>
      <w:pPr>
        <w:pStyle w:val="ConsPlusNormal"/>
        <w:ind w:firstLine="540"/>
        <w:jc w:val="both"/>
        <w:rPr/>
      </w:pPr>
      <w:r>
        <w:rPr>
          <w:rFonts w:cs="Times New Roman" w:ascii="Times New Roman" w:hAnsi="Times New Roman"/>
          <w:sz w:val="24"/>
          <w:szCs w:val="24"/>
        </w:rPr>
        <w:t xml:space="preserve">неполучение получателем субсидии по состоянию на 1 число месяца, предшествующего месяцу подачи заявления, средств из бюджета Санкт-Петербурга </w:t>
        <w:br/>
        <w:t xml:space="preserve">на основании иных нормативных правовых актов Санкт-Петербурга на цели, указанные </w:t>
        <w:br/>
        <w:t>в пункте 3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ь субсидии по состоянию на дату подачи заявления не является иностранным агентом в соответствии с Федеральным законом «О контроле </w:t>
        <w:br/>
        <w:t>за деятельностью лиц, находящихся под иностранным вли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у получателя субсидии на едином налоговом счете задолженности </w:t>
        <w:br/>
        <w:t>по уплате налогов, сборов и страховых взносов в бюджеты бюджетной системы Российской Федерации или задолженность не превышает размер, определенный пунктом 3 статьи 47 Налогового кодекса Российской Федерации (30 тыс. руб.) по состоя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омент принятия решения о перечислении субсидии или её части на счет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число месяца, предшествующего месяцу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получателя субсидии в течение периода со дня принятия решения </w:t>
        <w:br/>
        <w:t xml:space="preserve">о предоставлении субсидии до даты, по состоянию на которую получателем субсидии формируется промежуточная и финальная отчетность о достижении значений результатов предоставления субсидии, а также характеристик результата, среднемесячный доход работников организации (включая обособленные подразделения, находящиеся </w:t>
        <w:br/>
        <w:t xml:space="preserve">на территории Санкт-Петербурга) не ниже минимальной заработной платы </w:t>
        <w:br/>
        <w:t>в Санкт-Петербурге, установленной региональным соглашением о минимальной заработной плате в Санкт-Петербурге на 2024 год, а при условии отсутствия такого соглашения – минимальной заработной платы в Санкт-Петербурге на 2024 год, установленной соглашением, действовавшем на 31 декабря 202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у получателя субсидии просроченной задолженности по возврату </w:t>
        <w:br/>
        <w:t xml:space="preserve">в бюджет Санкт-Петербурга иных субсидий, бюджетных инвестиций, а также иной просроченной (неурегулированной) задолженности по денежным обязательствам </w:t>
        <w:br/>
        <w:t>перед Санкт-Петербургом (за исключением случаев, установленных Правительством Санкт-Петербурга) (далее – требование об отсутствии задолженности по денежным обязательствам) по состоя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омент принятия решения о перечислении субсидии или её частей на счет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1 число месяца, предшествующего месяцу подачи заявления. </w:t>
      </w:r>
    </w:p>
    <w:p>
      <w:pPr>
        <w:pStyle w:val="ConsPlusNormal"/>
        <w:ind w:firstLine="540"/>
        <w:jc w:val="both"/>
        <w:rPr/>
      </w:pPr>
      <w:r>
        <w:rPr>
          <w:rFonts w:cs="Times New Roman" w:ascii="Times New Roman" w:hAnsi="Times New Roman"/>
          <w:sz w:val="24"/>
          <w:szCs w:val="24"/>
        </w:rPr>
        <w:t xml:space="preserve">7. Средства субсидии не подлежат казначейскому сопровождению в соответствии </w:t>
        <w:br/>
        <w:t xml:space="preserve">с абзацем третьим пункта 2 статьи 17 Закона Санкт-Петербурга от 29.11.2023 </w:t>
        <w:br/>
        <w:t>№ 714-144 «О бюджете Санкт-Петербурга на 2024 год и на плановый период 2025 и 2026 годов». Расчетный счет, на который перечисляется субсидия, открытый получателем субсидии в учреждениях Центрального банка Российской Федерации или кредитных организациях, указывается в согла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Для получения субсидии получатель субсидии представляет в Комитет заявление </w:t>
        <w:br/>
        <w:t>с предложением по количественным характеристикам производства и вещания телеканала, в том числе социально значимых телевизионных программ и телевизионной продукции, с приложением документов, подтверждающих соответствие получателя субсидии условиям предоставления субсидии (далее -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порядок и сроки представления заявления и документов утверждаются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и требования к ним определены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в течение пяти рабочих дней после поступления заяв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заявление на соответствие форме заявления, утвержденной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документы на предмет их соответствия перечню и требованиям, которые установлены в приложении к настоящему Порядку, и действующему законодательству, а также на предмет соблюдения условий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информации, предоставленной получателем субсидии,</w:t>
        <w:br/>
        <w:t>об отсутствии у него задолженности по денежным обязательствам</w:t>
      </w:r>
      <w:r>
        <w:rPr/>
        <w:t xml:space="preserve"> </w:t>
      </w:r>
      <w:r>
        <w:rPr>
          <w:rFonts w:cs="Times New Roman" w:ascii="Times New Roman" w:hAnsi="Times New Roman"/>
          <w:sz w:val="24"/>
          <w:szCs w:val="24"/>
        </w:rPr>
        <w:t>информации, содержащейся в публичном реестре должников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информации о недостоверности сведений, содержащихся в документах и материалах, поданных в составе заявления, запрашивает и получает у соответствующих уполномоченных органов и организаций информацию об их достове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обоснованность расчета размера запрашиваемой субсидии, представленного получателем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ит заключение о результатах рассмотрения заявления и документов.</w:t>
      </w:r>
    </w:p>
    <w:p>
      <w:pPr>
        <w:pStyle w:val="ConsPlusNormal"/>
        <w:ind w:firstLine="540"/>
        <w:jc w:val="both"/>
        <w:rPr/>
      </w:pPr>
      <w:r>
        <w:rPr>
          <w:rFonts w:cs="Times New Roman" w:ascii="Times New Roman" w:hAnsi="Times New Roman"/>
          <w:sz w:val="24"/>
          <w:szCs w:val="24"/>
        </w:rPr>
        <w:t>9. Основаниями для отказа получателю субсидии в предоставлении субсидии являются:</w:t>
      </w:r>
    </w:p>
    <w:p>
      <w:pPr>
        <w:pStyle w:val="ConsPlusNormal"/>
        <w:ind w:firstLine="540"/>
        <w:jc w:val="both"/>
        <w:rPr/>
      </w:pPr>
      <w:r>
        <w:rPr>
          <w:rFonts w:cs="Times New Roman" w:ascii="Times New Roman" w:hAnsi="Times New Roman"/>
          <w:sz w:val="24"/>
          <w:szCs w:val="24"/>
        </w:rPr>
        <w:t xml:space="preserve">несоответствие представленных получателем субсидии заявления форме, утвержденной Комитетом, и документов требованиям, определенным в приложении </w:t>
        <w:br/>
        <w:t>к настоящему Порядку, или непредставление (представление не в полном объ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 в том числе информации о месте нахождения и адресе юридического лица;</w:t>
      </w:r>
    </w:p>
    <w:p>
      <w:pPr>
        <w:pStyle w:val="ConsPlusNormal"/>
        <w:ind w:firstLine="540"/>
        <w:jc w:val="both"/>
        <w:rPr/>
      </w:pPr>
      <w:r>
        <w:rPr>
          <w:rFonts w:cs="Times New Roman" w:ascii="Times New Roman" w:hAnsi="Times New Roman"/>
          <w:sz w:val="24"/>
          <w:szCs w:val="24"/>
        </w:rPr>
        <w:t xml:space="preserve">подача получателем субсидии документов после даты и времени, определенных </w:t>
        <w:br/>
        <w:t>для по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олучателя субсидии условиям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подписанного соглашения получателем субсидии в Комитет в срок, установленный в пункте 11 настоящего Порядка.</w:t>
      </w:r>
    </w:p>
    <w:p>
      <w:pPr>
        <w:pStyle w:val="ConsPlusNormal"/>
        <w:ind w:firstLine="540"/>
        <w:jc w:val="both"/>
        <w:rPr/>
      </w:pPr>
      <w:r>
        <w:rPr>
          <w:rFonts w:cs="Times New Roman" w:ascii="Times New Roman" w:hAnsi="Times New Roman"/>
          <w:sz w:val="24"/>
          <w:szCs w:val="24"/>
        </w:rPr>
        <w:t>10. Рассмотрение заявления и документов, принятие решения о предоставлении субсидии или решения об отказе в предоставлении субсидии осуществляются Комитетом в срок не более 15 рабочих дней со дня подачи получателем субсидии заявления.</w:t>
      </w:r>
    </w:p>
    <w:p>
      <w:pPr>
        <w:pStyle w:val="ConsPlusNormal"/>
        <w:ind w:firstLine="540"/>
        <w:jc w:val="both"/>
        <w:rPr/>
      </w:pPr>
      <w:r>
        <w:rPr>
          <w:rFonts w:cs="Times New Roman" w:ascii="Times New Roman" w:hAnsi="Times New Roman"/>
          <w:sz w:val="24"/>
          <w:szCs w:val="24"/>
        </w:rPr>
        <w:t xml:space="preserve">Решение о предоставлении субсидии оформляется распоряжением Комитета </w:t>
        <w:br/>
        <w:t>(далее - распоряжение). В распоряжении указываются получатель субсидии и размер субсидии. Копия распоряжения с проектом соглашения передается получателю субсидии в течение трех рабочих дней со дня принятия Комитетом решения о предоставлении субсидии.</w:t>
      </w:r>
    </w:p>
    <w:p>
      <w:pPr>
        <w:pStyle w:val="ConsPlusNormal"/>
        <w:ind w:firstLine="540"/>
        <w:jc w:val="both"/>
        <w:rPr/>
      </w:pPr>
      <w:r>
        <w:rPr>
          <w:rFonts w:cs="Times New Roman" w:ascii="Times New Roman" w:hAnsi="Times New Roman"/>
          <w:sz w:val="24"/>
          <w:szCs w:val="24"/>
        </w:rPr>
        <w:t xml:space="preserve">11. Проект соглашения формируется в форме электронного документа </w:t>
        <w:br/>
        <w:t xml:space="preserve">в соответствии с типовой формой, установленной Комитетом финансов </w:t>
        <w:br/>
        <w:t xml:space="preserve">Санкт-Петербурга, и подписывается усиленными квалифицированными электронными подписями лиц, имеющих право действовать от имени каждой из сторон соглашения </w:t>
        <w:br/>
        <w:t xml:space="preserve">в Автоматизированной информационной системе бюджетного процесса – Электронное казначейст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не позднее 10 рабочих дней со дня получения проекта соглашения подписывает его и представляет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в течение пяти рабочих дней подписывает представленное получателем субсидии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учатель субсидии получил проект соглашения в установленном порядке, однако в установленный срок не представил подписанное соглашение в Комитет, получатель субсидии признается уклонившимся от его заключения и Комитетом </w:t>
        <w:br/>
        <w:t>не позднее пяти рабочих дней со дня окончания указанного срока принимается решение об отказе в предоставлении субсидии.</w:t>
      </w:r>
    </w:p>
    <w:p>
      <w:pPr>
        <w:pStyle w:val="ConsPlusNormal"/>
        <w:ind w:firstLine="540"/>
        <w:jc w:val="both"/>
        <w:rPr/>
      </w:pPr>
      <w:r>
        <w:rPr>
          <w:rFonts w:cs="Times New Roman" w:ascii="Times New Roman" w:hAnsi="Times New Roman"/>
          <w:sz w:val="24"/>
          <w:szCs w:val="24"/>
        </w:rPr>
        <w:t xml:space="preserve">12. В соглашение подлежат включению положения о том, что в случае уменьшения лимитов бюджетных обязательств, ранее доведенных Комитету на предоставление субсидии, приводящего к невозможности предоставления субсидии в размере, определенном в соглашении, Комитет в течение пяти рабочих дней после уменьшения указанных лимитов бюджетных обязательств направляет получателю субсидии проект дополнительного соглашения к соглашению об уменьшении размера субсидии </w:t>
        <w:br/>
        <w:t>(далее -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пяти рабочих дней со дня получения проекта дополнительного соглашения подписывает его и направляет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одписания получателем субсидии проекта дополнительного соглашения в срок, указанный в абзаце втором настоящего пункта, соглашение подлежит растор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глашение подлежит включению условие о согласии получателя субсидии </w:t>
        <w:br/>
        <w:t xml:space="preserve">и об обязанности получателя субсидии представить согласия контрагентов, указанных </w:t>
        <w:br/>
        <w:t>в пункте 6.7 настоящего Порядка, на проведение Комитетом проверок, а также проведение проверок органами государственного финансового контроля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13. В соглашение подлежат включению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w:t>
        <w:br/>
        <w:t>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w:t>
        <w:br/>
        <w:t xml:space="preserve">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w:t>
        <w:br/>
        <w:t>и возврате неиспользованного остатка субсидии в бюджет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Дополнительные соглашения к соглашению, в том числе дополнительное соглашение о расторжении соглашения (при необходимости) формируются в форме электронных документов в соответствии с типовыми формами, установленными Комитетом финансов Санкт-Петербурга, и подписываются усиленными квалифицированными электронными подписями лиц, имеющих право действовать </w:t>
        <w:br/>
        <w:t>от имени каждой из сторон соглашения в Автоматизированной информационной системе бюджетного процесса – Электронное казначе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полнительного соглашения к соглашению осуществляется </w:t>
        <w:br/>
        <w:t>в порядке, предусмотренном в пунктах 11 и 12 настоящего Порядка.</w:t>
      </w:r>
    </w:p>
    <w:p>
      <w:pPr>
        <w:pStyle w:val="ConsPlusNormal"/>
        <w:ind w:firstLine="540"/>
        <w:jc w:val="both"/>
        <w:rPr/>
      </w:pPr>
      <w:r>
        <w:rPr>
          <w:rFonts w:cs="Times New Roman" w:ascii="Times New Roman" w:hAnsi="Times New Roman"/>
          <w:sz w:val="24"/>
          <w:szCs w:val="24"/>
        </w:rPr>
        <w:t xml:space="preserve">15. Денежные средства перечисляются получателю субсидии ежеквартально </w:t>
        <w:br/>
        <w:t>в течение пяти рабочих дней с даты представления получателем субсидии расчета плановых затрат на предстоящий квартал.</w:t>
      </w:r>
    </w:p>
    <w:p>
      <w:pPr>
        <w:pStyle w:val="ConsPlusNormal"/>
        <w:ind w:firstLine="540"/>
        <w:jc w:val="both"/>
        <w:rPr/>
      </w:pPr>
      <w:r>
        <w:rPr>
          <w:rFonts w:cs="Times New Roman" w:ascii="Times New Roman" w:hAnsi="Times New Roman"/>
          <w:sz w:val="24"/>
          <w:szCs w:val="24"/>
        </w:rPr>
        <w:t xml:space="preserve">Расчет плановых затрат на I квартал 2024 года получатель субсидии представляет </w:t>
        <w:br/>
        <w:t>в Комитет с сопроводительным письмом и с приложением документов, предусмотренных Перечнем, в срок не позднее трех рабочих дней с даты заключения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 II-IV кварталах 2024 года получатель субсидии представляет в Комитет </w:t>
        <w:br/>
        <w:t>с сопроводительным письмом и с приложением документов, предусмотренных Перечнем, расчет плановых затрат на текущий квартал не позднее 10 календарных дней с начала первого месяца очередного квартала. Размер ежеквартально предоставляемой части субсидии определяется по формуле, указанной в пункте 5 настоящего Порядка, в расчете на соответствующий квартал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омент принятия решения о перечислении субсидии или её части на счет получателя субсидии, получателем субсидии представляются следующие документы</w:t>
        <w:br/>
        <w:t>(в свободной форме):</w:t>
      </w:r>
    </w:p>
    <w:p>
      <w:pPr>
        <w:pStyle w:val="ConsPlusNormal"/>
        <w:ind w:firstLine="540"/>
        <w:jc w:val="both"/>
        <w:rPr/>
      </w:pPr>
      <w:r>
        <w:rPr>
          <w:rFonts w:cs="Times New Roman" w:ascii="Times New Roman" w:hAnsi="Times New Roman"/>
          <w:sz w:val="24"/>
          <w:szCs w:val="24"/>
        </w:rPr>
        <w:t>справка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или задолженность не превышает размер, определенный пунктом 3 статьи 47 Налогового кодекса Российской Федерации, подписанная лицом, подписавшим заявление, и главным бухгалтером;</w:t>
      </w:r>
    </w:p>
    <w:p>
      <w:pPr>
        <w:pStyle w:val="ConsPlusNormal"/>
        <w:ind w:firstLine="540"/>
        <w:jc w:val="both"/>
        <w:rPr/>
      </w:pPr>
      <w:r>
        <w:rPr>
          <w:rFonts w:cs="Times New Roman" w:ascii="Times New Roman" w:hAnsi="Times New Roman"/>
          <w:sz w:val="24"/>
          <w:szCs w:val="24"/>
        </w:rPr>
        <w:t xml:space="preserve">справка об отсутствии у получателя субсидии просроченной задолженности </w:t>
        <w:br/>
        <w:t xml:space="preserve">по возврату в бюджет Санкт-Петербурга иных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w:t>
        <w:br/>
        <w:t xml:space="preserve">Санкт-Петербургом (за исключением случаев, установленных Правительством </w:t>
        <w:br/>
        <w:t>Санкт-Петербурга), подписанная лицом, подписавшим заявление, и главным бухгалтером.</w:t>
      </w:r>
    </w:p>
    <w:p>
      <w:pPr>
        <w:pStyle w:val="ConsPlusNormal"/>
        <w:ind w:firstLine="540"/>
        <w:jc w:val="both"/>
        <w:rPr/>
      </w:pPr>
      <w:r>
        <w:rPr>
          <w:rFonts w:cs="Times New Roman" w:ascii="Times New Roman" w:hAnsi="Times New Roman"/>
          <w:sz w:val="24"/>
          <w:szCs w:val="24"/>
        </w:rPr>
        <w:t>В случае наличия не использованного за I квартал 2024 года остатка субсидии сумма неиспользованного остатка включается в расчет плановых затрат на III квартал 2024 года, а размер предоставляемой в III квартале 2024 года части субсидии подлежит уменьшению на сумму не использованного остатка субсидии за I квартал 2024 года.</w:t>
      </w:r>
    </w:p>
    <w:p>
      <w:pPr>
        <w:pStyle w:val="ConsPlusNormal"/>
        <w:ind w:firstLine="540"/>
        <w:jc w:val="both"/>
        <w:rPr/>
      </w:pPr>
      <w:r>
        <w:rPr>
          <w:rFonts w:cs="Times New Roman" w:ascii="Times New Roman" w:hAnsi="Times New Roman"/>
          <w:sz w:val="24"/>
          <w:szCs w:val="24"/>
        </w:rPr>
        <w:t>В случае наличия не использованного за II квартал 2024 года остатка субсидии сумма неиспользованного остатка включается в расчет плановых затрат на IV квартал 2024 года, а размер предоставляемой в IV квартале 2024 года части субсидии подлежит уменьшению на сумму не использованного остатка за II квартал 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не использованного за III квартал 2024 года остатка субсидии осуществляется перенос его использования на IV квартал 2024 года. При этом получатель субсидии представляет в Комитет с сопроводительным письмом дополнительный расчет плановых затрат на сумму ранее перечисленного и не использованного за III квартал 2024 года остатка не позднее пяти рабочих дней с даты утверждения отчета за III квартал 2024 года.</w:t>
      </w:r>
    </w:p>
    <w:p>
      <w:pPr>
        <w:pStyle w:val="ConsPlusNormal"/>
        <w:ind w:firstLine="540"/>
        <w:jc w:val="both"/>
        <w:rPr/>
      </w:pPr>
      <w:r>
        <w:rPr>
          <w:rFonts w:cs="Times New Roman" w:ascii="Times New Roman" w:hAnsi="Times New Roman"/>
          <w:sz w:val="24"/>
          <w:szCs w:val="24"/>
        </w:rPr>
        <w:t xml:space="preserve">Ежеквартально не позднее 25 календарных дней с начала первого месяца квартала, следующего за отчетным кварталом, получатель субсидии представляет в Комитет </w:t>
        <w:br/>
        <w:t>с сопроводительным письмом отчетность об осуществлении расходов, источником финансового обеспечения которых является субсидия, и отчет о достижении значений результата предоставления субсидии и характеристик (далее - отчетность), за отчетный квартал по перечню и форме, определенным типовой формой соглашения, установленной Комитетом финансов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отчетности за отчетный квартал прилагается справка, подтверждающая, </w:t>
        <w:br/>
        <w:t xml:space="preserve">что среднемесячный доход каждого работника получателя субсидии (включая обособленные подразделения, находящиеся на территории Санкт-Петербурга), рассчитываемый в соответствии со статьей 139 Трудового кодекса Российской Федерации, на каждый рассматриваемый период (со дня принятия решения о предоставлении субсидии до даты, по состоянию на которую получателем субсидии формируется отчетность о достижении значений результата и характеристик) на дату формирования отчетности за указанный квартал не ниже минимальной заработной платы </w:t>
        <w:br/>
        <w:t xml:space="preserve">в Санкт-Петербурге, установленной региональным соглашением о минимальной заработной плате в Санкт-Петербурге на соответствующий период 2024 года (в свободной форме). Расчет может быть произведен на основании данных о фонде оплаты труда </w:t>
        <w:br/>
        <w:t xml:space="preserve">и среднесписочной численности, отраженных в форме 6-НДФЛ и расчете по страховым взносам (с приложением соответствующих форм отчетности), подписанный руководителем получателя субсидии и заверенный печатью. В случае если у претендента (включая обособленные подразделения, находящиеся на территории Санкт-Петербурга) </w:t>
        <w:br/>
        <w:t>в 2023 году отсутствовали работники, претендентом представляется справка, в которой указываются причины невозможности подтверждения соответствия условию предоставления субсидий, указанному в абзаце двенадцатом пункта 6.9 настоящего Порядка.</w:t>
      </w:r>
    </w:p>
    <w:p>
      <w:pPr>
        <w:pStyle w:val="ConsPlusNormal"/>
        <w:ind w:firstLine="540"/>
        <w:jc w:val="both"/>
        <w:rPr/>
      </w:pPr>
      <w:r>
        <w:rPr>
          <w:rFonts w:cs="Times New Roman" w:ascii="Times New Roman" w:hAnsi="Times New Roman"/>
          <w:sz w:val="24"/>
          <w:szCs w:val="24"/>
        </w:rPr>
        <w:t xml:space="preserve">Сроки и формы представления получателем субсидии дополнительной отчетности, </w:t>
        <w:br/>
        <w:t>в том числе дополнительной отчетности о достижении значений результата предоставления субсидии и характеристик, устанавливаются Комитетом в соглашении.</w:t>
      </w:r>
    </w:p>
    <w:p>
      <w:pPr>
        <w:pStyle w:val="ConsPlusNormal"/>
        <w:ind w:firstLine="540"/>
        <w:jc w:val="both"/>
        <w:rPr/>
      </w:pPr>
      <w:r>
        <w:rPr>
          <w:rFonts w:cs="Times New Roman" w:ascii="Times New Roman" w:hAnsi="Times New Roman"/>
          <w:sz w:val="24"/>
          <w:szCs w:val="24"/>
        </w:rPr>
        <w:t xml:space="preserve">Получатель субсидии осуществляет доставку в Комитет отчетных документов, указанных в настоящем пункте, с сопроводительным письмом курьерской доставкой </w:t>
        <w:br/>
        <w:t>за счет собственных средств.</w:t>
      </w:r>
    </w:p>
    <w:p>
      <w:pPr>
        <w:pStyle w:val="ConsPlusNormal"/>
        <w:ind w:firstLine="540"/>
        <w:jc w:val="both"/>
        <w:rPr/>
      </w:pPr>
      <w:r>
        <w:rPr>
          <w:rFonts w:cs="Times New Roman" w:ascii="Times New Roman" w:hAnsi="Times New Roman"/>
          <w:sz w:val="24"/>
          <w:szCs w:val="24"/>
        </w:rPr>
        <w:t>16. Комитет в сроки, установленные Комитетом, осуществляет проверки.</w:t>
      </w:r>
    </w:p>
    <w:p>
      <w:pPr>
        <w:pStyle w:val="ConsPlusNormal"/>
        <w:ind w:firstLine="540"/>
        <w:jc w:val="both"/>
        <w:rPr/>
      </w:pPr>
      <w:r>
        <w:rPr>
          <w:rFonts w:cs="Times New Roman" w:ascii="Times New Roman" w:hAnsi="Times New Roman"/>
          <w:sz w:val="24"/>
          <w:szCs w:val="24"/>
        </w:rPr>
        <w:t xml:space="preserve">По результатам проверки Комитет составляет акт проведения проверки (далее - акт). Копия акта в течение трех рабочих дней после его подписания направляется Комитетом </w:t>
        <w:br/>
        <w:t>в Комитет государственного финансового контроля Санкт-Петербурга (далее - КГФ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при проведении проверок нарушений получателем субсидии и(или) контрагентом условий предоставления субсидии, а также недостижения значений результата предоставления субсидии и характеристик (далее совместно - нарушения) Комитет в течение одного_ рабочего дня с даты подписания акта направляет получателю субсидии и(или) контрагенту уведомление о нарушении условий предоставления субсидии (далее - уведомление), в котором указываются выявленные нарушения и сроки </w:t>
        <w:br/>
        <w:t>их устранения получателем субсидии и(или) контраг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уведомления в течение трех рабочих дней после его подписания направляется Комитетом в КГФК.</w:t>
      </w:r>
    </w:p>
    <w:p>
      <w:pPr>
        <w:pStyle w:val="ConsPlusNormal"/>
        <w:ind w:firstLine="540"/>
        <w:jc w:val="both"/>
        <w:rPr/>
      </w:pPr>
      <w:r>
        <w:rPr>
          <w:rFonts w:cs="Times New Roman" w:ascii="Times New Roman" w:hAnsi="Times New Roman"/>
          <w:sz w:val="24"/>
          <w:szCs w:val="24"/>
        </w:rPr>
        <w:t>18. В случае неустранения нарушений в установленные в уведомлении сроки Комитет в течение трех рабочих дней со дня истечения указанных сроков принимает решение о расторжении соглашения в одностороннем порядке и возврате в бюджет  Санкт-Петербурга субсидии, полученной получателем субсидии (средств, получ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нтрагентом на основании договоров, заключенных с получателем субсидии </w:t>
        <w:br/>
        <w:t>(далее - средства), в форме распоряжения и направляет копию указанного распоряжения получателю субсидии и(или) контрагенту и в КГФК вместе с информацией о расторжении соглашения и требованием, в котором преду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лежащая возврату в бюджет Санкт-Петербурга сумма денежных средств, а также сроки ее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которому должен быть осуществлен возврат субсидии (средств).</w:t>
      </w:r>
    </w:p>
    <w:p>
      <w:pPr>
        <w:pStyle w:val="ConsPlusNormal"/>
        <w:ind w:firstLine="540"/>
        <w:jc w:val="both"/>
        <w:rPr/>
      </w:pPr>
      <w:r>
        <w:rPr>
          <w:rFonts w:cs="Times New Roman" w:ascii="Times New Roman" w:hAnsi="Times New Roman"/>
          <w:sz w:val="24"/>
          <w:szCs w:val="24"/>
        </w:rPr>
        <w:t>19. В случае нарушения сроков представления документов, указанных в абзацах втором, третьем, шестом - восьмом пункта 15 настоящего Порядка, а также сроков возврата субсидии в бюджет Санкт-Петербурга получатель субсидии уплачивает Комитету пени в размере 0,1 процента от суммы субсидии за каждый день просрочки.</w:t>
      </w:r>
    </w:p>
    <w:p>
      <w:pPr>
        <w:pStyle w:val="ConsPlusNormal"/>
        <w:ind w:firstLine="540"/>
        <w:jc w:val="both"/>
        <w:rPr/>
      </w:pPr>
      <w:r>
        <w:rPr>
          <w:rFonts w:cs="Times New Roman" w:ascii="Times New Roman" w:hAnsi="Times New Roman"/>
          <w:sz w:val="24"/>
          <w:szCs w:val="24"/>
        </w:rPr>
        <w:t xml:space="preserve">В случае просрочки представления документов, указанных в абзаце первом настоящего пункта, более чем на 15 календарных дней финансовое обеспечение </w:t>
        <w:br/>
        <w:t>в последующие кварталы не производится, а полученные средства субсидии подлежат возврату в бюджет Санкт-Петербурга в порядке, предусмотренном в пунктах 18 и 19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Комитетом в одностороннем порядке соглашения и принятия решения о возврате субсидии (средств) в соответствии с пунктами 17 и 18 настоящего Порядка получатель субсидии и(или) контрагент возвращают полученную субсидию (средства) в бюджет Санкт-Петербурга и в десятидневный срок после получения соответствующего требования о расторжении соглашения выплачивают Комитету неустойку в размере 20 процентов от суммы субсиди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лучатель субсидии и(или) контрагент обязаны осуществить возврат субсидии (средств) в бюджет Санкт-Петербурга в течение семи рабочих дней со дня получения требования и копии распоряжения, указанных в пункте 18 настоящего Порядка.</w:t>
      </w:r>
    </w:p>
    <w:p>
      <w:pPr>
        <w:pStyle w:val="ConsPlusNormal"/>
        <w:ind w:firstLine="540"/>
        <w:jc w:val="both"/>
        <w:rPr/>
      </w:pPr>
      <w:r>
        <w:rPr>
          <w:rFonts w:cs="Times New Roman" w:ascii="Times New Roman" w:hAnsi="Times New Roman"/>
          <w:sz w:val="24"/>
          <w:szCs w:val="24"/>
        </w:rPr>
        <w:t xml:space="preserve">21. Проверки осуществляются органами государственного финансового контроля </w:t>
        <w:br/>
        <w:t>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В случае установления органами государственного финансового контроля нарушений по итогам проводимых проверок получатель субсидии (контрагент) возвращает полученную субсидию (средства) в бюджет Санкт-Петербурга в порядке, указанном в пунктах 17, 18, 20 и абзаце третьем пункта 19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е использованный в отчетном финансовом году остаток субсидии подлежит возврату получателем субсидии в бюджет Санкт-Петербурга в срок, установленный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 принимает Комитет по согласованию с Комитетом финансов Санкт-Петербурга в соответствии с порядком, предусмотренным постановления Правительства </w:t>
        <w:br/>
        <w:t xml:space="preserve">Санкт-Петербурга от 27.10.2021 № 799 «О Порядке согласования проектов решений главных распорядителей средств бюджета Санкт-Петербурга о наличии потребности </w:t>
        <w:br/>
        <w:t>в остатках субсидий, в том числе грантов в форме субсидий,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w:t>
      </w:r>
    </w:p>
    <w:p>
      <w:pPr>
        <w:pStyle w:val="ConsPlusNormal"/>
        <w:ind w:firstLine="540"/>
        <w:jc w:val="both"/>
        <w:rPr/>
      </w:pPr>
      <w:r>
        <w:rPr>
          <w:rFonts w:cs="Times New Roman" w:ascii="Times New Roman" w:hAnsi="Times New Roman"/>
          <w:sz w:val="24"/>
          <w:szCs w:val="24"/>
        </w:rPr>
        <w:t xml:space="preserve">Возврат неиспользованного остатка субсидии осуществляется получателем субсидии в бюджет Санкт-Петербурга по коду бюджетной классификации, указанному </w:t>
        <w:br/>
        <w:t>в уведомлении о возврате субсидии, направленном Комитетом в адрес получателя субсидии. Уведомление о возврате субсидии формируется на основании заявки получателя субсидии.</w:t>
      </w:r>
    </w:p>
    <w:p>
      <w:pPr>
        <w:pStyle w:val="ConsPlusNormal"/>
        <w:ind w:firstLine="540"/>
        <w:jc w:val="both"/>
        <w:rPr/>
      </w:pPr>
      <w:r>
        <w:rPr>
          <w:rFonts w:cs="Times New Roman" w:ascii="Times New Roman" w:hAnsi="Times New Roman"/>
          <w:sz w:val="24"/>
          <w:szCs w:val="24"/>
        </w:rPr>
        <w:t xml:space="preserve">23. В случае если средства субсидии (средства) не возвращены в бюджет </w:t>
        <w:br/>
        <w:t>Санкт-Петербурга получателем субсидии и(или) контрагентом в установленные в пунктах 20 и 22 настоящего Порядка сроки, Комитет в течение 15 рабочих дней со дня истечения сроков, установленных в пунктах 20 и 22 настоящего Порядка, направляет в суд исковое заявление о возврате субсидии (средств) в бюджет Санкт-Петербурга.</w:t>
      </w:r>
    </w:p>
    <w:p>
      <w:pPr>
        <w:pStyle w:val="ConsPlusNormal"/>
        <w:ind w:firstLine="540"/>
        <w:jc w:val="both"/>
        <w:rPr/>
      </w:pPr>
      <w:r>
        <w:rPr>
          <w:rFonts w:cs="Times New Roman" w:ascii="Times New Roman" w:hAnsi="Times New Roman"/>
          <w:sz w:val="24"/>
          <w:szCs w:val="24"/>
        </w:rPr>
        <w:t xml:space="preserve">24. Мониторинг достижения результата предоставления субсидии исходя </w:t>
        <w:br/>
        <w:t xml:space="preserve">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w:t>
        <w:br/>
        <w:t>в порядке и по формам, которые установлены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Комитетом оценки достижения получателем субсидии значений результата предоставления субсидии утверждаются Комитетом.</w:t>
      </w:r>
    </w:p>
    <w:p>
      <w:pPr>
        <w:pStyle w:val="ConsPlusNormal"/>
        <w:ind w:firstLine="540"/>
        <w:jc w:val="both"/>
        <w:rPr/>
      </w:pPr>
      <w:r>
        <w:rPr>
          <w:rFonts w:cs="Times New Roman" w:ascii="Times New Roman" w:hAnsi="Times New Roman"/>
          <w:sz w:val="24"/>
          <w:szCs w:val="24"/>
        </w:rPr>
        <w:t xml:space="preserve">25. В случае возникновения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требование о возврате субсидии (средств) в бюджет </w:t>
        <w:br/>
        <w:t xml:space="preserve">Санкт-Петербурга и уплате пеней, предусмотренных абзацем вторым пункта 20 настоящего Порядка, не применяется. </w:t>
      </w:r>
    </w:p>
    <w:p>
      <w:pPr>
        <w:pStyle w:val="ConsPlusNormal"/>
        <w:ind w:firstLine="540"/>
        <w:jc w:val="both"/>
        <w:rPr/>
      </w:pPr>
      <w:r>
        <w:rPr>
          <w:rFonts w:cs="Times New Roman" w:ascii="Times New Roman" w:hAnsi="Times New Roman"/>
          <w:sz w:val="24"/>
          <w:szCs w:val="24"/>
        </w:rPr>
        <w:t xml:space="preserve">Под обстоятельствами непреодолимой силы понимают такие обстоятельства, которые возникли после заключения соглашения в результате непредвиденных </w:t>
        <w:br/>
        <w:t xml:space="preserve">и непредотвратимых событий, неподвластных получателю субсидии: пожар, наводнение, землетрясение, другие стихийные бедствия, террористический акт при условии, </w:t>
        <w:br/>
        <w:t xml:space="preserve">что эти обстоятельства оказывают воздействие на выполнение обязательств </w:t>
        <w:br/>
        <w:t>по соглашению и подтверждены соответствующими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ind w:right="-2" w:hanging="0"/>
        <w:jc w:val="right"/>
        <w:rPr>
          <w:bCs/>
        </w:rPr>
      </w:pPr>
      <w:r>
        <w:rPr>
          <w:bCs/>
        </w:rPr>
        <w:t>Приложение</w:t>
      </w:r>
    </w:p>
    <w:p>
      <w:pPr>
        <w:pStyle w:val="Normal"/>
        <w:widowControl w:val="false"/>
        <w:autoSpaceDE w:val="false"/>
        <w:ind w:right="-2" w:hanging="0"/>
        <w:jc w:val="right"/>
        <w:rPr>
          <w:bCs/>
        </w:rPr>
      </w:pPr>
      <w:r>
        <w:rPr>
          <w:bCs/>
        </w:rPr>
        <w:t>к Порядку</w:t>
      </w:r>
      <w:r>
        <w:rPr/>
        <w:t xml:space="preserve"> </w:t>
      </w:r>
      <w:r>
        <w:rPr>
          <w:bCs/>
        </w:rPr>
        <w:t>предоставления в 2024 году субсидии</w:t>
      </w:r>
    </w:p>
    <w:p>
      <w:pPr>
        <w:pStyle w:val="Normal"/>
        <w:widowControl w:val="false"/>
        <w:autoSpaceDE w:val="false"/>
        <w:ind w:right="-2" w:hanging="0"/>
        <w:jc w:val="right"/>
        <w:rPr/>
      </w:pPr>
      <w:r>
        <w:rPr>
          <w:bCs/>
        </w:rPr>
        <w:t>акционерному обществу «Городское агентство</w:t>
      </w:r>
    </w:p>
    <w:p>
      <w:pPr>
        <w:pStyle w:val="Normal"/>
        <w:widowControl w:val="false"/>
        <w:autoSpaceDE w:val="false"/>
        <w:ind w:right="-2" w:hanging="0"/>
        <w:jc w:val="right"/>
        <w:rPr>
          <w:bCs/>
        </w:rPr>
      </w:pPr>
      <w:r>
        <w:rPr>
          <w:bCs/>
        </w:rPr>
        <w:t>по телевидению и радиовещанию»</w:t>
      </w:r>
    </w:p>
    <w:p>
      <w:pPr>
        <w:pStyle w:val="Normal"/>
        <w:widowControl w:val="false"/>
        <w:autoSpaceDE w:val="false"/>
        <w:ind w:right="-2" w:hanging="0"/>
        <w:jc w:val="right"/>
        <w:rPr>
          <w:bCs/>
        </w:rPr>
      </w:pPr>
      <w:r>
        <w:rPr>
          <w:bCs/>
        </w:rPr>
        <w:t xml:space="preserve">в целях финансового обеспечения затрат </w:t>
      </w:r>
    </w:p>
    <w:p>
      <w:pPr>
        <w:pStyle w:val="Normal"/>
        <w:widowControl w:val="false"/>
        <w:autoSpaceDE w:val="false"/>
        <w:ind w:right="-2" w:hanging="0"/>
        <w:jc w:val="right"/>
        <w:rPr>
          <w:bCs/>
        </w:rPr>
      </w:pPr>
      <w:r>
        <w:rPr>
          <w:bCs/>
        </w:rPr>
        <w:t>на производство и вещание социально значимого</w:t>
      </w:r>
    </w:p>
    <w:p>
      <w:pPr>
        <w:pStyle w:val="Normal"/>
        <w:widowControl w:val="false"/>
        <w:autoSpaceDE w:val="false"/>
        <w:ind w:right="-2" w:hanging="0"/>
        <w:jc w:val="right"/>
        <w:rPr>
          <w:bCs/>
        </w:rPr>
      </w:pPr>
      <w:r>
        <w:rPr>
          <w:bCs/>
        </w:rPr>
        <w:t>телеканала «Телеканал «Санкт-Петербург»</w:t>
      </w:r>
    </w:p>
    <w:p>
      <w:pPr>
        <w:pStyle w:val="Normal"/>
        <w:widowControl w:val="false"/>
        <w:autoSpaceDE w:val="false"/>
        <w:ind w:right="-2" w:hanging="0"/>
        <w:jc w:val="right"/>
        <w:rPr>
          <w:bCs/>
        </w:rPr>
      </w:pPr>
      <w:r>
        <w:rPr>
          <w:bCs/>
        </w:rPr>
        <w:t>Комитета по печати и взаимодействию</w:t>
      </w:r>
    </w:p>
    <w:p>
      <w:pPr>
        <w:pStyle w:val="Normal"/>
        <w:widowControl w:val="false"/>
        <w:autoSpaceDE w:val="false"/>
        <w:ind w:right="-2" w:hanging="0"/>
        <w:jc w:val="right"/>
        <w:rPr>
          <w:bCs/>
        </w:rPr>
      </w:pPr>
      <w:r>
        <w:rPr>
          <w:bCs/>
        </w:rPr>
        <w:t>со средствами массовой информации</w:t>
      </w:r>
    </w:p>
    <w:p>
      <w:pPr>
        <w:pStyle w:val="Normal"/>
        <w:autoSpaceDE w:val="false"/>
        <w:ind w:right="-2" w:hanging="0"/>
        <w:jc w:val="right"/>
        <w:rPr/>
      </w:pPr>
      <w:r>
        <w:rPr/>
      </w:r>
    </w:p>
    <w:p>
      <w:pPr>
        <w:pStyle w:val="Normal"/>
        <w:ind w:right="-2" w:hanging="0"/>
        <w:jc w:val="center"/>
        <w:rPr>
          <w:b/>
          <w:b/>
        </w:rPr>
      </w:pPr>
      <w:r>
        <w:rPr>
          <w:b/>
        </w:rPr>
        <w:t xml:space="preserve">ПЕРЕЧЕНЬ </w:t>
      </w:r>
    </w:p>
    <w:p>
      <w:pPr>
        <w:pStyle w:val="Normal"/>
        <w:ind w:right="-2" w:hanging="0"/>
        <w:jc w:val="center"/>
        <w:rPr/>
      </w:pPr>
      <w:r>
        <w:rPr>
          <w:b/>
        </w:rPr>
        <w:t>документов и материалов,</w:t>
      </w:r>
      <w:r>
        <w:rPr/>
        <w:t xml:space="preserve"> </w:t>
      </w:r>
      <w:r>
        <w:rPr>
          <w:b/>
        </w:rPr>
        <w:t xml:space="preserve">прилагаемых к заявлению </w:t>
      </w:r>
    </w:p>
    <w:p>
      <w:pPr>
        <w:pStyle w:val="Normal"/>
        <w:ind w:right="-2" w:hanging="0"/>
        <w:jc w:val="center"/>
        <w:rPr/>
      </w:pPr>
      <w:r>
        <w:rPr>
          <w:b/>
        </w:rPr>
        <w:t xml:space="preserve">на предоставление в 2024 году субсидии </w:t>
      </w:r>
      <w:r>
        <w:rPr>
          <w:b/>
          <w:bCs/>
        </w:rPr>
        <w:t>акционерному обществу «Городское агентство по телевидению и радиовещанию» в целях финансового обеспечения затрат на производство и вещание социально значимого телеканала «Телеканал «Санкт-Петербург», а также требования к ним</w:t>
      </w:r>
    </w:p>
    <w:p>
      <w:pPr>
        <w:pStyle w:val="Normal"/>
        <w:ind w:right="-2" w:hanging="0"/>
        <w:jc w:val="center"/>
        <w:rPr>
          <w:b/>
          <w:b/>
          <w:bCs/>
        </w:rPr>
      </w:pPr>
      <w:r>
        <w:rPr>
          <w:b/>
          <w:bCs/>
        </w:rPr>
      </w:r>
    </w:p>
    <w:p>
      <w:pPr>
        <w:pStyle w:val="ConsPlusNormal"/>
        <w:ind w:firstLine="540"/>
        <w:jc w:val="both"/>
        <w:rPr/>
      </w:pPr>
      <w:r>
        <w:rPr>
          <w:rFonts w:cs="Times New Roman" w:ascii="Times New Roman" w:hAnsi="Times New Roman"/>
          <w:sz w:val="24"/>
          <w:szCs w:val="24"/>
        </w:rPr>
        <w:t xml:space="preserve">1. Оригинал выписки из Единого государственного реестра юридических лиц или </w:t>
        <w:br/>
        <w:t xml:space="preserve">ее нотариально заверенная копия, полученный (полученная) акционерным обществом «Городское агентство по телевидению и радиовещанию» (далее - получатель субсидии) </w:t>
        <w:br/>
        <w:t xml:space="preserve">не ранее чем за шесть месяцев до дня размещения Комитетом объявления о приеме заявления на предоставление в 2024 году субсидии в целях финансового обеспечения затрат на производство и вещание социально значимого телеканала «Телеканал </w:t>
        <w:br/>
        <w:t>«Санкт-Петербург» (далее соответственно - заявление, субсидия, телеканал).</w:t>
      </w:r>
    </w:p>
    <w:p>
      <w:pPr>
        <w:pStyle w:val="ConsPlusNormal"/>
        <w:ind w:firstLine="540"/>
        <w:jc w:val="both"/>
        <w:rPr/>
      </w:pPr>
      <w:r>
        <w:rPr>
          <w:rFonts w:cs="Times New Roman" w:ascii="Times New Roman" w:hAnsi="Times New Roman"/>
          <w:sz w:val="24"/>
          <w:szCs w:val="24"/>
        </w:rPr>
        <w:t xml:space="preserve">2. Документ, подтверждающий полномочия лица, подписавшего заявление </w:t>
        <w:br/>
        <w:t xml:space="preserve">(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получателя субсидии без доверенности) </w:t>
        <w:br/>
        <w:t>(далее - руководитель).</w:t>
      </w:r>
    </w:p>
    <w:p>
      <w:pPr>
        <w:pStyle w:val="ConsPlusNormal"/>
        <w:ind w:firstLine="540"/>
        <w:jc w:val="both"/>
        <w:rPr/>
      </w:pPr>
      <w:r>
        <w:rPr>
          <w:rFonts w:cs="Times New Roman" w:ascii="Times New Roman" w:hAnsi="Times New Roman"/>
          <w:sz w:val="24"/>
          <w:szCs w:val="24"/>
        </w:rPr>
        <w:t xml:space="preserve">3. Доверенность на осуществление действий от имени получателя субсидии, подписанная руководителем, либо нотариально заверенная копия такой доверенности </w:t>
        <w:br/>
        <w:t>в случае, если от имени получателя субсидии действует иное лицо (далее - доверенное лицо).</w:t>
      </w:r>
    </w:p>
    <w:p>
      <w:pPr>
        <w:pStyle w:val="ConsPlusNormal"/>
        <w:ind w:firstLine="540"/>
        <w:jc w:val="both"/>
        <w:rPr/>
      </w:pPr>
      <w:r>
        <w:rPr>
          <w:rFonts w:cs="Times New Roman" w:ascii="Times New Roman" w:hAnsi="Times New Roman"/>
          <w:sz w:val="24"/>
          <w:szCs w:val="24"/>
        </w:rPr>
        <w:t>4. Копии учредительных документов получателя субсидии, заверенные руководителем или доверенным лицом (далее - лицо, подписавшее заявление).</w:t>
      </w:r>
    </w:p>
    <w:p>
      <w:pPr>
        <w:pStyle w:val="ConsPlusNormal"/>
        <w:ind w:firstLine="540"/>
        <w:jc w:val="both"/>
        <w:rPr/>
      </w:pPr>
      <w:r>
        <w:rPr>
          <w:rFonts w:cs="Times New Roman" w:ascii="Times New Roman" w:hAnsi="Times New Roman"/>
          <w:sz w:val="24"/>
          <w:szCs w:val="24"/>
        </w:rPr>
        <w:t xml:space="preserve">5. Копия действительного свидетельства о регистрации телеканала в качестве средства массовой информации, распространяемого в Санкт-Петербурге, или выписки </w:t>
        <w:br/>
        <w:t xml:space="preserve">из реестра зарегистрированных средств массовой информации о регистрации телеканала </w:t>
        <w:br/>
        <w:t>в качестве средства массовой информации, распространяемого в Санкт-Петербурге, заверенная лицом, подписавшим заявление.</w:t>
      </w:r>
    </w:p>
    <w:p>
      <w:pPr>
        <w:pStyle w:val="ConsPlusNormal"/>
        <w:ind w:firstLine="540"/>
        <w:jc w:val="both"/>
        <w:rPr/>
      </w:pPr>
      <w:r>
        <w:rPr>
          <w:rFonts w:cs="Times New Roman" w:ascii="Times New Roman" w:hAnsi="Times New Roman"/>
          <w:sz w:val="24"/>
          <w:szCs w:val="24"/>
        </w:rPr>
        <w:t xml:space="preserve">6. Копия устава редакции телеканала и(или) договора учредителя телеканала </w:t>
        <w:br/>
        <w:t>с редакцией (главным редактором) телеканала, заверенная лицом, подписавш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ведения о наличии действующей лицензии на телевизионное вещание со всеми неотъемлемыми приложениями в форме электронного документа, подписанного усиленной квалифицированной электронной подписью, в виде выписки из реестра лицензий, либо в виде копии акта лицензирующего органа о принятом решении, </w:t>
        <w:br/>
        <w:t>либо реквизиты лицензии,</w:t>
      </w:r>
      <w:r>
        <w:rPr/>
        <w:t xml:space="preserve"> </w:t>
      </w:r>
      <w:r>
        <w:rPr>
          <w:rFonts w:cs="Times New Roman" w:ascii="Times New Roman" w:hAnsi="Times New Roman"/>
          <w:sz w:val="24"/>
          <w:szCs w:val="24"/>
        </w:rPr>
        <w:t>заверенные лицом, подписавшим заявление.</w:t>
      </w:r>
    </w:p>
    <w:p>
      <w:pPr>
        <w:pStyle w:val="ConsPlusNormal"/>
        <w:ind w:firstLine="540"/>
        <w:jc w:val="both"/>
        <w:rPr/>
      </w:pPr>
      <w:r>
        <w:rPr>
          <w:rFonts w:cs="Times New Roman" w:ascii="Times New Roman" w:hAnsi="Times New Roman"/>
          <w:sz w:val="24"/>
          <w:szCs w:val="24"/>
        </w:rPr>
        <w:t>8. Расчет размера запрашиваемой субсидии (в свободной форме), заверенный лицом, подписавшим заявление (далее - расчет).</w:t>
      </w:r>
    </w:p>
    <w:p>
      <w:pPr>
        <w:pStyle w:val="ConsPlusNormal"/>
        <w:ind w:firstLine="540"/>
        <w:jc w:val="both"/>
        <w:rPr/>
      </w:pPr>
      <w:r>
        <w:rPr>
          <w:rFonts w:cs="Times New Roman" w:ascii="Times New Roman" w:hAnsi="Times New Roman"/>
          <w:sz w:val="24"/>
          <w:szCs w:val="24"/>
        </w:rPr>
        <w:t xml:space="preserve">Размер субсидии, указываемый получателем субсидии в расчете, определяется </w:t>
        <w:br/>
        <w:t xml:space="preserve">как сумма плановых затрат для обеспечения годового объема производства и ежедневного вещания телеканала по направлениям затрат в соответствии с пунктом 5 Порядка предоставления в 2024 году субсидии акционерному обществу «Городское агентство </w:t>
        <w:br/>
        <w:t xml:space="preserve">по телевидению и радиовещанию» в целях финансового обеспечения затрат </w:t>
        <w:br/>
        <w:t xml:space="preserve">на производство и вещание социально значимого телеканала «Телеканал </w:t>
        <w:br/>
        <w:t>«Санкт-Петербург», утвержденного настоящим постановлением (далее - Порядок), исходя из количественных параметров, указанных в пункте 6.2 Порядка.</w:t>
      </w:r>
    </w:p>
    <w:p>
      <w:pPr>
        <w:pStyle w:val="ConsPlusNormal"/>
        <w:ind w:firstLine="540"/>
        <w:jc w:val="both"/>
        <w:rPr/>
      </w:pPr>
      <w:r>
        <w:rPr>
          <w:rFonts w:cs="Times New Roman" w:ascii="Times New Roman" w:hAnsi="Times New Roman"/>
          <w:sz w:val="24"/>
          <w:szCs w:val="24"/>
        </w:rPr>
        <w:t xml:space="preserve">В расчете отдельно должны быть выделены затраты за I квартал 2024 года </w:t>
        <w:br/>
        <w:t>на производство и вещание телеканала, подлежащие финансовому обеспечению.</w:t>
      </w:r>
    </w:p>
    <w:p>
      <w:pPr>
        <w:pStyle w:val="ConsPlusNormal"/>
        <w:ind w:firstLine="540"/>
        <w:jc w:val="both"/>
        <w:rPr/>
      </w:pPr>
      <w:r>
        <w:rPr>
          <w:rFonts w:cs="Times New Roman" w:ascii="Times New Roman" w:hAnsi="Times New Roman"/>
          <w:sz w:val="24"/>
          <w:szCs w:val="24"/>
        </w:rPr>
        <w:t xml:space="preserve">9. Справка получателя субсидии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на дату подачи заявления </w:t>
        <w:br/>
        <w:t>(в свободной форме), подписанная лицом, подписавшим заявление, и главным бухгалтером.</w:t>
      </w:r>
    </w:p>
    <w:p>
      <w:pPr>
        <w:pStyle w:val="ConsPlusNormal"/>
        <w:ind w:firstLine="540"/>
        <w:jc w:val="both"/>
        <w:rPr/>
      </w:pPr>
      <w:r>
        <w:rPr>
          <w:rFonts w:cs="Times New Roman" w:ascii="Times New Roman" w:hAnsi="Times New Roman"/>
          <w:sz w:val="24"/>
          <w:szCs w:val="24"/>
        </w:rPr>
        <w:t>10. Справка, подтверждающая, что получатель субсидии по состоянию на 1 число месяца, предшествующего месяцу подачи заявления, 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в свободной форме), подписанная лицом, подписавшим заявление, и главным бухгалтером.</w:t>
      </w:r>
    </w:p>
    <w:p>
      <w:pPr>
        <w:pStyle w:val="ConsPlusNormal"/>
        <w:ind w:firstLine="540"/>
        <w:jc w:val="both"/>
        <w:rPr/>
      </w:pPr>
      <w:r>
        <w:rPr>
          <w:rFonts w:cs="Times New Roman" w:ascii="Times New Roman" w:hAnsi="Times New Roman"/>
          <w:sz w:val="24"/>
          <w:szCs w:val="24"/>
        </w:rPr>
        <w:t xml:space="preserve">11. Согласие получателя субсидии, а также обязательство получателя субсидии обеспечить предоставление согласия лиц, получающих средства на основании договоров, заключенных с получателями субсидии (далее - контрагенты)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w:t>
        <w:br/>
        <w:t xml:space="preserve">в их уставных (складочных) капиталах), на осуществление Комитетом по печати </w:t>
        <w:br/>
        <w:t xml:space="preserve">и взаимодействию со средствами массовой информации проверок соблюдения получателем субсидии и(или) контрагентами порядка и условий предоставления субсидии, в том числе в части достижения результата предоставления субсидии, а также осуществление проверок органами государственного финансового контроля </w:t>
        <w:br/>
        <w:t>в соответствии с Бюджетным кодексом Российской Федерации (в свободной форме), подписанное лицом, подписавшим заявление.</w:t>
      </w:r>
    </w:p>
    <w:p>
      <w:pPr>
        <w:pStyle w:val="ConsPlusNormal"/>
        <w:ind w:firstLine="540"/>
        <w:jc w:val="both"/>
        <w:rPr/>
      </w:pPr>
      <w:r>
        <w:rPr>
          <w:rFonts w:cs="Times New Roman" w:ascii="Times New Roman" w:hAnsi="Times New Roman"/>
          <w:sz w:val="24"/>
          <w:szCs w:val="24"/>
        </w:rPr>
        <w:t xml:space="preserve">12. Согласие получателя субсидии на возврат получателем субсидии в бюджет Санкт-Петербурга в срок, установленный Комитетом, остатка субсидии, </w:t>
        <w:br/>
        <w:t>не использованного в отчетном финансовом году (в свободной форме), подписанное лицом, подписавшим заявление, и главным бухгалте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w:t>
      </w:r>
      <w:bookmarkStart w:id="6" w:name="_Hlk153884962"/>
      <w:r>
        <w:rPr>
          <w:rFonts w:cs="Times New Roman" w:ascii="Times New Roman" w:hAnsi="Times New Roman"/>
          <w:sz w:val="24"/>
          <w:szCs w:val="24"/>
        </w:rPr>
        <w:t>Справка</w:t>
      </w:r>
      <w:r>
        <w:rPr/>
        <w:t xml:space="preserve"> об </w:t>
      </w:r>
      <w:r>
        <w:rPr>
          <w:rFonts w:cs="Times New Roman" w:ascii="Times New Roman" w:hAnsi="Times New Roman"/>
          <w:sz w:val="24"/>
          <w:szCs w:val="24"/>
        </w:rPr>
        <w:t xml:space="preserve">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или задолженность не превышает размер, определенный пунктом 3 статьи 47 Налогового кодекса Российской Федерации (30 тыс. руб.), выданная налоговым органом, по состоянию на 1 число месяца, предшествующего месяцу подачи заявления, по форме, установленной Федеральной налоговой службой. Представляется оригинал справки или полученная в электронной форме справка, представленная </w:t>
        <w:br/>
        <w:t>на бумажном носителе и заверенная лицом, подписавшим заявление, и главным бухгалтером.</w:t>
      </w:r>
    </w:p>
    <w:p>
      <w:pPr>
        <w:pStyle w:val="ConsPlusNormal"/>
        <w:ind w:firstLine="540"/>
        <w:jc w:val="both"/>
        <w:rPr/>
      </w:pPr>
      <w:bookmarkEnd w:id="6"/>
      <w:r>
        <w:rPr>
          <w:rFonts w:cs="Times New Roman" w:ascii="Times New Roman" w:hAnsi="Times New Roman"/>
          <w:sz w:val="24"/>
          <w:szCs w:val="24"/>
        </w:rPr>
        <w:t xml:space="preserve">14. Справка о неполучении получателем субсидии на 1 число месяца, предшествующего месяцу подачи заявления, иных средств из бюджета Санкт-Петербурга на основании иных нормативных правовых актов Санкт-Петербурга на финансовое обеспечение (возмещение) затрат на производство и вещание телеканала, в том числе </w:t>
        <w:br/>
        <w:t>в связи с обеспечением производства и трансляции телевизионных программ, телевизионной продукции социально значимой тематики, реализуемых в рамках субсидии (в свободной форме), подписанная лицом, подписавшим заявление, и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Справка получателя субсидии (в свободной форме), подтверждающая, </w:t>
        <w:br/>
        <w:t xml:space="preserve">что получатель субсидии по состоянию на 1 число месяца, предшествующего месяцу подачи заявлен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одписанная лицом, подписавшим заявление, и главным бухгалтером.</w:t>
      </w:r>
    </w:p>
    <w:p>
      <w:pPr>
        <w:pStyle w:val="ConsPlusNormal"/>
        <w:ind w:firstLine="540"/>
        <w:jc w:val="both"/>
        <w:rPr/>
      </w:pPr>
      <w:r>
        <w:rPr>
          <w:rFonts w:cs="Times New Roman" w:ascii="Times New Roman" w:hAnsi="Times New Roman"/>
          <w:sz w:val="24"/>
          <w:szCs w:val="24"/>
        </w:rPr>
        <w:t xml:space="preserve">16. Справка получателя субсидии (в свободной форме) о том, что получатель субсидии по состоянию на дату подачи заявления не является иностранным агентом </w:t>
        <w:br/>
        <w:t>в соответствии с Федеральным законом «О контроле за деятельностью лиц, находящихся под иностранным влиянием», подписанная лицом, подписавшим заявление, и главным бухгалтером.</w:t>
      </w:r>
    </w:p>
    <w:p>
      <w:pPr>
        <w:pStyle w:val="ConsPlusNormal"/>
        <w:ind w:firstLine="540"/>
        <w:jc w:val="both"/>
        <w:rPr/>
      </w:pPr>
      <w:r>
        <w:rPr>
          <w:rFonts w:cs="Times New Roman" w:ascii="Times New Roman" w:hAnsi="Times New Roman"/>
          <w:sz w:val="24"/>
          <w:szCs w:val="24"/>
        </w:rPr>
        <w:t xml:space="preserve">17. Гарантийное письмо о неприобретении получателем субсидии и контрагентами - юридическими лицам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товаров, работ и услуг, приобретаемых получателем субсидии в связи с обеспечением производства и вещания телеканала </w:t>
        <w:br/>
        <w:t xml:space="preserve">у поставщиков (исполнителей), являющихся нерезидентами в соответствии </w:t>
        <w:br/>
        <w:t>с Федеральным законом «О валютном регулировании и валютном контроле» (в свободной форме), подписанное лицом, подписавшим заявление, и главным бухгалтером.</w:t>
      </w:r>
    </w:p>
    <w:p>
      <w:pPr>
        <w:pStyle w:val="ConsPlusNormal"/>
        <w:ind w:firstLine="540"/>
        <w:jc w:val="both"/>
        <w:rPr/>
      </w:pPr>
      <w:r>
        <w:rPr>
          <w:rFonts w:cs="Times New Roman" w:ascii="Times New Roman" w:hAnsi="Times New Roman"/>
          <w:sz w:val="24"/>
          <w:szCs w:val="24"/>
        </w:rPr>
        <w:t>18. Согласие получателя субсидии на размещение совместно с выходными данными телеканала (в соответствии со статьей 27 Закона Российской Федерации «О средствах массовой информации») с момента подписания соглашения о предоставлении субсидии обязательной информации: «Проект производится при финансовой поддержке Комитета по печати и взаимодействию со средствами массовой информации» (в свобод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9. Справка получателя субсидии (в свободной форме) о том, что получатель субсидии по состоянию на дату подачи заявления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подписанная лицом, подписавшим заявление, и главным бухгалтером.</w:t>
      </w:r>
    </w:p>
    <w:p>
      <w:pPr>
        <w:pStyle w:val="ConsPlusNormal"/>
        <w:ind w:firstLine="539"/>
        <w:jc w:val="both"/>
        <w:rPr/>
      </w:pPr>
      <w:r>
        <w:rPr>
          <w:rFonts w:cs="Times New Roman" w:ascii="Times New Roman" w:hAnsi="Times New Roman"/>
          <w:sz w:val="24"/>
          <w:szCs w:val="24"/>
        </w:rPr>
        <w:t xml:space="preserve">20. Справка получателя субсидии (в свободной форме) о том, что получатель субсидии по состоянию на дату подачи заявлен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подписанная лицом, подписавшим заявление, и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w:t>
      </w:r>
      <w:r>
        <w:rPr/>
        <w:t> </w:t>
      </w:r>
      <w:r>
        <w:rPr>
          <w:rFonts w:cs="Times New Roman" w:ascii="Times New Roman" w:hAnsi="Times New Roman"/>
          <w:sz w:val="24"/>
          <w:szCs w:val="24"/>
        </w:rPr>
        <w:t xml:space="preserve">Справка об отсутствии у получателя субсидии по состоянию на 1 число месяца, предшествующего месяцу подачи заявления, просроченной задолженности по возврату </w:t>
        <w:br/>
        <w:t xml:space="preserve">в бюджет Санкт-Петербурга иных субсидий, бюджетных инвестиций, предоставленных </w:t>
        <w:br/>
        <w:t xml:space="preserve">в том числе в соответствии с иными правовыми актами, и иной просроченной (неурегулированной) задолженности по денежным обязательствам перед </w:t>
        <w:br/>
        <w:t xml:space="preserve">Санкт-Петербургом (за исключением случаев, установленных Правительством </w:t>
        <w:br/>
        <w:t xml:space="preserve">Санкт-Петербурга) (в свободной форме), подписанная лицом, подписавшим заявление, </w:t>
        <w:br/>
        <w:t>и главным бухгалтером.</w:t>
      </w:r>
    </w:p>
    <w:p>
      <w:pPr>
        <w:pStyle w:val="ConsPlusNormal"/>
        <w:ind w:firstLine="539"/>
        <w:jc w:val="both"/>
        <w:rPr/>
      </w:pPr>
      <w:r>
        <w:rPr>
          <w:rFonts w:cs="Times New Roman" w:ascii="Times New Roman" w:hAnsi="Times New Roman"/>
          <w:sz w:val="24"/>
          <w:szCs w:val="24"/>
        </w:rPr>
        <w:t xml:space="preserve">22. Согласие получателя субсидии на каждый рассматриваемый период </w:t>
        <w:br/>
        <w:t xml:space="preserve">(со дня принятия решения о предоставлении субсидии до даты, по состоянию на которую получателем субсидии формируется отчетность о достижении значений результата </w:t>
        <w:br/>
        <w:t xml:space="preserve">и характеристик) представлять справки: что размер среднемесячного дохода каждого работника организации - получателя субсидии (включая ее обособленные подразделения, находящиеся на территории Санкт-Петербурга), рассчитываемый в соответствии </w:t>
        <w:br/>
        <w:t xml:space="preserve">со статьей 139 Трудового кодекса Российской Федерации, не ниже минимальной заработной платы в Санкт-Петербурге, установленной региональным соглашением </w:t>
        <w:br/>
        <w:t>о минимальной заработной плате в Санкт-Петербурге на 2024 год, подписанная лицом, подписавшим заявление, и главным бухгалтером, в свободной форме либо при отсутствии такого соглашения - минимальной заработной платы в Санкт-Петербурге, установленной соглашением, действовавшем на 31 декабря 202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еречне, применяются в значениях, определенных в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9921" w:leader="none"/>
        </w:tabs>
        <w:jc w:val="both"/>
        <w:rPr>
          <w:shd w:fill="FFFFFF" w:val="clear"/>
        </w:rPr>
      </w:pPr>
      <w:r>
        <w:rPr>
          <w:shd w:fill="FFFFFF" w:val="clear"/>
        </w:rPr>
      </w:r>
    </w:p>
    <w:p>
      <w:pPr>
        <w:pStyle w:val="Normal"/>
        <w:widowControl w:val="false"/>
        <w:autoSpaceDE w:val="false"/>
        <w:ind w:right="-2" w:hanging="0"/>
        <w:jc w:val="right"/>
        <w:rPr>
          <w:shd w:fill="FFFFFF" w:val="clear"/>
        </w:rPr>
      </w:pPr>
      <w:r>
        <w:rPr>
          <w:shd w:fill="FFFFFF" w:val="clear"/>
        </w:rPr>
      </w:r>
    </w:p>
    <w:sectPr>
      <w:headerReference w:type="default" r:id="rId12"/>
      <w:headerReference w:type="first" r:id="rId13"/>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Основной текст (10)_"/>
    <w:qFormat/>
    <w:rPr>
      <w:sz w:val="28"/>
      <w:szCs w:val="28"/>
      <w:shd w:fill="FFFFFF" w:val="clear"/>
      <w:lang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30" w:after="30"/>
    </w:pPr>
    <w:rPr>
      <w:rFonts w:ascii="Arial" w:hAnsi="Arial" w:cs="Arial"/>
      <w:color w:val="332E2D"/>
      <w:spacing w:val="2"/>
    </w:rPr>
  </w:style>
  <w:style w:type="paragraph" w:styleId="Consplustitle1">
    <w:name w:val="consplustitle"/>
    <w:basedOn w:val="Normal"/>
    <w:qFormat/>
    <w:pPr>
      <w:autoSpaceDE w:val="false"/>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01">
    <w:name w:val="Основной текст (10)"/>
    <w:basedOn w:val="Normal"/>
    <w:qFormat/>
    <w:pPr>
      <w:shd w:fill="FFFFFF" w:val="clear"/>
      <w:spacing w:lineRule="exact" w:line="322" w:before="540" w:after="0"/>
      <w:ind w:hanging="560"/>
      <w:jc w:val="both"/>
    </w:pPr>
    <w:rPr>
      <w:sz w:val="28"/>
      <w:szCs w:val="28"/>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21">
    <w:name w:val=" Знак2"/>
    <w:basedOn w:val="Normal"/>
    <w:qFormat/>
    <w:pPr>
      <w:widowControl w:val="false"/>
      <w:spacing w:lineRule="exact" w:line="240" w:before="0" w:after="160"/>
      <w:jc w:val="right"/>
    </w:pPr>
    <w:rPr>
      <w:rFonts w:ascii="Arial" w:hAnsi="Arial" w:cs="Arial"/>
      <w:sz w:val="20"/>
      <w:szCs w:val="20"/>
      <w:lang w:val="en-GB"/>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7:00Z</dcterms:created>
  <dc:creator>User</dc:creator>
  <dc:description/>
  <cp:keywords/>
  <dc:language>en-US</dc:language>
  <cp:lastModifiedBy>Кокко Светлана Александровна</cp:lastModifiedBy>
  <cp:lastPrinted>2023-12-21T14:39:00Z</cp:lastPrinted>
  <dcterms:modified xsi:type="dcterms:W3CDTF">2023-12-21T12:08:00Z</dcterms:modified>
  <cp:revision>195</cp:revision>
  <dc:subject/>
  <dc:title> </dc:title>
</cp:coreProperties>
</file>