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Санкт-Петербурга</w:t>
      </w:r>
    </w:p>
    <w:p>
      <w:pPr>
        <w:pStyle w:val="Normal"/>
        <w:jc w:val="center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1"/>
          <w:sz w:val="28"/>
          <w:szCs w:val="28"/>
        </w:rPr>
        <w:t xml:space="preserve">О внесении изменений в постановление Правительства Санкт-Петербурга </w:t>
        <w:br/>
        <w:t>от 01.04.2008 № 322»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Правительства Санкт-Петербурга «</w:t>
      </w:r>
      <w:r>
        <w:rPr>
          <w:color w:val="000001"/>
          <w:sz w:val="28"/>
          <w:szCs w:val="28"/>
        </w:rPr>
        <w:t xml:space="preserve">О внесении изменений в постановление Правительства Санкт-Петербурга от 01.04.2008 </w:t>
        <w:br/>
        <w:t xml:space="preserve">№ 322» </w:t>
      </w:r>
      <w:r>
        <w:rPr>
          <w:sz w:val="28"/>
          <w:szCs w:val="28"/>
        </w:rPr>
        <w:t xml:space="preserve">(далее – проект) разработан Комитетом по печати и взаимодействию </w:t>
        <w:br/>
        <w:t>со средствами массовой информации (далее – Комитет).</w:t>
      </w:r>
    </w:p>
    <w:p>
      <w:pPr>
        <w:pStyle w:val="Normal"/>
        <w:ind w:right="67" w:firstLine="567"/>
        <w:jc w:val="both"/>
        <w:rPr/>
      </w:pPr>
      <w:r>
        <w:rPr>
          <w:color w:val="000000"/>
          <w:sz w:val="28"/>
          <w:szCs w:val="28"/>
        </w:rPr>
        <w:t xml:space="preserve">Проектом вносятся изменения в постановление Правительства </w:t>
        <w:br/>
        <w:t xml:space="preserve">Санкт-Петербурга </w:t>
      </w:r>
      <w:r>
        <w:rPr>
          <w:color w:val="000001"/>
          <w:sz w:val="28"/>
          <w:szCs w:val="28"/>
        </w:rPr>
        <w:t xml:space="preserve">от 01.04.2008 № 322 «О мерах по реализации Закона </w:t>
        <w:br/>
        <w:t>Санкт-Петербурга «О грантах Санкт-Петербурга в сфере средств массовой информ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цели, основные положения и концепция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разработан в связи принятием </w:t>
      </w:r>
      <w:r>
        <w:rPr>
          <w:sz w:val="28"/>
          <w:szCs w:val="28"/>
        </w:rPr>
        <w:t xml:space="preserve">Закона Санкт-Петербурга </w:t>
        <w:br/>
        <w:t xml:space="preserve">от 25.10.2023 № 588-117 «О внесении изменений в статью 1 Закона </w:t>
        <w:br/>
        <w:t>Санкт-Петербурга «О грантах Санкт-Петербурга в сфере средств массовой информации»</w:t>
      </w:r>
      <w:r>
        <w:rPr>
          <w:color w:val="000001"/>
          <w:sz w:val="28"/>
          <w:szCs w:val="28"/>
        </w:rPr>
        <w:t xml:space="preserve">, а также постановления Правительства Российской Федерации </w:t>
        <w:br/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 - производителям товаров, работ, услуг и проведение отборов получателей указанных субсидий, в том числе грантов в форме субсидий».</w:t>
        <w:br/>
      </w:r>
      <w:r>
        <w:rPr>
          <w:sz w:val="28"/>
          <w:szCs w:val="28"/>
        </w:rPr>
        <w:t xml:space="preserve">          Предоставление грантов – важнейшее направление деятельности Комитета по линии государственной поддержки средств массовой информации </w:t>
        <w:br/>
        <w:t xml:space="preserve">в реализации долгосрочных журналистских проектов общественно значимой тематики, установленной законом о грантах. Действующее законодательство Российской Федерации в сфере СМИ гарантирует редакциям независимость творческой и редакционной политики. В этой связи система поддержки посредством предоставления грантов является наиболее эффективным механизмом, способствующим формированию экономической основы для продвижения социально значимых тем в общественном информационном простра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обные проекты необходимы городу, поскольку способны не только вызвать широкий социальный эффект, но и активно содействовать реализации государственной информационной политики Санкт-Петербурга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вносятся изменения в состав Конкурсной комиссии по предоставлению грантов Санкт-Петербурга в сфере средств массовой информации (далее </w:t>
      </w:r>
      <w:r>
        <w:rPr>
          <w:color w:val="00000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курсная комисс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здания эффективного механизма по взаимодействию с городскими общественными организациями и профессиональными союзами работников средств массовой информации в состав Конкурсной комиссии вводится Солонников Дмитрий Владимирович - заместитель председателя комиссии по взаимодействию со средствами массовой информации и информационной безопасности Общественной палаты Санкт-Петербурга.          </w:t>
        <w:br/>
        <w:t xml:space="preserve">          Из состава Конкурсной комиссии исключается Гронский Владимир Геннадьевич – генеральный директор федерального государственного бюджетного учреждения «Российская национальная библиотека» (в связи со смерть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Финансово-экономическое обоснование проекта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настоящего проекта не потребует дополнительных затрат средств бюджета Санкт-Петербур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Условия реализации проекта и прогноз социально-экономических </w:t>
        <w:br/>
        <w:t xml:space="preserve">и иных последствий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не повлечет негативных социально-экономических </w:t>
        <w:br/>
        <w:t xml:space="preserve">и иных последств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, подлежащих признанию утратившими силу, приостановлению, изменению, дополнению или разработке в связи </w:t>
        <w:br/>
        <w:t xml:space="preserve">с принятием проекта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проекта не повлечет необходимости признания утратившими силу, приостановления, изменения, дополнения, разработки и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нормативного правового акта не содержит положений, предусмотренных статьей 2 Закона Санкт-Петербурга от 09.11.2022 № 621-99 «Об оценке регулирующего воздействия проектов нормативных правовых актов Санкт-Петербурга и экспертизе нормативных правовых актов Санкт-Петербурга» и не подлежит процедуре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 средствами массовой информации                                                  В.В.Рябовол                           </w:t>
      </w:r>
    </w:p>
    <w:sectPr>
      <w:type w:val="nextPage"/>
      <w:pgSz w:w="11906" w:h="16838"/>
      <w:pgMar w:left="902" w:right="992" w:gutter="17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4:00Z</dcterms:created>
  <dc:creator>317-05</dc:creator>
  <dc:description/>
  <cp:keywords/>
  <dc:language>en-US</dc:language>
  <cp:lastModifiedBy>Подосинникова Ольга Александровна</cp:lastModifiedBy>
  <cp:lastPrinted>2023-12-21T10:33:00Z</cp:lastPrinted>
  <dcterms:modified xsi:type="dcterms:W3CDTF">2023-12-21T07:34:00Z</dcterms:modified>
  <cp:revision>2</cp:revision>
  <dc:subject/>
  <dc:title>Пояснительная записка</dc:title>
</cp:coreProperties>
</file>