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5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51"/>
        <w:shd w:fill="auto" w:val="clear"/>
        <w:spacing w:lineRule="exact" w:line="250" w:before="0" w:after="0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тета по природопользованию, охране окружающей среды и обеспечению экологической безопасности (далее - Комитет)</w:t>
      </w:r>
    </w:p>
    <w:p>
      <w:pPr>
        <w:pStyle w:val="51"/>
        <w:shd w:fill="auto" w:val="clear"/>
        <w:spacing w:lineRule="exact" w:line="250" w:before="0" w:after="0"/>
        <w:ind w:left="60" w:hanging="0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(исполнительного органа государственной власти Санкт-Петербурга)</w:t>
      </w:r>
    </w:p>
    <w:p>
      <w:pPr>
        <w:pStyle w:val="51"/>
        <w:shd w:fill="auto" w:val="clear"/>
        <w:spacing w:lineRule="exact" w:line="250" w:before="0" w:after="0"/>
        <w:ind w:left="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мерах по реализации мероприятий Плана мероприятий по противодействию коррупции в Санкт-Петербурге на 2023-2027 годы, утвержденного постановлением Правительства Санкт-Петербурга от 27.12.2022 № 1337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4536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вопросов о реализации антикоррупционной политики </w:t>
              <w:br/>
              <w:t xml:space="preserve">в Санкт-Петербурге на заседаниях </w:t>
            </w:r>
            <w:r>
              <w:rPr>
                <w:rFonts w:cs="Times New Roman" w:ascii="Times New Roman" w:hAnsi="Times New Roman"/>
              </w:rPr>
              <w:t>комиссий по противодействию коррупции в ИОГ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седания Комиссии по противодействию коррупции в Комитете состоялись 28.06.2023, 18.09.2023, 28.11.2023.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</w:rPr>
              <w:t>КГСКП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ов о реализации решени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тчеты о реализации решений Комиссии по координации работы по противодействию коррупции в Санкт-Петербурге направлены в Комитет государственной службы и кадровой политики Администрации Санкт-Петербурга в срок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</w:t>
              <w:br/>
      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</w:t>
              <w:br/>
              <w:t xml:space="preserve">и их должностных лиц в целях выработки и принятия мер </w:t>
              <w:br/>
              <w:t>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  <w:br/>
              <w:t xml:space="preserve">(в случае поступления решений судов, арбитражных судов </w:t>
            </w:r>
          </w:p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е орга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Комитете проведены служебные совещания: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7.03.202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ода по факту поступления в Комитет решения Василеостровского районного суда Санкт-Петербурга от 06.03.2023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2-153/2023, которым частично удовлетворено представление природоохранного прокурора Санкт-Петербурга от 15.07.20223 №03-01/24-2022. Указанным решением суда отменено определение старшего государственного инспектора Санкт-Петербурга в области охраны окружающей среды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 обеспечения экологической безопасности Санкт-Петербурга Бондаренко Н.В. от 01.07.2022 № 003-2022/Оов-2021, которым отказано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возбуждении дела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 административном правонарушении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отношении ООО «Ленпромарматура» по статье 8.46 КоАП РФ.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 результатам рассмотрения информация принята к сведению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 принято коллегиальное решение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обжаловать решение суда, так как производство по делу судом прекращено на основании пункта 6 части 1 статьи 24.5 КоАП РФ в связи истечением срока давности привлечения к административной ответственности.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9.10.202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ода по факту поступления в Комитет решений Санкт-Петербургского городского суда по делам № 7-2178/2023 и № 7-2177/2023 от 20.09.2023, которыми решения Дзержинского районного суда  об отмене постановлений Комитета, вынесенных в отношении ЗАО «Биотранс СП» по ст. 8.1 КоАП РФ, ст. 11.1 Закона СПб «Об административных правонарушениях» оставлены без изменения, апелляционные жалобы Комитета без удовлетворения.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 коллегиальное решение подготовить проекты жалоб на указанные решения в Третий кассационный суд.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ConsPlusNonformat"/>
              <w:spacing w:lineRule="auto" w:line="252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6.10.202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ода по факту поступления в Комитет решения Санкт-Петербургского городского суда по дела № 7-2480/2023 от 11.10.2023, которым решение Приморского районного суда  об отмене постановления Комитета, вынесенного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отношении ООО «ПК «ПрофБетон» </w:t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ст. 7.6 КоАП РФ, оставлено без изменения, апелляционная жалоба Комитета без удовлетворения.</w:t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 коллегиальное решение подготовить проекты жалоб на указанные решения в Третий кассационный суд.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нформации о коррупционных проявлениях в деятельности должностных лиц ИОГВ, размещенной в СМИ, с рассмотрением результатов на заседаниях комиссий по противодействию коррупции в ИОГ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раза</w:t>
              <w:br/>
              <w:t xml:space="preserve">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" w:leader="none"/>
              </w:tabs>
              <w:spacing w:lineRule="auto" w:line="252"/>
              <w:ind w:right="-1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 годe информация о коррупционных проявлениях в деятельности должностных лиц Комитета в средствах массовой информации не появлялась. В Комитете проводится анализ информации о коррупционных проявлениях в деятельности должностных лиц Комитета, размещенной в средствах массовой информации, результаты рассматривались на заседании Комиссии по противодействию коррупции в Комитете 28.06.2023, 28.11.2023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(с привлечением экспертного сообщества) проектов правовых актов ИОГВ об утверждении планов мероприятий по противодействию коррупции в ИОГВ и внесении </w:t>
              <w:br/>
              <w:t>в них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252"/>
              <w:ind w:right="-1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 году члены Общественного Совета при Комитете рассмотрели проекты планов мероприятий по противодействию коррупции в Комитете и подведомственных организациях, а также проект изменений. Замечания и дополнения не поступили.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чета о выполнении настоящего Плана на официальных сайтах ИОГВ (веб-страницах ИОГВ на официальном сайте Администрации Санкт-Петербурга) в сети «Интернет» и направление такого отчета в 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июля </w:t>
              <w:br/>
              <w:t>и 31 декабря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четы о выполнении настоящего Плана за полугодовой и годовой периоды 2023 года размещены на веб-странице Комитета на официальном сайте Администрации Санкт-Петербурга. и направлены в Комитет государственной службы и кадровой политики Администрации Санкт-Петербурга.</w:t>
            </w:r>
            <w:r>
              <w:rPr/>
              <w:t xml:space="preserve"> </w:t>
            </w:r>
          </w:p>
          <w:p>
            <w:pPr>
              <w:pStyle w:val="ConsPlusNonformat"/>
              <w:spacing w:lineRule="auto" w:line="252"/>
              <w:rPr/>
            </w:pPr>
            <w:r>
              <w:rPr/>
            </w:r>
          </w:p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формация по реализации мероприятий Плана по состоянию на 01.07.2023 и 01.12.2023 направлена в Комитет государственной службы </w:t>
              <w:br/>
              <w:t xml:space="preserve">и кадровой политики Администрации </w:t>
              <w:br/>
              <w:t>Санкт-Петербурга.</w:t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ставления гражданскими служащими сведений </w:t>
              <w:br/>
              <w:t xml:space="preserve">о своих доходах, расходах, об имуществе и обязательствах имущественного характера, а также о доходах, расходах, </w:t>
              <w:br/>
              <w:t xml:space="preserve">об имуществе и обязательствах имущественного характера своих супруги (супруга) 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,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еречнем должностей государственной гражданской службы Санкт-Петербурга в Комитете, при замещении которых государственные гражданские служащие Санкт-Петербурга Комитет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(приказ Комитета от 29.12.2022 № 149-ос) количество гражданских служащих, обязанных представить сведения о доходах – 119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ских служащих, представивших сведения о доходах в 2023г. – 11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Указа Президента Российской Федерации от 29.12.2022 №968 сведения о доходах, расходах, об имуществе и обязательствах имущественного характера гражданских служащих Комитета, их супруг (супругов) и несовершеннолетних детей в сети Интернет </w:t>
              <w:br/>
              <w:t>не размеща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частью 2 статьи 14</w:t>
              </w:r>
            </w:hyperlink>
            <w:r>
              <w:rPr>
                <w:sz w:val="20"/>
                <w:szCs w:val="20"/>
              </w:rPr>
              <w:t xml:space="preserve"> Федерального закона </w:t>
              <w:br/>
              <w:t>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Комитета от 06.10.2014 № 366-к (с изменениями от 24.09.2015 № 287-к) утвержден порядок уведомления государственным гражданскими служащими Санкт-Петербурга, замещающими должности государственной гражданской службы Санкт-Петербурга в Комитете о намерении выполнять иную оплачиваемую работу (о выполнении иной оплачиваемой работы). От шести гражданских служащих Комитета поступили уведомления о намерении выполнять иную оплачиваему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Комитета от 19.02.2010 № 97-к утвержден порядок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Комитете, к совершению коррупционных правонарушений. Информация о фактах обращения в целях склонения гражданских служащих к совершению коррупционных правонарушений не поступало. Оснований для проведения проверки сведений, содержащихся в обращениях в целях склонения гражданских служащих к совершению коррупционных правонарушений, не было.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</w:t>
              <w:br/>
              <w:t>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Комитета от 09.12.2022 № 139-ос утвержден порядок сообщения государственными гражданскими служащими Санкт-Петербурга в Комитете о возникновении личной заинтересованности при исполнении должностных обязанностей, которая приводит или может привести к конфликту интересов. Случаев возникновения конфликта интересов в Комитете, одной из сторон которого являются гражданские служащие, не выявлено. Принятия мер по предотвращению и урегулированию конфликта интересов и мер ответственности к гражданским служащим, не урегулировавшим конфликт интересов, предусмотренных законодательством Российской Федерации, не потребовало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</w:t>
              <w:br/>
              <w:t xml:space="preserve">на безвозмездной основе в управлении некоммерческой организацией </w:t>
              <w:br/>
            </w:r>
            <w:r>
              <w:rPr>
                <w:sz w:val="20"/>
                <w:szCs w:val="20"/>
              </w:rPr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Приказом Комитета от 09.12.2022 № 137-ос утвержден порядок получения государственными гражданскими служащими Санкт-Петербурга, замещающими должности государственной гражданской службы Санкт-Петербурга в Комитете  по природопользованию, охране окружающей среды и обеспечению экологической безопасности, разрешения председателя Комитета по природопользованию, охране окружающей среды и обеспечению экологической безопасности, на участие на безвозмездной основе в управлении некоммерческой организацией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3 году поступило 1 ходатайство от государственного гражданского служащего Комитета на получение разрешения на участие </w:t>
              <w:br/>
              <w:t>на безвозмездной основе в управлении некоммерческой организацией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й по соблюдению требований </w:t>
              <w:br/>
              <w:t xml:space="preserve">к служебному поведению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комиссии по соблюдению требований к служебному поведению гражданских служащих Комитета и урегулированию конфликта интересов проведены 10.10.2023 и 21.11.2023.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12 докладов о результатах проверок достоверности и полноты сведений о доходах, об имуществе и обязательствах имущественного характера, представленных государственными гражданскими служащими Комитета. </w:t>
              <w:br/>
              <w:t xml:space="preserve">Применено 5 мер юридической ответственности </w:t>
              <w:br/>
              <w:t>к государственным гражданским служащим Комит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</w:t>
              <w:br/>
              <w:t>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Комитета от 11.05.2010 № 261-к (с внесенными изменениям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 05.12.2014 № 505-к, от 24.07.2015 № 223-к, от 25.12.2015 № 406-к) утвержден порядок передачи подарков государственными гражданскими служащими Санкт-Петербурга, замещающими должности государственной гражданской службы Санкт-Петербурга в Комитете,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хранения, определения стоимости подарков, и их реализации (выкупа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й от гражданских служащих о получении ими подарка в связи с их должностным положением или в связи с исполнением ими служебных обязанностей </w:t>
              <w:br/>
              <w:t>не поступало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дверии новогодних и рождественских праздников Отделом государственной службы и кадров доведено до све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осударственных служащих Комитета письмо Комитета государственной службы и кадровой политики Администрации Губернатор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анкт-Петербурга от 13.12.2023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-62-3914/23-0-0 с напоминанием о наличии законодательно закрепле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а дарить и получать подарки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иказом Комитета от 09.12.2022 №138-ос утвержден порядок поступления обращений, заявлений и уведомлений должностному лицу, ответственному за работу по профилактике коррупционных и иных правонарушений в Комитет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В 2023 году в Комитет поступило 9 уведомлен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з организаций о трудоустройстве гражданских служащих, уволившихся с гражданской службы </w:t>
              <w:br/>
              <w:t>в Комитете в соответствии с требованиями постановления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или муниципальной службы, перечень которых устанавливается нормативными правовыми актами Российской Федерации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результатам проверки и анализа поступивших уведомлений Отделом государственной службы и кадров подготовлено 9 заключен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бывшими гражданскими служащими требований статьи 1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«О противодействии коррупции» при заключен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трудовых договоров с организациями и отсутствием оснований для вынесения указанного вопроса на заседание Комиссии по соблюдению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служебному поведению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верки соблюдения указанной нормы закона Комитетом ежеквартально направляется информация в Комитет государственной службы и кадровой политики Администрации Губернатора Санкт-Петербурга об увольнении гражданских служа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До всех гражданских служащих Комитета доведены положения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м служащим Комитета оказывается консультативная помощь по вопросам, связанным с применением законодательства Российской Федерации о противодействии коррупции. </w:t>
              <w:br/>
              <w:t>Проведена разъяснительная работа с 30 лицами, увольняемыми с гражданской (муниципальной) службы, о порядке реализации требований статьи 12 Федерального закона «О противодействии коррупции».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бучающих мероприятий государственные служащие ознакомлены с презентацией «Представление сведений о доходах, расходах, об имуществе и обязательствах имущественного характера государственными гражданскими служащими Комитета по природопользованию, охране окружающей среды и обеспечению экологической безопасности в 2023 году (за отчетный 2022 год)».</w:t>
            </w:r>
          </w:p>
          <w:p>
            <w:pPr>
              <w:pStyle w:val="ConsPlusNonformat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11 лиц, впервые поступивших на гражданскую службу, прошли обучающий курс электронного наставничества, содержащего в том числе тематический курс по противодействию коррупции и тестирование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аттестации осуществляется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работа с гражданскими служащими по обновлению знаний и применению норм антикоррупционного законод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доведению до граждан, поступающих </w:t>
              <w:br/>
              <w:t xml:space="preserve">на гражданскую службу в исполнительные органы и ГО </w:t>
              <w:br/>
              <w:t>Санкт-Петербурга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Style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всех граждан, поступающих на гражданскую службу в Комитет доведены положения действующего законодательства Российской Федерации и Санкт-Петербурга о противодействии коррупции. В 2023 году кадровой службой Комитета проведено 30 вводных ознакомлений граждан, поступающих на государственную гражданскую службу Санкт-Петербурга с основными обязанностями, запретами, ограничениями, требованиями к служебному повед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ражданским служащим консультативной помощи </w:t>
              <w:br/>
              <w:t>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служащим Комитета оказывается консультативная помощь по вопросам, связанным с применением законодательства Российской Федерации о противодействии коррупции. В 2023 года основной объем консультаций дан по вопросу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е действует приказ от 19.02.2010 № 97-к «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, к совершению коррупционных правонарушений»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Комитета финансов размещены</w:t>
            </w:r>
          </w:p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мини-плакаты социальной рекламы об установлении действующим законодательством Российской Федерации уголовной ответственности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чение и дачу взя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 </w:t>
              <w:br/>
              <w:t xml:space="preserve">и запретов, а также по исполнению ими обязанностей, установленных </w:t>
              <w:br/>
              <w:t>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Выполнены мероприятия, направленные на повышение правового просвещения гражданских служащих в области противодействия коррупции.</w:t>
            </w:r>
          </w:p>
          <w:p>
            <w:pPr>
              <w:pStyle w:val="ConsPlusNonformat"/>
              <w:tabs>
                <w:tab w:val="clear" w:pos="708"/>
                <w:tab w:val="left" w:pos="36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В отчетном периоде 4 гражданских служащих Комитета прошли обучение по программам повышения квалификации «Основы противодействия коррупции на государственной гражданской службе Российской Федерации» и «Основы противодействия коррупции при проведении закупок товаров, работ и услуг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анкетирование по соблюдению ограничений, запретов и требований о предотвращении или об урегулировании конфликта интересов государственными гражданскими служащ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В Комитете действует приказ от 11.05.2010 </w:t>
              <w:br/>
              <w:t>№ 261-к «О порядке передачи подарков, полученных лицом, замещающим государственную должность Санкт-Петербурга в Комитете по природопользованию, охране окружающей среды и обеспечению экологической безопасности, и государственными гражданскими служащими Санкт-Петербурга, замещающими должности государственной гражданской службы Санкт-Петербурга  в Комитете по природопользованию, охране окружающей среды и обеспечению экологической безопасности, в связи с протокольными мероприятиями, служебными командировками и другими официальными мероприятиями» (с изменениями от 05.12.2014 №505-к, от 24.07.2015 № 223-к; от 25.12.2015 №406-к)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е служащие ознакомлены с установленными мерами ответственности за нарушение указанного запрета в виде увольнения </w:t>
              <w:br/>
              <w:t>в связи с утратой доверия и уголовной ответственности в случае, если подарок расценивается как взятка.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дверии новогодних и рождественских праздников Отделом государственной службы и кадров доведено до сведения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служащих Комитета письмо Комитета государственной службы и кадровой политики Администрации Губернатора</w:t>
            </w:r>
          </w:p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Санкт-Петербурга от 13.12.2023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-62-3914/23-0-0 с напоминанием о наличии законодательно закрепленного запрета дарить </w:t>
              <w:br/>
              <w:t>и получать пода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</w:t>
              <w:br/>
              <w:t>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ерсональным данным гражданских служащих вносится в ГИС Санкт-Петербурга «Управление персоналом государственных органов Санкт-Петербурга» и личные дела гражданских служащих. В случае изменения данных о родственниках или свойственниках личные дела гражданских служащих дополняются подтверждающими документами. Все гражданские служащие ежегодно ознакомляются с личными делами под рос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оценки коррупционных рисков при реализации функций </w:t>
              <w:br/>
              <w:t>и полномочий ИОГВ и ГО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оценка коррупционных рисков </w:t>
              <w:br/>
              <w:t>при реализации полномочий, прав и обязанностей Комитета.</w:t>
            </w:r>
          </w:p>
        </w:tc>
      </w:tr>
      <w:tr>
        <w:trPr>
          <w:trHeight w:val="30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рганизация работы по противодействию коррупции в ГУ и ГУП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равовыми актами ИОГВ плана работы ИОГВ по противодействию коррупции в ГУ и ГУП на 2023-2027 годы </w:t>
              <w:br/>
              <w:t xml:space="preserve">с учетом направления деятельности ГУ и ГУ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споряжение Комитета от 31.01.2023 № 12-р "Об утверждении Плана  мероприятий по противодействию коррупции в государственных унитарных предприятиях и государственных учреждениях, подведомственных Комитету 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природопользованию, охране окружающей среды и обеспечению экологической безопасности на 2023-2027 годы". Организована работа по его исполнению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дополнительных мер по реализации антикоррупционной политики с внесением изменений в планы работы ИОГВ по противодействию коррупции в ГУ и ГУП при выявлении органами прокуратуры, правоохранительными, контролирующими органами коррупционных правонарушений в ГУ и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информации </w:t>
              <w:br/>
              <w:t>из органов прокуратуры, правоохранительных, контролирующ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ind w:right="-1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рупционных правонарушений в Комитете, в подведомственных ГУ и ГУП, органами прокуратуры, правоохранительными и контролирующими органами не выявлено, в связи с чем изменения в План мероприятий по противодействию коррупции в государственных унитарных предприятиях и государственных учреждениях, подведомственных Комитету по природопользованию, охране окружающей среды </w:t>
              <w:br/>
              <w:t>и обеспечению экологической безопасности на 2023-2027 годы не вносились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совещаний (обучающих мероприятий) с руководителями (заместителями руководителей) ГУ и ГУП по вопросам организации работы по противодействию коррупции в ГУ и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бучающего мероприятия в марте 2023 года проведено ознакомление руководителей ГУ и ГУП с презентацией  на тему</w:t>
              <w:tab/>
              <w:t>«Ведение работы по профилактике и противодействию коррупции в подведомственных учреждениях и предприятиях. Конфликт интересов»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я обучающих мероприятий с должностными лицами ГУ </w:t>
              <w:br/>
              <w:t xml:space="preserve">и ГУП, </w:t>
            </w:r>
            <w:r>
              <w:rPr>
                <w:rFonts w:cs="Times New Roman" w:ascii="Times New Roman" w:hAnsi="Times New Roman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ГУ и ГУП, ответственные за профилактику коррупционных и иных правонарушений 16.03.2023 приняли участие в рабочем совещании по вопросам организации работы по профилактике и противодействию коррупции в ГУ и ГУП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 xml:space="preserve"> 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 перечень коррупционно опасных функций, выполняемых подведомственными Комитету организациями (распоряжение Комитета от 25.09.2023 №287-р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ы перечни должностей работников организаций, связанных с коррупционными риск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 служебных расследования в отношении руководителей подведомственных организаций с применением мер дисциплинарного взыскания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общественного контроля за деятельностью ГУ и ГУП </w:t>
              <w:br/>
              <w:t xml:space="preserve">по реализации положений </w:t>
            </w:r>
            <w:r>
              <w:rPr>
                <w:rFonts w:cs="Times New Roman" w:ascii="Times New Roman" w:hAnsi="Times New Roman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ИОГВ обращений </w:t>
            </w:r>
            <w:r>
              <w:rPr>
                <w:rFonts w:cs="Times New Roman" w:ascii="Times New Roman" w:hAnsi="Times New Roman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2023 году на сервис «Электронная приемная» на официальном сайте Администрации Санкт-Петербурга в информационно-телекоммуникационной сети « Интернет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ступило обращение по вопросу обеспечения режима особой охраны заказника «Юнтоловский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митетом проведена внеплановая выездная проверка в отношении государственного казенного учреждения « Дирекц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собо охраняемых природных территорий Санкт-Петербурга» (далее-ГКУ ДООПТ). По результатам проверки ГКУ ДООПТ предписано провести претензионную работу в отношении ООО «ОП КЕДР» в части начисления штрафа за нарушение условий контракта, а также усилить контроль за полнотой оказ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по контракту, а в случае дальнейших нарушений ООО «ОП КЕДР» существенных условий контракта принять меры по расторжению в одностороннем порядке с целью недопущения выявленных нарушений в дальнейшем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ставления руководителями ГУ сведений о своих доходах, об имуществе и обязательствах имущественного характера, </w:t>
              <w:br/>
              <w:t xml:space="preserve">а также о доходах, об имуществе и обязательствах имущественного характера своих супруги (супруга) и несовершеннолетних детей </w:t>
              <w:br/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руководителей ГУ, обязанных представлять сведения о доходах, об имуществе и обязательствах имущественного характера – 3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ически представивших - 3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сведений о доходах, об имуществе и обязательствах имущественного характера руководителей ГУ, их супруг (супругов) </w:t>
              <w:br/>
              <w:t>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в сети «Интернет» 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Указа Президента Российской Федерации от 29.12.2022 №968 сведения о доходах, расходах, об имуществе и обязательствах имущественного характера руководителей ГУ, их супруг (супругов) и несовершеннолетних детей в сети Интернет не размещались.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роверок достоверности и полноты сведений </w:t>
              <w:br/>
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в соответствии с законодательством Санкт-Петербурга не проводились в связи с отсутствием оснований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деятельности ГУ и ГУП по реализации положений статьи 13.3 Федерального закона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ом осуществляется анализ деятельности ГУ и ГУП по вопросам реализации статьи 13.3 Федерального закона от 25.12.2008 № 273-ФЗ  </w:t>
              <w:br/>
              <w:t>«О противодействии коррупции». В организациях приняты в том числе следующие меры: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ы должностные лица, ответственные за профилактику коррупционных и иных правонарушений;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приятия готовы к оказанию содействия уполномоченным представителям правоохранительных органов при проведении ими инспекционных проверок деятельности организаций по вопросам предупреждения и противодействия коррупции,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ждены кодексы этики и служебного поведения работников организации, которыми закреплены положения о необходимости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ы Комиссии по противодействию коррупции.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ализа были представлены 27.06.2023 на заседании Комиссии по координации работы по противодействию коррупции в Санкт-Петербурге под председательством Губернатора Санкт-Петербурга Беглова А.Д., рассмотрены на заседании Комиссии по противодействию коррупции в Комитете 28.11.2023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анализа наличия и соответствия законодательству локальных нормативных актов подведомственных Комитету ГУ и ГУП по существу вопроса нарушений не установлено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ализа наличия и соответствия законодательству локальных нормативных актов ГУ и ГУП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анализа наличия и соответствия законодательству локальных нормативных актов подведомственных Комитету ГУ и ГУП по существу вопроса нарушений не установлено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комиссий по противодействию коррупции </w:t>
              <w:br/>
              <w:t>в ГУ и ГУ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>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Комитета участвуют в заседаниях комиссий по противодействию коррупции в подведомственных ГУ и ГУП.</w:t>
            </w:r>
          </w:p>
        </w:tc>
      </w:tr>
      <w:tr>
        <w:trPr>
          <w:trHeight w:val="25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Антикоррупционная экспертиза нормативных правовых актов и </w:t>
            </w:r>
            <w:r>
              <w:rPr>
                <w:b/>
                <w:sz w:val="20"/>
                <w:szCs w:val="20"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тикоррупционной экспертизы нормативных правовых актов и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личество НПА и проектов НПА всего в 2023г.:</w:t>
              <w:br/>
              <w:t xml:space="preserve">105 нормативных правовых акта, из них 45 – проектов законов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, постановлен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оряжений Губернатор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, постановлен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оряжений Правитель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; 60 – нормативных правовых актов и проектов нормативных правовых актов Комитета (приказов и распоряжений)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мещения исполнительными органами </w:t>
              <w:br/>
              <w:t xml:space="preserve">и ГО Санкт-Петербурга проектов нормативных правовых актов </w:t>
              <w:br/>
              <w:t xml:space="preserve">на официальных сайтах (веб-страницах исполнительных органов </w:t>
              <w:br/>
              <w:t xml:space="preserve">на официальном сайте Администрации Санкт-Петербурга)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Количество размещенных НПА всего в 2023г.:</w:t>
            </w:r>
          </w:p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105 нормативных правовых акта, из них 45 – проектов законов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, постановлений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оряжений Губернатора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, постановлений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оряжений Правительства 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; 60 – нормативных правовых актов и проектов нормативных правовых актов Комитета (приказов и распоряжений)</w:t>
            </w:r>
          </w:p>
        </w:tc>
      </w:tr>
      <w:tr>
        <w:trPr>
          <w:trHeight w:val="53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еализация антикоррупционной политики в сферах экономики, использования государственного имущества </w:t>
            </w:r>
          </w:p>
          <w:p>
            <w:pPr>
              <w:pStyle w:val="Normal"/>
              <w:autoSpaceDE w:val="false"/>
              <w:ind w:right="10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sz w:val="20"/>
                <w:szCs w:val="20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существления общественного контроля за соблюдением законодательства Российской Федерации и иных нормативных правовых актов о контрактной системе осуществляется гражданами, общественными объединениями или объединениями юридических лиц посредством ЕИС в сфере закупок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выявления в заявках участников закупок недостоверных сведениях в 2023 году не было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6" w:leader="none"/>
              </w:tabs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выявления сговора участников закупки в целях заключения государственного контракта по завышенной цене в 2023 году не было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официальных сайтах ИОГВ (веб-страницах ИОГВ на официальном сайте Администрации Санкт-Петербурга) в сети «Интернет» информации о размещении планов-графиков закупок ИОГВ и подведомственных им ГУ и ГУП на официальном сайте единой информационной системы в сфере закупок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,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В разделе «Текущая деятельность» Комитета на официальном сайте Администрации Санкт-Петербурга размещена информация по планам-графикам закупок Комитета и всех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х Комитету государственных предприятий и учреждений.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рокуратуры Санкт-Петербурга исполнительными органами о выявленных нарушениях в сфере экономики </w:t>
              <w:br/>
              <w:t xml:space="preserve">в соответствии 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-2027 гг.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рушений в сфере экономики в соответствии с Указом Президента Российской Федерации от 03.03.1998 №224 «Об обеспечении взаимодействия государственных органов 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е с правонарушениями в сфере экономики" не выявлено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 исполнение Протокола заседания Координационного совещания по обеспечению правопорядка в Санкт-Петербург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06.2018 №13 материалы по внеплановой проверке ГКУ «Пиларн» были направлены 04.10.2023 в ГУ МВД России по г.Санкт-Петербургу и Ленинградской области. </w:t>
              <w:br/>
              <w:t>На основании материалов УМВД России по Василеостровскому району г.Санкт-Петербурга проводится доследственная проверк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недопущения конфликта интересов между участником закупки и заказчиком отделом закупок осуществляется проверка следующих документов, прилагаемых в составе заявок участников закупок: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юридических лиц (если участником закупки является юридическое лицо), выписка из единого государственного реестра индивидуальных предпринимателей (если участником закупки является индивидуальный предприниматель);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(при наличии), идентификационный номер налогоплательщика (при наличии) и должность лица, имеющего право без доверенности действовать от имени юридического лица, либо действующего в качестве руководителя юридического лица, аккредитованного филиала или представительства иностранного юридического лица, либо исполняющего функции единоличного исполнительного органа юридического лица;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документа, удостоверяющего личность участника закупки в соответствии с законодательством Российской Федерации (если участник закупки является физическим лицом, не являющимся индивидуальным предпринимателем).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данных документов является обязательным в соответствии со статьей 4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водится на предмет наличия в указанных документах членов единой комиссии по осуществлению закупок или лиц, привлеченных в качестве экспертов к проведению экспертной оценки конкурсной документации или заявок на участие в конкурсе, а также супругов, близких родственников и приравненных к ним лицам согласно пункта 9 части 1 статьи 31 Федерального закона от 05.04.2013 №44-ФЗ. </w:t>
              <w:br/>
              <w:t>За 2023 год случаев конфликта интересов между участниками закупки и заказчиком при осуществлении закупки не выявлено.</w:t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показателям и информационные материалы антикоррупционного мониторинга в Санкт-Петербурге направлены в установленные сроки.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вопросов реализации антикоррупционной политики </w:t>
              <w:br/>
              <w:t xml:space="preserve">в Санкт-Петербурге на заседаниях общественных советов </w:t>
              <w:br/>
              <w:t xml:space="preserve">при исполнительны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ланами работы общественных 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ях Общественного совета при Комитете 28.06.2023 и 28.11.2023 рассмотрены вопросы о выполнении Комитетом </w:t>
            </w:r>
          </w:p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в первом полугодии 2023 года и за 2023 год Плана мероприятий по противодействию коррупции в Санкт-Петербурге на 2023-2027 годы, утвержденного Постановлением Правительства </w:t>
            </w:r>
          </w:p>
          <w:p>
            <w:pPr>
              <w:pStyle w:val="ConsPlusNonformat"/>
              <w:widowControl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 от 27.12.2022 №1337»</w:t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Антикоррупционная пропаганда, формирование в обществе нетерпимого отношения к проявлениям коррупции </w:t>
            </w:r>
          </w:p>
          <w:p>
            <w:pPr>
              <w:pStyle w:val="ConsPlusNonformat"/>
              <w:widowControl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Администрации Санкт-Петербурга, официальных сайтах</w:t>
            </w:r>
            <w:r>
              <w:rPr>
                <w:rFonts w:cs="Times New Roman" w:ascii="Times New Roman" w:hAnsi="Times New Roman"/>
                <w:bCs/>
              </w:rPr>
              <w:t xml:space="preserve"> исполнительных органов </w:t>
            </w:r>
            <w:r>
              <w:rPr>
                <w:rFonts w:cs="Times New Roman" w:ascii="Times New Roman" w:hAnsi="Times New Roman"/>
              </w:rPr>
              <w:t xml:space="preserve">(веб-страницах исполнительных органов на официальном сайте Администрации Санкт-Петербурга) </w:t>
            </w:r>
            <w:r>
              <w:rPr>
                <w:rFonts w:cs="Times New Roman" w:ascii="Times New Roman" w:hAnsi="Times New Roman"/>
                <w:bCs/>
              </w:rPr>
              <w:t>и ГО Санкт-Петербурга</w:t>
            </w:r>
            <w:r>
              <w:rPr>
                <w:rFonts w:cs="Times New Roman" w:ascii="Times New Roman" w:hAnsi="Times New Roman"/>
              </w:rPr>
              <w:t xml:space="preserve">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й веб-странице Комитета на официальном сайте Администрации Санкт-Петербурга в сети Интернет размещены: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Комитета от 31.01.2023 № 12-р  «Об утверждении Плана мероприятий  по  противодействию коррупции в государственных унитарных предприятиях и государственных учреждениях, подведомственных Комитету по природопользованию, охране окружающей среды и обеспечению экологической безопасности, на 2023 – 2027 годы»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от 16.01.2023 № 1-ос «Об утверждении Плана мероприятий по противодействию коррупции в Комитете по природопользованию, охране окружающей среды и обеспечению экологической безопасности на 2023-2027 годы»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от 25.09.2023 № 74-ос «О внесении изменений в приказ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родопользованию, охране окружающей среды и обеспечению экологической безопасности</w:t>
              <w:br/>
              <w:t xml:space="preserve"> от 16.01.2023 №1-ос»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 xml:space="preserve">- распоряжение Комитета от 25.09.2023 №287-р «Об утверждении Перечня коррупционно опасных функций, выполняемых подведомственными Комитету по природопользованию, охране окружающей среды 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 xml:space="preserve">и обеспечению экологической безопасности ГУ </w:t>
              <w:br/>
              <w:t>и ГУП»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>- приказ Комитета от 27.11.2023 №107-ос «Об утверждении перечня коррупционно опасных функций, выполняемых Комитетом по природопользованию, охране окружающей среды и обеспечению экологической безопасности»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Комитета от 15.12.2023 № 123-ос «Об утверждении Перечня должностей государственной гражданской службы Санкт</w:t>
              <w:noBreakHyphen/>
              <w:t>Петербурга в Комитете по природопользованию, охране окружающей среды и обеспечению экологической безопасности, при замещении которых государственные гражданские служащие Санкт</w:t>
              <w:noBreakHyphen/>
              <w:t>Петербурга Комитета по природопользованию, охране окружающей среды и обеспечению экологической безопас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реализации пунктов Плана мероприятий по противодействию коррупции в Санкт-Петербурге на 2023-2027 годы в Комитете </w:t>
            </w:r>
          </w:p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ализации пунктов Плана мероприятий по противодействию коррупции в Санкт-Петербурге на 2023-2027 годы в подведомственных Комитету организациях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>- сведения о результатах рассмотрения обращений граждан и организаций, содержащих сведения о коррупции, поступивших в Комитет за 1, 2, 3, 4 кварталы 2023 года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>- информация о ходе выполнения пункта 1.6 приложения к постановлению Правительства Санкт</w:t>
              <w:noBreakHyphen/>
              <w:t>Петербурга от 27.12.2022 № 1337 в 1, 2, 3, 4 кварталах 2023 года</w:t>
            </w:r>
          </w:p>
          <w:p>
            <w:pPr>
              <w:pStyle w:val="ConsPlusNonformat"/>
              <w:spacing w:lineRule="auto" w:line="228"/>
              <w:ind w:right="35" w:hanging="0"/>
              <w:rPr/>
            </w:pPr>
            <w:r>
              <w:rPr>
                <w:rFonts w:cs="Times New Roman" w:ascii="Times New Roman" w:hAnsi="Times New Roman"/>
              </w:rPr>
              <w:t>- информация о деятельности Комиссии по соблюдению требований к служебному поведению государственных гражданских служащих Санкт</w:t>
              <w:noBreakHyphen/>
              <w:t>Петербурга Комитета по природопользованию, охране окружающей среды и обеспечению экологической безопасности и урегулированию конфликта интересов за 1, 2, 3, 4 кварталы 2023 года</w:t>
            </w:r>
          </w:p>
          <w:p>
            <w:pPr>
              <w:pStyle w:val="ConsPlusNonformat"/>
              <w:widowControl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а информация по обратной связи для сообщений о фактах коррупции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пропаганды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пропаганда в Комитете проводится посредством информирования населения Санкт-Петербурга о ходе реализации антикоррупционной политики с использованием информационно-телекоммуникационной сети «Интернет» в соответствии с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ях и помещениях, занимаемых исполнительными органами и ГО Санкт-Петербурга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е размещены мини-плакаты, направленные на профилактику коррупционных проявлений со стороны граждан и предупреждение коррупционного    поведения гражданских служащи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й веб-странице Комитета на официальном сайте Администрации Санкт-Петербурга для обратной связи для сообщений о фактах коррупции размещены ссылки на выделенную телефонную линию «Нет коррупции!» и электронный почтовый ящик «Нет коррупции!»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«Перечень  государственных служащих Комитета, предоставивших сведения о доходах в 2023 году без замечаний» для оформления стенда по вопросам противодействия корруп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Комитета 12.12.2023 приняла участие </w:t>
              <w:br/>
              <w:t>в интеллектуальной викторине Санкт-Петербурга «Своя игра» на тему «Антикоррупционный стандарт».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ских служащих, впервые поступивших на должности гражданской службы в Комитет, организован институт наставничества. Кроме этого, гражданские служащие участвуют в процедурах прохождения программ электронного наставничества, в рамках которой ими изучается курс «Противодействие коррупции на государственной гражданской службе Санкт-Петербурга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22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5:00Z</dcterms:created>
  <dc:creator>nikonov</dc:creator>
  <dc:description/>
  <cp:keywords/>
  <dc:language>en-US</dc:language>
  <cp:lastModifiedBy>Назарова Анастасия Александровна</cp:lastModifiedBy>
  <cp:lastPrinted>2023-12-01T15:35:00Z</cp:lastPrinted>
  <dcterms:modified xsi:type="dcterms:W3CDTF">2024-01-15T13:43:00Z</dcterms:modified>
  <cp:revision>61</cp:revision>
  <dc:subject/>
  <dc:title>ПРАВИТЕЛЬСТВО САНКТ-ПЕТЕРБУРГА</dc:title>
</cp:coreProperties>
</file>