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         № ____________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FR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</w:t>
      </w:r>
    </w:p>
    <w:p>
      <w:pPr>
        <w:pStyle w:val="FR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в постановление Правительства</w:t>
      </w:r>
    </w:p>
    <w:p>
      <w:pPr>
        <w:pStyle w:val="FR1"/>
        <w:spacing w:lineRule="auto" w:line="240"/>
        <w:ind w:left="0" w:right="0" w:hanging="0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нкт-Петербурга от 08.06.2011 № 746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авительство Санкт-Петербурга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6"/>
          <w:szCs w:val="26"/>
        </w:rPr>
        <w:t xml:space="preserve">1. Внести в постановление Правительства Санкт-Петербурга от 08.06.2011 </w:t>
        <w:br/>
        <w:t>№ 746 «Об утверждении структуры, предельной численности и фонда оплаты труда работников Территориального фонда обязательного медицинского страхования Санкт-Петербурга» следующие изменения:</w:t>
      </w:r>
    </w:p>
    <w:p>
      <w:pPr>
        <w:pStyle w:val="Normal"/>
        <w:widowControl/>
        <w:spacing w:lineRule="auto" w:line="36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1. В пункте 2 слова «на 2023 год» заменить словами «на 2024 год». </w:t>
      </w:r>
    </w:p>
    <w:p>
      <w:pPr>
        <w:pStyle w:val="Normal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2. В пункте 3 слова «на 2023 год в размере 406317,5 тыс.руб.» заменить словами «на 2024 год в размере 426510,2 тыс.руб.».</w:t>
      </w:r>
    </w:p>
    <w:p>
      <w:pPr>
        <w:pStyle w:val="Normal"/>
        <w:spacing w:lineRule="auto" w:line="360" w:before="120" w:after="0"/>
        <w:ind w:firstLine="567"/>
        <w:rPr/>
      </w:pPr>
      <w:r>
        <w:rPr>
          <w:sz w:val="26"/>
          <w:szCs w:val="26"/>
        </w:rPr>
        <w:t xml:space="preserve">2. Постановление вступает в силу со дня официального опубликования </w:t>
        <w:br/>
        <w:t>и распространяется на правоотношения, возникшие с 01.01.2024.</w:t>
      </w:r>
    </w:p>
    <w:p>
      <w:pPr>
        <w:pStyle w:val="Normal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вице-губернатора Санкт</w:t>
        <w:noBreakHyphen/>
        <w:t>Петербурга Эргашева О.Н.</w:t>
      </w:r>
    </w:p>
    <w:p>
      <w:pPr>
        <w:pStyle w:val="Normal"/>
        <w:spacing w:lineRule="auto" w:line="240" w:before="0" w:after="0"/>
        <w:ind w:right="72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72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72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76" w:before="0" w:after="0"/>
        <w:ind w:firstLine="567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4"/>
          <w:szCs w:val="24"/>
        </w:rPr>
        <w:t xml:space="preserve">Губернатор </w:t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анкт-Петербурга</w:t>
        <w:tab/>
        <w:tab/>
        <w:tab/>
        <w:tab/>
        <w:tab/>
        <w:tab/>
        <w:tab/>
        <w:tab/>
        <w:t xml:space="preserve">  А.Д. Беглов </w:t>
      </w:r>
    </w:p>
    <w:p>
      <w:pPr>
        <w:pStyle w:val="Normal"/>
        <w:spacing w:lineRule="auto" w:line="240" w:before="0" w:after="0"/>
        <w:ind w:right="72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72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72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це-губернатор Санкт-Петербурга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_______________   О.Н. Эргашев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 20____год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государственного учреждения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Территориальный фонд обязательного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дицинского страхования Санкт-Петербурга»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_________________К.Н. Звоник  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 20____год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рганизационно-правового отдел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юридического управления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Территориальный фонд обязательного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дицинского страхования Санкт-Петербурга»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А.Е. Атоян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 20____год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9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" w:leader="none"/>
        <w:tab w:val="left" w:pos="6044" w:leader="none"/>
      </w:tabs>
      <w:spacing w:lineRule="auto" w:line="240" w:before="0" w:after="0"/>
      <w:ind w:left="357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800000"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Arial" w:hAnsi="Arial" w:cs="Arial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80" w:right="600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25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72"/>
    </w:pPr>
    <w:rPr>
      <w:color w:val="00000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rFonts w:eastAsia="Arial Unicode MS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 w:before="0" w:after="0"/>
      <w:ind w:hanging="0"/>
    </w:pPr>
    <w:rPr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6:00Z</dcterms:created>
  <dc:creator>Богданов</dc:creator>
  <dc:description/>
  <cp:keywords/>
  <dc:language>en-US</dc:language>
  <cp:lastModifiedBy>Атоян</cp:lastModifiedBy>
  <cp:lastPrinted>2022-11-28T12:03:00Z</cp:lastPrinted>
  <dcterms:modified xsi:type="dcterms:W3CDTF">2023-12-06T08:58:00Z</dcterms:modified>
  <cp:revision>4</cp:revision>
  <dc:subject/>
  <dc:title>ПРАВИТЕЛЬСТВО САНКТ-ПЕТЕРБУРГА  ПОСТАНОВЛЕНИЕ</dc:title>
</cp:coreProperties>
</file>