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5520</wp:posOffset>
                </wp:positionH>
                <wp:positionV relativeFrom="paragraph">
                  <wp:posOffset>780415</wp:posOffset>
                </wp:positionV>
                <wp:extent cx="40322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6pt;margin-top:61.45pt;width:31.7pt;height:14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107950" distL="114935" distR="114935" simplePos="0" locked="0" layoutInCell="0" allowOverlap="1" relativeHeight="2">
            <wp:simplePos x="0" y="0"/>
            <wp:positionH relativeFrom="column">
              <wp:posOffset>-814070</wp:posOffset>
            </wp:positionH>
            <wp:positionV relativeFrom="paragraph">
              <wp:posOffset>-658495</wp:posOffset>
            </wp:positionV>
            <wp:extent cx="7468235" cy="230695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49250</wp:posOffset>
            </wp:positionH>
            <wp:positionV relativeFrom="margin">
              <wp:posOffset>1385570</wp:posOffset>
            </wp:positionV>
            <wp:extent cx="1085215" cy="28638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818515</wp:posOffset>
                </wp:positionH>
                <wp:positionV relativeFrom="paragraph">
                  <wp:posOffset>1280795</wp:posOffset>
                </wp:positionV>
                <wp:extent cx="4313555" cy="3721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9.65pt;height:29.3pt;mso-wrap-distance-left:9.05pt;mso-wrap-distance-right:9.05pt;mso-wrap-distance-top:3.6pt;mso-wrap-distance-bottom:3.6pt;margin-top:100.85pt;mso-position-vertical-relative:text;margin-left:-6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hd w:fill="FFFFFF" w:val="clear"/>
        <w:tabs>
          <w:tab w:val="clear" w:pos="708"/>
          <w:tab w:val="left" w:pos="73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в постановления Правительства </w:t>
      </w:r>
    </w:p>
    <w:p>
      <w:pPr>
        <w:pStyle w:val="Normal"/>
        <w:keepNext w:val="true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Санкт-Петербурга от 13.06.2019 № 378,</w:t>
      </w:r>
    </w:p>
    <w:p>
      <w:pPr>
        <w:pStyle w:val="Normal"/>
        <w:keepNext w:val="true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от 05.05.2011 № 555</w:t>
      </w:r>
    </w:p>
    <w:p>
      <w:pPr>
        <w:pStyle w:val="Normal"/>
        <w:keepNext w:val="true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ConsPlusNormal"/>
        <w:keepNext w:val="true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тельство Санкт-Петербурга </w:t>
      </w:r>
    </w:p>
    <w:p>
      <w:pPr>
        <w:pStyle w:val="ConsPlusNormal"/>
        <w:keepNext w:val="true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shd w:fill="FFFFFF" w:val="clear"/>
        <w:jc w:val="both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ПОСТАНОВЛЯЕТ:</w:t>
      </w:r>
    </w:p>
    <w:p>
      <w:pPr>
        <w:pStyle w:val="ConsPlusNormal"/>
        <w:keepNext w:val="true"/>
        <w:shd w:fill="FFFFFF" w:val="clear"/>
        <w:ind w:firstLine="54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ложение о составлении проекта бюджета Санкт-Петербурга и проекта бюджета Территориального фонда обязательного медицинского страхования </w:t>
        <w:br/>
        <w:t xml:space="preserve">Санкт-Петербурга на очередной финансовый год и на плановый период, утвержденное постановлением Правительства Санкт-Петербурга от 13.06.2019 № 378 «О составлении проекта бюджета Санкт-Петербурга и проекта бюджета Территориального фонда обязательного медицинского страхования Санкт-Петербурга на очередной финансовый год </w:t>
        <w:br/>
        <w:t xml:space="preserve">и на плановый период и внесении изменения в постановление Правительства </w:t>
        <w:br/>
        <w:t>Санкт-Петербурга от 25.12.2013 № 1039» (далее – Положение), следующие изменения:</w:t>
      </w:r>
    </w:p>
    <w:p>
      <w:pPr>
        <w:pStyle w:val="ConsPlus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5 приложения к Положению после строки второй дополнить строкой следующего содержания</w:t>
      </w:r>
      <w:r>
        <w:rPr/>
        <w:t>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758"/>
        <w:gridCol w:w="2126"/>
        <w:gridCol w:w="3969"/>
        <w:gridCol w:w="2276"/>
        <w:gridCol w:w="383"/>
      </w:tblGrid>
      <w:tr>
        <w:trPr>
          <w:trHeight w:val="1531" w:hRule="atLeast"/>
        </w:trPr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Комитет </w:t>
              <w:br/>
              <w:t xml:space="preserve">по экономической политике </w:t>
              <w:br/>
              <w:t xml:space="preserve">и стратегическому планированию </w:t>
              <w:br/>
              <w:t>Санкт-Петербур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Разрабатывает и представляет прогноз индекса потребительских цен </w:t>
              <w:br/>
              <w:t xml:space="preserve">на очередной финансовый год </w:t>
              <w:br/>
              <w:t>и на плановый период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омитет финансов </w:t>
              <w:br/>
              <w:t>Санкт-Петербурга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».</w:t>
            </w:r>
          </w:p>
        </w:tc>
      </w:tr>
    </w:tbl>
    <w:p>
      <w:pPr>
        <w:pStyle w:val="ConsPlus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ки третью и четвертую пункта 5 приложения к Положению исключить.</w:t>
      </w:r>
    </w:p>
    <w:p>
      <w:pPr>
        <w:pStyle w:val="ConsPlus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ложение к Положению дополнить пунктом 5-1 следующего содержания: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55"/>
        <w:gridCol w:w="2126"/>
        <w:gridCol w:w="3969"/>
        <w:gridCol w:w="2276"/>
        <w:gridCol w:w="9"/>
        <w:gridCol w:w="374"/>
        <w:gridCol w:w="9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-1</w:t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 20 мая текущего финансового года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Комитет </w:t>
              <w:br/>
              <w:t xml:space="preserve">по экономической политике </w:t>
              <w:br/>
              <w:t xml:space="preserve">и стратегическому планированию </w:t>
              <w:br/>
              <w:t>Санкт-Петербур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рабатывает и представляет отдельные показатели прогноза </w:t>
              <w:br/>
              <w:t xml:space="preserve">социально-экономического развития </w:t>
              <w:br/>
              <w:t>Санкт-Петербурга на очередной финансовый год и на плановый период (по согласованию с Комитетом финансов Санкт-Петербург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омитет финансов </w:t>
              <w:br/>
              <w:t>Санкт-Петербурга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».</w:t>
            </w:r>
          </w:p>
        </w:tc>
      </w:tr>
    </w:tbl>
    <w:p>
      <w:pPr>
        <w:pStyle w:val="ConsPlus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8 приложения к Положению </w:t>
      </w:r>
      <w:r>
        <w:rPr/>
        <w:t xml:space="preserve"> дополнить строкой следующего содержания: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55"/>
        <w:gridCol w:w="2126"/>
        <w:gridCol w:w="3969"/>
        <w:gridCol w:w="2268"/>
        <w:gridCol w:w="383"/>
      </w:tblGrid>
      <w:tr>
        <w:trPr>
          <w:trHeight w:val="557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Комитет </w:t>
              <w:br/>
              <w:t xml:space="preserve">по экономической политике </w:t>
              <w:br/>
              <w:t xml:space="preserve">и стратегическому планированию </w:t>
              <w:br/>
              <w:t>Санкт-Петербур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ставляет анализ демографической ситуации в Санкт-Петербурге в разрезе районов Санкт-Петербурга за отчетный год и прогноз на очередной год </w:t>
              <w:br/>
              <w:t xml:space="preserve">и на плановый период по численности населения в разрезе районов </w:t>
              <w:br/>
              <w:t>Санкт-Петербур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омитет финансов </w:t>
              <w:br/>
              <w:t>Санкт-Петербурга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».</w:t>
            </w:r>
          </w:p>
        </w:tc>
      </w:tr>
    </w:tbl>
    <w:p>
      <w:pPr>
        <w:pStyle w:val="ConsPlus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ку вторую пункта 14 приложения к Положению исключить.</w:t>
      </w:r>
    </w:p>
    <w:p>
      <w:pPr>
        <w:pStyle w:val="ConsPlus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6 приложения к Положению дополнить строкой следующего содержания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758"/>
        <w:gridCol w:w="2126"/>
        <w:gridCol w:w="3969"/>
        <w:gridCol w:w="2276"/>
        <w:gridCol w:w="383"/>
      </w:tblGrid>
      <w:tr>
        <w:trPr>
          <w:trHeight w:val="1531" w:hRule="atLeast"/>
        </w:trPr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Комитет </w:t>
              <w:br/>
              <w:t xml:space="preserve">по экономической политике </w:t>
              <w:br/>
              <w:t xml:space="preserve">и стратегическому планированию </w:t>
              <w:br/>
              <w:t>Санкт-Петербур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Представляет на рассмотр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и одобрение прогноз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социально-экономического развит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Санкт-Петербурга на очередной финансовый год и на плановый период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равительство </w:t>
              <w:br/>
              <w:t>Санкт-Петербурга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».</w:t>
            </w:r>
          </w:p>
        </w:tc>
      </w:tr>
    </w:tbl>
    <w:p>
      <w:pPr>
        <w:pStyle w:val="ConsPlus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Правительства Санкт-Петербурга от 05.05.2011 </w:t>
        <w:br/>
        <w:t xml:space="preserve">№ 555 «О мерах по разработке прогноза социально-экономического развития </w:t>
        <w:br/>
        <w:t>Санкт-Петербурга» следующие изменения:</w:t>
      </w:r>
    </w:p>
    <w:p>
      <w:pPr>
        <w:pStyle w:val="ConsPlus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4 постановления слова «вице-губернатора Санкт-Петербурга Корабельникова А.А.» заменить словами «вице-губернатора Санкт-Петербурга </w:t>
        <w:br/>
        <w:t>Москаленко В.Н.».</w:t>
      </w:r>
    </w:p>
    <w:p>
      <w:pPr>
        <w:pStyle w:val="ConsPlus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1.2 Правил разработки и корректировки прогноза </w:t>
        <w:br/>
        <w:t>социально-экономического развития Санкт-Петербурга на долгосрочный период и прогноза социально-экономического развития Санкт-Петербурга на среднесрочный период, утвержденных указанным постановлением (далее – Правила), слова «на восемнадцать лет» заменить словами «на двенадцать и более лет».</w:t>
      </w:r>
    </w:p>
    <w:p>
      <w:pPr>
        <w:pStyle w:val="ConsPlus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ы 4.3 – 4.5 Прави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4.3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ка среднесрочного прогноза осуществляется до 13 октября текущего года</w:t>
        <w:br/>
        <w:t xml:space="preserve">с учетом Графика основных этапов составления проекта бюджета Санкт-Петербурга </w:t>
        <w:br/>
        <w:t xml:space="preserve">и проекта бюджета Территориального фонда обязательного медицинского страхования Санкт-Петербурга на очередной финансовый год и на плановый период в соответствии </w:t>
        <w:br/>
        <w:t xml:space="preserve">с постановлением Правительства Санкт-Петербурга от 13.06.2019 № 378 </w:t>
      </w:r>
      <w:r>
        <w:rPr>
          <w:rFonts w:cs="Times New Roman" w:ascii="Times New Roman" w:hAnsi="Times New Roman"/>
          <w:sz w:val="24"/>
          <w:szCs w:val="24"/>
        </w:rPr>
        <w:t xml:space="preserve">«О составлении проекта бюджета Санкт-Петербурга и проекта бюджета Территориального фонда обязательного медицинского страхования Санкт-Петербурга на очередной финансовый год </w:t>
        <w:br/>
        <w:t xml:space="preserve">и на плановый период и внесении изменения в постановление Правительства </w:t>
        <w:br/>
        <w:t>Санкт-Петербурга от 25.12.2013 № 1039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 Корректировка среднесрочного прогноза и его представление </w:t>
        <w:br/>
        <w:t xml:space="preserve">на рассмотрение и одобрение Правительству Санкт-Петербурга осуществляется в случае уточнения прогнозных значений основных показателей среднесрочного прогноза </w:t>
        <w:br/>
        <w:t xml:space="preserve">на очередной год и на плановый период с учетом результатов комплексного анализа социально-экономического развития Санкт-Петербурга за период с начала текущего года. </w:t>
      </w:r>
    </w:p>
    <w:p>
      <w:pPr>
        <w:pStyle w:val="ConsPlus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сновным показателями среднесрочного прогноза на очередной год и на плановый период относятся:</w:t>
      </w:r>
    </w:p>
    <w:p>
      <w:pPr>
        <w:pStyle w:val="ConsPlus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населения (среднегодовая), тыс. чел.;</w:t>
      </w:r>
    </w:p>
    <w:p>
      <w:pPr>
        <w:pStyle w:val="ConsPlus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екс физического объема валового регионального продукта, всего, процентов </w:t>
        <w:br/>
        <w:t>к предыдущему году в сопоставимых ценах;</w:t>
      </w:r>
    </w:p>
    <w:p>
      <w:pPr>
        <w:pStyle w:val="ConsPlus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екс потребительских цен за период с начала года, процентов </w:t>
        <w:br/>
        <w:t>к соответствующему периоду предыдущего года;</w:t>
      </w:r>
    </w:p>
    <w:p>
      <w:pPr>
        <w:pStyle w:val="ConsPlus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месячная номинальная начисленная заработная плата в целом </w:t>
        <w:br/>
        <w:t>по Санкт-Петербургу, тыс. руб.».</w:t>
      </w:r>
    </w:p>
    <w:p>
      <w:pPr>
        <w:pStyle w:val="ConsPlus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сполнительны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ы представляют в Комитет данные в соответствии </w:t>
        <w:br/>
        <w:t xml:space="preserve">с пунктами 4.2.1 - 4.2.4 и 4.2.6 настоящих Правил, сформированные в соответствии </w:t>
        <w:br/>
        <w:t>с Методическими рекомендациями, по форме, установленной Комитетом, в сроки, указанные в запросе Комитета».</w:t>
      </w:r>
    </w:p>
    <w:p>
      <w:pPr>
        <w:pStyle w:val="ConsPlus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№ 1 к постановлению:</w:t>
      </w:r>
    </w:p>
    <w:p>
      <w:pPr>
        <w:pStyle w:val="ConsPlusNormal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Пункт 7 изложить в следующей редакции:</w:t>
      </w:r>
    </w:p>
    <w:tbl>
      <w:tblPr>
        <w:tblW w:w="10065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707"/>
        <w:gridCol w:w="5388"/>
        <w:gridCol w:w="1701"/>
        <w:gridCol w:w="1560"/>
        <w:gridCol w:w="425"/>
      </w:tblGrid>
      <w:tr>
        <w:trPr>
          <w:trHeight w:val="624" w:hRule="exac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рный коэффициент рождаемости, число родившихся на 1 женщ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рочный 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».</w:t>
            </w:r>
          </w:p>
        </w:tc>
      </w:tr>
    </w:tbl>
    <w:p>
      <w:pPr>
        <w:pStyle w:val="ConsPlusNormal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ы 10 и 11</w:t>
      </w:r>
      <w:r>
        <w:rPr/>
        <w:t xml:space="preserve"> изложить в следующей редакции:</w:t>
      </w:r>
    </w:p>
    <w:tbl>
      <w:tblPr>
        <w:tblW w:w="10065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707"/>
        <w:gridCol w:w="5388"/>
        <w:gridCol w:w="1701"/>
        <w:gridCol w:w="1560"/>
        <w:gridCol w:w="425"/>
      </w:tblGrid>
      <w:tr>
        <w:trPr>
          <w:trHeight w:val="30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мертность от болезней системы кровообращения, </w:t>
              <w:br/>
              <w:t>на 100 тыс. чел.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рочный 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ертность от новообразований, в том числе злокачественных, на 100 тыс. чел.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рочный 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».</w:t>
            </w:r>
          </w:p>
        </w:tc>
      </w:tr>
    </w:tbl>
    <w:p>
      <w:pPr>
        <w:pStyle w:val="ConsPlusNormal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ы 17-19</w:t>
      </w:r>
      <w:r>
        <w:rPr/>
        <w:t xml:space="preserve"> изложить в следующей редакции:</w:t>
      </w:r>
    </w:p>
    <w:tbl>
      <w:tblPr>
        <w:tblW w:w="10065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707"/>
        <w:gridCol w:w="5388"/>
        <w:gridCol w:w="1701"/>
        <w:gridCol w:w="1560"/>
        <w:gridCol w:w="425"/>
      </w:tblGrid>
      <w:tr>
        <w:trPr>
          <w:trHeight w:val="40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енность детей в дошкольных образовательных организациях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рочный 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исленность обучающихся в общеобразовательных организациях (на начало учебного года), тыс. чел., </w:t>
              <w:br/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рочный 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енность выпускников общеобразовательных организаций, тыс. чел.,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клас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рочный 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».</w:t>
            </w:r>
          </w:p>
        </w:tc>
      </w:tr>
    </w:tbl>
    <w:p>
      <w:pPr>
        <w:pStyle w:val="ConsPlusNormal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Пункт 21 изложить в следующей редакции:</w:t>
      </w:r>
    </w:p>
    <w:tbl>
      <w:tblPr>
        <w:tblW w:w="10065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707"/>
        <w:gridCol w:w="5388"/>
        <w:gridCol w:w="1701"/>
        <w:gridCol w:w="1560"/>
        <w:gridCol w:w="425"/>
      </w:tblGrid>
      <w:tr>
        <w:trPr>
          <w:trHeight w:val="1577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Численность обучающихся в профессиональных образовательных организациях по основным профессиональным образовательным программам </w:t>
              <w:br/>
              <w:t>(на начало учебного года), тыс. чел.,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ударственных образованных организациях </w:t>
              <w:br/>
              <w:t>Санкт-Петербург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рочный 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».</w:t>
            </w:r>
          </w:p>
        </w:tc>
      </w:tr>
    </w:tbl>
    <w:p>
      <w:pPr>
        <w:pStyle w:val="ConsPlusNormal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Пункт 41 изложить в следующей редакции:</w:t>
      </w:r>
    </w:p>
    <w:tbl>
      <w:tblPr>
        <w:tblW w:w="10065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707"/>
        <w:gridCol w:w="5388"/>
        <w:gridCol w:w="1701"/>
        <w:gridCol w:w="1560"/>
        <w:gridCol w:w="425"/>
      </w:tblGrid>
      <w:tr>
        <w:trPr>
          <w:trHeight w:val="397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декс производства по высокотехнологичным обрабатывающим видам экономической деятельности,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осрочный 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».</w:t>
            </w:r>
          </w:p>
        </w:tc>
      </w:tr>
    </w:tbl>
    <w:p>
      <w:pPr>
        <w:pStyle w:val="ConsPlusNormal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Пункт 44 изложить в следующей редакции:</w:t>
      </w:r>
    </w:p>
    <w:tbl>
      <w:tblPr>
        <w:tblW w:w="10065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707"/>
        <w:gridCol w:w="5388"/>
        <w:gridCol w:w="1701"/>
        <w:gridCol w:w="1560"/>
        <w:gridCol w:w="425"/>
      </w:tblGrid>
      <w:tr>
        <w:trPr>
          <w:trHeight w:val="113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отгруженных товаров собственного производства, выполненных работ и услуг собственными силами, по видам экономической деятельности, млн руб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быча полезных ископаем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батывающие производ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электрической энергией, газом и паром; кондиционирование воздух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одоснабжение; </w:t>
              <w:br/>
              <w:t>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рочный прогноз, долгосрочный 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».</w:t>
            </w:r>
          </w:p>
        </w:tc>
      </w:tr>
    </w:tbl>
    <w:p>
      <w:pPr>
        <w:pStyle w:val="ConsPlusNormal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47</w:t>
      </w:r>
      <w:r>
        <w:rPr/>
        <w:t xml:space="preserve"> изложить в следующей редакции:</w:t>
      </w:r>
    </w:p>
    <w:tbl>
      <w:tblPr>
        <w:tblW w:w="10065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707"/>
        <w:gridCol w:w="5388"/>
        <w:gridCol w:w="1701"/>
        <w:gridCol w:w="1560"/>
        <w:gridCol w:w="425"/>
      </w:tblGrid>
      <w:tr>
        <w:trPr>
          <w:trHeight w:val="852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ельный вес инновационной продукции в общем объеме отгруженной продукции обрабатывающих производств (без учета данных по производству кокса и нефтепродуктов),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рочный прогноз, долгосрочный 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».</w:t>
            </w:r>
          </w:p>
        </w:tc>
      </w:tr>
    </w:tbl>
    <w:p>
      <w:pPr>
        <w:pStyle w:val="ConsPlusNormal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Пункт 52 изложить в следующей редакции:</w:t>
      </w:r>
    </w:p>
    <w:tbl>
      <w:tblPr>
        <w:tblW w:w="10065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707"/>
        <w:gridCol w:w="5388"/>
        <w:gridCol w:w="1701"/>
        <w:gridCol w:w="1560"/>
        <w:gridCol w:w="425"/>
      </w:tblGrid>
      <w:tr>
        <w:trPr>
          <w:trHeight w:val="619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автомобильных дорог общего пользования регионального или межмуниципального значения, соответствующих нормативным требованиям на конец года,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рочный прогноз, долгосрочный 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».</w:t>
            </w:r>
          </w:p>
        </w:tc>
      </w:tr>
    </w:tbl>
    <w:p>
      <w:pPr>
        <w:pStyle w:val="ConsPlusNormal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Пункт 99 изложить в следующей редакции:</w:t>
      </w:r>
    </w:p>
    <w:tbl>
      <w:tblPr>
        <w:tblW w:w="10065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707"/>
        <w:gridCol w:w="5388"/>
        <w:gridCol w:w="1701"/>
        <w:gridCol w:w="1560"/>
        <w:gridCol w:w="425"/>
      </w:tblGrid>
      <w:tr>
        <w:trPr>
          <w:trHeight w:val="669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ьные располагаемые денежные доходы населения, процентов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рочный прогноз, долгосрочный 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».</w:t>
            </w:r>
          </w:p>
        </w:tc>
      </w:tr>
    </w:tbl>
    <w:p>
      <w:pPr>
        <w:pStyle w:val="ConsPlusNormal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Пункт 111 изложить в следующей редакции:</w:t>
      </w:r>
    </w:p>
    <w:tbl>
      <w:tblPr>
        <w:tblW w:w="10065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707"/>
        <w:gridCol w:w="5388"/>
        <w:gridCol w:w="1701"/>
        <w:gridCol w:w="1560"/>
        <w:gridCol w:w="425"/>
      </w:tblGrid>
      <w:tr>
        <w:trPr>
          <w:trHeight w:val="88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реднемесячная начисленная заработная плата наемных работников в организациях, </w:t>
              <w:br/>
              <w:t>у индивидуальных предпринимателей и физических лиц (среднемесячный доход от трудовой деятельности)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рочный 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».</w:t>
            </w:r>
          </w:p>
        </w:tc>
      </w:tr>
    </w:tbl>
    <w:p>
      <w:pPr>
        <w:pStyle w:val="ConsPlusNormal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Пункт 139 изложить в следующей редакции:</w:t>
      </w:r>
    </w:p>
    <w:tbl>
      <w:tblPr>
        <w:tblW w:w="10065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707"/>
        <w:gridCol w:w="5388"/>
        <w:gridCol w:w="1701"/>
        <w:gridCol w:w="1560"/>
        <w:gridCol w:w="425"/>
      </w:tblGrid>
      <w:tr>
        <w:trPr>
          <w:trHeight w:val="883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едняя плотность рабочих мест с учетом районов </w:t>
              <w:br/>
              <w:t>Санкт-Петербурга, тыс. чел. на кв. к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рочный прогноз, долгосрочный 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».</w:t>
            </w:r>
          </w:p>
        </w:tc>
      </w:tr>
    </w:tbl>
    <w:p>
      <w:pPr>
        <w:pStyle w:val="ConsPlusNormal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50 изложить в следующей редакции:</w:t>
      </w:r>
    </w:p>
    <w:tbl>
      <w:tblPr>
        <w:tblW w:w="10065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707"/>
        <w:gridCol w:w="5388"/>
        <w:gridCol w:w="1701"/>
        <w:gridCol w:w="1560"/>
        <w:gridCol w:w="425"/>
      </w:tblGrid>
      <w:tr>
        <w:trPr>
          <w:trHeight w:val="649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направленных на захоронение ТКО, в том числе прошедших обработку (сортировку), в общей массе образованных ТКО,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рочный прогноз, долгосрочный 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».</w:t>
            </w:r>
          </w:p>
        </w:tc>
      </w:tr>
    </w:tbl>
    <w:p>
      <w:pPr>
        <w:pStyle w:val="ConsPlusNormal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Дополнить пунктом 150-1 следующего содержания:</w:t>
      </w:r>
    </w:p>
    <w:tbl>
      <w:tblPr>
        <w:tblW w:w="10065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707"/>
        <w:gridCol w:w="5388"/>
        <w:gridCol w:w="1701"/>
        <w:gridCol w:w="1560"/>
        <w:gridCol w:w="425"/>
      </w:tblGrid>
      <w:tr>
        <w:trPr>
          <w:trHeight w:val="273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-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я ТКО, направленных на обработку (сортировку), </w:t>
              <w:br/>
              <w:t>в общей массе образованных ТКО,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рочный прогноз, долгосрочный 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».</w:t>
            </w:r>
          </w:p>
        </w:tc>
      </w:tr>
    </w:tbl>
    <w:p>
      <w:pPr>
        <w:pStyle w:val="ConsPlusNormal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ы 36-1, </w:t>
      </w:r>
      <w:r>
        <w:rPr>
          <w:rFonts w:cs="Times New Roman" w:ascii="Times New Roman" w:hAnsi="Times New Roman"/>
          <w:sz w:val="24"/>
          <w:szCs w:val="24"/>
          <w:lang w:val="en-US"/>
        </w:rPr>
        <w:t>52-3</w:t>
      </w:r>
      <w:r>
        <w:rPr>
          <w:rFonts w:cs="Times New Roman" w:ascii="Times New Roman" w:hAnsi="Times New Roman"/>
          <w:sz w:val="24"/>
          <w:szCs w:val="24"/>
        </w:rPr>
        <w:t>, 55 и 73-1 исключить.</w:t>
      </w:r>
    </w:p>
    <w:p>
      <w:pPr>
        <w:pStyle w:val="ConsPlus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№ 2 к постановлению:</w:t>
      </w:r>
    </w:p>
    <w:p>
      <w:pPr>
        <w:pStyle w:val="ConsPlusNormal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Пункт 41 изложить в следующей редакции:</w:t>
      </w:r>
    </w:p>
    <w:tbl>
      <w:tblPr>
        <w:tblW w:w="9990" w:type="dxa"/>
        <w:jc w:val="left"/>
        <w:tblInd w:w="-67" w:type="dxa"/>
        <w:tblLayout w:type="fixed"/>
        <w:tblCellMar>
          <w:top w:w="57" w:type="dxa"/>
          <w:left w:w="62" w:type="dxa"/>
          <w:bottom w:w="102" w:type="dxa"/>
          <w:right w:w="62" w:type="dxa"/>
        </w:tblCellMar>
      </w:tblPr>
      <w:tblGrid>
        <w:gridCol w:w="209"/>
        <w:gridCol w:w="709"/>
        <w:gridCol w:w="3118"/>
        <w:gridCol w:w="1134"/>
        <w:gridCol w:w="3119"/>
        <w:gridCol w:w="1276"/>
        <w:gridCol w:w="425"/>
      </w:tblGrid>
      <w:tr>
        <w:trPr>
          <w:trHeight w:val="907" w:hRule="atLeast"/>
        </w:trPr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екс производства </w:t>
              <w:br/>
              <w:t>по высокотехнологичным обрабатывающим видам экономической деятельности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екс производства </w:t>
              <w:br/>
              <w:t>по высокотехнологичным обрабатывающим видам экономической деятельности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ИТ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.</w:t>
            </w:r>
          </w:p>
        </w:tc>
      </w:tr>
    </w:tbl>
    <w:p>
      <w:pPr>
        <w:pStyle w:val="ConsPlusNormal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4 изложить в следующей редакции:</w:t>
      </w:r>
    </w:p>
    <w:tbl>
      <w:tblPr>
        <w:tblW w:w="9990" w:type="dxa"/>
        <w:jc w:val="left"/>
        <w:tblInd w:w="-62" w:type="dxa"/>
        <w:tblLayout w:type="fixed"/>
        <w:tblCellMar>
          <w:top w:w="57" w:type="dxa"/>
          <w:left w:w="62" w:type="dxa"/>
          <w:bottom w:w="102" w:type="dxa"/>
          <w:right w:w="62" w:type="dxa"/>
        </w:tblCellMar>
      </w:tblPr>
      <w:tblGrid>
        <w:gridCol w:w="209"/>
        <w:gridCol w:w="709"/>
        <w:gridCol w:w="3118"/>
        <w:gridCol w:w="1134"/>
        <w:gridCol w:w="3119"/>
        <w:gridCol w:w="1276"/>
        <w:gridCol w:w="425"/>
      </w:tblGrid>
      <w:tr>
        <w:trPr>
          <w:trHeight w:val="23" w:hRule="atLeast"/>
        </w:trPr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отгруженных товаров собственного производства, выполненных работ и услуг собственными силами, </w:t>
              <w:br/>
              <w:t>по видам экономической деятельности, млн руб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быча полезных ископаем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батывающие производ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электрической энергией, газом и паром; кондиционирование воздух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ИТ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ПС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п роста отгрузки по видам экономической деятельности, процентов к предыдущему году в действующих ценах: добыча полезных ископаем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батывающие произво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п роста отгрузки по видам экономической деятельности, процентов к предыдущему году в действующих ценах: обеспечение электрической энергией, газом и паром; кондиционирование воздуха; водоснабжение; водоотведение, организация сбора и утилизации отходов, деятельность по ликвидации загряз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ндекс-дефлятор отгрузки </w:t>
              <w:br/>
              <w:t xml:space="preserve">по видам экономической деятельности, процентов </w:t>
              <w:br/>
              <w:t>к предыдущему год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быча полезных ископаемых; обрабатывающие производ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ндекс-дефлятор отгрузки </w:t>
              <w:br/>
              <w:t xml:space="preserve">по видам экономической деятельности, процентов </w:t>
              <w:br/>
              <w:t>к предыдущему год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электрической энергией, газом и пар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диционирование воздух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оснабж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И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митет </w:t>
              <w:br/>
              <w:t>по тарифа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И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митет </w:t>
              <w:br/>
              <w:t>по тарифа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.</w:t>
            </w:r>
          </w:p>
        </w:tc>
      </w:tr>
    </w:tbl>
    <w:p>
      <w:pPr>
        <w:pStyle w:val="ConsPlusNormal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Пункт 47 изложить в следующей редакции:</w:t>
      </w:r>
    </w:p>
    <w:tbl>
      <w:tblPr>
        <w:tblW w:w="9990" w:type="dxa"/>
        <w:jc w:val="left"/>
        <w:tblInd w:w="-67" w:type="dxa"/>
        <w:tblLayout w:type="fixed"/>
        <w:tblCellMar>
          <w:top w:w="57" w:type="dxa"/>
          <w:left w:w="62" w:type="dxa"/>
          <w:bottom w:w="102" w:type="dxa"/>
          <w:right w:w="62" w:type="dxa"/>
        </w:tblCellMar>
      </w:tblPr>
      <w:tblGrid>
        <w:gridCol w:w="209"/>
        <w:gridCol w:w="709"/>
        <w:gridCol w:w="3118"/>
        <w:gridCol w:w="1134"/>
        <w:gridCol w:w="3119"/>
        <w:gridCol w:w="1276"/>
        <w:gridCol w:w="425"/>
      </w:tblGrid>
      <w:tr>
        <w:trPr>
          <w:trHeight w:val="1869" w:hRule="atLeast"/>
        </w:trPr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вес инновационной продукции в общем объеме отгруженной продукции обрабатывающих производств (без учета данных </w:t>
              <w:br/>
              <w:t xml:space="preserve">по производству кокса </w:t>
              <w:br/>
              <w:t>и нефтепродуктов)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вес инновационной продукции в общем объеме отгруженной продукции обрабатывающих производств (без учета данных </w:t>
              <w:br/>
              <w:t xml:space="preserve">по производству кокса </w:t>
              <w:br/>
              <w:t>и нефтепродуктов)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ИТ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.</w:t>
            </w:r>
          </w:p>
        </w:tc>
      </w:tr>
    </w:tbl>
    <w:p>
      <w:pPr>
        <w:pStyle w:val="ConsPlusNormal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2 изложить в следующей редакции:</w:t>
      </w:r>
    </w:p>
    <w:tbl>
      <w:tblPr>
        <w:tblW w:w="9990" w:type="dxa"/>
        <w:jc w:val="left"/>
        <w:tblInd w:w="-67" w:type="dxa"/>
        <w:tblLayout w:type="fixed"/>
        <w:tblCellMar>
          <w:top w:w="57" w:type="dxa"/>
          <w:left w:w="62" w:type="dxa"/>
          <w:bottom w:w="102" w:type="dxa"/>
          <w:right w:w="62" w:type="dxa"/>
        </w:tblCellMar>
      </w:tblPr>
      <w:tblGrid>
        <w:gridCol w:w="209"/>
        <w:gridCol w:w="709"/>
        <w:gridCol w:w="3118"/>
        <w:gridCol w:w="1134"/>
        <w:gridCol w:w="3119"/>
        <w:gridCol w:w="1276"/>
        <w:gridCol w:w="425"/>
      </w:tblGrid>
      <w:tr>
        <w:trPr>
          <w:trHeight w:val="1779" w:hRule="atLeast"/>
        </w:trPr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автомобильных дорог общего пользования регионального </w:t>
              <w:br/>
              <w:t xml:space="preserve">или межмуниципального значения, соответствующих нормативным требованиям </w:t>
              <w:br/>
              <w:t>на конец года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автомобильных дорог общего пользования регионального </w:t>
              <w:br/>
              <w:t xml:space="preserve">или межмуниципального значения, соответствующих нормативным требованиям </w:t>
              <w:br/>
              <w:t>на конец года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ТИ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.</w:t>
            </w:r>
          </w:p>
        </w:tc>
      </w:tr>
    </w:tbl>
    <w:p>
      <w:pPr>
        <w:pStyle w:val="ConsPlusNormal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Пункт 71-1 изложить в следующей редакции:</w:t>
      </w:r>
    </w:p>
    <w:tbl>
      <w:tblPr>
        <w:tblW w:w="9990" w:type="dxa"/>
        <w:jc w:val="left"/>
        <w:tblInd w:w="-67" w:type="dxa"/>
        <w:tblLayout w:type="fixed"/>
        <w:tblCellMar>
          <w:top w:w="57" w:type="dxa"/>
          <w:left w:w="62" w:type="dxa"/>
          <w:bottom w:w="102" w:type="dxa"/>
          <w:right w:w="62" w:type="dxa"/>
        </w:tblCellMar>
      </w:tblPr>
      <w:tblGrid>
        <w:gridCol w:w="209"/>
        <w:gridCol w:w="709"/>
        <w:gridCol w:w="3118"/>
        <w:gridCol w:w="1134"/>
        <w:gridCol w:w="3119"/>
        <w:gridCol w:w="1276"/>
        <w:gridCol w:w="425"/>
      </w:tblGrid>
      <w:tr>
        <w:trPr>
          <w:trHeight w:val="358" w:hRule="atLeast"/>
        </w:trPr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нешнеторговый оборот, </w:t>
              <w:br/>
              <w:t>млн долл. США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ЭПС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отгруженных товаров собственного производства, выполненных работ и услуг собственными силами, по виду экономической деятельности, млн руб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батывающие производства (в том числе производство пищевых продуктов; производство напитков; производство табачных издел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изводство текстильных изделий; производство одежды; производство кожи </w:t>
              <w:br/>
              <w:t xml:space="preserve">и изделий из кожи; обработка древесины и производство изделий из дерева и пробки, кроме мебели, изделий </w:t>
              <w:br/>
              <w:t xml:space="preserve">из соломки и материалов </w:t>
              <w:br/>
              <w:t>для плетения; производство бумаги и бумажных издел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ятельность полиграфическая и копирование носителей информации; производство кокса и нефтепродук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изводство химических веществ и химических продуктов; производство лекарственных средств </w:t>
              <w:br/>
              <w:t xml:space="preserve">и материалов, применяемых </w:t>
              <w:br/>
              <w:t>в медицинских целя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изводство резиновых </w:t>
              <w:br/>
              <w:t>и пластмассовых изделий; производство прочей неметаллической минеральной продукции; металлургическое производств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изводство готовых металлических изделий, кроме машин и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изводство компьютеров, электронных и оптических издел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изводство электрическ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изводство машин </w:t>
              <w:br/>
              <w:t xml:space="preserve">и оборудования, </w:t>
              <w:br/>
              <w:t>не включенных в другие группировки; производство автотранспортных средств, прицепов и полуприцепов; производство прочих транспортн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 оборудования; производство мебели; производство прочих готовых изделий; ремонт </w:t>
              <w:br/>
              <w:t xml:space="preserve">и монтаж машин </w:t>
              <w:br/>
              <w:t>и оборуд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ППИТ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.</w:t>
            </w:r>
          </w:p>
        </w:tc>
      </w:tr>
    </w:tbl>
    <w:p>
      <w:pPr>
        <w:pStyle w:val="ConsPlusNormal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</w:t>
      </w:r>
      <w:r>
        <w:rPr/>
        <w:t>99 изложить в следующей редакции:</w:t>
      </w:r>
    </w:p>
    <w:tbl>
      <w:tblPr>
        <w:tblW w:w="9990" w:type="dxa"/>
        <w:jc w:val="left"/>
        <w:tblInd w:w="-67" w:type="dxa"/>
        <w:tblLayout w:type="fixed"/>
        <w:tblCellMar>
          <w:top w:w="57" w:type="dxa"/>
          <w:left w:w="62" w:type="dxa"/>
          <w:bottom w:w="102" w:type="dxa"/>
          <w:right w:w="62" w:type="dxa"/>
        </w:tblCellMar>
      </w:tblPr>
      <w:tblGrid>
        <w:gridCol w:w="209"/>
        <w:gridCol w:w="709"/>
        <w:gridCol w:w="3118"/>
        <w:gridCol w:w="1134"/>
        <w:gridCol w:w="3119"/>
        <w:gridCol w:w="1276"/>
        <w:gridCol w:w="425"/>
      </w:tblGrid>
      <w:tr>
        <w:trPr>
          <w:trHeight w:val="721" w:hRule="atLeast"/>
        </w:trPr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ьные располагаемые денежные доходы населения, процентов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ПС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.</w:t>
            </w:r>
          </w:p>
        </w:tc>
      </w:tr>
    </w:tbl>
    <w:p>
      <w:pPr>
        <w:pStyle w:val="ConsPlusNormal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Пункт 139 изложить в следующей редакции:</w:t>
      </w:r>
    </w:p>
    <w:tbl>
      <w:tblPr>
        <w:tblW w:w="9990" w:type="dxa"/>
        <w:jc w:val="left"/>
        <w:tblInd w:w="-67" w:type="dxa"/>
        <w:tblLayout w:type="fixed"/>
        <w:tblCellMar>
          <w:top w:w="57" w:type="dxa"/>
          <w:left w:w="62" w:type="dxa"/>
          <w:bottom w:w="102" w:type="dxa"/>
          <w:right w:w="62" w:type="dxa"/>
        </w:tblCellMar>
      </w:tblPr>
      <w:tblGrid>
        <w:gridCol w:w="209"/>
        <w:gridCol w:w="709"/>
        <w:gridCol w:w="3118"/>
        <w:gridCol w:w="1134"/>
        <w:gridCol w:w="3119"/>
        <w:gridCol w:w="1276"/>
        <w:gridCol w:w="425"/>
      </w:tblGrid>
      <w:tr>
        <w:trPr>
          <w:trHeight w:val="500" w:hRule="atLeast"/>
        </w:trPr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едняя плотность рабочих мест с учетом районов </w:t>
              <w:br/>
              <w:t xml:space="preserve">Санкт-Петербурга, тыс. чел. </w:t>
              <w:br/>
              <w:t>на кв.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ПС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.</w:t>
            </w:r>
          </w:p>
        </w:tc>
      </w:tr>
    </w:tbl>
    <w:p>
      <w:pPr>
        <w:pStyle w:val="ConsPlusNormal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50 изложить в следующей редакции:</w:t>
      </w:r>
    </w:p>
    <w:tbl>
      <w:tblPr>
        <w:tblW w:w="9990" w:type="dxa"/>
        <w:jc w:val="left"/>
        <w:tblInd w:w="-67" w:type="dxa"/>
        <w:tblLayout w:type="fixed"/>
        <w:tblCellMar>
          <w:top w:w="57" w:type="dxa"/>
          <w:left w:w="62" w:type="dxa"/>
          <w:bottom w:w="102" w:type="dxa"/>
          <w:right w:w="62" w:type="dxa"/>
        </w:tblCellMar>
      </w:tblPr>
      <w:tblGrid>
        <w:gridCol w:w="209"/>
        <w:gridCol w:w="709"/>
        <w:gridCol w:w="3118"/>
        <w:gridCol w:w="1134"/>
        <w:gridCol w:w="3119"/>
        <w:gridCol w:w="1276"/>
        <w:gridCol w:w="425"/>
      </w:tblGrid>
      <w:tr>
        <w:trPr>
          <w:trHeight w:val="1316" w:hRule="atLeast"/>
        </w:trPr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я направленных </w:t>
              <w:br/>
              <w:t xml:space="preserve">на захоронение ТКО, </w:t>
              <w:br/>
              <w:t xml:space="preserve">в том числе прошедших обработку (сортировку), </w:t>
              <w:br/>
              <w:t>в общей массе образованных ТКО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О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я направленных </w:t>
              <w:br/>
              <w:t xml:space="preserve">на захоронение ТКО, </w:t>
              <w:br/>
              <w:t xml:space="preserve">в том числе прошедших обработку (сортировку), </w:t>
              <w:br/>
              <w:t>в общей массе образованных ТКО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ООС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.</w:t>
            </w:r>
          </w:p>
        </w:tc>
      </w:tr>
    </w:tbl>
    <w:p>
      <w:pPr>
        <w:pStyle w:val="ConsPlusNormal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Дополнить пунктом 150-1 следующего содержания:</w:t>
      </w:r>
    </w:p>
    <w:tbl>
      <w:tblPr>
        <w:tblW w:w="9990" w:type="dxa"/>
        <w:jc w:val="left"/>
        <w:tblInd w:w="-67" w:type="dxa"/>
        <w:tblLayout w:type="fixed"/>
        <w:tblCellMar>
          <w:top w:w="57" w:type="dxa"/>
          <w:left w:w="62" w:type="dxa"/>
          <w:bottom w:w="102" w:type="dxa"/>
          <w:right w:w="62" w:type="dxa"/>
        </w:tblCellMar>
      </w:tblPr>
      <w:tblGrid>
        <w:gridCol w:w="209"/>
        <w:gridCol w:w="709"/>
        <w:gridCol w:w="3118"/>
        <w:gridCol w:w="1134"/>
        <w:gridCol w:w="3119"/>
        <w:gridCol w:w="1276"/>
        <w:gridCol w:w="425"/>
      </w:tblGrid>
      <w:tr>
        <w:trPr>
          <w:trHeight w:val="906" w:hRule="atLeast"/>
        </w:trPr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я ТКО, направленных </w:t>
              <w:br/>
              <w:t xml:space="preserve">на обработку (сортировку), </w:t>
              <w:br/>
              <w:t>в общей массе образованных ТКО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О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я ТКО, направленных </w:t>
              <w:br/>
              <w:t xml:space="preserve">на обработку (сортировку), </w:t>
              <w:br/>
              <w:t>в общей массе образованных ТКО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ООС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.</w:t>
            </w:r>
          </w:p>
        </w:tc>
      </w:tr>
    </w:tbl>
    <w:p>
      <w:pPr>
        <w:pStyle w:val="ConsPlusNormal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ы 36-1, 52-3, 55 и 73-1 исключить.</w:t>
      </w:r>
    </w:p>
    <w:p>
      <w:pPr>
        <w:pStyle w:val="ConsPlus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постановления возложить на вице-губернатора </w:t>
        <w:br/>
        <w:t>Санкт-Петербурга Москаленко В.Н.</w:t>
      </w:r>
    </w:p>
    <w:p>
      <w:pPr>
        <w:pStyle w:val="ConsPlusNormal"/>
        <w:keepNext w:val="true"/>
        <w:shd w:fill="FFFFFF" w:val="clear"/>
        <w:tabs>
          <w:tab w:val="clear" w:pos="708"/>
          <w:tab w:val="left" w:pos="1276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keepNext w:val="true"/>
        <w:shd w:fill="FFFFFF" w:val="clear"/>
        <w:tabs>
          <w:tab w:val="clear" w:pos="708"/>
          <w:tab w:val="left" w:pos="1276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убернатор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нкт-Петербурга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.Д.Беглов</w:t>
            </w:r>
          </w:p>
        </w:tc>
      </w:tr>
    </w:tbl>
    <w:p>
      <w:pPr>
        <w:pStyle w:val="ConsPlusNormal"/>
        <w:keepNext w:val="true"/>
        <w:shd w:fill="FFFFFF" w:val="clear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shd w:fill="FFFFFF" w:val="clear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5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fo">
    <w:name w:val="info"/>
    <w:qFormat/>
    <w:rPr/>
  </w:style>
  <w:style w:type="character" w:styleId="Style17">
    <w:name w:val="Основной текст Знак"/>
    <w:qFormat/>
    <w:rPr>
      <w:sz w:val="22"/>
      <w:szCs w:val="22"/>
    </w:rPr>
  </w:style>
  <w:style w:type="character" w:styleId="1">
    <w:name w:val="Абзац списка Знак1"/>
    <w:qFormat/>
    <w:rPr>
      <w:sz w:val="22"/>
      <w:szCs w:val="22"/>
    </w:rPr>
  </w:style>
  <w:style w:type="character" w:styleId="Style18">
    <w:name w:val="Абзац списка Знак"/>
    <w:qFormat/>
    <w:rPr>
      <w:rFonts w:ascii="Calibri" w:hAnsi="Calibri" w:eastAsia="Calibri" w:cs="Times New Roman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Проект Знак"/>
    <w:qFormat/>
    <w:rPr>
      <w:rFonts w:ascii="Times New Roman" w:hAnsi="Times New Roman" w:cs="Times New Roman"/>
      <w:b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">
    <w:name w:val="w"/>
    <w:qFormat/>
    <w:rPr/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аблица (по левому краю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7">
    <w:name w:val="Заголовок таблицы"/>
    <w:basedOn w:val="Heading3"/>
    <w:qFormat/>
    <w:pPr>
      <w:keepNext w:val="false"/>
      <w:numPr>
        <w:ilvl w:val="0"/>
        <w:numId w:val="0"/>
      </w:numPr>
      <w:spacing w:lineRule="auto" w:line="240" w:before="0" w:after="0"/>
      <w:ind w:firstLine="567"/>
      <w:jc w:val="both"/>
      <w:outlineLvl w:val="9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Style28">
    <w:name w:val="Таблица (по центру)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Нумерованный список"/>
    <w:basedOn w:val="Normal"/>
    <w:qFormat/>
    <w:pPr>
      <w:spacing w:before="0" w:after="200"/>
      <w:ind w:left="360" w:hanging="360"/>
      <w:contextualSpacing/>
    </w:pPr>
    <w:rPr/>
  </w:style>
  <w:style w:type="paragraph" w:styleId="Style34">
    <w:name w:val="Проект"/>
    <w:basedOn w:val="Style33"/>
    <w:next w:val="Heading1"/>
    <w:qFormat/>
    <w:pPr>
      <w:numPr>
        <w:ilvl w:val="0"/>
        <w:numId w:val="2"/>
      </w:numPr>
      <w:spacing w:lineRule="auto" w:line="240" w:before="120" w:after="120"/>
      <w:contextualSpacing/>
      <w:jc w:val="center"/>
    </w:pPr>
    <w:rPr>
      <w:rFonts w:ascii="Times New Roman" w:hAnsi="Times New Roman" w:cs="Times New Rom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21:00Z</dcterms:created>
  <dc:creator>support-2</dc:creator>
  <dc:description/>
  <cp:keywords/>
  <dc:language>en-US</dc:language>
  <cp:lastModifiedBy>Павлович Александра Михайловна</cp:lastModifiedBy>
  <cp:lastPrinted>2024-01-16T09:56:00Z</cp:lastPrinted>
  <dcterms:modified xsi:type="dcterms:W3CDTF">2024-01-26T12:21:00Z</dcterms:modified>
  <cp:revision>2</cp:revision>
  <dc:subject/>
  <dc:title/>
</cp:coreProperties>
</file>