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к постановлению</w:t>
      </w:r>
    </w:p>
    <w:p>
      <w:pPr>
        <w:pStyle w:val="Normal"/>
        <w:autoSpaceDE w:val="false"/>
        <w:ind w:left="5812" w:hanging="0"/>
        <w:rPr/>
      </w:pPr>
      <w:r>
        <w:rPr/>
        <w:t>Правительства Санкт-Петербурга</w:t>
      </w:r>
    </w:p>
    <w:p>
      <w:pPr>
        <w:pStyle w:val="Normal"/>
        <w:autoSpaceDE w:val="false"/>
        <w:ind w:left="5812" w:hanging="0"/>
        <w:rPr/>
      </w:pPr>
      <w:r>
        <w:rPr/>
        <w:t>от _______ № __________</w:t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812" w:hanging="0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812" w:hanging="0"/>
        <w:rPr/>
      </w:pPr>
      <w:r>
        <w:rPr/>
        <w:t>Губернатор Санкт-Петербург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заказе Санкт-Петербург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о профессиональному развитию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Санкт-Петербурга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09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</w:t>
        <w:br/>
        <w:t>Законодательным Собранием </w:t>
        <w:br/>
        <w:t xml:space="preserve">Санкт-Петербурга </w:t>
        <w:tab/>
        <w:t>«_____»___________2024 года</w:t>
        <w:b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осударственный заказ Санкт-Петербурга на мероприятия </w:t>
        <w:br/>
        <w:t xml:space="preserve">по профессиональному развитию государственных гражданских служащих </w:t>
        <w:br/>
        <w:t>Санкт-Петербурга на 2024 год согласно приложению к настоящему Закону                         Санкт-Петербур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редусмотренных настоящим Законом Санкт-Петербурга, осуществляется за счет средств бюджета Санкт-Петербург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214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Санкт-Петербурга вступает в силу по истечении десяти дней после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анкт-Петербурга</w:t>
        <w:tab/>
        <w:tab/>
        <w:tab/>
        <w:tab/>
        <w:tab/>
        <w:tab/>
        <w:t xml:space="preserve">                                         А.Д.Бег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2024 год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9:00Z</dcterms:created>
  <dc:creator>lebedevaaa</dc:creator>
  <dc:description/>
  <cp:keywords/>
  <dc:language>en-US</dc:language>
  <cp:lastModifiedBy>Домаков Андрей Сергеевич</cp:lastModifiedBy>
  <cp:lastPrinted>2018-12-11T13:04:00Z</cp:lastPrinted>
  <dcterms:modified xsi:type="dcterms:W3CDTF">2024-01-22T08:09:00Z</dcterms:modified>
  <cp:revision>2</cp:revision>
  <dc:subject/>
  <dc:title>ПРИЛОЖЕНИЕ</dc:title>
</cp:coreProperties>
</file>