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ДМИРАЛТ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 xml:space="preserve">ПРИКАЗ </w:t>
      </w:r>
    </w:p>
    <w:p>
      <w:pPr>
        <w:pStyle w:val="Normal"/>
        <w:ind w:firstLine="6663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</w:t>
      </w:r>
      <w:r>
        <w:rPr>
          <w:rFonts w:cs="Times New Roman" w:ascii="Times New Roman" w:hAnsi="Times New Roman"/>
          <w:sz w:val="12"/>
          <w:szCs w:val="12"/>
        </w:rPr>
        <w:t>ОКУД</w:t>
      </w:r>
    </w:p>
    <w:p>
      <w:pPr>
        <w:pStyle w:val="Normal"/>
        <w:ind w:firstLine="737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ab/>
        <w:tab/>
        <w:tab/>
        <w:tab/>
        <w:tab/>
        <w:tab/>
        <w:t xml:space="preserve">                 № 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внесении изменений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 приказ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02.03.2022 № 12-п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менениями федерального законодательства в части представления сведений о доходах и расходах, а также в соответствии с Законом Санкт-Петербурга </w:t>
        <w:br/>
        <w:t xml:space="preserve">от 29.11.2023 № 722-151 «О внесении изменений в отдельные законы Санкт-Петербурга </w:t>
        <w:br/>
        <w:t xml:space="preserve">в сфере противодействия коррупции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орядок предоставления гражданами, претендующими </w:t>
        <w:br/>
        <w:t xml:space="preserve">на замещение должностей государственной гражданской службы Санкт-Петербурга </w:t>
        <w:br/>
        <w:t xml:space="preserve">в администрации Адмиралтейского района Санкт-Петербурга, и государственными гражданскими служащими Санкт-Петербурга, замещающими должности государственной гражданской службы Санкт-Петербурга в администрации Адмиралтейского района </w:t>
        <w:br/>
        <w:t xml:space="preserve">Санкт-Петербурга, сведений о доходах, расходах, об имуществе и обязательствах имущественного характера, утвержденный приказом администрации Адмиралтейского района Санкт-Петербурга от 02.03.2022 № 12-п «О Порядке предоставления гражданами, претендующими на замещение должностей государственной гражданской службы </w:t>
        <w:br/>
        <w:t xml:space="preserve">Санкт-Петербурга в администрации Адмиралтейского района Санкт-Петербурга, </w:t>
        <w:br/>
        <w:t xml:space="preserve">и государственными гражданскими служащими Санкт-Петербурга, замещающими должности государственной гражданской службы Санкт-Петербурга в администрации Адмиралтейского района Санкт-Петербурга, сведений о доходах, расходах, об имуществе и обязательствах имущественного характера» (далее – Порядок), изложив </w:t>
        <w:br/>
        <w:t>пункты 19, 20, 21 и 22 Порядка в следующей редакции:</w:t>
      </w:r>
    </w:p>
    <w:p>
      <w:pPr>
        <w:pStyle w:val="Normal"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«19. В соответствии с Федеральным законом от 25.12.2008 № 273-ФЗ </w:t>
        <w:br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«О противодействии коррупции (далее – Федеральный закон «О противодействии коррупции») непредставление гражданином, представление им заведомо неполных сведений, за исключением случаев, установленных федеральными законами, либо представление заведомо недостоверных сведений о доходах, об имуществе </w:t>
        <w:br/>
        <w:t>и обязательствах имущественного характера является основанием для отказа в приеме указанного гражданина на государственную гражданскую службу Санкт-Петербурга»;</w:t>
      </w:r>
    </w:p>
    <w:p>
      <w:pPr>
        <w:pStyle w:val="Normal"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«20. В случае непредставления гражданским служащим, представления им заведомо неполных сведений, за исключением случаев, установленных федеральными законами, либо представления заведомо недостоверных сведений о доходах, об имуществе </w:t>
        <w:br/>
        <w:t>и обязательствах имущественного характера указанный гражданский служащий несет ответственность в соответствии с Федеральным законом «О противодействии коррупции» и Федеральным законом от 27.04.2004 № 79-ФЗ «О государственной гражданской службе Российской Федерации» (далее – Федеральный закон «О государственной гражданской службе Российской Федерации»)»;</w:t>
      </w:r>
    </w:p>
    <w:p>
      <w:pPr>
        <w:pStyle w:val="Normal"/>
        <w:ind w:firstLine="56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«21. В случае непредставления гражданским служащим, представления им заведомо неполных сведений, за исключением случаев, установленных федеральными законами, либо представления заведомо недостоверных сведений о своих расходах указанный гражданский служащий несет ответственность в соответствии с Федеральным законом </w:t>
        <w:br/>
        <w:t xml:space="preserve">«О противодействии коррупции», Федеральным законом «О государственной гражданской службе Российской Федерации» и Федеральным законом от 03.12.2012 </w:t>
        <w:br/>
        <w:t>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«22. Непредставление кандидатом на должность, предусмотренную перечнем, представление им заведомо неполных сведений, за исключением случаев, установленных федеральными законами, либо представление заведомо недостоверных сведений </w:t>
        <w:br/>
        <w:t>о доходах, об имуществе и обязательствах имущественного характера является основанием для отказа в назначении на должность гражданской службы, предусмотренную перечнем должностей, указанным в пункте 2 настоящего Порядка».</w:t>
      </w:r>
    </w:p>
    <w:p>
      <w:pPr>
        <w:pStyle w:val="Normal"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риказа остается за главой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  <w:tab/>
        <w:tab/>
        <w:tab/>
        <w:tab/>
        <w:tab/>
        <w:tab/>
        <w:t xml:space="preserve">                         С.И.Оверчук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70" w:hanging="1870"/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36:00Z</dcterms:created>
  <dc:creator>K232_1</dc:creator>
  <dc:description/>
  <cp:keywords/>
  <dc:language>en-US</dc:language>
  <cp:lastModifiedBy>Носачева Светлана Сергеевна</cp:lastModifiedBy>
  <cp:lastPrinted>2023-10-26T12:07:00Z</cp:lastPrinted>
  <dcterms:modified xsi:type="dcterms:W3CDTF">2024-01-31T07:4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448f70d-34c2-47d1-984c-1fa167d44335</vt:lpwstr>
  </property>
  <property fmtid="{D5CDD505-2E9C-101B-9397-08002B2CF9AE}" pid="3" name="SPD_Blank">
    <vt:lpwstr>SPD_Blank</vt:lpwstr>
  </property>
  <property fmtid="{D5CDD505-2E9C-101B-9397-08002B2CF9AE}" pid="4" name="SPD_BlankDefautVid">
    <vt:lpwstr>SPD_BlankDefautVid</vt:lpwstr>
  </property>
  <property fmtid="{D5CDD505-2E9C-101B-9397-08002B2CF9AE}" pid="5" name="SPD_BlankDefautVidName">
    <vt:lpwstr>SPD_BlankDefautVidName</vt:lpwstr>
  </property>
  <property fmtid="{D5CDD505-2E9C-101B-9397-08002B2CF9AE}" pid="6" name="SPD_BlankName">
    <vt:lpwstr>SPD_BlankName</vt:lpwstr>
  </property>
</Properties>
</file>