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конкурсах на замещение вакантных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лжностей государственной гражданской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лужбы Санкт-Петербурга в Комитете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по </w:t>
      </w:r>
      <w:r>
        <w:rPr>
          <w:b/>
          <w:sz w:val="24"/>
          <w:szCs w:val="24"/>
        </w:rPr>
        <w:t xml:space="preserve">природопользованию, охране окружающей </w:t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 xml:space="preserve">среды и обеспечению экологической безопасности 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и </w:t>
      </w:r>
      <w:r>
        <w:rPr>
          <w:b/>
          <w:bCs/>
          <w:sz w:val="24"/>
          <w:szCs w:val="24"/>
        </w:rPr>
        <w:t xml:space="preserve">включение в кадровый резерв Комитета 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по </w:t>
      </w:r>
      <w:r>
        <w:rPr>
          <w:b/>
          <w:sz w:val="24"/>
          <w:szCs w:val="24"/>
        </w:rPr>
        <w:t xml:space="preserve">природопользованию, охране окружающей 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среды и обеспечению экологической безопасности</w:t>
      </w:r>
    </w:p>
    <w:p>
      <w:pPr>
        <w:pStyle w:val="Normal"/>
        <w:autoSpaceDE w:val="false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Normal"/>
        <w:jc w:val="both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В соответствии с распоряжением Правительства Санкт-Петербурга от 06.11.2018 № 44-рп</w:t>
      </w:r>
      <w:r>
        <w:rPr>
          <w:sz w:val="24"/>
          <w:szCs w:val="24"/>
        </w:rPr>
        <w:t xml:space="preserve"> «О конкурсах на замещение вакантных должностей государственной гражданской службы Санкт-Петербурга в исполнительном органе государственной власти Санкт-Петербурга и включение в кадровый резерв исполнительного органа государственной власти       Санкт-Петербурга»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И К А З Ы В А Ю: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 Утвердить методику проведения конкурсов на замещение вакантных должностей государственной гражданской службы Санкт-Петербурга в Комитете </w:t>
        <w:br/>
        <w:t xml:space="preserve">по природопользованию, охране окружающей среды и обеспечению экологической безопасности и включение в кадровый резерв Комитета по природопользованию, охране окружающей среды и обеспечению экологической безопасности согласно приложению </w:t>
        <w:br/>
        <w:t>№ 1 к настоящему приказу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 Утвердить Положение о конкурсной комиссии Комитета </w:t>
      </w:r>
      <w:r>
        <w:rPr>
          <w:bCs/>
          <w:sz w:val="24"/>
          <w:szCs w:val="24"/>
        </w:rPr>
        <w:t xml:space="preserve">по </w:t>
      </w:r>
      <w:r>
        <w:rPr>
          <w:sz w:val="24"/>
          <w:szCs w:val="24"/>
        </w:rPr>
        <w:t>природопользованию, охране окружающей среды и обеспечению экологической безопасности согласно приложению № 2 к настоящему приказ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 Установить, что решение об объявлении конкурса на замещение вакантных должностей гражданской службы (включение в кадровый резерв) принимается председателем Комитета </w:t>
      </w:r>
      <w:r>
        <w:rPr>
          <w:bCs/>
          <w:sz w:val="24"/>
          <w:szCs w:val="24"/>
        </w:rPr>
        <w:t xml:space="preserve">по </w:t>
      </w:r>
      <w:r>
        <w:rPr>
          <w:sz w:val="24"/>
          <w:szCs w:val="24"/>
        </w:rPr>
        <w:t>природопользованию, охране окружающей среды и обеспечению экологической безопасности на основании служебных записок руководителей соответствующих структурных подразделени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об объявлении конкурса на замещение вакантных должностей гражданской службы (включение в кадровый резерв) может быть принято председателем Комитета </w:t>
      </w:r>
      <w:r>
        <w:rPr>
          <w:bCs/>
          <w:sz w:val="24"/>
          <w:szCs w:val="24"/>
        </w:rPr>
        <w:t xml:space="preserve">по </w:t>
      </w:r>
      <w:r>
        <w:rPr>
          <w:sz w:val="24"/>
          <w:szCs w:val="24"/>
        </w:rPr>
        <w:t xml:space="preserve">природопользованию, охране окружающей среды и обеспечению </w:t>
      </w:r>
      <w:r>
        <w:rPr>
          <w:spacing w:val="-6"/>
          <w:sz w:val="24"/>
          <w:szCs w:val="24"/>
        </w:rPr>
        <w:t>экологической безопасности на основании служебной записки начальника Отдела по вопросам</w:t>
      </w:r>
      <w:r>
        <w:rPr>
          <w:sz w:val="24"/>
          <w:szCs w:val="24"/>
        </w:rPr>
        <w:t xml:space="preserve"> государственной службы и кадр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 </w:t>
      </w:r>
      <w:r>
        <w:rPr>
          <w:spacing w:val="-8"/>
          <w:sz w:val="24"/>
          <w:szCs w:val="24"/>
        </w:rPr>
        <w:t>Контроль за выполнением приказа остается за председателем Комит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снование: пункт 3.5.6 плана мероприятий («Дорожная карта») Комитета по природопользованию, охране окружающей среды и обеспечению экологической </w:t>
      </w:r>
      <w:r>
        <w:rPr>
          <w:spacing w:val="-8"/>
          <w:sz w:val="24"/>
          <w:szCs w:val="24"/>
        </w:rPr>
        <w:t xml:space="preserve">безопасности, утвержденного Казариным С.В., вице-губернатором Санкт-Петербурга, 29.09.2023, </w:t>
      </w:r>
      <w:r>
        <w:rPr>
          <w:sz w:val="24"/>
          <w:szCs w:val="24"/>
        </w:rPr>
        <w:t>распоряжение Правительства Санкт-Петербурга от 17.01.2024 № 1-рп «О внесении изменений в распоряжения Правительства Санкт-Петербурга от 26.07.2016 № 49-рп, от 06.11.2018 № 44-рп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color w:val="000000"/>
          <w:szCs w:val="24"/>
        </w:rPr>
      </w:pPr>
      <w:r>
        <w:rPr>
          <w:szCs w:val="24"/>
        </w:rPr>
        <w:t>Председатель Комитета                                                                                           А.В.Герман</w:t>
      </w:r>
    </w:p>
    <w:p>
      <w:pPr>
        <w:pStyle w:val="FORMATTEXT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FORMATTEX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FORMATTEX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FORMATTEX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FORMATTEX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FORMATTEX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FORMATTEX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FORMATTEX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FORMATTEX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FORMATTEX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FORMATTEX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FORMATTEX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FORMATTEX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FORMATTEX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FORMATTEX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FORMATTEX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FORMATTEX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FORMATTEX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FORMATTEX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FORMATTEX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FORMATTEX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FORMATTEX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FORMATTEX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FORMATTEX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FORMATTEX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FORMATTEX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FORMATTEX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FORMATTEX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FORMATTEX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FORMATTEX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FORMATTEX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FORMATTEX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FORMATTEX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FORMATTEX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4248" w:firstLine="708"/>
        <w:jc w:val="left"/>
        <w:rPr>
          <w:rStyle w:val="Fontstyle01"/>
          <w:rFonts w:ascii="Times New Roman" w:hAnsi="Times New Roman" w:cs="Times New Roman"/>
          <w:color w:val="7030A0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 xml:space="preserve">Приложение № 1 </w:t>
      </w:r>
    </w:p>
    <w:p>
      <w:pPr>
        <w:pStyle w:val="Normal"/>
        <w:ind w:left="4248" w:firstLine="708"/>
        <w:rPr/>
      </w:pPr>
      <w:r>
        <w:rPr>
          <w:spacing w:val="-12"/>
          <w:sz w:val="24"/>
          <w:szCs w:val="24"/>
        </w:rPr>
        <w:t>к приказу Комитета по природопользованию</w:t>
      </w:r>
      <w:r>
        <w:rPr>
          <w:sz w:val="24"/>
          <w:szCs w:val="24"/>
        </w:rPr>
        <w:t>,</w:t>
      </w:r>
    </w:p>
    <w:p>
      <w:pPr>
        <w:pStyle w:val="Normal"/>
        <w:ind w:left="4956" w:hanging="0"/>
        <w:rPr/>
      </w:pPr>
      <w:r>
        <w:rPr>
          <w:sz w:val="24"/>
          <w:szCs w:val="24"/>
        </w:rPr>
        <w:t xml:space="preserve">охране окружающей среды </w:t>
      </w:r>
      <w:r>
        <w:rPr>
          <w:spacing w:val="-8"/>
          <w:sz w:val="24"/>
          <w:szCs w:val="24"/>
        </w:rPr>
        <w:t xml:space="preserve">и обеспечению  </w:t>
      </w:r>
    </w:p>
    <w:p>
      <w:pPr>
        <w:pStyle w:val="Normal"/>
        <w:ind w:left="4248" w:firstLine="708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экологической безопасности 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от ___ . ___ . 2024 № _____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P36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МЕТОДИКА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Я КОНКУРСОВ НА ЗАМЕЩЕНИЕ ВАКАНТНЫХ ДОЛЖНОСТЕЙ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Й ГРАЖДАНСКОЙ СЛУЖБЫ САНКТ-ПЕТЕРБУРГА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ОМИТЕТЕ ПО ПРИРОДОПОЛЬЗОВАНИЮ, ОХРАНЕ ОКРУЖАЮЩЕЙ СРЕДЫ И ОБЕСПЕЧЕНИЮ ЭКОЛОГИЧЕСКОЙ БЕЗОПАСНОСТИ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ВКЛЮЧЕНИЕ В КАДРОВЫЙ РЕЗЕРВ КОМИТЕТА                                                            ПО ПРИРОДОПОЛЬЗОВАНИЮ, ОХРАНЕ ОКРУЖАЮЩЕЙ СРЕДЫ                                    И ОБЕСПЕЧЕНИЮ ЭКОЛОГИЧЕСКОЙ БЕЗОПАС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онкурсы на замещение вакантных должностей государственной гражданской службы Санкт-Петербурга в Комитете по природопользованию, охране окружающей среды и обеспечению экологической безопасности (далее - Комитет) и включение </w:t>
        <w:br/>
        <w:t xml:space="preserve">в кадровый резерв Комитета (далее - конкурсы) проводятся в порядке и на условиях, определенных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конкурсе на замещение вакантной должности государственной гражданской службы Российской Федерации, утвержденном Указом Президента Российской Федерации от 01.02.2005 № 112 «О конкурсе на замещение вакантной должности государственной гражданской службы Российской Федерации» (далее - Положение о конкурсе), единой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тодик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ведения конкурсов на замещение вакантных должностей государственной гражданской службы Российской Федерации </w:t>
        <w:br/>
        <w:t xml:space="preserve">и включение в кадровый резерв государственных органов, утвержденной постановлением Правительства Российской Федерации от 31.03.2018 № 397 (далее - Единая методика) </w:t>
        <w:br/>
        <w:t xml:space="preserve">и в соответствии с распоряжением Правительства Санкт-Петербурга от 06.11.2018 </w:t>
        <w:br/>
        <w:t>№ 44-рп «О конкурсах на замещение вакантных должностей государственной гражданской службы Санкт-Петербурга и включение в кадровый резерв исполнительного органа государственной власти Санкт-Петербурга»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онкурсы проводятся в целях оценки профессионального уровня граждан Российской Федерации (государственных гражданских служащих), допущенных </w:t>
        <w:br/>
        <w:t xml:space="preserve">к участию в конкурсах (далее - кандидаты), проверки их соответствия иным установленным  квалификационным требованиям для замещения соответствующих должностей государственной гражданской службы Санкт-Петербурга в Комитете </w:t>
        <w:br/>
        <w:t>(далее - гражданская служба) и определения  по результатам таких оценки и проверки кандидата для назначения на должность гражданской службы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бъявление о конкурсе включает в себя сведения, предусмотренные в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е </w:t>
          <w:br/>
          <w:t>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ожения о конкурсе и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Единой методики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 объявлении о конкурсе также указывается информация о предварительном квалификационном тесте, который кандидаты могут пройти вне рамок конкурса </w:t>
        <w:br/>
        <w:t>для самостоятельной оценки ими своего профессионального уровня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хождения кандидатом предварительного квалификационного теста               не являются основанием для отказа ему в приеме документов для участия в конкурсе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Для проведения конкурсов образуется конкурсная комиссия Комитета </w:t>
        <w:br/>
        <w:t>(далее - конкурсная комиссия).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1" w:gutter="0" w:header="720" w:top="1134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и порядок работы конкурсной комиссии определяются Положением                               о конкурсной комиссии Комитета, утверждаемым правовым актом Комитет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Конкурсная комиссия оценивает кандидатов на основании представленных ими документов об образовании и (или) квалификации, прохождении гражданской или иной государственной службы, осуществлении другой трудовой деятельности, а также на основе результатов конкурсных процедур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ая комиссия осуществляет сравнение профессиональных уровней кандидатов, сопоставление их уровней профессионального образования, стажа гражданской службы или работы по специальности, направлению подготовки, а также </w:t>
        <w:br/>
        <w:t xml:space="preserve">их специальностей, направлений подготовки (укрупненных групп специальностей </w:t>
        <w:br/>
        <w:t xml:space="preserve">и направлений подготовки), квалификаций, полученных по результатам освоения дополнительных профессиональных программ профессиональной переподготовки </w:t>
        <w:br/>
        <w:t xml:space="preserve">(в случае если квалификационными требованиями для замещения вакантной должности гражданской службы предусмотрены такие требования)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В качестве методов оценки профессионального уровня, профессиональных </w:t>
        <w:br/>
        <w:t>и личностных качеств кандидатов в ходе проведения конкурса (далее - методы оценки) используются тестирование и индивидуальное собеседование, а также по решению представителя нанимателя иные не противоречащие федеральным законам и другим нормативным правовым актам Российской Федерации методы оценки, включая анкетирование, проведение групповых дискуссий, подготовку проекта документа, написание реферата и иных письменных работ, решение практических задач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 и индивидуальное собеседование проводится в день заседания конкурсной комиссии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Оценка профессионального уровня кандидатов, проверка их соответствия иным квалификационным требованиям осуществляются исходя из категорий и групп вакантных должностей гражданской службы или должностей гражданской службы, для замещения которых проводится конкурс на включение в кадровый резерв Комитета, в соответствии </w:t>
        <w:br/>
        <w:t xml:space="preserve">с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тод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ценки, указанными в приложении № 1 к Единой методике, и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писа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етодов оценки, указанным в приложении № 2 к Единой методике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1" w:name="P54"/>
      <w:bookmarkEnd w:id="1"/>
      <w:r>
        <w:rPr>
          <w:rFonts w:cs="Times New Roman" w:ascii="Times New Roman" w:hAnsi="Times New Roman"/>
          <w:sz w:val="24"/>
          <w:szCs w:val="24"/>
        </w:rPr>
        <w:t>9. Тестирование кандидатов проводится по следующим группам вопросов:</w:t>
      </w:r>
    </w:p>
    <w:p>
      <w:pPr>
        <w:pStyle w:val="Style14"/>
        <w:ind w:firstLine="708"/>
        <w:jc w:val="both"/>
        <w:rPr/>
      </w:pPr>
      <w:bookmarkStart w:id="2" w:name="P55"/>
      <w:bookmarkEnd w:id="2"/>
      <w:r>
        <w:rPr>
          <w:rFonts w:cs="Times New Roman" w:ascii="Times New Roman" w:hAnsi="Times New Roman"/>
          <w:sz w:val="24"/>
          <w:szCs w:val="24"/>
        </w:rPr>
        <w:t xml:space="preserve">вопросы для оценки уровня знания кандидатами законодательства </w:t>
        <w:br/>
        <w:t xml:space="preserve">Российской Федерации и Санкт-Петербурга, регулирующего соответствующую сферу деятельности Комитета, применительно к исполнению должностных обязанностей </w:t>
        <w:br/>
        <w:t xml:space="preserve">по вакантной должности гражданской службы или должности гражданской службы, </w:t>
        <w:br/>
        <w:t>для замещения которой проводится конкурс на включение в кадровый резерв Комитет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просы для оценки уровня знания кандидатами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Российской Федерации,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анкт-Петербурга, законодательства </w:t>
        <w:br/>
        <w:t>Российской Федерации и Санкт-Петербурга о государственной гражданской службе и о противодействии коррупции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для оценки уровня знания кандидатами норм современного русского языка как государственного языка Российской Федерации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для оценки уровня знания кандидатами основ информационно-телекоммуникационных технологий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Формирование вопросов, указанных в </w:t>
      </w:r>
      <w:hyperlink w:anchor="P5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Методики, осуществляется Отделом по вопросам государственной службы и кадров Комитета.</w:t>
      </w:r>
    </w:p>
    <w:p>
      <w:pPr>
        <w:pStyle w:val="Style14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1. Подготовка вопросов, указанных в </w:t>
      </w:r>
      <w:hyperlink w:anchor="P55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втором пункта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Методики, осуществляется структурным подразделением Комитета, для замещения должности в котором проводится конкурс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просы направляются в Отдел по вопросам государственной службы и кадров </w:t>
        <w:br/>
        <w:t>не позднее семи рабочих дней со дня объявления конкурса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В каждую группу вопросов, указанных в </w:t>
      </w:r>
      <w:hyperlink w:anchor="P5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Методики, включается не менее 10 вопросов соответствующего содержания. Общее количество вопросов в тесте не должно превышать 60.</w:t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851" w:gutter="0" w:header="720" w:top="1134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На каждый вопрос теста может быть только один правильный ответ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 ходе тестирования кандидатам предоставляются одинаковые перечни вопросов и равное количество времени для ответа на содержащиеся в указанных перечнях вопросы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В бланки с </w:t>
      </w:r>
      <w:hyperlink w:anchor="P1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ня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опросов для оценки уровня знаний, оформленные </w:t>
        <w:br/>
        <w:t>по форме согласно приложению № 1 к настоящей Методике (далее - бланк с перечнем вопросов), вносятся записи о фамилии, имени и отчестве кандидата, дате проведения тестирования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роведения тестирования не допускается выходить за пределы помещения, в котором проходит тестирование, обмениваться перечнями вопросов, использовать средства связи, фото-, аудио- и видеоаппаратуру, справочные материалы, письменные заметки и иные средства хранения и передачи информации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внесение в бланк с перечнем вопросов записей карандашом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допускается внесение в бланк с перечнем вопросов исправлений, заверенных подписью кандидат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роверка ответов, данных кандидатами в ходе тестирования, осуществляется                    с помощью ключей в отсутствие кандидатов после завершения тестирования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кандидат не отметил ни одного из предложенных вариантов ответа                  на вопрос в бланке с перечнем вопросов или отметил два и более варианта, при проверке такой ответ засчитывается как неправильный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Оценка результатов тестирования проводится по количеству правильных ответов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Тестирование считается пройденным, если кандидат правильно ответил </w:t>
        <w:br/>
        <w:t>на 70 и более процентов вопросов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В зависимости от количества правильно отвеченных кандидатами тестовых вопросов в процентном соотношении используется следующая шкала баллов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баллов - 95-100 процентов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балла - 89-94 процент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балла - 83-88 процентов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балла - 77-82 процент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алл - 70-76 процентов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баллов - менее 70 процентов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</w:t>
      </w:r>
      <w:hyperlink w:anchor="P19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зультат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естирования секретарь конкурсной комиссии вносит в бланк, оформленный по форме согласно приложению № 2 к настоящей Методике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 В случае использования при проведении конкурса таких методов оценки, </w:t>
        <w:br/>
        <w:t xml:space="preserve">как подготовка проекта документа, написание реферата или иных письменных работ, дается письменное заключение руководителя структурного подразделения Комитета, </w:t>
        <w:br/>
        <w:t>для замещения должности в котором проводится конкурс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оведения объективной оценки обеспечивается анонимность подготовленного кандидатом проекта документа, реферата или иной письменной работы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балл, который может получить кандидат за выполнение указанных конкурсных заданий, составляет 5 баллов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использования при проведении конкурса таких методов оценки, </w:t>
        <w:br/>
        <w:t xml:space="preserve">как анкетирование, проведение групповых дискуссий, решение практических задач, балльная система не используется. Анализ результатов применения указанных методов отражается в </w:t>
      </w:r>
      <w:hyperlink w:anchor="P273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нкурсной комиссии по итогам конкурса на замещение вакантной должности гражданской службы по форме согласно приложению № 3 к настоящей Методике (далее - решение) и </w:t>
      </w:r>
      <w:hyperlink w:anchor="P48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токол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седания конкурсной комиссии по результатам конкурса на включение в кадровый резерв Комитета по форме согласно приложению № 4                                   к настоящей Методике (далее - протокол).</w:t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701" w:right="851" w:gutter="0" w:header="720" w:top="1134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Члены конкурсной комиссии не позднее трех рабочих дней до ее заседания должны быть ознакомлены с материалами выполнения кандидатами конкурсных заданий. Перечень указанных материалов определяется председателем конкурсной комиссии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Для проведения оценки профессионального уровня кандидата в рамках индивидуального собеседования структурное подразделение Комитета, для замещения должности в котором проводится конкурс, осуществляет подготовку соответствующих вопросов применительно к исполнению должностных обязанностей по указанной должности гражданской службы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просы направляются в кадровую службу (ответственному должностному лицу) </w:t>
        <w:br/>
        <w:t>не позднее семи рабочих дней со дня объявления конкурс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Максимальный балл, который может получить кандидат в ходе индивидуального собеседования, составляет 5 баллов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5. По окончании индивидуального собеседования с кандидатом каждый член конкурсной комиссии заносит в конкурсный </w:t>
      </w:r>
      <w:hyperlink w:anchor="P686">
        <w:r>
          <w:rPr>
            <w:rStyle w:val="InternetLink"/>
            <w:rFonts w:cs="Times New Roman" w:ascii="Times New Roman" w:hAnsi="Times New Roman"/>
            <w:sz w:val="24"/>
            <w:szCs w:val="24"/>
          </w:rPr>
          <w:t>бюллетень</w:t>
        </w:r>
      </w:hyperlink>
      <w:r>
        <w:rPr>
          <w:rFonts w:cs="Times New Roman" w:ascii="Times New Roman" w:hAnsi="Times New Roman"/>
          <w:sz w:val="24"/>
          <w:szCs w:val="24"/>
        </w:rPr>
        <w:t>, составляемый по форме согласно приложению № 5 к настоящей Методике, результат оценки кандидата, при необходимости - с краткой мотивировкой, обосновывающей принятое членом конкурсной комиссии решение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Принятие решения конкурсной комиссией об определении победителя конкурса без проведения очного индивидуального собеседования конкурсной комиссии                                      с кандидатом не допускается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ой комиссией может быть принято решение о проведении заседания </w:t>
        <w:br/>
        <w:t xml:space="preserve">в формате видеоконференции (при наличии технической возможности) по предложению </w:t>
        <w:br/>
        <w:t>ее члена или кандидата с указанием причины (обоснования) такого решения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Итоговый балл кандидата определяется как сумма среднего арифметического баллов, набранных кандидатом по результатам тестирования, индивидуального собеседования, а также иных методов оценки в случае их использования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По результатам сопоставления итоговых баллов кандидатов секретарь конкурсной комиссии формирует рейтинг кандидатов в порядке убывания итоговых баллов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9. Решение конкурсной комиссии об определении победителя конкурса </w:t>
        <w:br/>
        <w:t xml:space="preserve">на вакантную должность гражданской службы (кандидата (кандидатов) для включения </w:t>
        <w:br/>
        <w:t>в кадровый резерв Комитета) принимается открытым голосованием простым большинством голосов членов конкурсной комиссии, присутствующих на заседании конкурсной комиссии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венстве голосов решающим является голос председателя конкурсной комиссии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0. Результаты голосования конкурсной комиссии оформляются решением </w:t>
        <w:br/>
        <w:t>или протоколом.</w:t>
      </w:r>
    </w:p>
    <w:p>
      <w:pPr>
        <w:pStyle w:val="FORMATTEXT"/>
        <w:ind w:firstLine="709"/>
        <w:jc w:val="both"/>
        <w:rPr/>
      </w:pPr>
      <w:r>
        <w:rPr/>
        <w:t>31. В кадровый резерв исполнительного органа власти по решению конкурсной комиссии рекомендуются кандидаты из числа тех кандидатов, общая сумма набранных баллов которых составляет не менее 50 процентов максимального балла.</w:t>
      </w:r>
    </w:p>
    <w:p>
      <w:pPr>
        <w:pStyle w:val="FORMATTEXT"/>
        <w:ind w:firstLine="709"/>
        <w:jc w:val="both"/>
        <w:rPr/>
      </w:pPr>
      <w:r>
        <w:rPr/>
      </w:r>
    </w:p>
    <w:p>
      <w:pPr>
        <w:pStyle w:val="FORMATTEXT"/>
        <w:ind w:firstLine="709"/>
        <w:jc w:val="both"/>
        <w:rPr/>
      </w:pPr>
      <w:r>
        <w:rPr/>
      </w:r>
    </w:p>
    <w:p>
      <w:pPr>
        <w:pStyle w:val="FORMATTEXT"/>
        <w:ind w:firstLine="709"/>
        <w:jc w:val="both"/>
        <w:rPr/>
      </w:pPr>
      <w:r>
        <w:rPr/>
      </w:r>
    </w:p>
    <w:p>
      <w:pPr>
        <w:pStyle w:val="FORMATTEXT"/>
        <w:ind w:firstLine="709"/>
        <w:jc w:val="both"/>
        <w:rPr/>
      </w:pPr>
      <w:r>
        <w:rPr/>
      </w:r>
    </w:p>
    <w:p>
      <w:pPr>
        <w:pStyle w:val="FORMATTEXT"/>
        <w:ind w:firstLine="709"/>
        <w:jc w:val="both"/>
        <w:rPr/>
      </w:pPr>
      <w:r>
        <w:rPr/>
      </w:r>
    </w:p>
    <w:p>
      <w:pPr>
        <w:pStyle w:val="FORMATTEXT"/>
        <w:ind w:firstLine="709"/>
        <w:jc w:val="both"/>
        <w:rPr/>
      </w:pPr>
      <w:r>
        <w:rPr/>
      </w:r>
    </w:p>
    <w:p>
      <w:pPr>
        <w:pStyle w:val="FORMATTEXT"/>
        <w:ind w:firstLine="709"/>
        <w:jc w:val="both"/>
        <w:rPr/>
      </w:pPr>
      <w:r>
        <w:rPr/>
      </w:r>
    </w:p>
    <w:p>
      <w:pPr>
        <w:pStyle w:val="FORMATTEXT"/>
        <w:ind w:firstLine="709"/>
        <w:jc w:val="both"/>
        <w:rPr/>
      </w:pPr>
      <w:r>
        <w:rPr/>
      </w:r>
    </w:p>
    <w:p>
      <w:pPr>
        <w:pStyle w:val="FORMATTEXT"/>
        <w:ind w:firstLine="709"/>
        <w:jc w:val="both"/>
        <w:rPr/>
      </w:pPr>
      <w:r>
        <w:rPr/>
      </w:r>
    </w:p>
    <w:p>
      <w:pPr>
        <w:pStyle w:val="FORMATTEXT"/>
        <w:ind w:firstLine="709"/>
        <w:jc w:val="both"/>
        <w:rPr/>
      </w:pPr>
      <w:r>
        <w:rPr/>
      </w:r>
    </w:p>
    <w:p>
      <w:pPr>
        <w:pStyle w:val="FORMATTEXT"/>
        <w:ind w:firstLine="709"/>
        <w:jc w:val="both"/>
        <w:rPr/>
      </w:pPr>
      <w:r>
        <w:rPr/>
      </w:r>
    </w:p>
    <w:p>
      <w:pPr>
        <w:pStyle w:val="FORMATTEXT"/>
        <w:ind w:firstLine="709"/>
        <w:jc w:val="both"/>
        <w:rPr/>
      </w:pPr>
      <w:r>
        <w:rPr/>
      </w:r>
    </w:p>
    <w:p>
      <w:pPr>
        <w:pStyle w:val="FORMATTEXT"/>
        <w:ind w:firstLine="709"/>
        <w:jc w:val="both"/>
        <w:rPr/>
      </w:pPr>
      <w:r>
        <w:rPr/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701" w:right="851" w:gutter="0" w:header="720" w:top="1134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FORMATTEXT"/>
        <w:ind w:firstLine="709"/>
        <w:jc w:val="both"/>
        <w:rPr/>
      </w:pPr>
      <w:r>
        <w:rPr/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6"/>
        <w:gridCol w:w="5136"/>
      </w:tblGrid>
      <w:tr>
        <w:trPr>
          <w:trHeight w:val="1510" w:hRule="atLeast"/>
        </w:trPr>
        <w:tc>
          <w:tcPr>
            <w:tcW w:w="53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 Методике проведения конкурсов на замещение вакантных должностей государственной гражданской службы </w:t>
              <w:br/>
              <w:t>Санкт-Петербурга в Комитете по природопользованию, охране окружающей среды и обеспечению экологической безопасности и включение в кадровый резерв Комитета по природопользованию, охране окружающей среды и обеспечению экологической безопасности</w:t>
            </w:r>
          </w:p>
        </w:tc>
      </w:tr>
    </w:tbl>
    <w:p>
      <w:pPr>
        <w:pStyle w:val="Normal"/>
        <w:autoSpaceDE w:val="false"/>
        <w:jc w:val="center"/>
        <w:rPr>
          <w:sz w:val="12"/>
          <w:szCs w:val="24"/>
        </w:rPr>
      </w:pPr>
      <w:r>
        <w:rPr>
          <w:sz w:val="12"/>
          <w:szCs w:val="24"/>
        </w:rPr>
      </w:r>
      <w:bookmarkStart w:id="3" w:name="P113"/>
      <w:bookmarkStart w:id="4" w:name="P113"/>
      <w:bookmarkEnd w:id="4"/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опросов для оценки уровня знаний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"/>
          <w:szCs w:val="24"/>
        </w:rPr>
      </w:pPr>
      <w:r>
        <w:rPr>
          <w:rFonts w:cs="Courier New" w:ascii="Courier New" w:hAnsi="Courier New"/>
          <w:sz w:val="2"/>
          <w:szCs w:val="24"/>
        </w:rPr>
      </w:r>
    </w:p>
    <w:tbl>
      <w:tblPr>
        <w:tblW w:w="5000" w:type="pct"/>
        <w:jc w:val="left"/>
        <w:tblInd w:w="-131" w:type="dxa"/>
        <w:tblLayout w:type="fixed"/>
        <w:tblCellMar>
          <w:top w:w="15" w:type="dxa"/>
          <w:left w:w="124" w:type="dxa"/>
          <w:bottom w:w="15" w:type="dxa"/>
          <w:right w:w="124" w:type="dxa"/>
        </w:tblCellMar>
      </w:tblPr>
      <w:tblGrid>
        <w:gridCol w:w="1067"/>
        <w:gridCol w:w="4503"/>
        <w:gridCol w:w="86"/>
        <w:gridCol w:w="976"/>
        <w:gridCol w:w="732"/>
        <w:gridCol w:w="625"/>
        <w:gridCol w:w="292"/>
        <w:gridCol w:w="1074"/>
      </w:tblGrid>
      <w:tr>
        <w:trPr>
          <w:trHeight w:val="1423" w:hRule="atLeast"/>
        </w:trPr>
        <w:tc>
          <w:tcPr>
            <w:tcW w:w="935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амилия, инициалы гражданина Российской Федерации (государственного гражданского служащего), участвующего в конкурсе на замещение вакантной должности   государственной   гражданской   службы   Санкт-Петербурга   в Комитете по природопользованию, охране окружающей среды и обеспечению    экологической безопасности или включение в кадровый резерв Комитета по природопользованию, охране окружающей среды и обеспечению экологической безопасности (далее - кандидат)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>________________________________________</w:t>
              <w:br/>
              <w:t>Дата проведения тестирования _____________</w:t>
            </w:r>
          </w:p>
        </w:tc>
      </w:tr>
      <w:tr>
        <w:trPr>
          <w:trHeight w:val="165" w:hRule="atLeast"/>
        </w:trPr>
        <w:tc>
          <w:tcPr>
            <w:tcW w:w="935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336"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067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336"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92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336" w:before="100" w:after="1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опросы</w:t>
              <w:br/>
              <w:t>для оценки уровня знания кандидатом</w:t>
            </w:r>
          </w:p>
        </w:tc>
        <w:tc>
          <w:tcPr>
            <w:tcW w:w="136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336"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1067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336"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922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336"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6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336"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1067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336"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922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336"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6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336"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067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336"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922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336" w:before="24" w:after="24"/>
              <w:ind w:left="-189" w:right="-95" w:hanging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Указывается группа вопросов, по которым проводится тестирование)</w:t>
            </w:r>
          </w:p>
        </w:tc>
        <w:tc>
          <w:tcPr>
            <w:tcW w:w="136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336"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35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36"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24" w:after="24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. Вопрос</w:t>
            </w:r>
          </w:p>
        </w:tc>
      </w:tr>
      <w:tr>
        <w:trPr/>
        <w:tc>
          <w:tcPr>
            <w:tcW w:w="82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риант ответ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7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14935" cy="1244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риант ответ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7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14935" cy="12446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риант ответ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7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14935" cy="12446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24" w:after="24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. Вопрос</w:t>
            </w:r>
          </w:p>
        </w:tc>
      </w:tr>
      <w:tr>
        <w:trPr/>
        <w:tc>
          <w:tcPr>
            <w:tcW w:w="82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риант ответ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7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14935" cy="12446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риант ответ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7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14935" cy="12446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риант ответ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7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14935" cy="12446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24" w:after="24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... Вопрос</w:t>
            </w:r>
          </w:p>
        </w:tc>
      </w:tr>
      <w:tr>
        <w:trPr/>
        <w:tc>
          <w:tcPr>
            <w:tcW w:w="82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риант ответ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7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14935" cy="12446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риант ответ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7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14935" cy="124460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риант ответ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7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14935" cy="124460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" w:hRule="atLeast"/>
        </w:trPr>
        <w:tc>
          <w:tcPr>
            <w:tcW w:w="6632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336"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72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336"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6632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336"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723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336" w:before="24" w:after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дпись кандидата)</w:t>
            </w:r>
          </w:p>
        </w:tc>
      </w:tr>
      <w:tr>
        <w:trPr>
          <w:trHeight w:val="274" w:hRule="atLeast"/>
        </w:trPr>
        <w:tc>
          <w:tcPr>
            <w:tcW w:w="557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336"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вопросов, на которые дан правильный ответ:</w:t>
            </w:r>
          </w:p>
        </w:tc>
        <w:tc>
          <w:tcPr>
            <w:tcW w:w="179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336"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99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336"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935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36"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565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336"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вопросов, на которые дан неправильный ответ:</w:t>
            </w:r>
          </w:p>
        </w:tc>
        <w:tc>
          <w:tcPr>
            <w:tcW w:w="17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336"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99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336"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84" w:hRule="atLeast"/>
        </w:trPr>
        <w:tc>
          <w:tcPr>
            <w:tcW w:w="935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36" w:before="24" w:after="24"/>
              <w:rPr>
                <w:sz w:val="14"/>
                <w:szCs w:val="21"/>
              </w:rPr>
            </w:pPr>
            <w:r>
              <w:rPr>
                <w:sz w:val="14"/>
                <w:szCs w:val="21"/>
              </w:rPr>
            </w:r>
          </w:p>
        </w:tc>
      </w:tr>
    </w:tbl>
    <w:p>
      <w:pPr>
        <w:sectPr>
          <w:headerReference w:type="default" r:id="rId29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onsPlusTitlePage"/>
        <w:ind w:left="849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TitlePage"/>
        <w:ind w:left="849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 методике проведения конкурсов</w:t>
      </w:r>
    </w:p>
    <w:p>
      <w:pPr>
        <w:pStyle w:val="ConsPlusTitlePage"/>
        <w:ind w:left="849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на замещение вакантных должностей </w:t>
      </w:r>
    </w:p>
    <w:p>
      <w:pPr>
        <w:pStyle w:val="ConsPlusTitlePage"/>
        <w:ind w:left="849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государственной гражданской службы</w:t>
      </w:r>
    </w:p>
    <w:p>
      <w:pPr>
        <w:pStyle w:val="ConsPlusTitlePage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Санкт-Петербурга в Комитете </w:t>
        <w:br/>
        <w:t xml:space="preserve">          по природопользованию, охране  </w:t>
      </w:r>
    </w:p>
    <w:p>
      <w:pPr>
        <w:pStyle w:val="ConsPlusTitlePage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окружающей среды и обеспечению </w:t>
      </w:r>
    </w:p>
    <w:p>
      <w:pPr>
        <w:pStyle w:val="ConsPlusTitlePage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экологической безопасности и включение </w:t>
      </w:r>
    </w:p>
    <w:p>
      <w:pPr>
        <w:pStyle w:val="ConsPlusTitlePage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кадровый резерв Комитета </w:t>
        <w:br/>
        <w:t xml:space="preserve">          по природопользованию, охране  </w:t>
      </w:r>
    </w:p>
    <w:p>
      <w:pPr>
        <w:pStyle w:val="ConsPlusTitlePage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окружающей среды и обеспечению  </w:t>
      </w:r>
    </w:p>
    <w:p>
      <w:pPr>
        <w:pStyle w:val="ConsPlusTitlePage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экологической безопасности</w:t>
      </w:r>
    </w:p>
    <w:p>
      <w:pPr>
        <w:pStyle w:val="ConsPlusTitlePage"/>
        <w:ind w:left="849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5" w:name="P195"/>
      <w:bookmarkStart w:id="6" w:name="P195"/>
      <w:bookmarkEnd w:id="6"/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ТЕСТИР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ждан Российской Федерации (государственных гражданских служащих), участвующих в конкурс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замещение вакантной должности государственной гражданской службы Санкт-Петербург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Комитете по природопользованию, охране окружающей среды и обеспечению экологической безопасности или включени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адровый резерв Комитета по природопользованию, охране окружающей среды и обеспечению экологической безопасно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должности (группы должностей) государственной гражданской службы Санкт-Петербург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тестирования: 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0"/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tbl>
      <w:tblPr>
        <w:tblW w:w="143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992"/>
        <w:gridCol w:w="3118"/>
        <w:gridCol w:w="2835"/>
        <w:gridCol w:w="2127"/>
        <w:gridCol w:w="2268"/>
        <w:gridCol w:w="992"/>
        <w:gridCol w:w="992"/>
        <w:gridCol w:w="567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кандид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ы для оценки уровня знания кандидатами законодательства Российской Федерации 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нкт-Петербурга, регулирующего соответствующую сферу деятельности исполнительного органа государственной вла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нкт-Петербурга, применитель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исполнению должностных обязанностей по вакантной должности государственной гражданской службы Санкт-Петербурга или должности государственной гражданской службы Санкт-Петербурга, для замещения которой проводится конкурс на включение в кадровый резерв исполнительного органа государственной вла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нкт-Петербург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__________________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казывается количество вопрос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просы для оценки уровня знания кандидатами Конституции Российской Федерации, Устава Санкт-Петербурга, законодательства Российской Федерации и Санкт-Петербург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государственной гражданской службе и о противодействии коррупц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_____________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казывается количество вопрос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ы для оценки уровня знания кандидатами норм современного русского языка как государственного языка Российской Федерац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____________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казывается количество вопрос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Вопросы для оценки уровн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нания кандидатами основ информационно-телекоммуникационных технолог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____________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казывается количество вопрос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е количество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правильн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в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цент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правильн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ветов от общего количества вопро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е сокращение.</w:t>
      </w:r>
    </w:p>
    <w:p>
      <w:pPr>
        <w:sectPr>
          <w:headerReference w:type="default" r:id="rId31"/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autoSpaceDE w:val="false"/>
        <w:ind w:left="3969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андидаты - граждане Российской Федерации (государственные гражданские служащие), участвующие в конкурсе на замещение </w:t>
      </w:r>
      <w:r>
        <w:rPr>
          <w:spacing w:val="-8"/>
          <w:sz w:val="24"/>
          <w:szCs w:val="24"/>
        </w:rPr>
        <w:t>вакантной должности государственной гражданской службы Санкт-Петербурга в исполнительном органе государственной власти Санкт-Петербурга</w:t>
      </w:r>
      <w:r>
        <w:rPr>
          <w:sz w:val="24"/>
          <w:szCs w:val="24"/>
        </w:rPr>
        <w:t xml:space="preserve"> или включение в кадровый резерв исполнительного органа государственной власти Санкт-Петербурга.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6"/>
        <w:gridCol w:w="5136"/>
      </w:tblGrid>
      <w:tr>
        <w:trPr>
          <w:trHeight w:val="1510" w:hRule="atLeast"/>
        </w:trPr>
        <w:tc>
          <w:tcPr>
            <w:tcW w:w="53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 Методике проведения конкурсов на замещение вакантных должностей государственной гражданской службы </w:t>
              <w:br/>
              <w:t xml:space="preserve">Санкт-Петербурга в Комитете </w:t>
              <w:br/>
              <w:t>по природопользованию, охране окружающей среды и обеспечению экологической безопасности и включение в кадровый резерв Комитета по природопользованию, охране окружающей среды и обеспечению экологической безопасности</w:t>
            </w:r>
          </w:p>
        </w:tc>
      </w:tr>
    </w:tbl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autoSpaceDE w:val="false"/>
        <w:jc w:val="center"/>
        <w:rPr/>
      </w:pPr>
      <w:r>
        <w:rPr>
          <w:sz w:val="24"/>
        </w:rPr>
        <w:t>конкурсной комиссии Комитета по природопользованию, охране, окружающей                    среды и обеспечению экологической безопасности по итогам конкурса на замещение              вакантной должности государственной гражданской службы Санкт-Петербурга</w:t>
      </w:r>
    </w:p>
    <w:p>
      <w:pPr>
        <w:pStyle w:val="Normal"/>
        <w:autoSpaceDE w:val="false"/>
        <w:jc w:val="center"/>
        <w:rPr/>
      </w:pPr>
      <w:r>
        <w:rPr>
          <w:sz w:val="24"/>
        </w:rPr>
        <w:t xml:space="preserve">в Комитете по природопользованию, охране окружающей среды и обеспечению экологической безопасности </w:t>
      </w:r>
    </w:p>
    <w:p>
      <w:pPr>
        <w:pStyle w:val="Normal"/>
        <w:autoSpaceDE w:val="false"/>
        <w:jc w:val="center"/>
        <w:rPr>
          <w:sz w:val="8"/>
        </w:rPr>
      </w:pPr>
      <w:r>
        <w:rPr>
          <w:sz w:val="8"/>
        </w:rPr>
      </w:r>
    </w:p>
    <w:p>
      <w:pPr>
        <w:pStyle w:val="Normal"/>
        <w:autoSpaceDE w:val="false"/>
        <w:jc w:val="center"/>
        <w:rPr/>
      </w:pPr>
      <w:r>
        <w:rPr>
          <w:sz w:val="24"/>
        </w:rPr>
        <w:t>«__» __________________________ 20__ г.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(Дата проведения конкурса)</w:t>
      </w:r>
    </w:p>
    <w:p>
      <w:pPr>
        <w:pStyle w:val="Normal"/>
        <w:autoSpaceDE w:val="false"/>
        <w:jc w:val="both"/>
        <w:rPr>
          <w:sz w:val="2"/>
        </w:rPr>
      </w:pPr>
      <w:r>
        <w:rPr>
          <w:sz w:val="2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. Присутствовало на заседании __________ из ________ членов конкурсной комиссии Комитета по природопользованию, охране окружающей среды и обеспечению экологической безопасности (далее - конкурсная комиссия)</w:t>
      </w:r>
    </w:p>
    <w:tbl>
      <w:tblPr>
        <w:tblW w:w="907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члена конкурсной комиссии, присутствовавшего на заседании конкурсной комисси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2. Проведен конкурс на замещение вакантной должности государственной гражданской службы Санкт-Петербурга (далее - конкурс)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Наименование должности с указанием структурного подразделения Комитета </w:t>
        <w:br/>
        <w:t>по природопользованию, охране окружающей среды и обеспечению экологической безопасности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3. Вопросы к кандидатам и краткие ответы на них, используемые при проведении индивидуального собеседова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анализ анкет -  при проведении конкурса с использованием метода анкетирова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темы групповой дискуссии и анализ результатов участия в них кандидатов - при проведении конкурса с использованием метода групповых дискуссий;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анализ результатов тестирова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 xml:space="preserve">анализ результатов решения практических задач - при проведении конкурса </w:t>
        <w:br/>
        <w:t>с использованием метода решения практических задач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 xml:space="preserve">темы рефератов или иных письменных работ, оценка содержания рефератов или иных письменных работ - при проведении конкурса с использованием метода написания реферата или иных письменных работ;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 xml:space="preserve">оценка содержания проекта документа -  при проведении конкурса </w:t>
        <w:br/>
        <w:t>с использованием метода подготовки проекта документа</w:t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4. Результаты рейтинговой оценки граждан Российской Федерации (государственных гражданских служащих), допущенных к участию в конкурсе (далее - кандидаты)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2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tbl>
      <w:tblPr>
        <w:tblW w:w="907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95"/>
        <w:gridCol w:w="1871"/>
        <w:gridCol w:w="3005"/>
      </w:tblGrid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кандид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бал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в рейтинг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рядке убывания)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5.  Результаты   голосования   по   определению   победителя   конкурса (</w:t>
      </w:r>
      <w:r>
        <w:rPr/>
        <w:t xml:space="preserve">заполняется </w:t>
        <w:br/>
        <w:t>по всем кандидатам)</w:t>
      </w:r>
    </w:p>
    <w:tbl>
      <w:tblPr>
        <w:tblW w:w="907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1474"/>
        <w:gridCol w:w="1701"/>
        <w:gridCol w:w="2211"/>
      </w:tblGrid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мя, отчество кандидата, занявшего первое место в рейтинге)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члена конкурсной комиссии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ание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здержался»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07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1474"/>
        <w:gridCol w:w="1701"/>
        <w:gridCol w:w="2211"/>
      </w:tblGrid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Фамилия, имя, отчество кандидата, занявшего второе место в рейтинге)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члена конкурсной комиссии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ание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здержался»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8"/>
          <w:szCs w:val="24"/>
        </w:rPr>
      </w:pPr>
      <w:r>
        <w:rPr>
          <w:sz w:val="18"/>
          <w:szCs w:val="24"/>
        </w:rPr>
      </w:r>
    </w:p>
    <w:tbl>
      <w:tblPr>
        <w:tblW w:w="907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1474"/>
        <w:gridCol w:w="1701"/>
        <w:gridCol w:w="2211"/>
      </w:tblGrid>
      <w:tr>
        <w:trPr>
          <w:trHeight w:val="314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Фамилия, имя, отчество кандидата, занявшего третье место в рейтинге)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члена конкурсной комиссии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ание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здержался»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33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jc w:val="both"/>
        <w:rPr/>
      </w:pPr>
      <w:r>
        <w:rPr>
          <w:sz w:val="24"/>
        </w:rPr>
        <w:t xml:space="preserve">Комментарии к результатам голосования (при необходимости) </w:t>
      </w:r>
      <w:r>
        <w:rPr/>
        <w:t>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6. По результатам голосования конкурсная комиссия признает победителем </w:t>
      </w:r>
      <w:r>
        <w:rPr/>
        <w:t>конкурса следующего кандидата</w:t>
      </w:r>
    </w:p>
    <w:tbl>
      <w:tblPr>
        <w:tblW w:w="907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09"/>
        <w:gridCol w:w="4762"/>
      </w:tblGrid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кандидата, признанного победителем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антная должность государственной гражданской службы Санкт-Петербурга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7. По результатам голосования конкурсная комиссия рекомендует к включению </w:t>
        <w:br/>
        <w:t xml:space="preserve">в кадровый резерв Комитета по природопользованию, охране окружающей среды </w:t>
        <w:br/>
        <w:t>и обеспечению экологической безопасности следующего кандидата (кандидатов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09"/>
        <w:gridCol w:w="4762"/>
      </w:tblGrid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отчество кандидата, рекомендованного к включению                      в кадровый резерв Комитета по природопользованию, охране окружающей среды и обеспечению экологической безопасности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должностей государственной гражданской службы Санкт-Петербурга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8. В заседании конкурсной комиссии не участвовали следующие члены комиссии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Фамилия, имя, отчество)</w:t>
      </w:r>
    </w:p>
    <w:p>
      <w:pPr>
        <w:pStyle w:val="Normal"/>
        <w:autoSpaceDE w:val="false"/>
        <w:rPr>
          <w:sz w:val="8"/>
        </w:rPr>
      </w:pPr>
      <w:r>
        <w:rPr>
          <w:sz w:val="8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60"/>
        <w:gridCol w:w="239"/>
        <w:gridCol w:w="3751"/>
      </w:tblGrid>
      <w:tr>
        <w:trPr/>
        <w:tc>
          <w:tcPr>
            <w:tcW w:w="340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седатель конкурсной комисси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председателя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1593" w:leader="none"/>
              </w:tabs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курсной комиссии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1593" w:leader="none"/>
              </w:tabs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кретарь конкурсной комиссии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одпись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одпись)</w:t>
            </w:r>
          </w:p>
          <w:p>
            <w:pPr>
              <w:pStyle w:val="Normal"/>
              <w:pBdr>
                <w:top w:val="single" w:sz="4" w:space="1" w:color="000000"/>
              </w:pBdr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51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Фамилия, имя, отчество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Фамилия, имя, отчество)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5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Фамилия, имя, отчество)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зависимые эксперты: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7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(Фамилия, имя, отчество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34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(Фамилия, имя, отчество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340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ругие члены конкурсной комиссии: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7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(Подпись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(Фамилия, имя, отчество)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(Подпись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(Фамилия, имя, отчество)</w:t>
            </w:r>
          </w:p>
        </w:tc>
      </w:tr>
    </w:tbl>
    <w:p>
      <w:pPr>
        <w:sectPr>
          <w:headerReference w:type="default" r:id="rId34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autoSpaceDE w:val="false"/>
        <w:ind w:left="3969" w:hanging="0"/>
        <w:outlineLvl w:val="0"/>
        <w:rPr>
          <w:color w:val="000000"/>
          <w:sz w:val="14"/>
          <w:szCs w:val="24"/>
        </w:rPr>
      </w:pPr>
      <w:r>
        <w:rPr>
          <w:color w:val="000000"/>
          <w:sz w:val="14"/>
          <w:szCs w:val="24"/>
        </w:rPr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6"/>
        <w:gridCol w:w="5136"/>
      </w:tblGrid>
      <w:tr>
        <w:trPr>
          <w:trHeight w:val="1510" w:hRule="atLeast"/>
        </w:trPr>
        <w:tc>
          <w:tcPr>
            <w:tcW w:w="53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ложение № 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 Методике проведения конкурсов на замещение вакантных должностей государственной гражданской службы </w:t>
              <w:br/>
              <w:t xml:space="preserve">Санкт-Петербурга в Комитете </w:t>
              <w:br/>
              <w:t>по природопользованию, охране окружающей среды и обеспечению экологической безопасности и включение в кадровый резерв Комитета по природопользованию, охране окружающей среды и обеспечению экологической безопасност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autoSpaceDE w:val="false"/>
        <w:jc w:val="center"/>
        <w:rPr/>
      </w:pPr>
      <w:r>
        <w:rPr>
          <w:sz w:val="24"/>
        </w:rPr>
        <w:t>заседания конкурсной комиссии Комитета по природопользованию, охране окружающей среды и обеспечению экологической безопасности по результатам конкурса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 xml:space="preserve">на включение в кадровый резерв Комитета по природопользованию, охране окружающей среды и обеспечению экологической безопасности </w:t>
      </w:r>
    </w:p>
    <w:p>
      <w:pPr>
        <w:pStyle w:val="Normal"/>
        <w:autoSpaceDE w:val="false"/>
        <w:jc w:val="center"/>
        <w:rPr/>
      </w:pPr>
      <w:r>
        <w:rPr>
          <w:sz w:val="24"/>
        </w:rPr>
        <w:t>«__» __________________________ 20__ г.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(Дата проведения конкурса)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1. Присутствовало на заседании _______ из __________ членов конкурсной комиссии Комитета по природопользованию, охране окружающей среды и обеспечению экологической безопасности (далее - конкурсная комиссия)</w:t>
      </w:r>
    </w:p>
    <w:p>
      <w:pPr>
        <w:pStyle w:val="Normal"/>
        <w:autoSpaceDE w:val="false"/>
        <w:ind w:firstLine="540"/>
        <w:jc w:val="both"/>
        <w:rPr>
          <w:sz w:val="14"/>
          <w:szCs w:val="24"/>
        </w:rPr>
      </w:pPr>
      <w:r>
        <w:rPr>
          <w:sz w:val="14"/>
          <w:szCs w:val="24"/>
        </w:rPr>
      </w:r>
    </w:p>
    <w:tbl>
      <w:tblPr>
        <w:tblW w:w="907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члена конкурсной комиссии, присутствовавшего на заседании конкурсной комисси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2. Проведен конкурс на включение в кадровый резерв Комитета по природопользованию, охране окружающей среды и обеспечению экологической безопасности по следующей должности государственной гражданской службы Санкт-Петербурга (далее - конкурс)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</w:rPr>
      </w:pPr>
      <w:r>
        <w:rPr/>
        <w:t xml:space="preserve"> </w:t>
      </w:r>
      <w:r>
        <w:rPr/>
        <w:t xml:space="preserve">(Наименование должности, группы должностей государственной гражданской службы </w:t>
        <w:br/>
        <w:t>Санкт-Петербурга)</w:t>
      </w:r>
    </w:p>
    <w:p>
      <w:pPr>
        <w:pStyle w:val="Normal"/>
        <w:autoSpaceDE w:val="false"/>
        <w:jc w:val="both"/>
        <w:rPr>
          <w:sz w:val="4"/>
        </w:rPr>
      </w:pPr>
      <w:r>
        <w:rPr>
          <w:sz w:val="4"/>
        </w:rPr>
      </w:r>
    </w:p>
    <w:p>
      <w:pPr>
        <w:pStyle w:val="Normal"/>
        <w:autoSpaceDE w:val="false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3. Вопросы к кандидатам и краткие ответы на них, используемые при проведении индивидуального собеседова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анализ анкет -  при проведении конкурса с использованием метода анкетирова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 xml:space="preserve">темы групповой дискуссии и анализ результатов участия в них кандидатов - </w:t>
        <w:br/>
        <w:t>при проведении конкурса с использованием метода групповых дискусс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анализ результатов тестирова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 xml:space="preserve">анализ результатов решения практических задач - при проведении конкурса </w:t>
        <w:br/>
        <w:t xml:space="preserve">с использованием метода решения практических задач;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темы рефератов или иных письменных работ, оценка содержания рефератов или иных письменных работ - при проведении конкурса с использованием метода написания реферата или иных письменных работ;</w:t>
      </w:r>
    </w:p>
    <w:p>
      <w:pPr>
        <w:sectPr>
          <w:headerReference w:type="default" r:id="rId35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оценка содержания проекта документа - при проведении конкурса с использованием метода подготовки проекта документа</w:t>
      </w:r>
    </w:p>
    <w:p>
      <w:pPr>
        <w:pStyle w:val="Normal"/>
        <w:autoSpaceDE w:val="false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4. Результаты рейтинговой оценки граждан Российской Федерации (государственных гражданских служащих), допущенных к участию в конкурсе (далее - кандидаты)</w:t>
      </w:r>
    </w:p>
    <w:p>
      <w:pPr>
        <w:pStyle w:val="Normal"/>
        <w:autoSpaceDE w:val="false"/>
        <w:ind w:firstLine="540"/>
        <w:jc w:val="both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907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95"/>
        <w:gridCol w:w="1871"/>
        <w:gridCol w:w="3005"/>
      </w:tblGrid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кандид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бал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в рейтинг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рядке убывания)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5. Результаты голосования по определению кандидата (кандидатов) для включения </w:t>
        <w:br/>
        <w:t xml:space="preserve">в кадровый резерв Комитета по природопользованию, охране окружающей среды </w:t>
        <w:br/>
        <w:t xml:space="preserve">и обеспечению экологической безопасности (заполняется по кандидатам, получившим </w:t>
        <w:br/>
        <w:t>по итогам оценки не менее 50 процентов максимального балла)</w:t>
      </w:r>
    </w:p>
    <w:p>
      <w:pPr>
        <w:pStyle w:val="Normal"/>
        <w:autoSpaceDE w:val="false"/>
        <w:ind w:firstLine="540"/>
        <w:jc w:val="both"/>
        <w:rPr>
          <w:sz w:val="10"/>
          <w:szCs w:val="24"/>
        </w:rPr>
      </w:pPr>
      <w:r>
        <w:rPr>
          <w:sz w:val="10"/>
          <w:szCs w:val="24"/>
        </w:rPr>
      </w:r>
    </w:p>
    <w:tbl>
      <w:tblPr>
        <w:tblW w:w="907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1474"/>
        <w:gridCol w:w="1701"/>
        <w:gridCol w:w="2211"/>
      </w:tblGrid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мя, отчество кандидата, занявшего первое место в рейтинге)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члена конкурсной комиссии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ание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здержался»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8"/>
          <w:szCs w:val="24"/>
        </w:rPr>
      </w:pPr>
      <w:r>
        <w:rPr>
          <w:sz w:val="18"/>
          <w:szCs w:val="24"/>
        </w:rPr>
      </w:r>
    </w:p>
    <w:tbl>
      <w:tblPr>
        <w:tblW w:w="907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1474"/>
        <w:gridCol w:w="1701"/>
        <w:gridCol w:w="2211"/>
      </w:tblGrid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мя, отчество кандидата, занявшего второе место в рейтинге)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члена конкурсной комиссии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ание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здержался»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4"/>
          <w:szCs w:val="24"/>
        </w:rPr>
      </w:pPr>
      <w:r>
        <w:rPr>
          <w:sz w:val="14"/>
          <w:szCs w:val="24"/>
        </w:rPr>
      </w:r>
    </w:p>
    <w:tbl>
      <w:tblPr>
        <w:tblW w:w="907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1474"/>
        <w:gridCol w:w="1701"/>
        <w:gridCol w:w="2211"/>
      </w:tblGrid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мя, отчество кандидата, занявшего третье место в рейтинге)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члена конкурсной комиссии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ание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здержался»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36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Комментарии к результатам голосования (при необходимости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6. По результатам голосования конкурсная комиссия определяет следующего кандидата (кандидатов) для включения в кадровый резерв Комитета по природопользованию, охране окружающей среды и обеспечению экологической безопасност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09"/>
        <w:gridCol w:w="4762"/>
      </w:tblGrid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кандидата, признанного победителем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должностей государственной гражданской службы Санкт-Петербурга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7. В заседании конкурсной комиссии не участвовали следующие члены комиссии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Фамилия, имя, отчество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60"/>
        <w:gridCol w:w="239"/>
        <w:gridCol w:w="3751"/>
      </w:tblGrid>
      <w:tr>
        <w:trPr/>
        <w:tc>
          <w:tcPr>
            <w:tcW w:w="340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седатель конкурсной комисси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4"/>
                <w:szCs w:val="24"/>
              </w:rPr>
            </w:pPr>
            <w:r>
              <w:rPr>
                <w:rFonts w:eastAsia="Calibri"/>
                <w:sz w:val="1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14"/>
                <w:szCs w:val="24"/>
              </w:rPr>
            </w:pPr>
            <w:r>
              <w:rPr>
                <w:rFonts w:eastAsia="Calibri"/>
                <w:sz w:val="1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председателя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1593" w:leader="none"/>
              </w:tabs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курсной комиссии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1593" w:leader="none"/>
              </w:tabs>
              <w:autoSpaceDE w:val="false"/>
              <w:rPr>
                <w:rFonts w:eastAsia="Calibri"/>
                <w:sz w:val="18"/>
                <w:szCs w:val="24"/>
              </w:rPr>
            </w:pPr>
            <w:r>
              <w:rPr>
                <w:rFonts w:eastAsia="Calibri"/>
                <w:sz w:val="18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кретарь конкурсной комиссии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одпись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одпись)</w:t>
            </w:r>
          </w:p>
          <w:p>
            <w:pPr>
              <w:pStyle w:val="Normal"/>
              <w:pBdr>
                <w:top w:val="single" w:sz="4" w:space="1" w:color="000000"/>
              </w:pBdr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51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Фамилия, имя, отчество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Фамилия, имя, отчество)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5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Фамилия, имя, отчество)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8"/>
                <w:szCs w:val="24"/>
              </w:rPr>
            </w:pPr>
            <w:r>
              <w:rPr>
                <w:rFonts w:eastAsia="Calibri"/>
                <w:sz w:val="8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зависимые эксперты: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7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(Фамилия, имя, отчество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(Фамилия, имя, отчество)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ругие члены конкурсной комиссии: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7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(Подпись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(Фамилия, имя, отчество)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(Подпись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(Фамилия, имя, отчество)</w:t>
            </w:r>
          </w:p>
        </w:tc>
      </w:tr>
    </w:tbl>
    <w:p>
      <w:pPr>
        <w:sectPr>
          <w:headerReference w:type="default" r:id="rId37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autoSpaceDE w:val="false"/>
        <w:ind w:left="3969" w:hanging="0"/>
        <w:outlineLvl w:val="0"/>
        <w:rPr>
          <w:color w:val="000000"/>
          <w:sz w:val="14"/>
          <w:szCs w:val="24"/>
        </w:rPr>
      </w:pPr>
      <w:r>
        <w:rPr>
          <w:color w:val="000000"/>
          <w:sz w:val="14"/>
          <w:szCs w:val="24"/>
        </w:rPr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6"/>
        <w:gridCol w:w="5136"/>
      </w:tblGrid>
      <w:tr>
        <w:trPr>
          <w:trHeight w:val="1510" w:hRule="atLeast"/>
        </w:trPr>
        <w:tc>
          <w:tcPr>
            <w:tcW w:w="53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ложение № 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 Методике проведения конкурсов на замещение вакантных должностей государственной гражданской службы </w:t>
              <w:br/>
              <w:t>Санкт-Петербурга в Комитете по природопользованию, охране окружающей среды и обеспечению экологической безопасности и включение в кадровый резерв Комитета по природопользованию, охране окружающей среды и обеспечению экологической безопасност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Конкурсный бюллетень</w:t>
      </w:r>
    </w:p>
    <w:p>
      <w:pPr>
        <w:pStyle w:val="Normal"/>
        <w:autoSpaceDE w:val="false"/>
        <w:jc w:val="center"/>
        <w:rPr/>
      </w:pPr>
      <w:r>
        <w:rPr>
          <w:sz w:val="24"/>
        </w:rPr>
        <w:t>«__» __________________________ 20__ г.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(Дата проведения конкурса)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(Наименование должности, на замещение которой проводится конкурс,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группы должностей, по которой проводится конкурс)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Балл, присвоенный членом конкурсной комиссии Комитета по природопользованию, охране окружающей среды и обеспечению экологической безопасности (далее - конкурсная комиссия) кандидату по результатам индивидуального собеседования.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(Справочно: максимальный балл составляет 5 баллов)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1644"/>
        <w:gridCol w:w="430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кандида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ая мотивировка выставленного балла (при необходимости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    _________________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>(Фамилия, имя, отчество члена конкурсной комиссии)                   (Подпись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Принятые сокращения: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кандидат - гражданин Российской Федерации (государственный гражданский служащий), участвующий в конкурсе;</w:t>
      </w:r>
    </w:p>
    <w:p>
      <w:pPr>
        <w:sectPr>
          <w:headerReference w:type="default" r:id="rId38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autoSpaceDE w:val="false"/>
        <w:ind w:firstLine="708"/>
        <w:outlineLvl w:val="0"/>
        <w:rPr>
          <w:sz w:val="24"/>
        </w:rPr>
      </w:pPr>
      <w:r>
        <w:rPr>
          <w:sz w:val="24"/>
        </w:rPr>
        <w:t xml:space="preserve">конкурс - конкурс на замещение вакантной должности государственной гражданской службы Санкт-Петербурга в Комитете по природопользованию, охране окружающей среды и обеспечению экологической безопасности или включение </w:t>
        <w:br/>
        <w:t xml:space="preserve">в кадровый  резерв  Комитета по природопользованию, охране окружающей среды </w:t>
        <w:br/>
        <w:t>и обеспечению экологической безопасности.</w:t>
      </w:r>
    </w:p>
    <w:p>
      <w:pPr>
        <w:pStyle w:val="TextBodyIndent"/>
        <w:ind w:left="4248" w:firstLine="708"/>
        <w:jc w:val="left"/>
        <w:rPr>
          <w:rStyle w:val="Fontstyle01"/>
          <w:rFonts w:ascii="Times New Roman" w:hAnsi="Times New Roman" w:cs="Times New Roman"/>
          <w:color w:val="7030A0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 xml:space="preserve">Приложение № 2 </w:t>
      </w:r>
    </w:p>
    <w:p>
      <w:pPr>
        <w:pStyle w:val="Normal"/>
        <w:ind w:left="4248" w:firstLine="708"/>
        <w:rPr/>
      </w:pPr>
      <w:r>
        <w:rPr>
          <w:spacing w:val="-12"/>
          <w:sz w:val="24"/>
          <w:szCs w:val="24"/>
        </w:rPr>
        <w:t>к приказу Комитета по природопользованию</w:t>
      </w:r>
      <w:r>
        <w:rPr>
          <w:sz w:val="24"/>
          <w:szCs w:val="24"/>
        </w:rPr>
        <w:t>,</w:t>
      </w:r>
    </w:p>
    <w:p>
      <w:pPr>
        <w:pStyle w:val="Normal"/>
        <w:ind w:left="4956" w:hanging="0"/>
        <w:rPr/>
      </w:pPr>
      <w:r>
        <w:rPr>
          <w:sz w:val="24"/>
          <w:szCs w:val="24"/>
        </w:rPr>
        <w:t xml:space="preserve">охране окружающей среды </w:t>
      </w:r>
      <w:r>
        <w:rPr>
          <w:spacing w:val="-8"/>
          <w:sz w:val="24"/>
          <w:szCs w:val="24"/>
        </w:rPr>
        <w:t xml:space="preserve">и обеспечению  </w:t>
      </w:r>
    </w:p>
    <w:p>
      <w:pPr>
        <w:pStyle w:val="Normal"/>
        <w:ind w:left="4248" w:firstLine="708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экологической безопасности 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от ___ . ___ . 2024 № 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</w:rPr>
        <w:t xml:space="preserve">О КОНКУРСНОЙ КОМИССИИ </w:t>
      </w:r>
      <w:r>
        <w:rPr>
          <w:b/>
          <w:color w:val="000000"/>
          <w:sz w:val="24"/>
          <w:szCs w:val="24"/>
        </w:rPr>
        <w:t>КОМИТЕТА ПО ПРИРОДОПОЛЬЗОВАНИЮ, ОХРАНЕ ОКРУЖАЮЩЕЙ СРЕДЫ И ОБЕСПЕЧЕНИЮ ЭКОЛОГИЧЕСКОЙ БЕЗОПАСНОСТИ</w:t>
      </w:r>
    </w:p>
    <w:p>
      <w:pPr>
        <w:pStyle w:val="Normal"/>
        <w:autoSpaceDE w:val="false"/>
        <w:jc w:val="center"/>
        <w:rPr>
          <w:b/>
          <w:b/>
          <w:color w:val="000000"/>
          <w:sz w:val="12"/>
          <w:szCs w:val="24"/>
        </w:rPr>
      </w:pPr>
      <w:r>
        <w:rPr>
          <w:b/>
          <w:color w:val="000000"/>
          <w:sz w:val="12"/>
          <w:szCs w:val="24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1. Для проведения конкурсов на замещение вакантных должностей государственной гражданской службы Санкт-Петербурга в </w:t>
      </w:r>
      <w:r>
        <w:rPr>
          <w:rFonts w:cs="Times New Roman" w:ascii="Times New Roman" w:hAnsi="Times New Roman"/>
          <w:sz w:val="24"/>
        </w:rPr>
        <w:t xml:space="preserve">Комитете по природопользованию, охране окружающей среды и обеспечению экологической безопасности (далее - Комитет) </w:t>
      </w:r>
      <w:r>
        <w:rPr>
          <w:rFonts w:cs="Times New Roman" w:ascii="Times New Roman" w:hAnsi="Times New Roman"/>
          <w:sz w:val="24"/>
          <w:szCs w:val="20"/>
        </w:rPr>
        <w:t xml:space="preserve">и включение в кадровый резерв Комитета </w:t>
        <w:br/>
        <w:t>(далее - конкурс) образуется комиссия Комитета (далее - Комиссия)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. Настоящее Положение определяет порядок работы Комиссии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3.</w:t>
      </w:r>
      <w:r>
        <w:rPr>
          <w:rFonts w:cs="Times New Roman" w:ascii="Times New Roman" w:hAnsi="Times New Roman"/>
          <w:sz w:val="16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Комиссия образуется приказом Комитета, которым формируется состав Комиссии и действует на постоянной основе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4. В состав Комиссии </w:t>
      </w:r>
      <w:r>
        <w:rPr>
          <w:rFonts w:cs="Times New Roman" w:ascii="Times New Roman" w:hAnsi="Times New Roman"/>
          <w:sz w:val="24"/>
          <w:szCs w:val="24"/>
        </w:rPr>
        <w:t>входят председатель Комитета или заместитель председателя Комитета, представители Отдела по вопросам государственной службы и кадров, представители Юридического отдела, структурного подразделения Комитета, в котором проводится конкурс, а также независимые эксперты - представители научных, образовательных и других организаций, являющиеся</w:t>
      </w:r>
      <w:r>
        <w:rPr>
          <w:rFonts w:cs="Times New Roman" w:ascii="Times New Roman" w:hAnsi="Times New Roman"/>
          <w:sz w:val="24"/>
          <w:szCs w:val="20"/>
        </w:rPr>
        <w:t xml:space="preserve"> специалистами в соответствующих областях и видах профессиональной служебной деятельности государственных гражданских служащих, по вопросам кадровых технологий и государственной гражданской службы. Число независимых экспертов должно составлять не менее одной четверти от общего числа членов Комиссии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5. В качестве независимых экспертов в состав Комиссии приглашаются представители уполномоченного Правительством Санкт-Петербурга исполнительного органа власти, осуществляющего задачи и функции государственного органа </w:t>
        <w:br/>
        <w:t>Санкт-Петербурга по управлению государственной службой, и (или) представители других исполнительных органов власти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В качестве независимых экспертов в составы Комиссий могут также приглашаться иные независимые эксперты, включенные в реестр независимых экспертов, рекомендуемых для включения в составы конкурсных и аттестационных комиссий исполнительных органов государственной власти Санкт-Петербурга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Включаемые в состав Комиссии независимые эксперты – представители научных, образовательных и других организаций приглашаются уполномоченным Правительством Санкт-Петербурга исполнительным органом власти по запросу представителя нанимателя, направленному без указания персональных данных независимых экспертов, в порядке, установленном Законом Санкт-Петербурга от 30.06.2005 № 399-39 «О государственной гражданской службе Санкт-Петербурга»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6. Комиссия состоит из председателя, заместителя председателя, секретаря и членов Комиссии.</w:t>
      </w:r>
    </w:p>
    <w:p>
      <w:pPr>
        <w:sectPr>
          <w:headerReference w:type="default" r:id="rId39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</w:rPr>
        <w:t xml:space="preserve">7. </w:t>
      </w:r>
      <w:r>
        <w:rPr>
          <w:sz w:val="24"/>
          <w:szCs w:val="24"/>
        </w:rPr>
        <w:t xml:space="preserve">Конкурс проводится в два этапа в порядке и на условиях, определенных в Положении о конкурсе на замещение вакантной должности государственной гражданской службы Российский Федерации, утвержденном Указом Президента Российской Федерации от 01.02.2005 № 112 «О конкурсе на замещение вакантной должности государственной гражданской службы Российской Федерации» </w:t>
        <w:br/>
        <w:t xml:space="preserve">(далее – Положение о конкурсе), единой методике проведения конкурсов на замещение вакантных должностей государственной гражданской службы Российской Федерации 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  <w:szCs w:val="24"/>
        </w:rPr>
        <w:t>и включение в кадровый резерв государственных органов, утвержденной постановлением Правительства Российской Федерации от 31.03.2018 № 397 (далее - Единая методика) и Методике проведения конкурсов на замещение вакантных должностей государственной гражданской службы Российской Федерации</w:t>
      </w:r>
      <w:r>
        <w:rPr>
          <w:sz w:val="24"/>
        </w:rPr>
        <w:t xml:space="preserve"> в Комитете по природопользованию, охране окружающей среды и обеспечению экологической безопасности </w:t>
      </w:r>
      <w:r>
        <w:rPr>
          <w:sz w:val="24"/>
          <w:szCs w:val="24"/>
        </w:rPr>
        <w:t>и включение в кадровый резерв Комитета по природопользованию, охране окружающей среде и обеспечению экологической безопасности, утвержденной приказом Комитета (далее – Методика)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 xml:space="preserve">8. </w:t>
      </w:r>
      <w:r>
        <w:rPr>
          <w:sz w:val="24"/>
          <w:szCs w:val="24"/>
        </w:rPr>
        <w:t>На первом этапе секретарь Комиссии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1. Осуществляет подготовку и размещает на официальных сайтах Комитета и Администрации Санкт-Петербурга в информационно-телекоммуникационной сети «Интернет» (далее - сеть «Интернет») объявление о приеме документов для участия в конкурсе, а также информацию о конкурсе, предусмотренную Положением о конкурсе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2. Принимает от граждан Российской Федерации, государственных гражданских служащих, допущенных к участию в конкурсе (далее – кандидаты) документы, предусмотренные Положением о конкурсе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3. Проверяет соответствие кандидатов квалификационным требованиям к должности гражданской служб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В случае если кандидат в качестве документа, подтверждающего необходимое профессиональное образование, представил диплом с указанием специальности, </w:t>
        <w:br/>
        <w:t>не поименованной в действующем общероссийском классификаторе специальностей по образованию, решение о его допуске к участию в конкурсе принимается председателем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Комитета на основании заключения, подготовленного секретарем Комиссии и завизированного председателем Комиссии и начальником Отдела по вопросам государственной службы и кадр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Кандидат не допускается к участию в конкурсе в связи с его несоответствием квалификационным требованиям к должности гражданской службы, а также в связи с ограничениями, установленными законодательством Российской Федерации о государственной гражданской служб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8.4. По окончании срока приема документов готовит проект приказа Комитета о допуске кандидатов, соответствующих квалификационным требованиям к должности гражданской службы, на замещение которой проводится конкурс, и участию в нем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8.5. Готовит проект приказа о включении в состав Комиссии представителя структурного подразделения, в котором проводится конкурс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 xml:space="preserve">8.6. Направляет сведения о времени и месте проведения второго этапа конкурса </w:t>
        <w:br/>
        <w:t xml:space="preserve">в научные, образовательные и другие организации, представившие предложения </w:t>
        <w:br/>
        <w:t xml:space="preserve">о включении в состав Комиссии независимых экспертов и Комитет по вопросам государственной службы и кадровой политики Администрации Губернатора </w:t>
        <w:br/>
        <w:t>Санкт-Петербурга, не позднее чем за семь дней до начала второго этапа конкурс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7. Не позднее чем за 15 календарных дней до начала второго этапа конкурса осуществляет подготовку и размещает на официальном сайте Комитета, Администрации Санкт-Петербурга в сети «Интернет» информацию о дате, месте и времени его проведения, список кандидатов и направляет по почте заказным письмом соответствующие сообщения кандидатам, допущенным к участию в конкурсе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указанной информационной системы. </w:t>
      </w:r>
    </w:p>
    <w:p>
      <w:pPr>
        <w:sectPr>
          <w:headerReference w:type="default" r:id="rId40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 xml:space="preserve">Решение о дате, месте и времени проведения второго этапа конкурса принимается председателем Комитета после проверки достоверности сведений, представленных кандидатами, а также при наличии не менее двух кандидатов, допущенных к участию в конкурсе. </w:t>
      </w:r>
    </w:p>
    <w:p>
      <w:pPr>
        <w:pStyle w:val="Style14"/>
        <w:ind w:left="708"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 На втором этапе секретарь Комисс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0.1. Перед началом тестирования разъясняет кандидатам порядок проведения тестиров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10.2. Оформляет результаты голосования Комиссии решением конкурсной комиссии Комитета по природопользованию, охране окружающей среды и обеспечению экологической безопасности по итогам конкурса на замещение вакантной должности государственной гражданской службы Санкт-Петербурга в Комитете </w:t>
        <w:br/>
        <w:t xml:space="preserve">по природопользованию, охране окружающей среды и обеспечению экологической безопасности (далее – решение) по форме согласно приложению № 3 к Методике, </w:t>
        <w:br/>
        <w:t>и протоколом заседания конкурсной комиссии Комитета по природопользованию, охране окружающей среды и обеспечению экологической безопасности по итогам конкурса на включение в кадровый резерв Комитета по природопользованию, охране окружающей среды и обеспечению экологической безопасности (далее – протокол) по форме согласно приложению № 4 к Методике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3. На заседании Комиссии ведет протокол или решени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0.4. Готовит проект приказа Комитета о включении в кадровый резерв Комитета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кандидата (кандидатов), не ставшего (не ставших) победителем (победителями) конкурса на замещение вакантной должности гражданской службы, о включении его в кадровый резерв Комите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0.5. Направляет кандидатам по почте заказным письмом сообщения о результатах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нкурс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андидатам, которые представили документы для участия в конкурсе в электронном виде, -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6. Осуществляет подготовку и размещает на официальных сайтах Комитета и Администрации Санкт-Петербурга в сети «Интернет» информацию о результатах конкурс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Заседание Комиссии считается правомочным, если на нем присутствует не менее двух третей ее состава. Проведение заседания Комиссии с участием только ее членов, замещающих должности государственной гражданской службы Санкт-Петербурга, не допускается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едседатель Комиссии открывает заседание Комиссии и оглашает список кандидатов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ценка кандидатов осуществляется в соответствии с Методикой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14. После оценки всех кандидатов Комиссия выявляет победителя конкурса путем голосования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15. Комиссия принимает решение в отсутствие кандидатов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Решение Комиссии по результатам проведения конкурса принимается открытым голосованием простым большинством голосов ее членов, присутствующих на заседании Комиссии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ри равенстве голосов решающим является голос председателя Комиссии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16. Организационное обеспечение деятельности Комиссии осуществляет Отдел </w:t>
        <w:br/>
        <w:t>по вопросам государственной службы и кадров Комитета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</w:rPr>
      </w:pPr>
      <w:r>
        <w:rPr>
          <w:sz w:val="24"/>
        </w:rPr>
        <w:t>Секретарь Комиссии участвует в оценке профессионального уровня личностных качеств кандидатов, допущенных к участию в конкурсе, их соответствия квалификационным требованиям к должностям гражданской службы и обладает правом голоса при принятии решений Комиссией.</w:t>
      </w:r>
    </w:p>
    <w:sectPr>
      <w:headerReference w:type="default" r:id="rId41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Yu Gothic UI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t>4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sz w:val="24"/>
      </w:rPr>
    </w:pPr>
    <w:r>
      <w:rPr>
        <w:sz w:val="24"/>
      </w:rPr>
      <w:t>2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sz w:val="24"/>
      </w:rPr>
    </w:pPr>
    <w:r>
      <w:rPr>
        <w:sz w:val="24"/>
      </w:rPr>
      <w:t>3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sz w:val="24"/>
      </w:rPr>
    </w:pPr>
    <w:r>
      <w:rPr>
        <w:sz w:val="24"/>
      </w:rPr>
      <w:t>2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sz w:val="24"/>
      </w:rPr>
    </w:pPr>
    <w:r>
      <w:rPr>
        <w:sz w:val="24"/>
      </w:rPr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sz w:val="24"/>
      </w:rPr>
    </w:pPr>
    <w:r>
      <w:rPr>
        <w:sz w:val="24"/>
      </w:rPr>
      <w:t>2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sz w:val="24"/>
      </w:rPr>
    </w:pPr>
    <w:r>
      <w:rPr>
        <w:sz w:val="24"/>
      </w:rPr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t>2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t>3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283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283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4"/>
    </w:rPr>
  </w:style>
  <w:style w:type="character" w:styleId="Fontstyle01">
    <w:name w:val="fontstyle01"/>
    <w:qFormat/>
    <w:rPr>
      <w:rFonts w:ascii="TimesNewRomanPSMT;Yu Gothic UI" w:hAnsi="TimesNewRomanPSMT;Yu Gothic UI" w:cs="TimesNewRomanPSMT;Yu Gothic UI"/>
      <w:b w:val="false"/>
      <w:bCs w:val="false"/>
      <w:i w:val="false"/>
      <w:iCs w:val="false"/>
      <w:color w:val="000000"/>
      <w:sz w:val="26"/>
      <w:szCs w:val="2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Fullcontent">
    <w:name w:val="fullcontent"/>
    <w:qFormat/>
    <w:rPr/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B4AD5B292202A9B2EB73A6859A53AE12B3F44F82F3A791EE4D022A0E4B2A4E60EB5160CC35953A485CADE86CEA0F22C64D7B6F1B351EF5FDNBC1M" TargetMode="External"/><Relationship Id="rId5" Type="http://schemas.openxmlformats.org/officeDocument/2006/relationships/hyperlink" Target="consultantplus://offline/ref=B4AD5B292202A9B2EB73A6859A53AE12B3FA4D87F9A791EE4D022A0E4B2A4E60EB5160CC35953A4F55ADE86CEA0F22C64D7B6F1B351EF5FDNBC1M" TargetMode="External"/><Relationship Id="rId6" Type="http://schemas.openxmlformats.org/officeDocument/2006/relationships/hyperlink" Target="consultantplus://offline/ref=B4AD5B292202A9B2EB73A6859A53AE12B3F44F82F3A791EE4D022A0E4B2A4E60EB5160C93EC16B0A09ABBE3DB05B2EDA4F656FN1C2M" TargetMode="External"/><Relationship Id="rId7" Type="http://schemas.openxmlformats.org/officeDocument/2006/relationships/hyperlink" Target="consultantplus://offline/ref=B4AD5B292202A9B2EB73A6859A53AE12B3FA4D87F9A791EE4D022A0E4B2A4E60EB5160CC35953A4C54ADE86CEA0F22C64D7B6F1B351EF5FDNBC1M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yperlink" Target="consultantplus://offline/ref=B4AD5B292202A9B2EB73A6859A53AE12B3FA4D87F9A791EE4D022A0E4B2A4E60EB5160CC35953A4B5EADE86CEA0F22C64D7B6F1B351EF5FDNBC1M" TargetMode="External"/><Relationship Id="rId11" Type="http://schemas.openxmlformats.org/officeDocument/2006/relationships/hyperlink" Target="consultantplus://offline/ref=B4AD5B292202A9B2EB73A6859A53AE12B3FA4D87F9A791EE4D022A0E4B2A4E60EB5160CC35953A4655ADE86CEA0F22C64D7B6F1B351EF5FDNBC1M" TargetMode="External"/><Relationship Id="rId12" Type="http://schemas.openxmlformats.org/officeDocument/2006/relationships/hyperlink" Target="consultantplus://offline/ref=B4AD5B292202A9B2EB73A6859A53AE12B3FB4F82FAF7C6EC1C57240B437A1470FD186FCD2B943B505EA6BDN3C5M" TargetMode="External"/><Relationship Id="rId13" Type="http://schemas.openxmlformats.org/officeDocument/2006/relationships/hyperlink" Target="consultantplus://offline/ref=B4AD5B292202A9B2EB73B9948F53AE12B3F34D84F1A791EE4D022A0E4B2A4E60F95138C03795244F5DB8BE3DAFN5C2M" TargetMode="Externa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header" Target="header20.xml"/><Relationship Id="rId39" Type="http://schemas.openxmlformats.org/officeDocument/2006/relationships/header" Target="header21.xml"/><Relationship Id="rId40" Type="http://schemas.openxmlformats.org/officeDocument/2006/relationships/header" Target="header22.xml"/><Relationship Id="rId41" Type="http://schemas.openxmlformats.org/officeDocument/2006/relationships/header" Target="header23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9:48:00Z</dcterms:created>
  <dc:creator>User</dc:creator>
  <dc:description/>
  <cp:keywords/>
  <dc:language>en-US</dc:language>
  <cp:lastModifiedBy>Шелудякова Галина Константиновна</cp:lastModifiedBy>
  <cp:lastPrinted>2024-01-22T14:42:00Z</cp:lastPrinted>
  <dcterms:modified xsi:type="dcterms:W3CDTF">2024-02-01T09:48:00Z</dcterms:modified>
  <cp:revision>2</cp:revision>
  <dc:subject/>
  <dc:title> </dc:title>
</cp:coreProperties>
</file>