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C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тета по природопользованию, </w:t>
        <w:br/>
        <w:t xml:space="preserve">охране окружающей среды </w:t>
        <w:br/>
        <w:t>и обеспечению экологической безопасности от 15.06.2022 № 36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Территориальную схему обращения с отходами производства и потребления, утвержденную распоряжением Комитета </w:t>
        <w:br/>
        <w:t xml:space="preserve">по природопользованию, охране окружающей среды и обеспечению экологической безопасности от 15.06.2022 № 361-р </w:t>
        <w:br/>
        <w:t>(далее – Территориальная схема), следующие изменения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Абзац девятый раздела 1 Территориальной схемы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ъекты местного значения (необходимы для осуществления органами местного самоуправления полномочий по вопросам местного значения </w:t>
        <w:br/>
        <w:t xml:space="preserve">и в пределах переданных государственных полномочий в соответствии </w:t>
        <w:br/>
        <w:t>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муниципальных округов, городских округов)».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Приложение 4.1 к Территориальной схеме изложить </w:t>
        <w:br/>
        <w:t>в редакции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Приложение 4.2 к Территориальной схеме изложить </w:t>
        <w:br/>
        <w:t>в редакции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Абзац двенадцатый раздела 4 Территориальной схемы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анные о нахождении мест накопления отходов на территории </w:t>
        <w:br/>
        <w:t>Санкт-Петербурга приведены по состоянию на январь 2024 г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распоряжения возложить на заместителя председателя Комит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родопользованию, охране окружающей среды </w:t>
        <w:br/>
        <w:t>и обеспечению экологической безопасности Казакова И.Д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седатель Комитета </w:t>
        <w:tab/>
        <w:tab/>
        <w:t xml:space="preserve">                                                   А.В.Герман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66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0">
    <w:name w:val="s_10"/>
    <w:basedOn w:val="Style5"/>
    <w:qFormat/>
    <w:rPr/>
  </w:style>
  <w:style w:type="character" w:styleId="Style14">
    <w:name w:val="Абзац списка Знак"/>
    <w:qFormat/>
    <w:rPr>
      <w:lang w:val="en-US"/>
    </w:rPr>
  </w:style>
  <w:style w:type="character" w:styleId="21">
    <w:name w:val="Заголовок 2 Знак"/>
    <w:qFormat/>
    <w:rPr>
      <w:rFonts w:ascii="Calibri Light" w:hAnsi="Calibri Light" w:eastAsia="Arial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hnormal1">
    <w:name w:val="ph_normal"/>
    <w:basedOn w:val="Normal"/>
    <w:qFormat/>
    <w:pPr>
      <w:spacing w:lineRule="auto" w:line="360" w:before="0" w:after="0"/>
      <w:ind w:right="-1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5:00Z</dcterms:created>
  <dc:creator>Марина</dc:creator>
  <dc:description/>
  <cp:keywords/>
  <dc:language>en-US</dc:language>
  <cp:lastModifiedBy>Шелудякова Галина Константиновна</cp:lastModifiedBy>
  <cp:lastPrinted>2023-09-29T11:21:00Z</cp:lastPrinted>
  <dcterms:modified xsi:type="dcterms:W3CDTF">2024-01-31T12:35:00Z</dcterms:modified>
  <cp:revision>2</cp:revision>
  <dc:subject/>
  <dc:title/>
</cp:coreProperties>
</file>