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848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ПРАВИТЕЛЬСТВО </w:t>
      </w:r>
      <w:r>
        <w:rPr>
          <w:caps/>
          <w:sz w:val="28"/>
        </w:rPr>
        <w:t>Санкт-Петербург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КОМИТЕТ ПО ПЕЧАТИ И ВЗАИМОДЕЙСТВ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РЕДСТВАМИ МАССОВОЙ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       </w:t>
      </w:r>
      <w:r>
        <w:rPr>
          <w:sz w:val="16"/>
        </w:rPr>
        <w:t>оку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</w:t>
      </w:r>
      <w:r>
        <w:rPr>
          <w:b/>
          <w:sz w:val="28"/>
        </w:rPr>
        <w:t xml:space="preserve">                                                                                              №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</w:t>
      </w:r>
    </w:p>
    <w:p>
      <w:pPr>
        <w:pStyle w:val="Normal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в приказ Комитета </w:t>
      </w:r>
    </w:p>
    <w:p>
      <w:pPr>
        <w:pStyle w:val="Normal"/>
        <w:ind w:left="567" w:hanging="0"/>
        <w:rPr/>
      </w:pPr>
      <w:r>
        <w:rPr>
          <w:b/>
          <w:sz w:val="24"/>
          <w:szCs w:val="28"/>
        </w:rPr>
        <w:t>от 29.12.2021 №</w:t>
      </w:r>
      <w:r>
        <w:rPr>
          <w:b/>
          <w:sz w:val="24"/>
          <w:szCs w:val="28"/>
          <w:lang w:val="en-US"/>
        </w:rPr>
        <w:t> 150</w:t>
      </w:r>
    </w:p>
    <w:p>
      <w:pPr>
        <w:pStyle w:val="3"/>
        <w:spacing w:before="0" w:after="0"/>
        <w:ind w:left="0" w:firstLine="567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соответствии с Законом Санкт-Петербурга от 29.11.2023 № 722-151 «О внесении изменений в отдельные законы Санкт-Петербурга в сфере противодействия коррупции»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>ПРИКАЗЫВАЮ:</w:t>
      </w:r>
    </w:p>
    <w:p>
      <w:pPr>
        <w:pStyle w:val="Normal"/>
        <w:ind w:firstLine="709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Внести в приказ Комитета по печати и взаимодействию со средствами массовой информации от 29.12.2021 № 150 «Об утверждении положения о порядке предоставления гражданами, претендующими на замещение должностей государственной гражданской службы Санкт-Петербурга в Комитете по печати и взаимодействию со средствами массовой информации, и государственными гражданскими служащими Санкт-Петербурга, замещающими должности государственной гражданской службы Санкт-Петербурга </w:t>
        <w:br/>
        <w:t xml:space="preserve">в Комитете по печати и взаимодействию со средствами массовой информации, сведений </w:t>
        <w:br/>
        <w:t xml:space="preserve">о доходах, расходах, об имуществе и обязательствах имущественного характера» (далее – приказ)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 Абзац четвертый пункта 4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кандидатами на должности государственной гражданской службы </w:t>
        <w:br/>
        <w:t xml:space="preserve">Санкт Петербурга в Комитете, отнесенные к высшей группе должностей государственной гражданской службы Санкт-Петербурга и главной группе должностей государственной гражданской службы Санкт-Петербурга категории «руководители», а также должности государственной гражданской службы Санкт-Петербурга, утвержденные приказом Комитета от 31.07.2017 № 128 «Об утверждении Перечня должностей государственной гражданской службы Санкт-Петербурга в Комитете по печати и взаимодействию </w:t>
        <w:br/>
        <w:t xml:space="preserve">со средствами массовой информации, при замещении которых государственные гражданские служащие Санкт-Петербурга Комитета по печати и взаимодействию </w:t>
        <w:br/>
        <w:t xml:space="preserve">со средствами массовой информации обязаны предо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  <w:br/>
        <w:t>и несовершеннолетних детей» (далее – кандидаты на должность, перечень).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2. Пункт 19 приложения к приказ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19. В соответствии с Федеральным </w:t>
      </w:r>
      <w:hyperlink r:id="rId3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от 25.12.2008 № 273-ФЗ </w:t>
        <w:br/>
        <w:t>«О противодействии коррупции» (далее – Федеральный Закон) непредставление гражданином, представление им заведомо неполных сведений, за исключением случаев, установленных федеральными законами, либо представление заведомо недостоверных сведений о доходах, об имуществе и обязательствах имущественного характера является основанием для отказа в приеме указанного гражданина на государственную гражданскую службу Санкт-Петербурга.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3. Пункт 20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20. В случае непредставления гражданским служащим, представления им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</w:t>
        <w:br/>
        <w:t xml:space="preserve">об имуществе и обязательствах имущественного характера указанный гражданский служащий несет ответственность в соответствии с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  <w:szCs w:val="28"/>
        </w:rPr>
        <w:t xml:space="preserve">  и Федеральным </w:t>
      </w:r>
      <w:hyperlink r:id="rId5">
        <w:r>
          <w:rPr>
            <w:rStyle w:val="InternetLink"/>
            <w:color w:val="000000"/>
            <w:sz w:val="24"/>
            <w:szCs w:val="28"/>
            <w:u w:val="none"/>
          </w:rPr>
          <w:t>законом</w:t>
        </w:r>
      </w:hyperlink>
      <w:r>
        <w:rPr>
          <w:sz w:val="24"/>
          <w:szCs w:val="28"/>
        </w:rPr>
        <w:t xml:space="preserve"> от 27.07.2004 № 79-ФЗ «О государственной гражданской службе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4. Пункт 21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«21. В случае непредставления гражданским служащим, представления </w:t>
        <w:br/>
        <w:t xml:space="preserve">им заведомо неполных сведений, за исключением случаев, установленных федеральными законами, либо представления заведомо недостоверных сведений о своих расходах указанный гражданский служащий несет ответственность в соответствии с Федеральным Законом, Федеральным </w:t>
      </w:r>
      <w:hyperlink r:id="rId6">
        <w:r>
          <w:rPr>
            <w:rStyle w:val="InternetLink"/>
            <w:color w:val="000000"/>
            <w:sz w:val="24"/>
            <w:szCs w:val="28"/>
            <w:u w:val="none"/>
          </w:rPr>
          <w:t>законом</w:t>
        </w:r>
      </w:hyperlink>
      <w:r>
        <w:rPr>
          <w:sz w:val="24"/>
          <w:szCs w:val="28"/>
        </w:rPr>
        <w:t xml:space="preserve"> от 27.07.2004 № 79-ФЗ «О государственной гражданской службе Российской Федерации и Федеральным законом от 03.12.2012 № 230-ФЗ </w:t>
        <w:br/>
        <w:t xml:space="preserve">«О контроле за соответствием расходов лиц, замещающих государственные должности, </w:t>
        <w:br/>
        <w:t>и иных лиц их доходам».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5. Пункт 22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22. Непредставление кандидатом на должность, предусмотренную перечнем, представление им заведомо неполных сведений, за исключением случаев, установленных федеральными законами, либо представление заведомо недостоверных сведений </w:t>
        <w:br/>
        <w:t>о доходах, об имуществе и обязательствах имущественного характера является основанием для отказа в назначении на должность гражданской службы.»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2. Контроль за выполнением приказа оставляю за собой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седатель Комитет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 печати и взаимодействию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 средствами массовой информации                                                                В.В.Рябовол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 приказом ознакомлен(а)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каз подготовил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ный специалист отдела по вопросам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ударственной службы, кадров </w:t>
      </w:r>
    </w:p>
    <w:p>
      <w:pPr>
        <w:pStyle w:val="Normal"/>
        <w:rPr/>
      </w:pPr>
      <w:r>
        <w:rPr>
          <w:sz w:val="24"/>
          <w:szCs w:val="28"/>
        </w:rPr>
        <w:t>и делопроизводства Комитета                                                                         Н.С.Кручин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ГЛАСОВАН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Заместитель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я Комитета                                                                                      Л.Н.Федор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Начальник юридическ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дела Комитета                                                                                                  И.В.Черново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Начальник отдела по вопросам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ударственной службы, кадров </w:t>
      </w:r>
    </w:p>
    <w:p>
      <w:pPr>
        <w:pStyle w:val="Normal"/>
        <w:rPr/>
      </w:pPr>
      <w:r>
        <w:rPr>
          <w:sz w:val="24"/>
          <w:szCs w:val="28"/>
        </w:rPr>
        <w:t>и делопроизводства Комитета                                                                     Ю.Ю.Макаренк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pacing w:before="0" w:after="120"/>
      <w:ind w:left="426" w:right="424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yperlink" Target="https://login.consultant.ru/link/?req=doc&amp;base=LAW&amp;n=464894" TargetMode="External"/><Relationship Id="rId5" Type="http://schemas.openxmlformats.org/officeDocument/2006/relationships/hyperlink" Target="https://login.consultant.ru/link/?req=doc&amp;base=LAW&amp;n=464895" TargetMode="External"/><Relationship Id="rId6" Type="http://schemas.openxmlformats.org/officeDocument/2006/relationships/hyperlink" Target="https://login.consultant.ru/link/?req=doc&amp;base=LAW&amp;n=4648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ПиВсоСМ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6:00Z</dcterms:created>
  <dc:creator>user</dc:creator>
  <dc:description/>
  <cp:keywords/>
  <dc:language>en-US</dc:language>
  <cp:lastModifiedBy>Кручинина Наталия Сергеевна</cp:lastModifiedBy>
  <cp:lastPrinted>2024-02-05T16:13:00Z</cp:lastPrinted>
  <dcterms:modified xsi:type="dcterms:W3CDTF">2024-02-05T13:16:00Z</dcterms:modified>
  <cp:revision>5</cp:revision>
  <dc:subject/>
  <dc:title> </dc:title>
</cp:coreProperties>
</file>