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4115</wp:posOffset>
            </wp:positionH>
            <wp:positionV relativeFrom="paragraph">
              <wp:posOffset>-236855</wp:posOffset>
            </wp:positionV>
            <wp:extent cx="9620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0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before="60" w:after="120"/>
              <w:jc w:val="center"/>
              <w:rPr>
                <w:sz w:val="16"/>
                <w:szCs w:val="16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48260</wp:posOffset>
                      </wp:positionV>
                      <wp:extent cx="4318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ОКУ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75pt;mso-wrap-distance-left:9.05pt;mso-wrap-distance-right:9.05pt;mso-wrap-distance-top:0pt;mso-wrap-distance-bottom:0pt;margin-top:3.8pt;mso-position-vertical-relative:text;margin-left:3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ОКУ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360" w:after="120"/>
              <w:rPr/>
            </w:pPr>
            <w:r>
              <w:rPr/>
              <w:t>_____________                                                                                                     №______________</w:t>
            </w:r>
          </w:p>
        </w:tc>
      </w:tr>
    </w:tbl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О внесении изменений</w:t>
      </w:r>
    </w:p>
    <w:p>
      <w:pPr>
        <w:pStyle w:val="Normal"/>
        <w:shd w:fill="FFFFFF" w:val="clear"/>
        <w:ind w:left="-142" w:right="4111" w:hanging="0"/>
        <w:jc w:val="both"/>
        <w:rPr/>
      </w:pPr>
      <w:r>
        <w:rPr>
          <w:b/>
          <w:spacing w:val="4"/>
        </w:rPr>
        <w:t>в постановление Правительства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Санкт-Петербурга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от 22.10.2019 № 740</w:t>
      </w:r>
    </w:p>
    <w:p>
      <w:pPr>
        <w:pStyle w:val="Normal"/>
        <w:shd w:fill="FFFFFF" w:val="clear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4"/>
        </w:rPr>
        <w:t xml:space="preserve">В соответствии с пунктом 3.12 приложения к постановлению Правительства Санкт-Петербурга от 14.03.2017 № 136 «О Порядке разработки и корректировки плана мероприятий по реализации стратегии социально-экономического развития </w:t>
        <w:br/>
        <w:t xml:space="preserve">Санкт-Петербурга, подготовки ежегодного отчета о ходе исполнения плана мероприятий по реализации стратегии социально-экономического развития </w:t>
        <w:br/>
        <w:t>Санкт-Петербурга»</w:t>
      </w:r>
      <w:r>
        <w:rPr/>
        <w:t xml:space="preserve"> </w:t>
      </w:r>
      <w:r>
        <w:rPr>
          <w:rFonts w:eastAsia="MS Mincho;Yu Gothic UI"/>
          <w:lang w:eastAsia="ja-JP"/>
        </w:rPr>
        <w:t>Правительство Санкт-Петербурга</w:t>
      </w:r>
      <w:r>
        <w:rPr>
          <w:rFonts w:eastAsia="MS Mincho;Yu Gothic UI"/>
          <w:spacing w:val="2"/>
          <w:lang w:eastAsia="ja-JP"/>
        </w:rPr>
        <w:t xml:space="preserve"> 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Yu Gothic UI"/>
          <w:spacing w:val="2"/>
          <w:lang w:eastAsia="ja-JP"/>
        </w:rPr>
      </w:pPr>
      <w:r>
        <w:rPr>
          <w:rFonts w:eastAsia="MS Mincho;Yu Gothic UI"/>
          <w:spacing w:val="2"/>
          <w:lang w:eastAsia="ja-JP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MS Mincho;Yu Gothic UI"/>
          <w:b/>
          <w:b/>
          <w:spacing w:val="2"/>
          <w:lang w:eastAsia="ja-JP"/>
        </w:rPr>
      </w:pPr>
      <w:r>
        <w:rPr>
          <w:rFonts w:eastAsia="MS Mincho;Yu Gothic UI"/>
          <w:b/>
          <w:spacing w:val="2"/>
          <w:lang w:eastAsia="ja-JP"/>
        </w:rPr>
        <w:t>П О С Т А Н О В Л Я Е Т: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Yu Gothic UI"/>
          <w:b/>
          <w:b/>
          <w:spacing w:val="2"/>
          <w:lang w:eastAsia="ja-JP"/>
        </w:rPr>
      </w:pPr>
      <w:r>
        <w:rPr>
          <w:rFonts w:eastAsia="MS Mincho;Yu Gothic UI"/>
          <w:b/>
          <w:spacing w:val="2"/>
          <w:lang w:eastAsia="ja-JP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Внести в постановление Правительства Санкт-Петербурга </w:t>
        <w:br/>
        <w:t xml:space="preserve">от 22.10.2019 № 740 «Об утверждении Плана мероприятий по реализации Стратегии </w:t>
        <w:br/>
        <w:t xml:space="preserve">социально-экономического развития Санкт-Петербурга на период до 2035 года» следующие изменения: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одразделе 2.1 раздела 2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1 таблицы подраздела 2.1.1.1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4"/>
        <w:gridCol w:w="550"/>
        <w:gridCol w:w="1969"/>
        <w:gridCol w:w="575"/>
        <w:gridCol w:w="575"/>
        <w:gridCol w:w="575"/>
        <w:gridCol w:w="618"/>
        <w:gridCol w:w="618"/>
        <w:gridCol w:w="575"/>
        <w:gridCol w:w="575"/>
        <w:gridCol w:w="576"/>
        <w:gridCol w:w="1548"/>
        <w:gridCol w:w="326"/>
      </w:tblGrid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bookmarkStart w:id="0" w:name="_Hlk116373108"/>
            <w:bookmarkEnd w:id="0"/>
            <w:r>
              <w:rPr>
                <w:sz w:val="20"/>
                <w:szCs w:val="20"/>
              </w:rPr>
              <w:t>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,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shd w:fill="FFFFFF" w:val="clear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1 таблицы подраздела 2.1.1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8"/>
        <w:gridCol w:w="542"/>
        <w:gridCol w:w="2427"/>
        <w:gridCol w:w="4114"/>
        <w:gridCol w:w="1643"/>
        <w:gridCol w:w="363"/>
      </w:tblGrid>
      <w:tr>
        <w:trPr/>
        <w:tc>
          <w:tcPr>
            <w:tcW w:w="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вышение рождаемости, создание благоприятных условий для жизнедеятельности молодых семей и семей </w:t>
              <w:br/>
              <w:t xml:space="preserve">с детьм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 «Охрана здоровья матери и ребенка» ГП Здравоохран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Развитие мер социальной поддержки отдельных категорий граждан», «Совершенствование социальной поддержки семьи и детей» ГП Социальная поддерж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Государственные гарантии </w:t>
              <w:br/>
              <w:t>и активная региональная политика в сфере занятости» ГП Занятость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Развитие дошкольного образования» ГП Образова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Финансовая поддержка семей при рождении дете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Детское здравоохра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 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4 таблицы подраздела 2.1.1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8"/>
        <w:gridCol w:w="542"/>
        <w:gridCol w:w="2427"/>
        <w:gridCol w:w="4114"/>
        <w:gridCol w:w="1643"/>
        <w:gridCol w:w="363"/>
      </w:tblGrid>
      <w:tr>
        <w:trPr/>
        <w:tc>
          <w:tcPr>
            <w:tcW w:w="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ервичной </w:t>
              <w:br/>
              <w:t xml:space="preserve">медико-санитарной помощ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Профилактика заболеваний </w:t>
              <w:br/>
              <w:t>и формирование здорового образа жизни. Развитие первичной медико-санитарной помощи»,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ланирование экономического и социального развития территорий </w:t>
              <w:br/>
              <w:t>Санкт-Петербурга» 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Детское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ервичная медико-санитарная помощ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одернизация первичного звена здравоохра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ы 3 – 5 таблицы подраздела 2.1.2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3"/>
        <w:gridCol w:w="2454"/>
        <w:gridCol w:w="4198"/>
        <w:gridCol w:w="1514"/>
        <w:gridCol w:w="363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Развитие инфраструктуры, обеспечивающей доступность услуг общего, профессионального </w:t>
              <w:br/>
              <w:t xml:space="preserve">и дополнительного образова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дошкольного образования», «Развитие общего образования», «Развитие дополнительного образования детей», «Развитие среднего профессионального образования», «Обеспечение реализации государственной программы Санкт-Петербурга «Развитие образования в Санкт-Петербурге» </w:t>
              <w:br/>
              <w:t>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Образование» ГП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Модернизация и развитие социального обслуживания населения» </w:t>
              <w:br/>
              <w:t>ГП Социальная поддерж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ланирование экономического </w:t>
              <w:br/>
              <w:t xml:space="preserve">и социального развития территорий </w:t>
              <w:br/>
              <w:t>Санкт-Петербурга» 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Успех каждого ребен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овременная шко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оли среднего профессионального образова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среднего профессионального образования» </w:t>
              <w:br/>
              <w:t>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Модернизация и развитие социального обслуживания населения» </w:t>
              <w:br/>
              <w:t>ГП Социальная поддерж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системы выявления, поддержки и привлечения талантливой молодежи в сферу науки, технологий, профессионального образования </w:t>
              <w:br/>
              <w:t>Санкт-Петербурга» ГП Экономика зн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системы профессионального образования, в том числе развитие системы профессиональной подготовки кадров для предприятий приоритетных отраслей экономики </w:t>
              <w:br/>
              <w:t xml:space="preserve">Санкт-Петербург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общего образования», «Развитие среднего профессионального образования», «Обеспечение реализации государственной программы Санкт-Петербурга «Развитие образования в Санкт-Петербурге» </w:t>
              <w:br/>
              <w:t>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Цифровая трансформация, методическая и технологическая модернизация науки и высшей школы в Санкт-Петербурге» </w:t>
              <w:br/>
              <w:t>ГП Экономика знаний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Государственные гарантии </w:t>
              <w:br/>
              <w:t xml:space="preserve">и активная региональная политика в сфере занятости», отдельное мероприятие «Обеспечение разработки прогноза баланса трудовых ресурсов Санкт-Петербурга </w:t>
              <w:br/>
              <w:t>и прогноза потребности в кадрах на рынке труда Санкт-Петербурга» ГП Занятость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Образование» ГП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таршее покол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Содействие занят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10 таблицы подраздела 2.1.2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3"/>
        <w:gridCol w:w="2454"/>
        <w:gridCol w:w="4198"/>
        <w:gridCol w:w="1514"/>
        <w:gridCol w:w="363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авовой, финансовой и цифровой грамотности населе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истемы финансового просвещения и обеспечения прав потребителей </w:t>
              <w:br/>
              <w:t>в Санкт-Петербурге» ГП Предпринимательство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мер социальной поддержки отдельных категорий граждан», «Модернизация и развитие социального обслуживания населения», «Повышение качества жизни граждан пожилого возраста </w:t>
              <w:br/>
              <w:t>в Санкт-Петербурге» ГП Социальная поддерж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благоприятных условий развития экономики Санкт-Петербурга» 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Благоустройство и эколог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Безопас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Государственное управл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анят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Общественное соглас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ЗП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РМ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ВО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ВСМ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ПиСП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2 таблицы подраздела 2.1.3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3"/>
        <w:gridCol w:w="2454"/>
        <w:gridCol w:w="4198"/>
        <w:gridCol w:w="1514"/>
        <w:gridCol w:w="363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вышение культурного потенциала </w:t>
              <w:br/>
              <w:t xml:space="preserve">Санкт-Петербурга, усиление роли Санкт-Петербурга как центра мировой культуры </w:t>
              <w:br/>
              <w:t xml:space="preserve">и искусств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Наследие», «Искусство», «Имидж Санкт-Петербурга» ГП Культур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международного, внешнеэкономического и межрегионального сотрудничества Санкт-Петербурга </w:t>
              <w:br/>
              <w:t xml:space="preserve">с зарубежными странами и субъектами Российской Федерации» ГП Экономика зна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ИО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ВСМ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4 таблицы подраздела 2.1.3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3"/>
        <w:gridCol w:w="2454"/>
        <w:gridCol w:w="4198"/>
        <w:gridCol w:w="1514"/>
        <w:gridCol w:w="363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Развитие современного искусства </w:t>
              <w:br/>
              <w:t xml:space="preserve">в Санкт-Петербурге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ГП Культур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7 таблицы подраздела 2.1.3.2 изложить в следующей редакции: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3"/>
        <w:gridCol w:w="2454"/>
        <w:gridCol w:w="4198"/>
        <w:gridCol w:w="1514"/>
        <w:gridCol w:w="363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раструктуры сферы культуры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ланирование экономического </w:t>
              <w:br/>
              <w:t>и социального развития территорий</w:t>
              <w:br/>
              <w:t>Санкт-Петербурга» 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Культурная сре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6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ind w:left="-85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ункт 1 таблицы подраздела 2.1.4.1 изложить в следующей редакции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4"/>
        <w:gridCol w:w="584"/>
        <w:gridCol w:w="1957"/>
        <w:gridCol w:w="575"/>
        <w:gridCol w:w="575"/>
        <w:gridCol w:w="574"/>
        <w:gridCol w:w="578"/>
        <w:gridCol w:w="578"/>
        <w:gridCol w:w="574"/>
        <w:gridCol w:w="575"/>
        <w:gridCol w:w="575"/>
        <w:gridCol w:w="1520"/>
        <w:gridCol w:w="321"/>
      </w:tblGrid>
      <w:tr>
        <w:trPr/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Доля жителей </w:t>
              <w:br/>
              <w:t xml:space="preserve">Санкт-Петербурга, систематически занимающихся физической культурой </w:t>
              <w:br/>
              <w:t>и спортом, в общей численности населения в возрасте 3-79 лет,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ункт 3 таблицы подраздела 2.1.5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3"/>
        <w:gridCol w:w="595"/>
        <w:gridCol w:w="1939"/>
        <w:gridCol w:w="589"/>
        <w:gridCol w:w="589"/>
        <w:gridCol w:w="588"/>
        <w:gridCol w:w="589"/>
        <w:gridCol w:w="589"/>
        <w:gridCol w:w="589"/>
        <w:gridCol w:w="588"/>
        <w:gridCol w:w="590"/>
        <w:gridCol w:w="1523"/>
        <w:gridCol w:w="416"/>
      </w:tblGrid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ая заработная плата (ежегодно </w:t>
              <w:br/>
              <w:t xml:space="preserve">в среднем за период), по отношению </w:t>
              <w:br/>
            </w:r>
            <w:r>
              <w:rPr>
                <w:spacing w:val="-10"/>
                <w:sz w:val="20"/>
                <w:szCs w:val="20"/>
              </w:rPr>
              <w:t>к предыдущему году,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,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4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иСП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20"/>
                <w:szCs w:val="20"/>
              </w:rPr>
              <w:t>»</w:t>
            </w:r>
            <w:r>
              <w:rPr>
                <w:spacing w:val="-10"/>
                <w:sz w:val="20"/>
                <w:szCs w:val="20"/>
              </w:rPr>
              <w:t>.</w:t>
            </w:r>
          </w:p>
        </w:tc>
      </w:tr>
    </w:tbl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одразделе 2.2 раздела 2 приложения к постановлению:</w:t>
      </w:r>
    </w:p>
    <w:p>
      <w:pPr>
        <w:pStyle w:val="Normal"/>
        <w:numPr>
          <w:ilvl w:val="2"/>
          <w:numId w:val="2"/>
        </w:numPr>
        <w:rPr/>
      </w:pPr>
      <w:bookmarkStart w:id="1" w:name="_Hlk122700675"/>
      <w:bookmarkEnd w:id="1"/>
      <w:r>
        <w:rPr/>
        <w:t>Пункт 3 таблицы подраздела 2.2.1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"/>
        <w:gridCol w:w="561"/>
        <w:gridCol w:w="1972"/>
        <w:gridCol w:w="562"/>
        <w:gridCol w:w="562"/>
        <w:gridCol w:w="561"/>
        <w:gridCol w:w="612"/>
        <w:gridCol w:w="611"/>
        <w:gridCol w:w="561"/>
        <w:gridCol w:w="561"/>
        <w:gridCol w:w="561"/>
        <w:gridCol w:w="1597"/>
        <w:gridCol w:w="453"/>
      </w:tblGrid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Доля обработанных, утилизированных, обезвреженных ТКО </w:t>
              <w:br/>
              <w:t xml:space="preserve">в общем объеме </w:t>
            </w:r>
            <w:r>
              <w:rPr>
                <w:spacing w:val="-10"/>
                <w:sz w:val="20"/>
                <w:szCs w:val="20"/>
              </w:rPr>
              <w:t>образовавшихся ТКО, 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ООСОЭБ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bookmarkStart w:id="2" w:name="_Hlk122700675"/>
      <w:bookmarkEnd w:id="2"/>
      <w:r>
        <w:rPr/>
        <w:t>Пункт 1 таблицы подраздела 2.2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Обеспечение рационального природопользования, предотвращение и снижение негативного воздействия </w:t>
              <w:br/>
              <w:t xml:space="preserve">на окружающую среду, возмещение и ликвидация накопленного вреда окружающей среде </w:t>
              <w:br/>
              <w:t xml:space="preserve">и обеспечение экологической безопасност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Охрана окружающей среды </w:t>
              <w:br/>
              <w:t xml:space="preserve">и обеспечение экологической безопасности» </w:t>
              <w:br/>
              <w:t>ГП Благоустройство и экология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Развитие и функционирование систем теплоснабжения Санкт-Петербурга», «Развитие и функционирование систем водоснабжения, водоотведения и очистки сточных вод Санкт-Петербурга» ГП Энергети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Наземный городской пассажирский транспорт Санкт-Петербурга» </w:t>
              <w:br/>
              <w:t>ГП Тран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Обеспечение мероприятий гражданской обороны, защиты населения </w:t>
              <w:br/>
              <w:t>и территорий от чрезвычайных ситуаций природного и техногенного характера»</w:t>
              <w:br/>
              <w:t>ГП Безопас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охранение уникальных водных объектов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Чистая стран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цифровой трансформ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ЗП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ИО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bookmarkStart w:id="3" w:name="_Hlk122614056"/>
      <w:bookmarkEnd w:id="3"/>
      <w:r>
        <w:rPr/>
        <w:t>Пункт 7 таблицы подраздела 2.2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Развитие и содержание объектов благоустройства», «Обеспечение эпизоотического и ветеринарно-санитарного благополучия на территории Санкт-Петербурга, реализация мероприятий по гуманному </w:t>
              <w:br/>
              <w:t xml:space="preserve">и ответственному отношению к животным </w:t>
              <w:br/>
              <w:t xml:space="preserve">на территории Санкт-Петербурга» </w:t>
              <w:br/>
              <w:t>ГП Благоустройство и эколог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, эксплуатация </w:t>
              <w:br/>
              <w:t xml:space="preserve">и развитие наружного освещения </w:t>
              <w:br/>
              <w:t>и архитектурной подсветки Санкт-Петербурга» ГП Энергети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нформационная деятельность исполнительных органов государственной власти Санкт-Петербурга и взаимодействие </w:t>
              <w:br/>
              <w:t xml:space="preserve">со средствами массовой информации» </w:t>
              <w:br/>
              <w:t>ГП Общественное соглас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омфортная с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ВСМ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Пункты 1 и 2 таблицы подраздела 2.2.3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"/>
        <w:gridCol w:w="561"/>
        <w:gridCol w:w="1972"/>
        <w:gridCol w:w="562"/>
        <w:gridCol w:w="562"/>
        <w:gridCol w:w="561"/>
        <w:gridCol w:w="612"/>
        <w:gridCol w:w="611"/>
        <w:gridCol w:w="561"/>
        <w:gridCol w:w="561"/>
        <w:gridCol w:w="561"/>
        <w:gridCol w:w="1597"/>
        <w:gridCol w:w="453"/>
      </w:tblGrid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основных фондов коммунальной инфраструктуры,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И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Энергоемкость ВРП, тонн условного топлива/млн руб. (для фактических условий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2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ЭИО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Пункт 5 таблицы подраздела 2.2.3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нергосбережения и энергетической эффективности систем коммунальной инфраструктур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Развитие и функционирование систем теплоснабжения Санкт-Петербурга», «Развитие и функционирование систем водоснабжения, водоотведения и очистки сточных вод Санкт-Петербурга», «Развитие систем электроснабжения Санкт-Петербурга», «Развитие и функционирование систем газоснабжения Санкт-Петербурга», «Содержание, эксплуатация и развитие наружного освещения и архитектурной подсветки Санкт-Петербурга», «Энергосбережение и повышение энергетической эффективности» ГП Энерге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ИО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bookmarkStart w:id="4" w:name="_Hlk122614056"/>
      <w:bookmarkEnd w:id="4"/>
      <w:r>
        <w:rPr/>
        <w:t>Пункт 1 таблицы подраздела 2.2.4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высоких темпов ввода жилья при повышении уровня его комфорт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Улучшение жилищных условий жителей Санкт-Петербурга» ГП Жилье и ЖКХ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ланирование экономического </w:t>
              <w:br/>
              <w:t xml:space="preserve">и социального развития территорий </w:t>
              <w:br/>
              <w:t>Санкт-Петербурга» 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Энергети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Жил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(ПУ)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СН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 xml:space="preserve">Пункт 1 таблицы подраздела 2.2.5.1 изложить в следующей редакции: 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3"/>
        <w:gridCol w:w="595"/>
        <w:gridCol w:w="1939"/>
        <w:gridCol w:w="589"/>
        <w:gridCol w:w="589"/>
        <w:gridCol w:w="588"/>
        <w:gridCol w:w="589"/>
        <w:gridCol w:w="589"/>
        <w:gridCol w:w="589"/>
        <w:gridCol w:w="588"/>
        <w:gridCol w:w="590"/>
        <w:gridCol w:w="1523"/>
        <w:gridCol w:w="416"/>
      </w:tblGrid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лотность рабочих мест </w:t>
              <w:br/>
              <w:t xml:space="preserve">по районам </w:t>
              <w:br/>
              <w:t>Санкт-Петербурга, тыс. мест на 1 кв.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 xml:space="preserve">4,0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иСП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20"/>
                <w:szCs w:val="20"/>
              </w:rPr>
              <w:t>»</w:t>
            </w:r>
            <w:r>
              <w:rPr>
                <w:spacing w:val="-1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Пункт 1 таблицы подраздела 2.2.5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34"/>
        <w:gridCol w:w="4159"/>
        <w:gridCol w:w="1610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птимальной модели пространственного развития Санкт-Петербург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Планирование экономического </w:t>
              <w:br/>
              <w:t xml:space="preserve">и социального развития территорий </w:t>
              <w:br/>
              <w:t>Санкт-Петербурга», «Развитие г. Кронштадта» ГП «Развитие территорий»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Развитие дошкольного образования», «Развитие общего образования» ГП Образова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Модернизация и развитие социального обслуживания населения» </w:t>
              <w:br/>
              <w:t>ГП Социальная поддерж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физической культуры и спорта» </w:t>
              <w:br/>
              <w:t>ГП Физкультура и 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а «Улучшение жилищных условий жителей Санкт-Петербурга» ГП Жилье и ЖКХ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подпрограммы «Наследие», «Искусство», «Образование» ГП Культур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транспортной инфраструктуры Санкт-Петербурга» </w:t>
              <w:br/>
              <w:t>ГП Транспорт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и функционирование систем теплоснабжения Санкт-Петербурга», «Развитие и функционирование систем водоснабжения, водоотведения и очистки сточных вод Санкт-Петербурга», «Развитие систем электроснабжения Санкт-Петербурга», «Развитие и функционирование систем газоснабжения Санкт-Петербурга», «Развитие систем инженерного обеспечения территорий Санкт-Петербурга», «Содержание, эксплуатация и развитие наружного освещения </w:t>
              <w:br/>
              <w:t>и архитектурной подсветки Санкт-Петербурга» ГП Энергети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Развитие и содержание объектов благоустройства» ГП Благоустройство </w:t>
              <w:br/>
              <w:t>и эколог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Жиль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Комфортная сред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ПиСП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  <w:r>
              <w:rPr>
                <w:spacing w:val="-1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Пункт 4 таблицы подраздела 2.2.5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34"/>
        <w:gridCol w:w="4159"/>
        <w:gridCol w:w="1610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гломерационных связей с Ленинградской областью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Благоустройство и эколог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Образова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уризм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Энергетика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ланирование экономического и социального развития территорий </w:t>
              <w:br/>
              <w:t>Санкт-Петербурга» ГП Развитие территор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ддержка ведения жителями </w:t>
              <w:br/>
              <w:t>Санкт-Петербурга садоводства для собственных нужд» ГП Социальная поддерж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вместного градостроительного развития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стратегия Санкт-Петербурга </w:t>
              <w:br/>
              <w:t>и Ленинград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и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СО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одразделе 2.3 раздела 2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3 таблицы подраздела 2.3.1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ормационных технологий и цифровой экономик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вышение качества предоставления государственных услуг </w:t>
              <w:br/>
              <w:t xml:space="preserve">и исполнения государственных функций» </w:t>
              <w:br/>
              <w:t>ГП Государственное управление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bookmarkStart w:id="5" w:name="_Hlk116401481"/>
            <w:r>
              <w:rPr>
                <w:sz w:val="20"/>
                <w:szCs w:val="20"/>
              </w:rPr>
              <w:t xml:space="preserve">«Цифровая трансформация, методическая и технологическая модернизация науки и высшей школы в Санкт-Петербурге» </w:t>
            </w:r>
            <w:bookmarkEnd w:id="5"/>
            <w:r>
              <w:rPr>
                <w:sz w:val="20"/>
                <w:szCs w:val="20"/>
              </w:rPr>
              <w:br/>
              <w:t>ГП Экономика знаний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Энергетик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Жилье и ЖКХ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Безопас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Здравоохран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Образова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Предпринимательство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Промышлен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Транспо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Информационная инфраструк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Информационная безопасность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ое государственное управл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ая образовательная сред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ая культура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ой контур в здравоохранени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Цифровые технологии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цифровой трансформ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ГВ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1 таблицы подраздела 2.3.2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финансовой, инфраструктурной, имущественной, юридической, информационной, консультационной, маркетинговой и иной поддержки субъектам малого и среднего предпринимательств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алого и среднего предпринимательства» ГП </w:t>
            </w:r>
            <w:r>
              <w:rPr>
                <w:spacing w:val="-4"/>
                <w:sz w:val="20"/>
                <w:szCs w:val="20"/>
              </w:rPr>
              <w:t>Предпринимательство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</w:t>
              <w:br/>
              <w:t xml:space="preserve">и результативности осуществления закупок товаров, работ и услуг в Санкт-Петербурге» </w:t>
              <w:br/>
              <w:t>ГП Государственное управлени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Акселерация субъектов МСП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Легкий старт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амозанятые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по содействию развитию конкурен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В,</w:t>
            </w:r>
          </w:p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</w:t>
              <w:br/>
              <w:t xml:space="preserve">за реализацию Плана мероприятий </w:t>
              <w:br/>
              <w:t>по содействию развитию конкуренции,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 xml:space="preserve">Комитет </w:t>
              <w:br/>
              <w:t xml:space="preserve">по тарифам </w:t>
            </w:r>
          </w:p>
          <w:p>
            <w:pPr>
              <w:pStyle w:val="FORMATTEXT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5 таблицы подраздела 2.3.2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 обеспечение контроля качества предоставляемых услуг торговли, общественного питания и бытового обслуживания населе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системы финансового просвещения и обеспечения прав потребителей </w:t>
              <w:br/>
              <w:t xml:space="preserve">в Санкт-Петербурге», «Развитие оптовой </w:t>
              <w:br/>
              <w:t xml:space="preserve">и розничной торговли, общественного питания, бытового обслуживания и сферы ритуальных услуг» ГП Предприниматель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ВСМ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1 таблицы подраздела 2.3.3.1 изложить в следующей редакции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4"/>
        <w:gridCol w:w="575"/>
        <w:gridCol w:w="1955"/>
        <w:gridCol w:w="563"/>
        <w:gridCol w:w="563"/>
        <w:gridCol w:w="561"/>
        <w:gridCol w:w="627"/>
        <w:gridCol w:w="627"/>
        <w:gridCol w:w="562"/>
        <w:gridCol w:w="562"/>
        <w:gridCol w:w="562"/>
        <w:gridCol w:w="1508"/>
        <w:gridCol w:w="321"/>
      </w:tblGrid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Увеличение выработки на одного занятого </w:t>
              <w:br/>
              <w:t>в промышленности</w:t>
              <w:br/>
              <w:t xml:space="preserve">(к уровню 2017 года, без учета данных </w:t>
              <w:br/>
              <w:t xml:space="preserve">по видам деятельности «Добыча полезных ископаемых» </w:t>
              <w:br/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«Производство кокса</w:t>
            </w:r>
            <w:r>
              <w:rPr>
                <w:sz w:val="20"/>
                <w:szCs w:val="20"/>
              </w:rPr>
              <w:t xml:space="preserve"> </w:t>
              <w:br/>
              <w:t xml:space="preserve">и нефтепродуктов»), раз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ИТ 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567"/>
        <w:rPr/>
      </w:pPr>
      <w:r>
        <w:rPr/>
        <w:t>Пункт 4 таблицы подраздела 2.3.4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65"/>
        <w:gridCol w:w="4217"/>
        <w:gridCol w:w="1521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</w:t>
              <w:br/>
              <w:t xml:space="preserve">и конкурентоспособности туристских услуг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Развитие и совершенствование инфраструктуры туристской дестинации», «Развитие системы управления метабрендом Санкт-Петербурга и его продвижения», «Диверсификация туристского предложения </w:t>
              <w:br/>
              <w:t>с учетом соблюдения принципов устойчивости туризма» ГП Туризм;</w:t>
            </w:r>
          </w:p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Туризм (до 31.12.2023);</w:t>
            </w:r>
          </w:p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>Стратегия цифровой трансформ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ОСОЭ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>К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одразделе 2.4 раздела 2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1 таблицы подраздела 2.4.2.1 изложить в следующей редакции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"/>
        <w:gridCol w:w="546"/>
        <w:gridCol w:w="1896"/>
        <w:gridCol w:w="586"/>
        <w:gridCol w:w="554"/>
        <w:gridCol w:w="585"/>
        <w:gridCol w:w="629"/>
        <w:gridCol w:w="714"/>
        <w:gridCol w:w="585"/>
        <w:gridCol w:w="586"/>
        <w:gridCol w:w="585"/>
        <w:gridCol w:w="1457"/>
        <w:gridCol w:w="451"/>
      </w:tblGrid>
      <w:tr>
        <w:trPr/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Количество зарегистрированных преступлений </w:t>
              <w:br/>
              <w:t xml:space="preserve">на 100 тыс. человек населения, ед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sz w:val="20"/>
                <w:szCs w:val="20"/>
              </w:rPr>
              <w:t xml:space="preserve">1210,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ЗПБ 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1 таблицы подраздела 2.4.2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18"/>
        <w:gridCol w:w="4256"/>
        <w:gridCol w:w="1529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вышение результативности деятельности </w:t>
              <w:br/>
              <w:t xml:space="preserve">по противодействию преступности, охране общественного порядка, обеспечению общественной безопасности, уменьшению негативного проявления религиозного </w:t>
              <w:br/>
              <w:t xml:space="preserve">и национального экстремизма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Комплексные меры </w:t>
              <w:br/>
              <w:t xml:space="preserve">по профилактике правонарушений </w:t>
              <w:br/>
              <w:t xml:space="preserve">в Санкт-Петербурге», «Комплексные меры профилактики незаконного потребления наркотических средств, психотропных веществ или их прекурсоров» ГП Безопасност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(КГСиКП)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ЗП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ВО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ВСМ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ЗН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ИО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ункт 4 таблицы подраздела 2.4.2.2 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5"/>
        <w:gridCol w:w="556"/>
        <w:gridCol w:w="2418"/>
        <w:gridCol w:w="4256"/>
        <w:gridCol w:w="1529"/>
        <w:gridCol w:w="417"/>
      </w:tblGrid>
      <w:tr>
        <w:trPr/>
        <w:tc>
          <w:tcPr>
            <w:tcW w:w="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антитеррористической защищенности объектов различных категорий </w:t>
              <w:br/>
              <w:t xml:space="preserve">и безопасности жизнедеятельности населения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rPr/>
            </w:pPr>
            <w:r>
              <w:rPr>
                <w:sz w:val="20"/>
                <w:szCs w:val="20"/>
              </w:rPr>
              <w:t xml:space="preserve">Подпрограммы «Комплексные меры </w:t>
              <w:br/>
              <w:t xml:space="preserve">по профилактике правонарушений </w:t>
              <w:br/>
              <w:t xml:space="preserve">в Санкт-Петербурге», «Обеспечение мероприятий гражданской обороны, защиты населения и территорий от чрезвычайных ситуаций природного и техногенного характера», «Развитие поисково-спасательной службы </w:t>
              <w:br/>
              <w:t xml:space="preserve">и системы обеспечения безопасности на водных объектах Санкт-Петербурга» ГП Безопасност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ЗПБ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ВШ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И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И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С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принятых сокращениях приложения к постановлению:</w:t>
      </w:r>
    </w:p>
    <w:p>
      <w:pPr>
        <w:pStyle w:val="Normal"/>
        <w:ind w:firstLine="567"/>
        <w:jc w:val="both"/>
        <w:rPr/>
      </w:pPr>
      <w:r>
        <w:rPr/>
        <w:t xml:space="preserve">1.5.1. Позиции «РП Кадры для цифровой экономики - региональный проект «Кадры для цифровой экономики (город федерального значения Санкт-Петербург)» </w:t>
        <w:br/>
        <w:t>и «РП Молодые профессионалы - региональный проект «Молодые профессионалы (Повышение конкурентоспособности профессионального образования) (город федерального значения Санкт-Петербург)» исключить.</w:t>
      </w:r>
    </w:p>
    <w:p>
      <w:pPr>
        <w:pStyle w:val="Normal"/>
        <w:ind w:firstLine="567"/>
        <w:jc w:val="both"/>
        <w:rPr/>
      </w:pPr>
      <w:r>
        <w:rPr/>
        <w:t>1.5.2. После позиции «РП Творческие люди - региональный проект «Создание условий для реализации творческого потенциала нации («Творческие люди») (город федерального значения Санкт-Петербург)» дополнить позицией следующего содержания:</w:t>
      </w:r>
    </w:p>
    <w:p>
      <w:pPr>
        <w:pStyle w:val="Normal"/>
        <w:ind w:firstLine="567"/>
        <w:jc w:val="both"/>
        <w:rPr/>
      </w:pPr>
      <w:r>
        <w:rPr/>
        <w:t>«РП Туризм - региональный проект «Совершенствование управления в сфере туризма (город федерального значения Санкт-Петербург)».</w:t>
      </w:r>
    </w:p>
    <w:p>
      <w:pPr>
        <w:pStyle w:val="Normal"/>
        <w:ind w:firstLine="567"/>
        <w:jc w:val="both"/>
        <w:rPr/>
      </w:pPr>
      <w:r>
        <w:rPr/>
        <w:t>1.5.3. После позиции «РП Финансовая поддержка семей при рождении детей - региональный проект «Финансовая поддержка семей при рождении детей (город федерального значения Санкт-Петербург)» дополнить позицией следующего содержания:</w:t>
      </w:r>
    </w:p>
    <w:p>
      <w:pPr>
        <w:pStyle w:val="Normal"/>
        <w:ind w:firstLine="567"/>
        <w:jc w:val="both"/>
        <w:rPr/>
      </w:pPr>
      <w:r>
        <w:rPr/>
        <w:t>«РП Чистая страна - региональный проект «Чистая страна (город федерального значения Санкт-Петербург)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Контроль за выполнением постановления возложить на вице-губернатора </w:t>
        <w:br/>
        <w:t>Санкт-Петербурга Москаленко В.Н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 xml:space="preserve">     </w:t>
      </w:r>
      <w:r>
        <w:rPr>
          <w:b/>
          <w:spacing w:val="4"/>
          <w:szCs w:val="22"/>
        </w:rPr>
        <w:t xml:space="preserve">Губернатор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spacing w:val="4"/>
          <w:szCs w:val="22"/>
        </w:rPr>
        <w:t>Санкт-Петербурга</w:t>
        <w:tab/>
        <w:tab/>
        <w:tab/>
        <w:tab/>
        <w:tab/>
        <w:tab/>
        <w:tab/>
        <w:tab/>
        <w:tab/>
        <w:t xml:space="preserve">    А.Д.Бег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PMingLiU;新細明體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PMingLiU;新細明體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PMingLiU;新細明體" w:cs="Times New Roman"/>
      <w:color w:val="243F6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sz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24" w:leader="underscore"/>
      </w:tabs>
      <w:spacing w:lineRule="auto" w:line="288" w:before="40" w:after="100"/>
      <w:contextualSpacing/>
    </w:pPr>
    <w:rPr>
      <w:rFonts w:ascii="Microsoft Sans Serif" w:hAnsi="Microsoft Sans Serif" w:eastAsia="Microsoft Sans Serif" w:cs="Times New Roman"/>
      <w:color w:val="262140"/>
      <w:kern w:val="2"/>
      <w:sz w:val="22"/>
      <w:szCs w:val="20"/>
      <w:lang w:val="en-US" w:eastAsia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8:00Z</dcterms:created>
  <dc:creator>User</dc:creator>
  <dc:description/>
  <cp:keywords/>
  <dc:language>en-US</dc:language>
  <cp:lastModifiedBy>Павлович Александра Михайловна</cp:lastModifiedBy>
  <cp:lastPrinted>2024-01-26T15:26:00Z</cp:lastPrinted>
  <dcterms:modified xsi:type="dcterms:W3CDTF">2024-02-06T07:48:00Z</dcterms:modified>
  <cp:revision>2</cp:revision>
  <dc:subject/>
  <dc:title/>
</cp:coreProperties>
</file>