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8"/>
        </w:rPr>
      </w:pPr>
      <w:r>
        <w:object w:dxaOrig="9960" w:dyaOrig="10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5pt;margin-top:9pt;width:54pt;height:4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9671251" r:id="rId2"/>
        </w:object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Heading2"/>
        <w:rPr/>
      </w:pPr>
      <w:r>
        <w:rPr>
          <w:sz w:val="24"/>
          <w:szCs w:val="24"/>
        </w:rPr>
        <w:t>ПРАВИТЕЛЬСТВО САНКТ- ПЕТЕРБУРГ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lineRule="auto" w:line="288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567" w:hanging="0"/>
        <w:rPr/>
      </w:pPr>
      <w:r>
        <w:rPr>
          <w:rFonts w:cs="Times New Roman" w:ascii="Times New Roman" w:hAnsi="Times New Roman"/>
        </w:rPr>
        <w:t>________________</w:t>
        <w:tab/>
        <w:tab/>
        <w:tab/>
        <w:tab/>
        <w:tab/>
        <w:tab/>
        <w:tab/>
        <w:tab/>
        <w:t>№___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418" w:right="851" w:gutter="0" w:header="454" w:top="1135" w:footer="720" w:bottom="1702"/>
          <w:formProt w:val="false"/>
          <w:titlePg/>
          <w:textDirection w:val="lrTb"/>
          <w:docGrid w:type="default" w:linePitch="326" w:charSpace="0"/>
        </w:sectPr>
      </w:pPr>
    </w:p>
    <w:tbl>
      <w:tblPr>
        <w:tblW w:w="5529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0"/>
        <w:gridCol w:w="170"/>
        <w:gridCol w:w="170"/>
        <w:gridCol w:w="170"/>
        <w:gridCol w:w="143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344"/>
        <w:gridCol w:w="170"/>
        <w:gridCol w:w="282"/>
      </w:tblGrid>
      <w:tr>
        <w:trPr>
          <w:trHeight w:val="2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ind w:left="-33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-27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</w:t>
        <w:br/>
        <w:t xml:space="preserve">в постановление Правительства </w:t>
        <w:br/>
        <w:t>Санкт-Петербурга от 20.01.2011 № 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ительство Санкт-Петербург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нести в постановление Правительства Санкт-Петербурга от 20.01.2011 № 63 «О Порядке формирования государственных заданий для государственных учреждений Санкт-Петербурга и порядке финансового обеспечения выполнения государственных заданий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 пункте 10 постановления слова «Батанова Э.В.» заменить словами «Москаленко В.Н.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3.11 приложения № 1 к постановлению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«3.11. </w:t>
      </w:r>
      <w:r>
        <w:rPr>
          <w:rFonts w:cs="Times New Roman" w:ascii="Times New Roman" w:hAnsi="Times New Roman"/>
          <w:sz w:val="24"/>
          <w:szCs w:val="24"/>
        </w:rPr>
        <w:t xml:space="preserve">Предельные цены (тарифы) на оплату государственных услуг (работ) физическими или юридическими лицами в случае, если законодательством Российской Федерации предусмотрено их оказание (выполнение) на платной основе, либо порядок </w:t>
        <w:br/>
        <w:t xml:space="preserve">их установления утверждаются учредителем для автономного и бюджетного учреждений Санкт-Петербурга, главным распорядителем средств бюджета для казенного учреждения Санкт-Петербурга в соответствии с методическими рекомендациями по формированию предельных цен (тарифов) на оплату государственных услуг (работ) физическими или юридическими лицами в случае, если законодательством Российской Федерации предусмотрено их оказание (выполнение) на платной основе, утверждаемыми Комитетом </w:t>
        <w:br/>
        <w:t>по экономической политике и стратегическому планированию Санкт-Петербур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(выполнении) государственных услуг (работ) на платной основе автономным или бюджетным учреждением Санкт-Петербурга в пределах установленного государственного задания в случае, если законодательством Российской Федерации предусмотрено их оказание (выполнение) на платной основе, объем финансового обеспечения выполнения государственного задания для автономного и бюджетного учреждений Санкт-Петербурга определяется с учетом доходов, полученных от оказания (выполнения) государственных услуг (работ) за плат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за выполнением постановления возложить на вице-губернатора </w:t>
        <w:br/>
        <w:t>Санкт-Петербурга Москаленко В.Н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убернатор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Санкт-Петербурга</w:t>
        <w:tab/>
        <w:tab/>
        <w:tab/>
        <w:t xml:space="preserve">                                                                                А.Д.Беглов</w:t>
      </w:r>
    </w:p>
    <w:sectPr>
      <w:type w:val="continuous"/>
      <w:pgSz w:w="11906" w:h="16838"/>
      <w:pgMar w:left="1418" w:right="851" w:gutter="0" w:header="454" w:top="1135" w:footer="720" w:bottom="1702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Courier New" w:hAnsi="Baltica;Courier New" w:eastAsia="Times New Roman" w:cs="Baltica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Baltica;Courier New" w:hAnsi="Baltica;Courier New" w:cs="Baltica;Courier New"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Baltica;Courier New" w:hAnsi="Baltica;Courier New" w:cs="Baltica;Courier New"/>
    </w:rPr>
  </w:style>
  <w:style w:type="character" w:styleId="Style15">
    <w:name w:val="Тема примечания Знак"/>
    <w:qFormat/>
    <w:rPr>
      <w:rFonts w:ascii="Baltica;Courier New" w:hAnsi="Baltica;Courier New" w:cs="Baltica;Courier New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3:00Z</dcterms:created>
  <dc:creator>Тамара</dc:creator>
  <dc:description/>
  <cp:keywords/>
  <dc:language>en-US</dc:language>
  <cp:lastModifiedBy>Павлович Александра Михайловна</cp:lastModifiedBy>
  <cp:lastPrinted>2024-01-19T08:45:00Z</cp:lastPrinted>
  <dcterms:modified xsi:type="dcterms:W3CDTF">2024-02-06T08:53:00Z</dcterms:modified>
  <cp:revision>2</cp:revision>
  <dc:subject/>
  <dc:title> </dc:title>
</cp:coreProperties>
</file>