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58674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ИТЕТ ПО СТРОИТЕЛЬСТВ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  <w:tab/>
        <w:tab/>
        <w:tab/>
        <w:tab/>
        <w:tab/>
        <w:t xml:space="preserve">                                 №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клада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авоприменительной практике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й (надзорной) деятельности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митета по строительству за 2023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7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лад, содержащий результаты обобщения правоприменительной практики Комитета по строительству при осуществлении контрольной (надзорной) деятельности за 2023 год, согласно приложению к настоящему приказу.</w:t>
      </w:r>
    </w:p>
    <w:p>
      <w:pPr>
        <w:pStyle w:val="Normal"/>
        <w:tabs>
          <w:tab w:val="clear" w:pos="708"/>
          <w:tab w:val="left" w:pos="-1701" w:leader="none"/>
        </w:tabs>
        <w:ind w:firstLine="708"/>
        <w:jc w:val="both"/>
        <w:rPr/>
      </w:pPr>
      <w:r>
        <w:rPr>
          <w:sz w:val="24"/>
          <w:szCs w:val="24"/>
        </w:rPr>
        <w:t xml:space="preserve">2. Сектору взаимодействия со средствами массовой информации Комитета </w:t>
        <w:br/>
        <w:t xml:space="preserve">по строительству обеспечить размещение настоящего приказа на официальном сайте Администрации Санкт-Петербурга на странице Комитета по строительству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70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первого заместителя председателя Комитета по строительству Гирина А.Б.</w:t>
      </w:r>
    </w:p>
    <w:p>
      <w:pPr>
        <w:pStyle w:val="Normal"/>
        <w:tabs>
          <w:tab w:val="clear" w:pos="708"/>
          <w:tab w:val="left" w:pos="-1701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                                                                                 И.В.Креславский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,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содержащий результаты обобщения правоприменительной практики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Комитета по строительству при осуществлении контрольной (надзорной) деятельности за 2023 год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1260" w:hanging="0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клад подготовлен в соответствии со статьей 47 Федерального закона от 31.07.2020 № 248-ФЗ «О государственном контроле (надзоре) и муниципальном контроле</w:t>
        <w:br/>
        <w:t>в Российской Федерации» и на основании пункта 2.3 Положения о региональном государственном контроле (надзоре) в области долевого строительства многоквартирных домов и(или) иных объектов недвижимости на территории Санкт-Петербурга, утвержденного постановлением Правительства Санкт-Петербурга от 14.12.2021 № 987</w:t>
        <w:br/>
        <w:t>и пункта 2.3 постановления Правительства Санкт-Петербурга от 14.12.2021 № 986</w:t>
        <w:br/>
        <w:t>«О региональном государственном контроле (надзоре) за деятельностью</w:t>
        <w:br/>
        <w:t>жилищно-строительного кооператива, связанной с привлечением средств членов кооператива для строительства многоквартирного дома на территории Санкт-Петербурга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убличное обсуждение проекта доклада проведено в период с ......2024</w:t>
        <w:br/>
        <w:t xml:space="preserve">по ......2024 посредством размещения указанного проекта на </w:t>
      </w:r>
      <w:r>
        <w:rPr>
          <w:sz w:val="24"/>
          <w:szCs w:val="24"/>
        </w:rPr>
        <w:t>веб-странице Комитета</w:t>
        <w:br/>
        <w:t>по строительству на официальном сайте Администрации Санкт-Петербурга</w:t>
        <w:br/>
        <w:t>в информационно-телекоммуникационной сети «Интернет» (далее – официальная страница Комитета)</w:t>
      </w:r>
      <w:r>
        <w:rPr>
          <w:bCs/>
          <w:sz w:val="24"/>
          <w:szCs w:val="24"/>
        </w:rPr>
        <w:t xml:space="preserve"> в разделе «Документы», подразделе «Общественные обсуждения нормативных правовых актов». В ходе публичного обсуждения замечания и предложения по проекту доклада не поступал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Положением о Комитете по строительству, утвержденным постановлением Правительства Санкт-Петербурга от 28.04.2004 № 650 «О Комитете</w:t>
        <w:br/>
        <w:t>по строительству», за Комитетом по строительству (далее – Комитет) закреплено полномочие по осуществлению регионального государственного контроля (надзора)</w:t>
        <w:br/>
        <w:t>в области долевого строительства многоквартирных домов и (или) иных объектов недвижимости на территории Санкт-Петербурга, а также контроля (надзора)</w:t>
        <w:br/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</w:t>
        <w:br/>
        <w:t>Санкт-Петербур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осуществляет контрольную (надзорную) деятельность в соответствии</w:t>
        <w:br/>
        <w:t xml:space="preserve">с Федеральным законом </w:t>
      </w:r>
      <w:r>
        <w:rPr>
          <w:rFonts w:eastAsia="Calibri"/>
          <w:sz w:val="24"/>
          <w:szCs w:val="24"/>
        </w:rPr>
        <w:t>от 30.12.2004 № 214-ФЗ «Об участии в долевом строительстве многоквартирных домов и иных объектов недвижимости и о внесении изменений</w:t>
        <w:br/>
        <w:t>в некоторые законодательные акты Российской Федерации»</w:t>
      </w:r>
      <w:r>
        <w:rPr>
          <w:sz w:val="24"/>
          <w:szCs w:val="24"/>
        </w:rPr>
        <w:t>, Федеральным законом</w:t>
        <w:br/>
        <w:t>от 31.07.2020 № 248-ФЗ «О государственном контроле (надзоре) и муниципальном контроле в Российской Федерации»,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я и порядок осуществления </w:t>
      </w:r>
      <w:r>
        <w:rPr>
          <w:bCs/>
          <w:sz w:val="24"/>
          <w:szCs w:val="24"/>
        </w:rPr>
        <w:t>регионального государственного контроля (надзора) за деятельностью жилищно-строительного кооператива, связанной</w:t>
        <w:br/>
        <w:t>с привлечением средств членов кооператива для строительства многоквартирного дома</w:t>
        <w:br/>
        <w:t xml:space="preserve">на территории Санкт-Петербурга, определены </w:t>
      </w:r>
      <w:r>
        <w:rPr>
          <w:sz w:val="24"/>
          <w:szCs w:val="24"/>
        </w:rPr>
        <w:t>постановлением Правительства</w:t>
        <w:br/>
        <w:t>Санкт-Петербурга от 14.12.2021 № 986 «О региональном государственном контроле (надзоре) за деятельностью жилищно-строительного кооператива, связанной</w:t>
        <w:br/>
        <w:t>с привлечением средств членов кооператива для строительства многоквартирного дома</w:t>
        <w:br/>
        <w:t>на территории Санкт-Петербур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на территории Санкт-Петербурга отсутствовали действующие</w:t>
        <w:br/>
        <w:t xml:space="preserve">жилищно-строительные кооперативы, осуществляющие </w:t>
      </w:r>
      <w:r>
        <w:rPr>
          <w:rFonts w:eastAsia="Calibri"/>
          <w:sz w:val="24"/>
          <w:szCs w:val="24"/>
          <w:lang w:eastAsia="en-US"/>
        </w:rPr>
        <w:t>за счет средств членов кооператива строительство многоквартирного дома. В связи с этим указанный вид регионального государственного контроля (надзора) Комитетом не осуществлялся в отчет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орядок осуществления </w:t>
      </w:r>
      <w:r>
        <w:rPr>
          <w:bCs/>
          <w:sz w:val="24"/>
          <w:szCs w:val="24"/>
        </w:rPr>
        <w:t xml:space="preserve">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Санкт-Петербурга определены </w:t>
      </w:r>
      <w:r>
        <w:rPr>
          <w:sz w:val="24"/>
          <w:szCs w:val="24"/>
        </w:rPr>
        <w:t xml:space="preserve">постановлением Правительства Санкт-Петербурга от 14.12.2021 № 987 «О региональном государственном контроле (надзоре) </w:t>
      </w:r>
      <w:r>
        <w:rPr>
          <w:bCs/>
          <w:sz w:val="24"/>
          <w:szCs w:val="24"/>
        </w:rPr>
        <w:t xml:space="preserve">в области долевого строительства многоквартирных домов и (или) иных объектов недвижимости на территории Санкт-Петербург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3.5 Федерального закона № 214-ФЗ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плановые контрольные (надзорные) мероприятия не пров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ительством Российской Федерации было принято постановление от 10.03.2022 </w:t>
        <w:br/>
        <w:t xml:space="preserve">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остановлению № 336, пункту 3.1 части 3 статьи 28.1 Кодекса Российской Федерации об административных правонарушениях (далее – КоАП РФ) возбуждение дела об административном правонарушении, и соответственно, привлечение контролируемых лиц к административной ответственности возможно только после проведения контрольного (надзорного) мероприятия во взаимодействии с контролируемым лицом,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№ 336 определены исключительные основания проведения</w:t>
        <w:br/>
        <w:t>в 2022 – 2024 годах внеплановых контрольных (надзорных) мероприятий и проверок,</w:t>
        <w:br/>
        <w:t xml:space="preserve">в числе которых – непосредственная угроза причинения вреда жизни и тяжкого вреда здоровью граждан, непосредственная угроза обороне страны и безопасности государства и непосредственная угроза возникновения чрезвычайных ситуаций природного и (или) техногенного характера, выявление индикаторов риска нарушения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читывая изложенное, в настоящее время Комитет осуществляет региональный государственный контроль (надзор) в области долевого строительства многоквартирных домов и (или) иных объектов недвижимости на территории Санкт-Петербурга с учетом ограничений, введенных Постановлением № 33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 Состояние соблюдения обязательных треб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 </w:t>
      </w:r>
      <w:r>
        <w:rPr>
          <w:rFonts w:eastAsia="Calibri"/>
          <w:sz w:val="24"/>
          <w:szCs w:val="24"/>
          <w:lang w:eastAsia="en-US"/>
        </w:rPr>
        <w:t>Материалы обобщения правоприменительной практики контрольно-надзорной деятельности Комитета основаны на реализации полож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Федерального закона от 30.12.2004 № 214-ФЗ «Об участии в долевом строительстве многоквартирных домов и иных объектов недвижимости и о внесении изменений в некоторые законодательные акты Российской Федерации»</w:t>
        <w:br/>
        <w:t>(далее – Федеральный закон № 214-ФЗ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Федерального закона от 01.07.2018 № 175-ФЗ «О внесении изменений</w:t>
        <w:br/>
        <w:t>в Федеральный закон «Об участии в долевом строительстве многоквартирных домов</w:t>
        <w:br/>
        <w:t>и иных объектов недвижимости и о внесении изменений в некоторые законодательные акты Российской Федерации» и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Федерального закона от 25.12.2018 № 478-ФЗ «О внесении изменений</w:t>
        <w:br/>
        <w:t>в Федеральный закон «Об участии в долевом строительстве многоквартирных домов</w:t>
        <w:br/>
        <w:t>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Федерального закона от 31.07.2020 № 248-ФЗ «О государственном контроле (надзоре) и муниципальном контроле в Российской Федерации» (далее – Федеральный закон № 248-ФЗ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Федерального закона от 11.06.2021 № 170-ФЗ «О внесении изменений в отдельные законодательные акты Российской Федерации в связи с принятием Федерального закона «О государственном контроле (надзоре) и муниципальном контроле 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остановления Правительства Российской Федерации от 26.03.2019 № 319</w:t>
        <w:br/>
        <w:t>«О Единой информационной системе жилищного строительства» (далее – Постановление № 31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остановления Правительства Российской Федерации от 25.09.2018 № 1133 «Об установлении адреса сайта единой информационной системы жилищного строительства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остановления Правительства Российской Федерации от 26.12.2018 № 1683</w:t>
        <w:br/>
        <w:t>«О нормативах финансовой устойчивости деятельности застройщи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остановления Правительства Российской Федерации от 11.06.2018 № 673</w:t>
        <w:br/>
        <w:t>«Об утверждении Правил расчета собственных средств застройщика, имеющего право</w:t>
        <w:br/>
        <w:t>на привлечение денежных средств граждан и юридических лиц для строительства (создания) многоквартирных домов на основании договора участия в долевом строительстве в соответствии с 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риказа Минстроя России от 15.05.2019 № 278/пр «Об утверждении порядка расчета норматива обеспеченности обязательств и норматива целевого использования средств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риказа Минстроя России от 12.10.2018 № 656/пр «Об утверждении формы и порядка предоставления застройщиками в контролирующий орган отчетности об 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в том числе об исполнении примерных графиков реализации проектов строительства и своих обязательств по договорам, сводной накопительной ведомости проекта строительства» (далее – Приказ № 656/п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риказа Минстроя России от 04.04.2022 № 239/пр «Об утверждении формы проектной декларации» (далее – Приказ № 239/п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настоящее время действующим законодательством предусмотрено более 19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. С момента вступления в силу Постановления № 336 Комитет осуществляет полномочия по соответствующим видам контроля (надзора) с учетом ограничений, введенных указанным постановл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2023 году в соответствии с абзацем пятым подпункта б пункта 3 Постановления</w:t>
        <w:br/>
        <w:t>№ 336, на основании требования прокуратуры Санкт</w:t>
      </w:r>
      <w:r>
        <w:rPr>
          <w:bCs/>
          <w:sz w:val="24"/>
          <w:szCs w:val="24"/>
        </w:rPr>
        <w:t>-Петербурга Комитетом была проведена внеплановая выезд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соответствии с абзацем </w:t>
      </w:r>
      <w:r>
        <w:rPr>
          <w:sz w:val="24"/>
          <w:szCs w:val="24"/>
        </w:rPr>
        <w:t>пятым</w:t>
      </w:r>
      <w:r>
        <w:rPr>
          <w:bCs/>
          <w:sz w:val="24"/>
          <w:szCs w:val="24"/>
        </w:rPr>
        <w:t xml:space="preserve"> подпункта а пункта 3 Постановления № 336,</w:t>
        <w:br/>
        <w:t>по согласованию с прокуратурой Санкт-Петербурга и при выявлении одного</w:t>
        <w:br/>
        <w:t>из индикаторов риска нарушения обязательных требований Комитетом было проведено</w:t>
        <w:br/>
        <w:t>2 контрольных (надзорных) мероприятия – инспекционные визи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абзацем одиннадцатым подпункта а пункта 3 Постановления</w:t>
        <w:br/>
        <w:t>№ 336, по истечении срока исполнения предписания об устранении выявленного нарушения обязательных требований, выданного после 1 марта 2023 г и по согласованию</w:t>
        <w:br/>
        <w:t>с прокуратурой Санкт-Петербурга Комитетом была проведена внеплановая документарная прове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митетом контрольных (надзорных) мероприятий</w:t>
        <w:br/>
        <w:t>с взаимодействием с контролируемыми лицами были выявлены следующие наруш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размещение контролируемым лицом в соответствии с законодательством Российской Федерации информации в единой информационной системе жилищного строительства (далее – ЕИСЖС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представление контролируемым лицом в Комитет отчетности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в том числе об исполнении примерных графиков реализации проектов строительства и своих обязательств по договорам, сводной накопительной ведомости проекта строительства (далее – Отчетность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представление контролируемым лицом документов</w:t>
      </w:r>
      <w:r>
        <w:rPr>
          <w:rFonts w:eastAsia="Calibri"/>
          <w:sz w:val="24"/>
          <w:szCs w:val="24"/>
          <w:lang w:eastAsia="en-US"/>
        </w:rPr>
        <w:t>, которые истребуются в ходе контрольного (надзорного)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исполнение контролируемым лицом предписания № 1 об устранении выявленных нарушений обязательных требований и (или) о проведении мероприятий</w:t>
        <w:br/>
        <w:t>по предотвращению причинения вреда (ущерба) охраняемым законом ценностям</w:t>
        <w:br/>
        <w:t>от 29.05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митетом контрольных (надзорных) мероприятий без взаимодействия с контролируемыми лицами были выявлены следующие наруш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размещение контролируемым лицом в соответствии с законодательством Российской Федерации информации в ЕИСЖ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змещение контролируемым лицом в ЕИСЖС проектной декларации, содержащей неполную и (или) недостоверную информ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представление или представление с нарушением сроков, установленных Приказом № 656/пр, контролируемым лицом Отчетности в Комит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ю № 336, пункту 3.1 части 3 статьи 28.1 Кодекса Российской Федерации об административных правонарушениях (далее – КоАП РФ) возбуждение дела об административном правонарушении, и соответственно, привлечение контролируемых лиц к административной ответственности возможно только после проведения контрольного (надзорного) мероприятия во взаимодействии с контролируемым лицом, проверк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контрольных (надзорных) мероприятий Комитетом было вынесено</w:t>
        <w:br/>
        <w:t>2 постановления по делам об административных правонарушениях о назначении административного наказания в виде штрафа. Р</w:t>
      </w:r>
      <w:r>
        <w:rPr>
          <w:iCs/>
          <w:sz w:val="24"/>
          <w:szCs w:val="24"/>
          <w:lang w:eastAsia="en-US"/>
        </w:rPr>
        <w:t>ешением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Арбитражного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суда</w:t>
      </w:r>
      <w:r>
        <w:rPr>
          <w:iCs/>
          <w:sz w:val="24"/>
          <w:szCs w:val="24"/>
          <w:lang w:eastAsia="en-US"/>
        </w:rPr>
        <w:br/>
        <w:t xml:space="preserve">Санкт-Петербурга и Ленинградской области административное наказание в виде штрафа </w:t>
      </w:r>
      <w:r>
        <w:rPr>
          <w:iCs/>
          <w:sz w:val="24"/>
          <w:szCs w:val="24"/>
          <w:lang w:eastAsia="en-US"/>
        </w:rPr>
        <w:t>заменен</w:t>
      </w:r>
      <w:r>
        <w:rPr>
          <w:iCs/>
          <w:sz w:val="24"/>
          <w:szCs w:val="24"/>
          <w:lang w:eastAsia="en-US"/>
        </w:rPr>
        <w:t xml:space="preserve">о </w:t>
      </w:r>
      <w:r>
        <w:rPr>
          <w:iCs/>
          <w:sz w:val="24"/>
          <w:szCs w:val="24"/>
          <w:lang w:eastAsia="en-US"/>
        </w:rPr>
        <w:t>на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предупреждение</w:t>
      </w:r>
      <w:r>
        <w:rPr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едписание может быть выдано контролируемому лицу только по результатам контрольных (надзорных) мероприятий (часть 3 статьи 74, </w:t>
      </w:r>
      <w:hyperlink r:id="rId3">
        <w:r>
          <w:rPr>
            <w:rStyle w:val="InternetLink"/>
            <w:bCs/>
            <w:sz w:val="24"/>
            <w:szCs w:val="24"/>
          </w:rPr>
          <w:t>пункт 1 части 2 статьи 90</w:t>
        </w:r>
      </w:hyperlink>
      <w:r>
        <w:rPr>
          <w:bCs/>
          <w:sz w:val="24"/>
          <w:szCs w:val="24"/>
        </w:rPr>
        <w:t xml:space="preserve"> Федерального закона № 248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 учетом ограничений, введенных Постановлением № 336, по результатам контрольного (надзорного) мероприятия – внеплановой выездной проверки было вынесено 1 предписание, которое не было исполнено, в связи с чем проведена документарная проверка, по результатам которой в отношении должностного лица – конкурсного управляющего возбуждено дело об административном правонарушении по части 4 статьи 19.5 Кодекса Российской Федерации об административных правонарушениях и вынесено постановление о наложении штрафа на должностное лицо в размере 10 000 рублей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В соответствии со статьей 8 Федерального закона № 248-ФЗ п</w:t>
      </w:r>
      <w:r>
        <w:rPr>
          <w:rFonts w:eastAsia="Calibri"/>
          <w:sz w:val="24"/>
          <w:szCs w:val="24"/>
          <w:lang w:eastAsia="en-US"/>
        </w:rPr>
        <w:t>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ом в 2023 году контролируемым лицам было объявлено 13 предостере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ные требования, признаки и (или) нарушения которых послужили основанием для вынесения предостережений Комитетом в 2023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роектная декларация включает в себя информацию о застройщике и информацию о проекте строительства. Проектная декларация является официальным документом, удостоверяющим факты, влекущие за собой юридические последствия для застройщика. Застройщик обязан вносить в проектную декларацию с использованием ЕИСЖС изменения, касающиеся сведений о застройщике и проекте строительства, фактов внесения изменений в проектную документацию, ежемесячно не позднее 10-го числа месяца, следующего за отчетным (положения статей 19-21 Федерального закона № 214-ФЗ, Приказа № 239/п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7 фактов размещения контролируемыми лицами в ЕИСЖС проектной декларации, содержащей неполную и (или) недостовер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стройщик, привлекающий денежные средства участников долевого строительства, обеспечивает свободный доступ к информации (раскрывает информацию), предусмотренной Федеральным законом № 214-ФЗ, путем размещения ее в ЕИСЖС. Информация считается раскрытой после ее размещения в указанной системе (положений статьи 3.1 Федерального закона № 214-ФЗ, Постановления № 319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5 фактов неразмещения контролируемыми лицами в соответствии</w:t>
        <w:br/>
        <w:t>с законодательством Российской Федерации информации в ЕИСЖ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Отчетность предоставляется застройщиком в контролирующий орган ежеквартально при условии, что в течение отчетного периода действовал хотя бы один договор участия в долевом строительстве, заключенный застройщиком с участником долевого строительства (далее - договор участия в долевом строительстве), или если</w:t>
        <w:br/>
        <w:t>у застройщика имелись неисполненные обязательства по договору участия в долевом строительстве (подпункт 6 части 6 статьи 23 Федерального закона № 214-ФЗ, положения Приказа № 656/п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5 фактов непредставления или представления с нарушением сроков, установленных Приказом № 656/пр, контролируемыми лицами Отчетности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стройщик обязан передать участнику долевого строительства объект долевого строительства не позднее срока, который предусмотрен договором и должен быть единым для участников долевого строительства, которым застройщик обязан передать объекты долевого строительства, входящие в состав многоквартирного дома и (или) иного объекта недвижимости (часть 1 статьи 6, части 3 статьи 8 Федерального закона № 21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новлен 1 факт непередачи контролируемым лицом участнику долевого строительства объекта долевого строительства с нарушением срока, предусмотренного договорами участия в долев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в рамках досудебного обжалования от контролируемых лиц</w:t>
        <w:br/>
        <w:t>не поступали жалобы на решения Комитета, действий (бездействия) его должностных лиц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Состояние организации и проведения контрольных (надзорных</w:t>
        <w:br/>
        <w:t xml:space="preserve"> и профилактических мероприят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В 2023 году Комитет осуществлял региональный государственный контроль (надзор) в области долевого строительства многоквартирных домов и (или) иных объектов недвижимости на территории Санкт-Петербурга в отношении 200 застройщиков по 662 объектам недвижимости, для строительства которых привлекались денежные средства участников долевого строительства, с учетом ограничений, введенных Постановлением</w:t>
        <w:br/>
        <w:t>№ 336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23 году Комитетом были проведены следующи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Без взаимодействия с контролируемыми лицам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анализ ежеквартальной отчетности застройщиков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</w:t>
        <w:br/>
        <w:t>в том числе об исполнении примерных графиков реализации проектов строительства</w:t>
        <w:br/>
        <w:t>и обязательств по договорам, сводной накопительной ведомости проекта строительства                               (далее – ежеквартальная отчетность застройщиков) в количестве 105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наблюдение за соблюдением контролируемыми лицами обязательных требований законодательства об участии в долевом строительстве многоквартирных домов и (или) иных объектов недвижимости, в том числе к составу, порядку, способам, срокам</w:t>
        <w:br/>
        <w:t>и периодичности размещения информации в единой информационной системе жилищного строительства в информационно-телекоммуникационной сети «Интернет») – 1630 объектов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и взаимодействии с контролируемыми лиц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1</w:t>
      </w:r>
      <w:r>
        <w:rPr>
          <w:iCs/>
          <w:sz w:val="24"/>
          <w:szCs w:val="24"/>
          <w:lang w:eastAsia="en-US"/>
        </w:rPr>
        <w:t xml:space="preserve"> внеплановая выездная провер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 2 инспекционных визита;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 1 внеплановая документарная проверка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По результатам контрольных (надзорных) мероприятий, проведенных в 2023 году, Комитетом вынес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постановления по делам об административных правонарушениях о назначении административного наказания в виде штрафа. Из общего числа постановл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постановление за представление не в полном объеме документов, которые необходимы для осуществления регионального государственного контроля (надзора)</w:t>
        <w:br/>
        <w:t>в области долевого строительства многоквартирных домов и (или) иных объектов недвижимости на территории Санкт-Петербурга и перечень которых установлен распоряжением Комитета от 29.12.2021 № 166-Р (</w:t>
      </w:r>
      <w:r>
        <w:rPr>
          <w:iCs/>
          <w:sz w:val="24"/>
          <w:szCs w:val="24"/>
          <w:lang w:eastAsia="en-US"/>
        </w:rPr>
        <w:t>часть 4 статьи 14.28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1 постановление за непредставление ежеквартальной отчетности застройщика (</w:t>
      </w:r>
      <w:r>
        <w:rPr>
          <w:iCs/>
          <w:sz w:val="24"/>
          <w:szCs w:val="24"/>
          <w:lang w:eastAsia="en-US"/>
        </w:rPr>
        <w:t>часть 3 статьи 14.28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 постановление </w:t>
      </w:r>
      <w:r>
        <w:rPr>
          <w:iCs/>
          <w:sz w:val="24"/>
          <w:szCs w:val="24"/>
          <w:lang w:eastAsia="en-US"/>
        </w:rPr>
        <w:t>за неисполнение предписания об устранении выявленных нарушений законодательства в области долевого строительства на территории</w:t>
        <w:br/>
        <w:t>Санкт-Петербурга (часть 4 статьи 19.5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 предписание об устранении выявленных нарушений законодательства </w:t>
        <w:br/>
        <w:t>в области долевого строительства на территории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представление об устранении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омитет в 2023 году осуществлял профилактические мероприятия в соответствии</w:t>
        <w:br/>
        <w:t>с Программой профилактики рисков причинения вреда (ущерба) охраняемым законом ценностям при осуществлении регионального государственного контроля (надзора)</w:t>
        <w:br/>
        <w:t>в области долевого строительства многоквартирных домов и (или) иных объектов недвижимости на 2023 г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нтрольно-надзорной деятельности размещается Комитетом</w:t>
        <w:br/>
        <w:t>в соответствии с постановлением Правительства Санкт-Петербурга от 29.06.2011 № 864</w:t>
        <w:br/>
        <w:t>«О мерах по реализации Закона Санкт-Петербурга «Об обеспечении доступа к информации о деятельности государственных органов Санкт-Петербург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я об изменениях требований законодательства о долевом строительстве на регулярной основе размещается на официальной странице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омитетом на постоянной основе проводится консультирование контролируемых лиц по вопросам осуществления профилактических визитов, заполнению отчетности застройщика, проектной декларации, размещению сведений в единой информационной системе жилищного строительства, определения контролируемыми лицами уровня соблюдения ими обязательных требований и подготовке Декларации соблюдения обязательных требований по региональному государственному контролю (надзору) </w:t>
        <w:br/>
        <w:t xml:space="preserve">в области долевого строительства многоквартирных домов и (или) иных объектов недвижимости на территории Санкт-Петербурга. По состоянию на 31.12.2023 сотрудниками Комитета проведено 428 консульт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3 году Комитетом осуществлено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й странице Комитета,</w:t>
        <w:br/>
        <w:t>на официальном информационном портале Комитета «Строительный Петербург»,</w:t>
        <w:br/>
        <w:t>в официальных группах Комитета: в социальной сети ВКонтакте, в Телеграм</w:t>
        <w:br/>
        <w:t>в количестве – 5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добровольного определения контролируемыми лицами уровня соблюдения ими обязательных требований по состоянию на 31.12.2023 на портале</w:t>
        <w:br/>
        <w:t>Санкт-Петербургского государственного бюджетного учреждения «Центр развития</w:t>
        <w:br/>
        <w:t>и поддержки предпринимательства Санкт-Петербурга» (далее – СПб ГБУ «ЦРПП»)</w:t>
        <w:br/>
        <w:t>в информационно-телекоммуникационной сети «Интернет» через личный кабинет контролируемых лиц в Комитет поступило 22 декларации соблюдения обязательных требований по региональному государственному контролю (надзору) в области долевого строительства многоквартирных домов и (или) иных объектов недвижимости</w:t>
        <w:br/>
        <w:t>на территории Санкт-Петербурга (далее – Декларация) (из них, в 2023 году – 4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екларац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5 находятся в статусе «одобрено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7 находятся в статусе «отказано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митетом обязательных профилактических визитов контролируемые лица письменно информируются о возможности прохождения на сайте СПб ГБУ «ЦРПП» добровольного определения уровня соблюдения ими обязательных требований (самообследование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Комитетом проведено 39 профилактических визита, из них</w:t>
        <w:br/>
        <w:t>2 профилактических визита проведены по мере возникновения оснований, 37 обязательных – в отношении контролируемых лиц, приступающих к осуществлению деятельности, являющейся объектом регионального контроля (надзора), в том числе: по месту осуществления деятельности контролируемого лица – 22, путем использования</w:t>
        <w:br/>
        <w:t>видео-конференц-связи – 17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авоприменительной практики является одним из видов профилактических мероприятий, проводимых Комитетом. Ежегодно, по итогам обобщения правоприменительной 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 Комитет готовит доклад о правоприменительной практике. Доклад размещается на официальной странице Комитета не позднее 20 февраля года, следующего за отчетн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митетом контрольно-надзорных</w:t>
        <w:br/>
        <w:t>и профилактических мероприятий за 2023 год выявлены следующие, наиболее часто встречающиеся, нарушения действующего законодательства в области долевого строительств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обязательных требований при составлении и предоставлении ежеквартальной отчетности застройщик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еразмещение контролируемым лицом в соответствии с законодательством Российской Федерации информации в единой информационной системе жилищного строительства приводит к нарушению положений статьи 3.1 Федерального закона</w:t>
        <w:br/>
        <w:t>№ 214-ФЗ, Постановления № 319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размещение контролируемыми лицами на сайте единой информационной системы жилищного строительства по адресу: </w:t>
      </w:r>
      <w:hyperlink r:id="rId4">
        <w:r>
          <w:rPr>
            <w:rStyle w:val="InternetLink"/>
            <w:sz w:val="24"/>
            <w:szCs w:val="24"/>
          </w:rPr>
          <w:t>https://наш.дом.рф/</w:t>
        </w:r>
      </w:hyperlink>
      <w:r>
        <w:rPr>
          <w:sz w:val="24"/>
          <w:szCs w:val="24"/>
        </w:rPr>
        <w:t xml:space="preserve"> проектной декларации (в том числе вносимых в нее изменений), содержащей неполную и (или) недостоверную информацию, несоблюдение контролируемыми лицами сроков опубликования и (или) размещения проектной декларации, либо вносимых в нее изменений, установленных Федеральным законом № 214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 Р</w:t>
      </w:r>
      <w:r>
        <w:rPr>
          <w:rFonts w:eastAsia="Calibri"/>
          <w:sz w:val="24"/>
          <w:szCs w:val="24"/>
          <w:lang w:eastAsia="en-US"/>
        </w:rPr>
        <w:t>еестр видов федерального государственного контроля (надзора), регионального государственного контроля (надзора), муниципального контроля (далее – ЕРВК) создан</w:t>
        <w:br/>
        <w:t>в целях информационного обеспечения организации и осуществления государственного контроля (надзора), муниципального контроля, систематизации и учета сведений, обмен которыми осуществляется в рамках государственного контроля (надзора), муниципального контроля, обеспечения открытости осуществления указанной деятельности контрольными (надзорными) орга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5 Правил формирования и ведения ЕРВК, утвержденного постановлением Правительства Российской Федерации 24.10.2011 № 861 «О федеральных государственных информационных системах, обеспечивающих предоставление</w:t>
        <w:br/>
        <w:t>в электронной форме государственных и муниципальных услуг (осуществление функций)» в ЕРВК размещены сведения о видах регионального государственного контроля (надзора), на осуществление которых уполномочен Комит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ценки риска причинения вреда (ущерба) при принятии решения</w:t>
        <w:br/>
        <w:t>о проведении и выборе вида внепланового контрольного (надзорного) мероприятия Комитетом разработаны и утверждены постановлением Правительства Санкт-Петербурга от 14.12.2021 № 987 индикаторы риска нарушения обязательных требований</w:t>
        <w:br/>
        <w:t>по региональному государственному контролю (надзору) в области долевого строительства многоквартирных домов и (или) иных объектов недвижимости на территории</w:t>
        <w:br/>
        <w:t xml:space="preserve">Санкт-Петербурга, постановлением Правительства Санкт-Петербурга от 14.12.2021 № 986 индикаторы риска нарушения обязательных требований по региональному государственному контролю (надзору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Санкт-Петербург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ожениями Федеральног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№ 248-ФЗ не предусмотрены критерии для определения непосредственной угрозы причинения вреда указанным охраняемым законом ценностям. Решение о проведении контрольного (надзорного) мероприятия принимается</w:t>
        <w:br/>
        <w:t>на основании оценки конкретных обстоятельств. При этом оценка обоснованности такого решения дается органами прокуратуры при согласовании проведения контрольного (надзорного) мероприятия. Понятие «непосредственная угроза» подразумевает высокую степень вероятности причинения соответствующего вреда в краткосрочной перспективе,</w:t>
        <w:br/>
        <w:t>то есть ситуацию, когда отсутствие мер реагирования контрольных (надзорных) органов неминуемо влечет наступление негативных последств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, проведение и оформление результатов контрольных (надзорных) мероприятий определены Федеральным законом № 248-ФЗ, Положением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Санкт-Петербурга, утвержденным постановлением Правительства Санкт-Петербурга от 14.12.2021 № 987</w:t>
        <w:br/>
        <w:t>и Положением о региональном государственном контроле (надзоре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Санкт-Петербурга, утвержденным постановлением Правительства Санкт-Петербурга от 14.12.2021 № 986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части 4 статьи 56 Федерального закона № 248-ФЗ контрольные (надзорные) мероприятия без взаимодействия не требуют дополнительного указания</w:t>
        <w:br/>
        <w:t>в положении о виде контроля на их проведение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 без взаимодействия с контролируемыми лицами осуществляет следующие контрольные (надзорные) мероприят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 </w:t>
      </w:r>
      <w:r>
        <w:rPr>
          <w:sz w:val="24"/>
          <w:szCs w:val="24"/>
        </w:rPr>
        <w:t>анализ ежеквартальной отчетности застройщиков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</w:t>
        <w:br/>
        <w:t>в том числе об исполнении примерных графиков реализации проектов строительства</w:t>
        <w:br/>
        <w:t>и обязательств по договорам, сводной накопительной ведомости проекта строительства (далее – ежеквартальная отчетность застройщи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наблюдение за соблюдением контролируемыми лицами обязательных требований законодательства об участии в долевом строительстве многоквартирных домов и (или) иных объектов недвижимости, в том числе к составу, порядку, способам, срокам</w:t>
        <w:br/>
        <w:t>и периодичности размещения информации в единой информационной системе жилищного строительства в информационно-телекоммуникационной сети «Интернет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их мероприятий регулируются следующими правовыми акт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</w:t>
      </w:r>
      <w:r>
        <w:rPr>
          <w:rFonts w:eastAsia="Calibri"/>
          <w:sz w:val="24"/>
          <w:szCs w:val="24"/>
          <w:lang w:eastAsia="en-US"/>
        </w:rPr>
        <w:t>Федеральным законом № 248-ФЗ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ложением о региональном государственном контроле (надзоре) в области долевого строительства многоквартирных домов и (или) иных объектов недвижимости</w:t>
        <w:br/>
        <w:t>на территории Санкт-Петербурга, утвержденным постановлением Правительства</w:t>
        <w:br/>
        <w:t>Санкт-Петербурга от 14.12.2021 № 987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ложением о региональном государственном контроле (надзоре)</w:t>
        <w:br/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</w:t>
        <w:br/>
        <w:t>Санкт-Петербурга, утвержденным постановлением Правительства Санкт-Петербурга</w:t>
        <w:br/>
        <w:t>от 14.12.2021 № 986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ановлением Правительства Российской Федерации от 25.06.2021 № 990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рограммой профилактики, разработанной и утвержденной Комитетом</w:t>
        <w:br/>
        <w:t>на соответствующий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сведений в Единый реестр контрольных (надзорных) мероприятий регулируется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ирование контролируемых лиц осуществляется на основании Федерального закона № 214-ФЗ, постановления Правительства Санкт-Петербурга от 14.12.2021 № 987, постановления Правительства Санкт-Петербурга от 14.12.2021 № 986, </w:t>
      </w:r>
      <w:r>
        <w:rPr>
          <w:sz w:val="24"/>
          <w:szCs w:val="24"/>
        </w:rPr>
        <w:t>постановления Правительства Санкт-Петербурга от 29.06.2011 № 864 «О мерах по реализации Закона Санкт-Петербурга «Об обеспечении доступа к информации о деятельности государственных органов Санкт-Петербург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формирование контролируемых лиц осуществляется </w:t>
      </w:r>
      <w:r>
        <w:rPr>
          <w:sz w:val="24"/>
          <w:szCs w:val="24"/>
        </w:rPr>
        <w:t>посредством размещения соответствующих сведений на официальной странице Комитета, на официальном информационном портале Комитета «Строительный Петербург», в официальных группах Комитета в социальных сетях ВКонтакте, Телегр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цедура возбуждения и рассмотрения дел об административных правонарушениях регулируется Кодексом Российской Федерации об административных правонарушениях (далее – КоАП РФ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23.64 КоАП РФ о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рганы</w:t>
        </w:r>
      </w:hyperlink>
      <w:r>
        <w:rPr>
          <w:rFonts w:eastAsia="Calibri"/>
          <w:sz w:val="24"/>
          <w:szCs w:val="24"/>
          <w:lang w:eastAsia="en-US"/>
        </w:rPr>
        <w:t xml:space="preserve"> исполнительной власти субъектов Российской Федерации, осуществляющие региональный государственный контроль (надзор) в области долевого строительства многоквартирных домов и (или) иных объектов недвижимости, рассматривают дела об административных правонарушениях, предусмотренных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частью 1 статьи 13.19.2</w:t>
        </w:r>
      </w:hyperlink>
      <w:r>
        <w:rPr>
          <w:sz w:val="24"/>
          <w:szCs w:val="24"/>
        </w:rPr>
        <w:t xml:space="preserve"> (в части административных правонарушений, совершенных жилищно-строительными кооперативами, осуществляющими строительство многоквартирных домов), </w:t>
      </w:r>
      <w:hyperlink r:id="rId8">
        <w:r>
          <w:rPr>
            <w:rStyle w:val="InternetLink"/>
            <w:sz w:val="24"/>
            <w:szCs w:val="24"/>
          </w:rPr>
          <w:t>статьей 13.19.3</w:t>
        </w:r>
      </w:hyperlink>
      <w:r>
        <w:rPr>
          <w:sz w:val="24"/>
          <w:szCs w:val="24"/>
        </w:rPr>
        <w:t xml:space="preserve"> (в части административных правонарушений, совершенных застройщиком, должностными лицами застройщика), </w:t>
      </w:r>
      <w:hyperlink r:id="rId9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– </w:t>
      </w:r>
      <w:hyperlink r:id="rId10">
        <w:r>
          <w:rPr>
            <w:rStyle w:val="InternetLink"/>
            <w:sz w:val="24"/>
            <w:szCs w:val="24"/>
          </w:rPr>
          <w:t>5 статьи 14.28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ей 14.28.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частью 4 статьи 19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altica;Times New Roman" w:hAnsi="Baltica;Times New Roman" w:cs="Baltic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30"/>
    </w:rPr>
  </w:style>
  <w:style w:type="character" w:styleId="Style11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28&amp;dst=10099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465728" TargetMode="External"/><Relationship Id="rId6" Type="http://schemas.openxmlformats.org/officeDocument/2006/relationships/hyperlink" Target="consultantplus://offline/ref=6C730BF723144E0AF7CB04847EBBEC5AC98F2FC60EE6ABFA5B78406F63D3895EAB17A02CCA62D0DFAD6B7F7ED06BA46127F23Bt5P1N" TargetMode="External"/><Relationship Id="rId7" Type="http://schemas.openxmlformats.org/officeDocument/2006/relationships/hyperlink" Target="consultantplus://offline/ref=6C730BF723144E0AF7CB04847EBBEC5AC98C2BC60DE1ABFA5B78406F63D3895EAB17A029C2328990AC373A28C36BA66124F32750F0B6t3PCN" TargetMode="External"/><Relationship Id="rId8" Type="http://schemas.openxmlformats.org/officeDocument/2006/relationships/hyperlink" Target="consultantplus://offline/ref=6C730BF723144E0AF7CB04847EBBEC5AC98C2BC60DE1ABFA5B78406F63D3895EAB17A027C3308790AC373A28C36BA66124F32750F0B6t3PCN" TargetMode="External"/><Relationship Id="rId9" Type="http://schemas.openxmlformats.org/officeDocument/2006/relationships/hyperlink" Target="consultantplus://offline/ref=6C730BF723144E0AF7CB04847EBBEC5AC98C2BC60DE1ABFA5B78406F63D3895EAB17A028C1368690AC373A28C36BA66124F32750F0B6t3PCN" TargetMode="External"/><Relationship Id="rId10" Type="http://schemas.openxmlformats.org/officeDocument/2006/relationships/hyperlink" Target="consultantplus://offline/ref=6C730BF723144E0AF7CB04847EBBEC5AC98C2BC60DE1ABFA5B78406F63D3895EAB17A029C7358990AC373A28C36BA66124F32750F0B6t3PCN" TargetMode="External"/><Relationship Id="rId11" Type="http://schemas.openxmlformats.org/officeDocument/2006/relationships/hyperlink" Target="consultantplus://offline/ref=6C730BF723144E0AF7CB04847EBBEC5AC98C2BC60DE1ABFA5B78406F63D3895EAB17A028C1328290AC373A28C36BA66124F32750F0B6t3PCN" TargetMode="External"/><Relationship Id="rId12" Type="http://schemas.openxmlformats.org/officeDocument/2006/relationships/hyperlink" Target="consultantplus://offline/ref=6C730BF723144E0AF7CB04847EBBEC5AC98C2BC60DE1ABFA5B78406F63D3895EAB17A02BC5308ACFA9222B70CF69BB7E24EC3B52F2tBP7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итани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1:00Z</dcterms:created>
  <dc:creator>Irina</dc:creator>
  <dc:description/>
  <cp:keywords/>
  <dc:language>en-US</dc:language>
  <cp:lastModifiedBy>Анастасия Ляшенко</cp:lastModifiedBy>
  <cp:lastPrinted>2023-01-20T12:33:00Z</cp:lastPrinted>
  <dcterms:modified xsi:type="dcterms:W3CDTF">2024-02-06T11:31:00Z</dcterms:modified>
  <cp:revision>2</cp:revision>
  <dc:subject/>
  <dc:title>Бланк приказа</dc:title>
</cp:coreProperties>
</file>