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3370</wp:posOffset>
            </wp:positionH>
            <wp:positionV relativeFrom="paragraph">
              <wp:posOffset>112395</wp:posOffset>
            </wp:positionV>
            <wp:extent cx="584835" cy="595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АВИТЕЛЬСТВО САНКТ-ПЕТЕРБУРГА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ИТЕТ ПО ЗДРАВООХРАНЕНИЮ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sz w:val="28"/>
              </w:rPr>
              <w:t>П Р И К А З</w:t>
            </w:r>
          </w:p>
        </w:tc>
      </w:tr>
    </w:tbl>
    <w:p>
      <w:pPr>
        <w:pStyle w:val="Heading1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075"/>
        <w:ind w:hanging="0"/>
        <w:rPr/>
      </w:pPr>
      <w:r>
        <w:rPr/>
        <w:t>_______________</w:t>
        <w:tab/>
        <w:tab/>
        <w:tab/>
        <w:tab/>
        <w:tab/>
        <w:tab/>
        <w:tab/>
        <w:tab/>
        <w:tab/>
        <w:t xml:space="preserve">        № ________</w:t>
      </w:r>
    </w:p>
    <w:p>
      <w:pPr>
        <w:pStyle w:val="0075"/>
        <w:rPr/>
      </w:pPr>
      <w:r>
        <w:rPr/>
      </w:r>
    </w:p>
    <w:p>
      <w:pPr>
        <w:pStyle w:val="0075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40" w:hRule="atLeast"/>
        </w:trPr>
        <w:tc>
          <w:tcPr>
            <w:tcW w:w="71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 конкурсах на замещение вакантных должностей государственной гражданской службы Санкт-Петербурга</w:t>
              <w:br/>
              <w:t>в Комитете по здравоохранению и включение в кадровый резерв Комитета по здравоохранению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частью 7 статьи 22</w:t>
        </w:r>
      </w:hyperlink>
      <w:r>
        <w:rPr>
          <w:b w:val="false"/>
          <w:color w:val="000000"/>
        </w:rPr>
        <w:t xml:space="preserve"> Федерального закона «О государственной гражданской службе Российской Федерации», </w:t>
      </w:r>
      <w:hyperlink r:id="rId4">
        <w:r>
          <w:rPr>
            <w:rStyle w:val="InternetLink"/>
            <w:b w:val="false"/>
            <w:color w:val="000000"/>
          </w:rPr>
          <w:t>пунктом 16</w:t>
        </w:r>
      </w:hyperlink>
      <w:r>
        <w:rPr>
          <w:b w:val="false"/>
          <w:color w:val="000000"/>
        </w:rPr>
        <w:t xml:space="preserve"> Положения о конкурсе </w:t>
        <w:br/>
        <w:t xml:space="preserve">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</w:t>
        <w:br/>
        <w:t xml:space="preserve">№ 112 «О конкурсе на замещение вакантной должности государственной гражданской службы Российской Федерации» и распоряжением Правительства Санкт-Петербурга </w:t>
        <w:br/>
        <w:t>от 06.11.2018 44-рп «О конкурсах на замещение вакантных должностей государственной гражданской службы Санкт-Петербурга в исполнительном органе государственной власти Санкт-Петербурга и включение в кадровый резерв исполнительного органа государственной власти Санкт-Петербурга»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ConsPlusTitle"/>
        <w:ind w:firstLine="708"/>
        <w:jc w:val="both"/>
        <w:rPr/>
      </w:pPr>
      <w:r>
        <w:rPr>
          <w:color w:val="000000"/>
        </w:rPr>
        <w:t>ПРИКАЗЫВАЮ: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1"/>
        <w:spacing w:before="0" w:after="0"/>
        <w:ind w:right="26" w:firstLine="708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 xml:space="preserve">1. Утвердить Методику проведения конкурсов на замещение вакантных должностей государственной гражданской службы Санкт-Петербурга в Комитете по здравоохранению </w:t>
        <w:br/>
        <w:t>и включение в кадровый резерв Комитета по здравоохранению  (далее - Методика) согласно приложению № 1 к настоящему  приказу.</w:t>
      </w:r>
    </w:p>
    <w:p>
      <w:pPr>
        <w:pStyle w:val="Heading1"/>
        <w:spacing w:before="0" w:after="0"/>
        <w:ind w:right="26" w:firstLine="708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>2. Утвердить Положение о конкурсной комиссии Комитета по здравоохранению  (далее - Положение) согласно приложению № 2 к настоящему  приказу.</w:t>
      </w:r>
    </w:p>
    <w:p>
      <w:pPr>
        <w:pStyle w:val="Normal"/>
        <w:rPr/>
      </w:pPr>
      <w:r>
        <w:rPr/>
        <w:t xml:space="preserve">3. Признать утратившим силу приказ Комитета по здравоохранению от 05.12.2018 </w:t>
        <w:br/>
        <w:t>№ 921-к «О конкурсах на замещение вакантных должностей государственной гражданской службы Санкт-Петербурга в Комитете по здравоохранению и включение в кадровый резерв Комитета по здравоохранению»</w:t>
      </w:r>
    </w:p>
    <w:p>
      <w:pPr>
        <w:pStyle w:val="Heading1"/>
        <w:spacing w:before="0" w:after="0"/>
        <w:ind w:right="26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Контроль за выполнением приказа остается за председателем Комитета </w:t>
      </w:r>
      <w:r>
        <w:rPr>
          <w:b w:val="false"/>
          <w:color w:val="000000"/>
          <w:sz w:val="24"/>
          <w:szCs w:val="24"/>
          <w:lang w:val="ru-RU"/>
        </w:rPr>
        <w:br/>
      </w:r>
      <w:r>
        <w:rPr>
          <w:b w:val="false"/>
          <w:color w:val="000000"/>
          <w:sz w:val="24"/>
          <w:szCs w:val="24"/>
        </w:rPr>
        <w:t>по здравоохранени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Комитета</w:t>
        <w:tab/>
        <w:tab/>
        <w:tab/>
        <w:tab/>
        <w:tab/>
        <w:tab/>
        <w:tab/>
        <w:t xml:space="preserve">         Д.Г. Лисовец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5103" w:right="26" w:hanging="0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103" w:right="26" w:hanging="0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тдела по вопросам</w:t>
      </w:r>
    </w:p>
    <w:p>
      <w:pPr>
        <w:pStyle w:val="Normal"/>
        <w:rPr/>
      </w:pPr>
      <w:r>
        <w:rPr/>
        <w:t xml:space="preserve">государственной службы и кадров </w:t>
        <w:tab/>
        <w:tab/>
        <w:tab/>
        <w:tab/>
        <w:t xml:space="preserve">                           В.А. Гал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  <w:tab/>
        <w:tab/>
        <w:tab/>
        <w:tab/>
        <w:tab/>
        <w:tab/>
        <w:t xml:space="preserve">    И.Г. Мол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сектора по вопросам </w:t>
      </w:r>
    </w:p>
    <w:p>
      <w:pPr>
        <w:pStyle w:val="Normal"/>
        <w:rPr/>
      </w:pPr>
      <w:r>
        <w:rPr/>
        <w:t xml:space="preserve">государственной службы и наград Отдела </w:t>
      </w:r>
    </w:p>
    <w:p>
      <w:pPr>
        <w:pStyle w:val="Normal"/>
        <w:rPr/>
      </w:pPr>
      <w:r>
        <w:rPr/>
        <w:t xml:space="preserve">по вопросам государственной службы и кадров </w:t>
        <w:tab/>
        <w:tab/>
        <w:t xml:space="preserve">                       О.А. Тихомир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Носит нормативный характер.</w:t>
      </w:r>
    </w:p>
    <w:p>
      <w:pPr>
        <w:pStyle w:val="Normal"/>
        <w:ind w:hanging="0"/>
        <w:rPr/>
      </w:pPr>
      <w:r>
        <w:rPr>
          <w:i/>
          <w:iCs/>
          <w:sz w:val="20"/>
        </w:rPr>
        <w:t xml:space="preserve">Подлежит передачи в  информационно-правовые системы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before="0" w:after="0"/>
        <w:ind w:left="5103" w:right="26" w:hanging="0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Приложение №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1</w:t>
      </w:r>
    </w:p>
    <w:p>
      <w:pPr>
        <w:pStyle w:val="Heading1"/>
        <w:spacing w:before="0" w:after="0"/>
        <w:ind w:left="5103" w:right="26" w:hanging="0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к приказу Комитета по здравоохранению </w:t>
      </w:r>
    </w:p>
    <w:p>
      <w:pPr>
        <w:pStyle w:val="Heading1"/>
        <w:spacing w:before="0" w:after="0"/>
        <w:ind w:left="5103" w:right="26" w:hanging="0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от ________</w:t>
      </w:r>
      <w:r>
        <w:rPr>
          <w:b w:val="false"/>
          <w:color w:val="000000"/>
          <w:sz w:val="24"/>
          <w:szCs w:val="24"/>
          <w:lang w:val="ru-RU"/>
        </w:rPr>
        <w:t>___</w:t>
      </w:r>
      <w:r>
        <w:rPr>
          <w:b w:val="false"/>
          <w:color w:val="000000"/>
          <w:sz w:val="24"/>
          <w:szCs w:val="24"/>
        </w:rPr>
        <w:t xml:space="preserve"> № 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/>
      </w:pPr>
      <w:bookmarkStart w:id="0" w:name="P36"/>
      <w:bookmarkEnd w:id="0"/>
      <w:r>
        <w:rPr/>
        <w:t>Методик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конкурсов на замещение вакантных должностей государственной гражданской службы Санкт-Петербурга в Комитете по здравоохранению и включение в кадровый резерв Комитета по здравоохранению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курсы на замещение вакантных должностей государственной гражданской службы Санкт-Петербурга в Комитете по здравоохранению (далее - Комитет) </w:t>
        <w:br/>
        <w:t xml:space="preserve">и включение в кадровый резерв Комитета (далее - конкурсы) проводятся в порядке </w:t>
        <w:br/>
        <w:t xml:space="preserve">и на условиях, определе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е на замещение вакантной должности государственной гражданской службы Российской Федерации, утвержденном Указом Президента Российской Федерации от 01.02.2005 № 112 «О конкурсе </w:t>
        <w:br/>
        <w:t xml:space="preserve">на замещение вакантной должности государственной гражданской службы Российской Федерации» (далее - Положение о конкурсе), и еди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курсов </w:t>
        <w:br/>
        <w:t xml:space="preserve">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 </w:t>
        <w:br/>
        <w:t>(далее - Единая методик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курсы проводятся в целях оценки профессионального уровня граждан Российской Федерации (государственных гражданских служащих), допущенных к участию </w:t>
        <w:br/>
        <w:t>в конкурсах (далее - кандидаты), проверки их соответствия иным установленным квалификационным требованиям для замещения соответствующих должностей государственной гражданской службы Санкт-Петербурга в Комитете (далее - гражданская служба) и определения по результатам таких оценки и проверки кандидата для назначения на должность гражданской служб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явление о конкурсе включает в себя сведения, предусмотре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  <w:br/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нкурсе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ой методи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ъявлении о конкурсе также указывается информация о предварительном квалификационном тесте, который кандидаты могут пройти вне рамок конкурса для самостоятельной оценки ими своего профессионального уровн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хождения кандидатом предварительного квалификационного теста </w:t>
        <w:br/>
        <w:t>не являются основанием для отказа ему в приеме документов для участия в конкурс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конкурсов образуется конкурсная комиссия Комитета </w:t>
        <w:br/>
        <w:t>(далее - конкурсная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порядок работы конкурсной комиссии определяются Положением </w:t>
        <w:br/>
        <w:t>о конкурсной комиссии Комитета, утверждаемым приказом 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ная комиссия оценивает кандидатов на основании представленных ими документов об образовании и(или) квалификац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6. Конкурсная комиссия осуществляет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4"/>
        </w:rPr>
        <w:t xml:space="preserve">7. В качестве методов оценки профессионального уровня, профессиональных </w:t>
        <w:br/>
        <w:t>и личностных качеств кандидатов в ходе проведения конкурса (далее - методы оценки) используются тестирование и индивидуальное собеседование, а также по решению председателя Комитета иные не противоречащие федеральным законам и другим нормативным правовым актам Российской Федерации методы оценки, включая анкетирование, проведение групповых дискуссий, подготовку проекта документа, написание реферата и иных письменных работ, решение практических задач.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8. Оценка профессионального уровня кандидатов, проверка их соответствия иным квалификационным требованиям осуществляются исходя из категорий и групп вакантных должностей гражданской службы или должностей гражданской службы, для замещения которых проводится конкурс на включение в кадровый резерв Комитета, в соответствии </w:t>
        <w:br/>
        <w:t xml:space="preserve">с </w:t>
      </w:r>
      <w:hyperlink r:id="rId9">
        <w:r>
          <w:rPr>
            <w:rStyle w:val="InternetLink"/>
            <w:rFonts w:eastAsia="Calibri"/>
            <w:szCs w:val="24"/>
          </w:rPr>
          <w:t>методами</w:t>
        </w:r>
      </w:hyperlink>
      <w:r>
        <w:rPr>
          <w:rFonts w:eastAsia="Calibri"/>
          <w:szCs w:val="24"/>
        </w:rPr>
        <w:t xml:space="preserve"> оценки, указанными в приложении № 1 к Единой методике, и </w:t>
      </w:r>
      <w:hyperlink r:id="rId10">
        <w:r>
          <w:rPr>
            <w:rStyle w:val="InternetLink"/>
            <w:rFonts w:eastAsia="Calibri"/>
            <w:szCs w:val="24"/>
          </w:rPr>
          <w:t>описанием</w:t>
        </w:r>
      </w:hyperlink>
      <w:r>
        <w:rPr>
          <w:rFonts w:eastAsia="Calibri"/>
          <w:szCs w:val="24"/>
        </w:rPr>
        <w:t xml:space="preserve"> методов оценки, указанным в приложении № 2 к Единой методи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9. Тестирование кандидатов проводится по следующим группам вопросов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вопросы для оценки уровня знания кандидатами законодательства Российской Федерации и Санкт-Петербурга, регулирующего соответствующую сферу деятельности Комитета, применительно к исполнению должностных обязанностей по вакантной должности гражданской службы или должности гражданской службы, для замещения которой проводится конкурс на включение в кадровый резерв Комите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для оценки уровня знания кандидата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а, законодательства Российской Федерации и Санкт-Петербурга </w:t>
        <w:br/>
        <w:t>о государственной гражданской службе и о противодействии корруп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оценки уровня знания кандидатами норм современного русского языка </w:t>
        <w:br/>
        <w:t>как государственного языка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ценки уровня знания кандидатами основ информационно-телекоммуникационных технолог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ормирование вопрос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осуществляется Отделом по вопросам государственной службы и кадров Комитета</w:t>
        <w:br/>
        <w:t>(далее - Отдел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готовка вопрос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осуществляется структурным подразделением Комитета, для замещения должности </w:t>
        <w:br/>
        <w:t>в котором проводится конкурс. Вопросы направляются в Отдел не позднее семи рабочих дней со дня объявления конкурс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каждую группу вопросо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включается не менее 10 вопросов соответствующего содерж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вопросов в тесте не должно превышать 60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каждый вопрос теста может быть только один правильный отв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ходе тестирования кандидатам предоставляются одинаковые перечни вопросов </w:t>
        <w:br/>
        <w:t>и равное количество времени для ответа на содержащиеся в указанных перечнях вопрос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бланки с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 для оценки уровня знаний, оформленные по форме согласно приложению № 1 к настоящей Методике (далее - бланк с перечнем вопросов), вносятся записи о фамилии, имени и отчестве кандидата, дате проведения тестир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тестирования не допускается выходить за пределы помещения, </w:t>
        <w:br/>
        <w:t>в котором проходит тестирование, обмениваться перечнями вопросов, использовать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несение в бланк с перечнем вопросов записей карандаш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пускается внесение в бланк с перечнем вопросов исправлений, заверенных подписью кандида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оверка ответов, данных кандидатами в ходе тестирования, осуществляется </w:t>
        <w:br/>
        <w:t>с помощью ключей в отсутствие кандидатов после завершения тест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кандидат не отметил ни одного из предложенных вариантов ответа </w:t>
        <w:br/>
        <w:t>на вопрос в бланке с перечнем вопросов или отметил два и более варианта, при проверке такой ответ засчитывается как неправильны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ценка результатов тестирования проводится по количеству правильных ответ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Тестирование считается пройденным, если кандидат правильно ответил на 70 </w:t>
        <w:br/>
        <w:t>и более процентов вопро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зависимости от количества правильно отвеченных кандидатами тестовых вопросов в процентном соотношении используется следующая шкала баллов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 95-100 проц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- 89-94 процен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83-88 проц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77-82 процен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70-76 проц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менее 70 процент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w:anchor="P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стирования секретарь конкурсной комиссии вносит в бланк, оформленный по форме согласно приложению № 2 к настоящей Методи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случае использования при проведении конкурса таких методов оценки, </w:t>
        <w:br/>
        <w:t>как подготовка проекта документа, написание реферата или иных письменных работ, дается письменное заключение руководителя структурного подразделения Комитета, для замещения должности в котором проводится конкур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бъективной оценки обеспечивается анонимность подготовленного кандидатом проекта документа, реферата или иной письменной рабо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, который может получить кандидат за выполнение указанных конкурсных заданий, составляет 5 балл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при проведении конкурса таких методов оценки, </w:t>
        <w:br/>
        <w:t>как анкетирование, проведение групповых дискуссий, решение практических задач, балльная система не используется. Анализ результатов применения указанных методов отражается</w:t>
        <w:br/>
        <w:t xml:space="preserve">в </w:t>
      </w:r>
      <w:hyperlink w:anchor="P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комиссии по итогам конкурса на замещение вакантной должности гражданской службы по форме согласно приложению № 3 к настоящей Методике </w:t>
        <w:br/>
        <w:t xml:space="preserve">(далее - решение) и </w:t>
      </w:r>
      <w:hyperlink w:anchor="P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седания конкурсной комиссии по результатам конкурса </w:t>
        <w:br/>
        <w:t>на включение  в кадровый резерв Комитета по форме согласно приложению № 4 к настоящей Методике (далее - протокол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лены конкурсной комиссии не позднее трех рабочих дней до ее заседания должны быть ознакомлены с материалами выполнения кандидатами конкурсных заданий. Перечень указанных материалов определяется председателем конкурсн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проведения оценки профессионального уровня кандидата в рамках индивидуального собеседования структурное подразделение Комитета, для замещения должности в котором проводится конкурс, осуществляет подготовку соответствующих вопросов применительно к исполнению должностных обязанностей по указанной должности гражданской служ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аправляются в Отдел не позднее семи рабочих дней со дня объявления конкур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аксимальный балл, который может получить кандидат в ходе индивидуального собеседования, составляет 5 балл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окончании индивидуального собеседования с кандидатом каждый член конкурсной комиссии заносит в конкурсный </w:t>
      </w:r>
      <w:hyperlink w:anchor="P6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ллетень</w:t>
        </w:r>
      </w:hyperlink>
      <w:r>
        <w:rPr>
          <w:rFonts w:cs="Times New Roman" w:ascii="Times New Roman" w:hAnsi="Times New Roman"/>
          <w:sz w:val="24"/>
          <w:szCs w:val="24"/>
        </w:rPr>
        <w:t>, составляемый по форме согласно приложению № 5 к настоящей Методике, результат оценки кандидата, при необходимости - с краткой мотивировкой, обосновывающей принятое членом конкурсной комиссии реш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инятие решения конкурсной комиссией об определении победителя конкурса </w:t>
        <w:br/>
        <w:t>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4"/>
        </w:rPr>
        <w:t xml:space="preserve">Конкурсной комиссией может быть принято решение о проведении заседания </w:t>
        <w:br/>
        <w:t xml:space="preserve">в формате видеоконференции (при наличии технической возможности) по предложению </w:t>
        <w:br/>
        <w:t>ее члена или кандидата с указанием причины (обоснования) такого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тоговый балл кандидата определяется как сумма среднего арифметического баллов, набранных кандидатом по результатам тестирования, индивидуального собеседования, а также иных методов оценки в случае их использ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8. По результатам сопоставления итоговых баллов кандидатов секретарь конкурсной комиссии формирует рейтинг кандидатов в порядке убывания итоговых балл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4"/>
        </w:rPr>
        <w:t>29. 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 Комитета) принимается открытым голосованием простым большинством голосов членов конкурсной комиссии, присутствующих на заседании конкурсн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Результаты голосования конкурсной комиссии оформляются решением </w:t>
        <w:br/>
        <w:t>или протоколо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кадровый резерв </w:t>
      </w:r>
      <w:r>
        <w:rPr>
          <w:rFonts w:cs="Times New Roman" w:ascii="Times New Roman" w:hAnsi="Times New Roman"/>
          <w:sz w:val="24"/>
          <w:szCs w:val="24"/>
        </w:rPr>
        <w:t xml:space="preserve">Комит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решению конкурсной комиссии рекомендуются кандидаты из числа тех кандидатов, общая сумма набранных баллов которых составляет </w:t>
        <w:br/>
        <w:t>не менее 50 процентов максимального балл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етодике проведения конкурсов на замещение вакантных должностей государственной гражданской службы Санкт-Петербурга в Комитете по здравоохранению и включение в кадровый резерв Комитета по здравоохран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для оценки уровня знаний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гражданина Российской  Федерации (государственного гражданского служащего), участвующего в конкурсе на замещение вакантной должности государственной гражданской службы Санкт-Петербурга в Комитете по здравоохранению  или включение в кадровый резерв Комитета по здравоохранению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Дата проведения тестирова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851" w:firstLine="567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19"/>
      </w:tblGrid>
      <w:tr>
        <w:trPr/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</w:rPr>
              <w:t>(указывается группа вопросов, по которым проводится тестирова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……………………………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……………………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……………………………………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……………………………………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……………………………………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Подпись кандидата </w:t>
            </w:r>
          </w:p>
        </w:tc>
      </w:tr>
    </w:tbl>
    <w:p>
      <w:pPr>
        <w:pStyle w:val="Normal"/>
        <w:rPr/>
      </w:pPr>
      <w:r>
        <w:rPr/>
        <w:t>Количество вопросов, на которые дан правильный ответ _______</w:t>
      </w:r>
    </w:p>
    <w:p>
      <w:pPr>
        <w:pStyle w:val="Normal"/>
        <w:rPr/>
      </w:pPr>
      <w:r>
        <w:rPr/>
        <w:t>Количество вопросов, на которые дан неправильный ответ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0" w:gutter="0" w:header="720" w:top="12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етодике проведения конкурсов на замещение вакантных должностей государственной гражданской службы Санкт-Петербурга в Комитете по здравоохранению и включение в кадровый резерв Комитета по здравоохранению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 Российской Федерации (государственных гражданских служащих), участвующих в конкурсе на замещение вакантной должности государственной гражданской службы Санкт-Петербурга в Комитете по здравоохранению или включение в кадровый резерв Комитета по здравоохран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Наименование должности (группы должностей) государственной гражданской службы Санкт-Петербург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естирования: 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72"/>
        <w:gridCol w:w="3686"/>
        <w:gridCol w:w="2127"/>
        <w:gridCol w:w="2410"/>
        <w:gridCol w:w="2268"/>
        <w:gridCol w:w="1207"/>
        <w:gridCol w:w="1159"/>
        <w:gridCol w:w="6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канди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для оценки уровня знания кандидатами законодательства Российской Федерации и Санкт-Петербурга, регулирующего соответствующую сферу деятельности Комитета по здравоохранению применительно к исполнению должностных обязанностей по вакантной должности государственной гражданской службы Санкт-Петербурга или должности государственной гражданской службы Санкт-Петербурга, для замещения которой проводится конкурс на включение в кадровый резерв Комитета по здравоохране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______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Указывается количество вопро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просы для оценки уровня знания кандидатам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Российской Федерации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Санкт-Петербурга, законодательства Российской Федерации и Санкт-Петербурга о государственной гражданской службе и о противодействии корруп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_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Указывается количество 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для оценки уровня знания кандидатами норм современного русского языка как государственного языка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Указывается количество вопро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для оценки уровня знания кандидатами основ информационно-телекоммуникационных технолог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Указывается количество вопрос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правильных отве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правильных ответов от общего количества вопро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  ______________________________________</w:t>
      </w:r>
    </w:p>
    <w:p>
      <w:pPr>
        <w:pStyle w:val="ConsPlusNonformat"/>
        <w:tabs>
          <w:tab w:val="clear" w:pos="708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______________________  ______________________________________</w:t>
      </w:r>
    </w:p>
    <w:p>
      <w:pPr>
        <w:pStyle w:val="ConsPlusNonformat"/>
        <w:tabs>
          <w:tab w:val="clear" w:pos="708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_____________________  ____________________________________</w:t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Методике проведения конкурсов на замещение вакантных должностей государственной гражданской службы Санкт-Петербурга в Комитете по здравоохранению и включение в кадровый резерв Комитета по здравоохран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273"/>
      <w:bookmarkEnd w:id="3"/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Комитета по здравоохранению по итогам конкурса на замещение вакантной должности государственной гражданской службы Санкт-Петербург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итете по здравоохран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____» __________________________ 20__ г.</w:t>
      </w:r>
    </w:p>
    <w:p>
      <w:pPr>
        <w:pStyle w:val="ConsPlusNormal"/>
        <w:numPr>
          <w:ilvl w:val="0"/>
          <w:numId w:val="0"/>
        </w:numPr>
        <w:ind w:left="2820" w:firstLine="720"/>
        <w:outlineLvl w:val="1"/>
        <w:rPr/>
      </w:pPr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утствовало на заседании __________ из ________ членов конкурсной комиссии Комитета по здравоохранению (далее - конкурсная комисс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 конкурс на замещение вакантной должности государственной гражданской службы Санкт-Петербурга (далее - конкур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 с указанием структурного подразделения   Комит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ы к кандидатам и  краткие  ответы  на  них,  используемые  при проведении индивидуального собеседо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анкет - при  проведении  конкурса с  использованием метода анкетир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групповой дискуссии и анализ результатов участия в них  кандидатов - при проведении конкурса с использованием метода групповых дискусс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тестиро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результатов  решения практических задач  - при  проведении конкурса с использованием метода решения практических задач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 или иных письменных работ, оценка содержания рефератов или иных письменных работ - при проведении конкурса с использованием метода написания реферата или иных письменных рабо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держания проекта документа - при проведении конкурса с использованием метода подготовки проекта докум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зультаты рейтинговой оценки граждан Российской Федерации (государственных гражданских служащих), допущенных  к  участию  в  конкурсе (далее - кандидат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871"/>
        <w:gridCol w:w="363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 (в порядке убывания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зультаты голосования по определению победителя конкурса (заполняется по всем кандидата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474"/>
        <w:gridCol w:w="1701"/>
        <w:gridCol w:w="1644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474"/>
        <w:gridCol w:w="1701"/>
        <w:gridCol w:w="1644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474"/>
        <w:gridCol w:w="1701"/>
        <w:gridCol w:w="1644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результатам голосования (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голосования конкурсная комиссия признает  победителем конкурса следующего канди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39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, признанного победителе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ая должность государственной гражданской службы Санкт-Петербург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голосования конкурсная комиссия рекомендует к включению в кадровый резерв Комитета по здравоохранению следующего кандидата (кандида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39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, рекомендованного к включению в кадровый резерв Комитета по здравоохранению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государственной гражданской службы Санкт-Петербург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заседании конкурсной комиссии не  участвовали следующие 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     ____________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и                              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             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ые эксперты:                            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и:                               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Методике проведения конкурсов на замещение вакантных должностей государственной гражданской службы Санкт-Петербурга в Комитете по здравоохранению и включение в кадровый резерв Комитета по здравоохран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нкурсной комиссии Комитета по здравоохранению по итогам конкурса </w:t>
        <w:br/>
        <w:t>на включение в кадровый резерв Комитета по здравоохран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____» __________________________ 20__ г.</w:t>
      </w:r>
    </w:p>
    <w:p>
      <w:pPr>
        <w:pStyle w:val="ConsPlusNormal"/>
        <w:numPr>
          <w:ilvl w:val="0"/>
          <w:numId w:val="0"/>
        </w:numPr>
        <w:ind w:left="2820" w:firstLine="720"/>
        <w:outlineLvl w:val="1"/>
        <w:rPr/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дата проведения конкурса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утствовало на заседании __________ из ________ членов конкурсной комиссии Комитета по здравоохранению (далее - конкурсная комисс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 конкурс на включение в кадровый резерв Комитета по здравоохранению по следующей должности государственной гражданской службы Санкт-Петербурга (далее - конкур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группы должностей государственной гражданской службы Санкт-Петербур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ы к кандидатам и  краткие  ответы  на  них,  используемые  при проведении индивидуального собеседо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анкет - при  проведении  конкурса с  использованием метода анкетиро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групповой дискуссии и анализ результатов участия в них  кандидатов - при проведении конкурса с использованием метода групповых дискусс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тестир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 результатов  решения практических задач - при  проведении конкурса с использованием метода решения практических задач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 или иных письменных работ, оценка содержания рефератов или иных письменных работ - при проведении конкурса с использованием метода написания реферата или иных письменных работ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держания проекта документа - при проведении конкурса с использованием метода подготовки проекта докум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зультаты рейтинговой оценки граждан Российской Федерации (государственных гражданских служащих), допущенных  к  участию  в  конкурсе (далее - кандидат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871"/>
        <w:gridCol w:w="363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 (в порядке убывания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голосования по определению кандидата для включения в кадровый резерв Комитета по здравоохранению (заполняется по кандидатам, получившим по итогам оценки не менее 50 процентов максимального балл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474"/>
        <w:gridCol w:w="1701"/>
        <w:gridCol w:w="1644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474"/>
        <w:gridCol w:w="1701"/>
        <w:gridCol w:w="1644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474"/>
        <w:gridCol w:w="1701"/>
        <w:gridCol w:w="1644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здержался"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результатам голосования (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голосования конкурсная комиссия определяет следующего кандидата  (кандидатов) для включения в  кадровый   резерв   Комитета по здравоохран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39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, признанного победителе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государственной гражданской службы Санкт-Петербург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заседании конкурсной комиссии не  участвовали следующие 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  ____________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и                              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           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ые эксперты:                           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и:                               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(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 к Методике проведения конкурсов на замещение вакантных должностей государственной гражданской службы Санкт-Петербурга в Комитете по здравоохранению и включение в кадровый резерв Комитета по здравоохранению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686"/>
      <w:bookmarkEnd w:id="4"/>
      <w:r>
        <w:rPr>
          <w:rFonts w:cs="Times New Roman" w:ascii="Times New Roman" w:hAnsi="Times New Roman"/>
          <w:b/>
          <w:sz w:val="24"/>
          <w:szCs w:val="24"/>
        </w:rPr>
        <w:t>КОНКУРСНЫЙ БЮЛЛЕТЕНЬ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______ 20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 проведения конкурса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должности, на замещение которой проводится конкурс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ы должностей, по которой проводится конкурс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лл, присвоенный членом конкурсной комиссии Комитета по здравоохранен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конкурсная комиссия) кандидату по результатам индивидуального собеседова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: максимальный балл составляет 5 баллов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644"/>
        <w:gridCol w:w="430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Cs w:val="24"/>
        </w:rPr>
        <w:t>(Фамилия, имя, отчество члена конкурсной комиссии)                                                        (Подпись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jc w:val="left"/>
        <w:rPr>
          <w:color w:val="000000"/>
          <w:szCs w:val="24"/>
        </w:rPr>
      </w:pPr>
      <w:r>
        <w:rPr>
          <w:color w:val="000000"/>
          <w:szCs w:val="24"/>
        </w:rPr>
        <w:t>Приложение №2</w:t>
      </w:r>
    </w:p>
    <w:p>
      <w:pPr>
        <w:pStyle w:val="Heading1"/>
        <w:spacing w:before="0" w:after="0"/>
        <w:ind w:left="5103" w:right="26" w:hanging="0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к приказу Комитета по здравоохранению </w:t>
      </w:r>
    </w:p>
    <w:p>
      <w:pPr>
        <w:pStyle w:val="Heading1"/>
        <w:spacing w:before="0" w:after="0"/>
        <w:ind w:left="5103" w:right="26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______</w:t>
      </w:r>
      <w:r>
        <w:rPr>
          <w:b w:val="false"/>
          <w:color w:val="000000"/>
          <w:sz w:val="24"/>
          <w:szCs w:val="24"/>
          <w:lang w:val="ru-RU"/>
        </w:rPr>
        <w:t>___</w:t>
      </w:r>
      <w:r>
        <w:rPr>
          <w:b w:val="false"/>
          <w:color w:val="000000"/>
          <w:sz w:val="24"/>
          <w:szCs w:val="24"/>
        </w:rPr>
        <w:t xml:space="preserve"> № _____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733"/>
      <w:bookmarkEnd w:id="5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ной комиссии Комитета по здравоохранени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проведения конкурсов на замещение вакантных должностей государственной гражданской службы Санкт-Петербурга в Комитете по здравоохранению (далее - Комитет) </w:t>
        <w:br/>
        <w:t>и включение в кадровый резерв Комитета (далее - конкурс) образуется конкурсная комиссия Комитета по здравоохранению (далее - Комисс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орядок работы Комисс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образуется приказом Комитета, которым формируется состав Комисс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став Комиссии входят председатель Комитета или заместители председателя Комитета, представители Отдела по вопросам государственной службы и кадров Комитета, представители Юридического отдела Комитета, структурного подразделения Комитета, </w:t>
        <w:br/>
        <w:t xml:space="preserve">в котором проводится конкурс, 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же включаемые в состав Комиссии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осударственных гражданских служащих, по вопросам кадровых технологий </w:t>
        <w:br/>
        <w:t>и государственной гражданской службы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4"/>
        </w:rPr>
        <w:t xml:space="preserve">5. В качестве независимых экспертов в составы Комиссий приглашаются представители уполномоченного Правительством Санкт-Петербурга исполнительного органа власти, осуществляющего задачи и функции государственного органа Санкт-Петербурга </w:t>
        <w:br/>
        <w:t>по управлению государственной службой, и(или) представители других исполнительных органов власти.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качестве независимых экспертов в составы Комиссий могут также приглашаться иные независимые эксперты, включенные в реестр независимых экспертов, рекомендуемых для включения в составы конкурсных и аттестационных комиссий исполнительных органов государственной власти Санкт-Петербург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4"/>
        </w:rPr>
        <w:t xml:space="preserve">Включаемые в состав Комиссии независимые эксперты - представители научных, образовательных и других организаций приглашаются и отбираются уполномоченным Правительством Санкт-Петербурга исполнительным органом власти по запросу председателя Комитета, направленному без указания персональных данных независимых экспертов, в порядке, установленном Законом Санкт-Петербурга от 30.06.2005 № 399-39 </w:t>
        <w:br/>
        <w:t>«О государственной гражданской службе Санкт-Петербург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времени и месте проведения второго этапа конкурса в соответствующие научные, образовательные и другие организации направляет Отдел по вопросам государственной службы и кадров Комит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состоит из председателя, заместителя председателя, секретаря и членов Комисс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седание Комиссии считается правомочным, если на нем присутствует не менее двух третей ее состава. Проведение заседания комиссии с участием только ее членов, замещающих должности государственной гражданской службы Санкт-Петербурга, </w:t>
        <w:br/>
        <w:t>не допуск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едатель Комиссии открывает заседание Комиссии и оглашает список кандида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кандидатов осуществляется в соответствии с Методикой проведения конкурсов на замещение вакантных должностей государственной гражданской службы Санкт-Петербурга в Комитете по здравоохранению  и включение в кадровый резерв Комитета по здравоохранению, утверждаемой приказом Комит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 оценки всех кандидатов Комиссия выявляет победителя конкурса путем голос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е в отсутствие кандида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результатам проведения конкурса принимается открытым голосованием простым большинством голосов ее членов, присутствующих на заседании Комис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зультаты голосования конкурсной комиссии оформляются </w:t>
      </w:r>
      <w:hyperlink w:anchor="P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итогам конкурса на замещение вакантной должности государственной гражданской службы Санкт-Петербурга в и </w:t>
      </w:r>
      <w:hyperlink w:anchor="P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седания Комиссии по результатам конкурса </w:t>
        <w:br/>
        <w:t xml:space="preserve">на включение в кадровый резерв Комитета в соответствии с Методикой проведения конкурсов на замещение вакантных должностей государственной гражданской службы </w:t>
        <w:br/>
        <w:t>Санкт-Петербурга в Комитете по здравоохранению и включение в кадровый резерв Комитета по здравоохранению, утверждаемой приказом Комит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изационное обеспечение деятельности Комиссии осуществляет Отдел</w:t>
        <w:br/>
        <w:t>по вопросам государственной службы и кадров Комит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0" w:gutter="0" w:header="720" w:top="12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0" w:after="120"/>
      <w:ind w:right="-907" w:hanging="0"/>
      <w:jc w:val="center"/>
      <w:textAlignment w:val="baseline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075">
    <w:name w:val="Стиль Стиль по ширине Первая строка:  0 см Справа:  -075 см После: ..."/>
    <w:basedOn w:val="Normal"/>
    <w:qFormat/>
    <w:pPr>
      <w:suppressAutoHyphens w:val="true"/>
      <w:overflowPunct w:val="false"/>
      <w:autoSpaceDE w:val="false"/>
      <w:ind w:firstLine="709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5078190CD2C0303157908C7BB615D1DFFE0D7C78B3C49F30FBDE6A4C2B08F8FC4575005B7916DB84132A64841D81BD455D2AA2826D97B5GAh8G" TargetMode="External"/><Relationship Id="rId4" Type="http://schemas.openxmlformats.org/officeDocument/2006/relationships/hyperlink" Target="consultantplus://offline/ref=2F5078190CD2C0303157908C7BB615D1DEF80A7879B3C49F30FBDE6A4C2B08F8FC4575005B7914DF8C132A64841D81BD455D2AA2826D97B5GAh8G" TargetMode="External"/><Relationship Id="rId5" Type="http://schemas.openxmlformats.org/officeDocument/2006/relationships/hyperlink" Target="consultantplus://offline/ref=2F5078190CD2C0303157908C7BB615D1DEF80A7879B3C49F30FBDE6A4C2B08F8FC4575005B7914DF8C132A64841D81BD455D2AA2826D97B5GAh8G" TargetMode="External"/><Relationship Id="rId6" Type="http://schemas.openxmlformats.org/officeDocument/2006/relationships/hyperlink" Target="consultantplus://offline/ref=2F5078190CD2C0303157908C7BB615D1DEF6087D73B3C49F30FBDE6A4C2B08F8FC4575005B7914D885132A64841D81BD455D2AA2826D97B5GAh8G" TargetMode="External"/><Relationship Id="rId7" Type="http://schemas.openxmlformats.org/officeDocument/2006/relationships/hyperlink" Target="consultantplus://offline/ref=2F5078190CD2C0303157908C7BB615D1DEF80A7879B3C49F30FBDE6A4C2B08F8FC457505502D459DD9157F33DE498DA241432AGAhBG" TargetMode="External"/><Relationship Id="rId8" Type="http://schemas.openxmlformats.org/officeDocument/2006/relationships/hyperlink" Target="consultantplus://offline/ref=2F5078190CD2C0303157908C7BB615D1DEF6087D73B3C49F30FBDE6A4C2B08F8FC4575005B7914DB84132A64841D81BD455D2AA2826D97B5GAh8G" TargetMode="External"/><Relationship Id="rId9" Type="http://schemas.openxmlformats.org/officeDocument/2006/relationships/hyperlink" Target="https://login.consultant.ru/link/?req=doc&amp;base=LAW&amp;n=450196&amp;dst=100052" TargetMode="External"/><Relationship Id="rId10" Type="http://schemas.openxmlformats.org/officeDocument/2006/relationships/hyperlink" Target="https://login.consultant.ru/link/?req=doc&amp;base=LAW&amp;n=450196&amp;dst=100089" TargetMode="External"/><Relationship Id="rId11" Type="http://schemas.openxmlformats.org/officeDocument/2006/relationships/hyperlink" Target="consultantplus://offline/ref=2F5078190CD2C0303157908C7BB615D1DEF70A7870E3939D61AED06F447B52E8EA0C7907457815C78E187FG3hDG" TargetMode="External"/><Relationship Id="rId12" Type="http://schemas.openxmlformats.org/officeDocument/2006/relationships/hyperlink" Target="consultantplus://offline/ref=2F5078190CD2C03031578F9D6EB615D1DEFF087E7BB3C49F30FBDE6A4C2B08F8EE452D0C5A7F0AD88D067C35C1G4h0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2F5078190CD2C0303157908C7BB615D1DEF70A7870E3939D61AED06F447B52E8EA0C7907457815C78E187FG3hDG" TargetMode="External"/><Relationship Id="rId16" Type="http://schemas.openxmlformats.org/officeDocument/2006/relationships/hyperlink" Target="consultantplus://offline/ref=2F5078190CD2C03031578F9D6EB615D1DEFF087E7BB3C49F30FBDE6A4C2B08F8EE452D0C5A7F0AD88D067C35C1G4h0G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16:00Z</dcterms:created>
  <dc:creator>Лебедева Алла Александровна</dc:creator>
  <dc:description/>
  <dc:language>en-US</dc:language>
  <cp:lastModifiedBy>Рябинина Ольга Николаевна</cp:lastModifiedBy>
  <cp:lastPrinted>2024-02-07T14:28:00Z</cp:lastPrinted>
  <dcterms:modified xsi:type="dcterms:W3CDTF">2024-02-15T15:16:00Z</dcterms:modified>
  <cp:revision>2</cp:revision>
  <dc:subject/>
  <dc:title/>
</cp:coreProperties>
</file>