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в распоряжение Комитета по природопользованию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е окружающей среды и обеспеч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ой безопас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14.09.2021 № 427-р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в </w:t>
      </w:r>
      <w:r>
        <w:rPr>
          <w:bCs/>
          <w:sz w:val="28"/>
          <w:szCs w:val="28"/>
        </w:rPr>
        <w:t xml:space="preserve">Административный регламент Комитета </w:t>
        <w:br/>
        <w:t xml:space="preserve">по природопользованию, охране окружающей среды и обеспечению экологической безопасности по предоставлению государственной услуги </w:t>
        <w:br/>
        <w:t>по организации и проведению государственной экологической экспертизы объектов регионального уровня (реестровый номер 7800000010000001357)</w:t>
      </w:r>
      <w:r>
        <w:rPr>
          <w:color w:val="000000"/>
          <w:sz w:val="28"/>
        </w:rPr>
        <w:t xml:space="preserve">, утвержденный распоряжением Комитета </w:t>
      </w:r>
      <w:r>
        <w:rPr>
          <w:sz w:val="28"/>
        </w:rPr>
        <w:t>по природопользованию, охране окружающей среды и обеспечению экологической безопасности</w:t>
      </w:r>
      <w:r>
        <w:rPr>
          <w:color w:val="000000"/>
          <w:sz w:val="28"/>
        </w:rPr>
        <w:t xml:space="preserve"> </w:t>
        <w:br/>
        <w:t>от 14.09.2021 № 427-р (далее –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ункт 2.4 Административного регламента после абзаца второго дополнить абзацем следующего содержания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Начало срока проведения государственной экологической экспертизы, проводимой по принципу «одного окна» в соответствии </w:t>
        <w:br/>
        <w:t>с пунктом 2.6.5 настоящего Административного регламента, в том числе повторной, устанавливается в соответствии с предусмотренным Градостроительным кодексом Российской Федерации и утвержденным Правительством Российской Федерации порядком проведения государственной экспертизы проектной документации и государственной экологической экспертизы проектной документации по принципу «одного окн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нкт 2.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</w:rPr>
        <w:t xml:space="preserve">«2.6. Исчерпывающий перечень документов, необходимых </w:t>
        <w:br/>
        <w:t xml:space="preserve">в соответствии с нормативными правовыми актами для предоставления государственной услуги и услуг, которые являются необходимыми </w:t>
        <w:br/>
        <w:t>и обязательными для предоставления государственной услуги, подлежащих представлению заявителе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государственную экологическую экспертизу представляется документы (или) документация в соответствии с перечнем объектов государственной экологической экспертизы регионального уровня, установленным статьей 12 Федерального закона «Об экологической экспертизе» (далее – Федеральный закон № 174-ФЗ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оекты документов в области охраны окружающей среды </w:t>
        <w:br/>
        <w:t>и природопользования, утверждаемых органами государственной власти субъектов Российской Федерации, перечень которых устанавливается высшим должностным лицом субъекта Российской Федерации или руководителем высшего исполнительного органа государственной власти субъект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ы целевых программ субъектов Российской Федерации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ектная документация объектов капитального строительства, строительство, реконструкцию которых предполагается осуществлять </w:t>
        <w:br/>
        <w:t>в границах округов санитарной (горно-санитарной) охраны природных лечебных ресурсов, не указанных в подпункте 10 пункта 1 статьи 11 Федерального закона № 174-ФЗ, за исключением проектной документации объектов, являющихся объектами государственной экологической экспертизы федерального уровня, и объектов капитального строительства, перечень которых устанавливается Прави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</w:rPr>
        <w:t xml:space="preserve">объект государственной экологической экспертизы, указанный </w:t>
        <w:br/>
        <w:t>в настоящем пункте и ранее получивший положительное заключение государственной экологической экспертизы, в случа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</w:rPr>
        <w:t xml:space="preserve">реализации документов и (или) документации, предусмотренных настоящим пунктом, с отступлениями от таких документов и (или) документации, получивших положительное заключение государственной экологической экспертизы, и (или) внесения изменений в такие документы </w:t>
        <w:br/>
        <w:t>и (или) документац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течения срока действия положительного заключения государственной экологической экспертизы, за исключением случаев строительства, реконструкции объекта капитального строительства в срок </w:t>
        <w:br/>
        <w:t>не более пяти лет с даты истечения срока действия положительного заключения государственной экологической экспертизы, не влекущих последствий, предусмотренных пунктом 2.6.8 настоящего Административного регламента, при условии начала строительства, реконструкции такого объекта в период срока действия положительного заключения государственной экологической экспертиз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заявление подается через представителя заказчика, также представляется документ, подтверждающий полномочия на осуществление действий от его имени. В качестве документа, подтверждающего полномочия на осуществление действий от имени заказчика, может быть представле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</w:rPr>
        <w:t xml:space="preserve">оформленная в соответствии с законодательством Российской Федерации доверенность, заверенная печатью заказчика (при наличии) </w:t>
        <w:br/>
        <w:t>и подписанная руководителем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</w:rPr>
        <w:t xml:space="preserve">договор, в том числе договор между представителем </w:t>
        <w:br/>
        <w:t xml:space="preserve">и представляемым, между представляемым и третьим лицом, решение собрания, содержащие указания на полномочия доверенного лица </w:t>
        <w:br/>
        <w:t>по представлению заказчи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</w:rPr>
        <w:t xml:space="preserve">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казчика без доверенности. Доверенность от заказчика, являющегося юридическим лицом, должна быть удостоверена усиленной квалифицированной электронной подписью довери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ие на обработку персональных данных заявителя (представителя), обратившегося за предоставлением государственной услуги, в соответствии с пунктом 4 части 1 статьи 6 Федерального закона </w:t>
        <w:br/>
        <w:t xml:space="preserve">«О персональных данных» и частью 4 статьи 7 Федерального закона </w:t>
        <w:br/>
        <w:t>«Об организации предоставления государственных и муниципальных услуг» (далее – Федеральный закон № 210-ФЗ) не требуется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ункте 2.6.1 Административного регламент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абзаце втором слова «общественными организациями (объединениями)» заменить словами «общественными объединениями </w:t>
        <w:br/>
        <w:t xml:space="preserve">и другими негосударственными некоммерческими организациями, юридическими лицами», слова «организованными в соответствии </w:t>
        <w:br/>
        <w:t xml:space="preserve">с постановлением Правительства Санкт-Петербурга от 26.10.2018 № 832 </w:t>
        <w:br/>
        <w:t xml:space="preserve">«О внесении изменений в постановления Правительства Санкт-Петербурга </w:t>
        <w:br/>
        <w:t>от 09.03.2017 № 127, от 19.12.2017 № 1098,» исключить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абзаце третьем слово «документацию» заменить словами «документы и (или) документацию», слово «</w:t>
      </w:r>
      <w:r>
        <w:rPr>
          <w:sz w:val="28"/>
          <w:szCs w:val="28"/>
        </w:rPr>
        <w:t xml:space="preserve">подлежащую» заменить словом «подлежащие», </w:t>
      </w:r>
      <w:r>
        <w:rPr>
          <w:color w:val="000000"/>
          <w:sz w:val="28"/>
        </w:rPr>
        <w:t>слово «содержащую» заменить словом «содержащие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полнить абзацем следующего содержания: «материалы обсуждений объекта государственной экологической экспертизы с гражданами, общественными объединениями и другими негосударственными некоммерческими организациями, юридическими лицами, организованные Комитетом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полнить Административный регламент пунктами 2.6.5, 2.6.6, 2.6.7 и 2.6.8 следующего содержания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2.6.5. Государственная экологическая экспертиза объектов, указанных в пятом абзаце пункта 2.6 настоящего Административного регламента, в том числе повторная, может проводиться в соответствии с предусмотренным Градостроительным кодексом Российской Федерации и утвержденным Правительством Российской Федерации порядком проведения государственной экспертизы проектной документации и государственной экологической экспертизы проектной документации по принципу «одного окна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ументы и (или) документация, необходимые для проведения государственной экологической экспертизы, в случае, указанном в абзаце первом настоящего пункта, в том числе повторной, представляются </w:t>
        <w:br/>
        <w:t xml:space="preserve">в электронной форме (за исключением случаев, если документы и (или) документация, необходимые для проведения государственной экологической экспертизы проектной документации, государственной экспертизы проектной документации, содержат сведения, составляющие государственную тайну, и (или) относятся к служебной информации ограниченного распространения) одновременно с документами и (или) документацией, необходимыми для проведения государственной экспертизы проектной документации, при условии соответствия формы и содержания направляемых на государственную экологическую экспертизу документов </w:t>
        <w:br/>
        <w:t xml:space="preserve">и (или) документации установленным требованиям и при наличии </w:t>
        <w:br/>
        <w:t>их в составе, предусмотренном 2.6.1 настоящего Административного регламента, с учетом особенностей, установленных пунктом 2.6.6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осударственная экологическая экспертиза, в том числе проводимая по принципу «одного окна», проводится при условии ее предварительной оплаты заказчиком документов и (или) документации, подлежащих государственной экологической экспертизе, в полном объеме и в порядке, устанавливаемом федеральным органом исполнительной власти в области экологической экспертиз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6.6. Заказчик вправе представить документы и (или) документацию на государственную экологическую экспертизу до завершения общественных обсуждений объекта государственной экологической экспертизы, при условии представления документов и (или) документации, предусмотренных абзацем третьим (в случае доработки таких документов и (или) документации по итогам проведения общественных обсуждений) и пятым пункта 2.6.1 настоящего Административного регламента, не позднее чем </w:t>
        <w:br/>
        <w:t>за двадцать рабочих дней до дня окончания срока проведения государственной экологической экспертиз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случае непредставления таких документов и (или) документации заказчиком в срок, предусмотренный абзацем первым настоящего пункта, Комитет отказывает в проведении государственной экологической экспертизы. При этом денежные средства, уплаченные в соответствии </w:t>
        <w:br/>
        <w:t>с пунктом 2.12 настоящего Административного, возврату не подлежат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6.7. В случае внесения в процессе проведения государственной экологической экспертизы изменений в документы и (или) документацию, являющуюся объектом такой экспертизы,</w:t>
      </w:r>
      <w:r>
        <w:rPr/>
        <w:t xml:space="preserve"> </w:t>
      </w:r>
      <w:r>
        <w:rPr>
          <w:color w:val="000000"/>
          <w:sz w:val="28"/>
        </w:rPr>
        <w:t xml:space="preserve">по замечаниям экспертов, указанные документы и (или) документация должны быть представлены </w:t>
        <w:br/>
        <w:t>в Комитет не позднее чем за пять рабочих дней до дня завершения экспертиз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6.8. Проведение государственной экологической экспертизы </w:t>
        <w:br/>
        <w:t>не треб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случае внесения изменений в проектную документацию объекта капитального строительства, получившую положительное заключение государственной экологической экспертизы, если такие изменения внесены </w:t>
        <w:br/>
        <w:t xml:space="preserve">в период срока действия положительного заключения государственной экологической экспертизы или при строительстве, реконструкции объекта капитального строительства в срок не более пяти лет с даты истечения срока действия положительного заключения государственной экологической экспертизы, при условии, что строительство, реконструкция такого объекта начаты в период срока действия положительного заключения государственной экологической экспертизы и вносимые изменения </w:t>
        <w:br/>
        <w:t>не повлеку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увеличения уровня воздействия на окружающую среду, определенного в ходе проведения оценки воздействия на окружающую среду при подготовке проектной документации объекта капитального строительства, получившей положительное заключение государственной экологической экспертизы, и (или) возникновения воздействия на окружающую среду, </w:t>
        <w:br/>
        <w:t>не выявленного в ходе проведения оценки воздействия на окружающую среду при подготовке проектной документации объекта капитального строительства, получившей положительное заключение государственной экологической экспертизы, в случае изменения местоположения, конструктивных, объемно-планировочных, технологических решений объекта капитального строительства, а также в случае изменения состава мероприятий по охране окружающей сре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изменения видов (перечня) загрязняющих веществ, поступающих </w:t>
        <w:br/>
        <w:t>в окружающую среду при эксплуатации объекта капитального строительства, за исключением случаев прекращения поступления одного или нескольких загрязняющих веществ в окружающую сре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увеличения объема и (или) массы выбросов и (или) сбросов хотя </w:t>
        <w:br/>
        <w:t>бы одного из загрязняющих веществ в окружающую среду при эксплуатации объекта капитального строительств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менения состава, физических и химических свойств отходов производства и потребления, образуемых, обрабатываемых, утилизируемых, обезвреживаемых и (или) размещаемых при эксплуатации объекта капитального строительства, за исключением случаев прекращения деятельности, связанной с образованием, обработкой, утилизацией, обезвреживанием и (или) размещением одного или нескольких видов отходов производства и потребл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ения количества отходов производства и потребления, образуемых, обрабатываемых, утилизируемых, обезвреживаемых и (или) размещаемых при эксплуатации объекта капитального строительств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тверждение соответствия вносимых в проектную документацию изменений вышеуказанным требованиям утверждается главным инженером проекта, осуществляющим подготовку изменений в проектную документацию объекта капитального строительств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а и содержание указанного подтверждения устанавливаются федеральным органом исполнительной власти, осуществляющим функции </w:t>
        <w:br/>
        <w:t xml:space="preserve">по выработке государственной политики и нормативно-правовому регулированию в сфере природопользования, охраны окружающей среды </w:t>
        <w:br/>
        <w:t>и государственной экологической экспертизы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В пункте 2.7.1 Административного регламент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абзаце втором слова «и органов местного самоуправления» исключить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бзац четвертый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нкт 2.7.2 Административного регламента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В пункте 2.10.2 Административного регламент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в абзаце втором слова «документации, не относящейся» заменить словами «документов и (или) документации, не относящихся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полнить абзацем следующего содержания: «непредставление документов и (или) документации, указанной в пункте 2.6.6 настоящего административного регламента в установленный срок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ункте 3.4.2 Административного регламента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абзаце пятом слова «бухгалтерского учета и бюджетного планирования Управления экономического планирования и контроля» заменить словами «бухгалтерского учета и отчетности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</w:rPr>
        <w:t>в абзаце шестом слова «бухгалтерского учета и бюджетного планирования Управления экономического планирования и контроля» заменить словами «бухгалтерского учета и отчетности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ункте 3.5.2 Административного регламента слова «бухгалтерского учета и бюджетного планирования Управления экономического планирования и контроля» заменить словами «бухгалтерского учета и отчетности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</w:rPr>
        <w:t>В пункте 3.5.3 Административного регламента слова «бухгалтерского учета и бюджетного планирования Управления экономического планирования и контроля» заменить словами «бухгалтерского учета и отчетности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ункте 3.5.3.7 Административного регламента слова </w:t>
        <w:br/>
        <w:t xml:space="preserve">«и </w:t>
      </w:r>
      <w:r>
        <w:rPr>
          <w:sz w:val="28"/>
          <w:szCs w:val="28"/>
        </w:rPr>
        <w:t xml:space="preserve">общественными организациями (объединениями)» заменить на слова </w:t>
        <w:br/>
        <w:t>«</w:t>
      </w:r>
      <w:r>
        <w:rPr>
          <w:color w:val="000000"/>
          <w:sz w:val="28"/>
        </w:rPr>
        <w:t>, общественными объединениями и другими негосударственными некоммерческими организациями, юридическими лицами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ункте 3.6.3 Административного регламента слово «Отдела</w:t>
      </w:r>
      <w:r>
        <w:rPr>
          <w:sz w:val="28"/>
          <w:szCs w:val="28"/>
        </w:rPr>
        <w:t>» заменить словами «Управления экологического просвещения и внешних связей Комитета</w:t>
      </w:r>
      <w:r>
        <w:rPr>
          <w:color w:val="000000"/>
          <w:sz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ункте </w:t>
      </w:r>
      <w:r>
        <w:rPr>
          <w:sz w:val="28"/>
          <w:szCs w:val="28"/>
        </w:rPr>
        <w:t>3.6.3.1 Административного регламента слова «общественные организации» заменить словами «</w:t>
      </w:r>
      <w:r>
        <w:rPr>
          <w:color w:val="000000"/>
          <w:sz w:val="28"/>
        </w:rPr>
        <w:t>общественные объединения и другие негосударственные некоммерческие организации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ункте </w:t>
      </w:r>
      <w:r>
        <w:rPr>
          <w:sz w:val="28"/>
          <w:szCs w:val="28"/>
        </w:rPr>
        <w:t>3.6.3.2 Административного регламента в абзаце первом слова «общественных организаций» заменить словами «</w:t>
      </w:r>
      <w:r>
        <w:rPr>
          <w:color w:val="000000"/>
          <w:sz w:val="28"/>
        </w:rPr>
        <w:t>общественных объединений и других негосударственных некоммерческих организаций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ункте </w:t>
      </w:r>
      <w:r>
        <w:rPr>
          <w:sz w:val="28"/>
          <w:szCs w:val="28"/>
        </w:rPr>
        <w:t>3.6.3.5 Административного регламента слова «общественных организаций» заменить словами «</w:t>
      </w:r>
      <w:r>
        <w:rPr>
          <w:color w:val="000000"/>
          <w:sz w:val="28"/>
        </w:rPr>
        <w:t>общественных объединений и других негосударственных некоммерческих организаций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ункте </w:t>
      </w:r>
      <w:r>
        <w:rPr>
          <w:sz w:val="28"/>
          <w:szCs w:val="28"/>
        </w:rPr>
        <w:t xml:space="preserve">3.6.3.10 Административного регламента слова «общественных организаций (объединений) и граждан» заменить словами «граждан, </w:t>
      </w:r>
      <w:r>
        <w:rPr>
          <w:color w:val="000000"/>
          <w:sz w:val="28"/>
        </w:rPr>
        <w:t>общественных объединений и других негосударственных некоммерческих организаций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ункте 3.6.3.11 Административного регламента слово «Отдела</w:t>
      </w:r>
      <w:r>
        <w:rPr>
          <w:sz w:val="28"/>
          <w:szCs w:val="28"/>
        </w:rPr>
        <w:t>» заменить словами «Управления экологического просвещения и внешних связей Комитета</w:t>
      </w:r>
      <w:r>
        <w:rPr>
          <w:color w:val="000000"/>
          <w:sz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</w:rPr>
        <w:t>В пункте 3.6.3.1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Административного регламента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</w:rPr>
        <w:t>в абзаце втором слова «</w:t>
      </w:r>
      <w:r>
        <w:rPr>
          <w:sz w:val="28"/>
          <w:szCs w:val="28"/>
        </w:rPr>
        <w:t>экологическим требованиям, установленным техническими регламентами и законодательством в области охраны окружающей среды»</w:t>
      </w:r>
      <w:r>
        <w:rPr>
          <w:color w:val="000000"/>
          <w:sz w:val="28"/>
        </w:rPr>
        <w:t xml:space="preserve"> заменить словами «требованиям в области охраны окружающей среды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</w:rPr>
        <w:t>в абзаце четвертом слова «</w:t>
      </w:r>
      <w:r>
        <w:rPr>
          <w:sz w:val="28"/>
          <w:szCs w:val="28"/>
        </w:rPr>
        <w:t xml:space="preserve">экологическим требованиям, установленным техническими регламентами и законодательством в области охраны окружающей среды» </w:t>
      </w:r>
      <w:r>
        <w:rPr>
          <w:color w:val="000000"/>
          <w:sz w:val="28"/>
        </w:rPr>
        <w:t>заменить словами «требованиям в области охраны окружающей среды»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В пункте 3.7.3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Административного регламента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абзаце втором </w:t>
      </w:r>
      <w:r>
        <w:rPr>
          <w:sz w:val="28"/>
          <w:szCs w:val="28"/>
        </w:rPr>
        <w:t>слово «Сектор» заменить словом «Отдел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полнить абзацем следующего содержания: «Сведения </w:t>
        <w:br/>
        <w:t>о выдаче заключения государственной экологической экспертизы подтверждаются записью в реестре выданных заключений государственной экологической экспертизы в электронной форме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ункте 3.7.3.2 Административного регламента слова «бухгалтерского учета и бюджетного планирования Управления экономического планирования и контроля» заменить словами «бухгалтерского учета и отчетности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полнить Административный регламент пунктом 3.7.3.8 следующего содержа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3.7.3.8. Ответственный секретарь в течение трех рабочих дней со дня утверждения заключения вносит запись о заключении государственной экологической экспертизы в реестр выданных заключений государственной экологической экспертизы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</w:rPr>
        <w:t>В пункте 3.8.4 Административного регламента слово «Сектор» заменить словом «Отде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</w:rPr>
        <w:t xml:space="preserve">Настоящее распоряжение вступает в силу с 01 сентября </w:t>
        <w:br/>
        <w:t>2024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Контроль за исполнением настоящего распоряжения </w:t>
      </w:r>
      <w:r>
        <w:rPr>
          <w:color w:val="000000"/>
          <w:sz w:val="28"/>
          <w:szCs w:val="28"/>
        </w:rPr>
        <w:t xml:space="preserve">возложить </w:t>
        <w:br/>
        <w:t xml:space="preserve">на заместителя председателя Комитета </w:t>
      </w:r>
      <w:r>
        <w:rPr>
          <w:bCs/>
          <w:sz w:val="28"/>
          <w:szCs w:val="28"/>
        </w:rPr>
        <w:t xml:space="preserve">по природопользованию, охране окружающей среды и обеспечению экологической безопасности </w:t>
      </w:r>
      <w:r>
        <w:rPr>
          <w:color w:val="000000"/>
          <w:sz w:val="28"/>
          <w:szCs w:val="28"/>
        </w:rPr>
        <w:t>Серебрицкого И.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т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В.Герма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left"/>
        <w:rPr>
          <w:smallCaps/>
          <w:spacing w:val="30"/>
          <w:sz w:val="24"/>
          <w:u w:val="none"/>
        </w:rPr>
      </w:pPr>
      <w:r>
        <w:rPr>
          <w:smallCaps/>
          <w:spacing w:val="30"/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jc w:val="right"/>
      <w:outlineLvl w:val="5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/>
  </w:style>
  <w:style w:type="paragraph" w:styleId="Head2">
    <w:name w:val="Head2"/>
    <w:basedOn w:val="Normal"/>
    <w:qFormat/>
    <w:pPr>
      <w:spacing w:lineRule="atLeast" w:line="480"/>
      <w:jc w:val="center"/>
    </w:pPr>
    <w:rPr>
      <w:rFonts w:ascii="SchoolBook;Times New Roman" w:hAnsi="SchoolBook;Times New Roman" w:cs="SchoolBook;Times New Roman"/>
      <w:b/>
      <w:sz w:val="26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98"/>
      <w:ind w:left="-360" w:firstLine="720"/>
      <w:jc w:val="both"/>
    </w:pPr>
    <w:rPr>
      <w:color w:val="000000"/>
      <w:szCs w:val="28"/>
    </w:rPr>
  </w:style>
  <w:style w:type="paragraph" w:styleId="3">
    <w:name w:val="Основной текст с отступом 3"/>
    <w:basedOn w:val="Normal"/>
    <w:qFormat/>
    <w:pPr>
      <w:ind w:left="3960" w:hanging="0"/>
      <w:jc w:val="right"/>
    </w:pPr>
    <w:rPr/>
  </w:style>
  <w:style w:type="paragraph" w:styleId="21">
    <w:name w:val="Основной текст 2"/>
    <w:basedOn w:val="Normal"/>
    <w:qFormat/>
    <w:pPr>
      <w:shd w:fill="FFFFFF" w:val="clear"/>
      <w:spacing w:lineRule="exact" w:line="331"/>
      <w:jc w:val="both"/>
    </w:pPr>
    <w:rPr>
      <w:color w:val="000000"/>
      <w:spacing w:val="-4"/>
      <w:szCs w:val="27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1:00Z</dcterms:created>
  <dc:creator>Дорошенко</dc:creator>
  <dc:description/>
  <cp:keywords/>
  <dc:language>en-US</dc:language>
  <cp:lastModifiedBy>Шелудякова Галина Константиновна</cp:lastModifiedBy>
  <cp:lastPrinted>2024-02-13T11:00:00Z</cp:lastPrinted>
  <dcterms:modified xsi:type="dcterms:W3CDTF">2024-02-13T11:11:00Z</dcterms:modified>
  <cp:revision>2</cp:revision>
  <dc:subject/>
  <dc:title/>
</cp:coreProperties>
</file>