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004"/>
        <w:gridCol w:w="1843"/>
      </w:tblGrid>
      <w:tr>
        <w:trPr>
          <w:trHeight w:val="964" w:hRule="exact"/>
        </w:trPr>
        <w:tc>
          <w:tcPr>
            <w:tcW w:w="86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864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НКТ-ПЕТЕРБУРГА</w:t>
            </w:r>
          </w:p>
          <w:p>
            <w:pPr>
              <w:pStyle w:val="Normal"/>
              <w:spacing w:before="80" w:after="0"/>
              <w:ind w:firstLine="1134"/>
              <w:rPr>
                <w:spacing w:val="60"/>
                <w:sz w:val="32"/>
                <w:szCs w:val="32"/>
              </w:rPr>
            </w:pPr>
            <w:r>
              <w:rPr>
                <w:b/>
                <w:spacing w:val="80"/>
                <w:sz w:val="28"/>
                <w:szCs w:val="32"/>
              </w:rPr>
              <w:t xml:space="preserve">          </w:t>
            </w:r>
            <w:r>
              <w:rPr>
                <w:b/>
                <w:spacing w:val="80"/>
                <w:sz w:val="28"/>
                <w:szCs w:val="32"/>
              </w:rPr>
              <w:t>РАСПОРЯЖЕНИЕ</w:t>
            </w:r>
            <w:r>
              <w:rPr>
                <w:b/>
                <w:spacing w:val="60"/>
                <w:sz w:val="28"/>
                <w:szCs w:val="32"/>
              </w:rPr>
              <w:t xml:space="preserve">     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pacing w:val="60"/>
              </w:rPr>
            </w:pPr>
            <w:r>
              <w:rPr>
                <w:spacing w:val="6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97155</wp:posOffset>
                </wp:positionV>
                <wp:extent cx="392112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распоряжение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0.05.2017 № 11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48.7pt;mso-wrap-distance-left:9.05pt;mso-wrap-distance-right:9.05pt;mso-wrap-distance-top:0pt;mso-wrap-distance-bottom:0pt;margin-top:7.6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распоряжение 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0.05.2017 № 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Кодексом Российской Федерации об административных правонарушениях, Законом Санкт-Петербурга от 31.05.2010 № 273-70</w:t>
        <w:br/>
        <w:t>«Об административных правонарушениях в Санкт-Петербурге», Законом</w:t>
        <w:br/>
        <w:t xml:space="preserve">Санкт-Петербурга от 07.04.2004 № 211-35 «Об административных комиссиях </w:t>
        <w:br/>
        <w:t xml:space="preserve">Санкт-Петербурга», постановлением Правительства Санкт-Петербурга </w:t>
        <w:br/>
        <w:t>от 19.12.2017 № 1098 «Об администрациях районов Санкт-Петербурга» и в связи</w:t>
        <w:br/>
        <w:t>с произошедшими кадровыми изменениями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1. Внести изменения в распоряжение администрации Адмиралтейского района Санкт-Петербурга (далее – администрация) от 10.05.2017 № 1172 </w:t>
        <w:br/>
        <w:t xml:space="preserve">«О реализации законодательства об административных правонарушениях </w:t>
        <w:br/>
        <w:t xml:space="preserve">на территории Адмиралтейского района Санкт-Петербурга» (далее – распоряжение), изложив приложение 1 к распоряжению в редакции согласно приложению к настоящему распоряжению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2.  Признать утратившим силу пункт 2 распоряжения администрации  </w:t>
        <w:br/>
        <w:t>от 25.09.2023 № 2951 «О внесении изменений в распоряжение администрации</w:t>
        <w:br/>
        <w:t xml:space="preserve">от 10.05.2017 № 1172»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Контроль за выполнением настоящего распоряжения возложить </w:t>
        <w:br/>
        <w:t>на заместителя главы администрации, курирующего вопросы в сфере законности, правопорядка и безопасности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  <w:tab/>
        <w:tab/>
        <w:tab/>
        <w:tab/>
        <w:tab/>
        <w:t xml:space="preserve">                       С.И.Овер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1" w:hanging="0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right="111" w:hanging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</w:rPr>
        <w:t xml:space="preserve">Приложение  </w:t>
      </w:r>
    </w:p>
    <w:p>
      <w:pPr>
        <w:pStyle w:val="21"/>
        <w:spacing w:before="0" w:after="0"/>
        <w:ind w:lef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аспоряжению администрации</w:t>
      </w:r>
    </w:p>
    <w:p>
      <w:pPr>
        <w:pStyle w:val="21"/>
        <w:spacing w:before="0" w:after="0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______________№ __________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СОСТАВ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АДМИНИСТРАТИВНОЙ КОМИССИИ </w:t>
      </w:r>
    </w:p>
    <w:p>
      <w:pPr>
        <w:pStyle w:val="Normal"/>
        <w:jc w:val="center"/>
        <w:rPr>
          <w:color w:val="000000"/>
        </w:rPr>
      </w:pPr>
      <w:r>
        <w:rPr>
          <w:bCs/>
          <w:iCs/>
          <w:color w:val="000000"/>
        </w:rPr>
        <w:t>АДМИРАЛТЕЙСКОГО РАЙОНА САНКТ-ПЕТЕРБУРГА</w:t>
      </w:r>
    </w:p>
    <w:p>
      <w:pPr>
        <w:pStyle w:val="21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spacing w:before="0" w:after="0"/>
        <w:ind w:left="0" w:hanging="0"/>
        <w:jc w:val="left"/>
        <w:rPr/>
      </w:pPr>
      <w:r>
        <w:rPr/>
        <w:t>Председатель комиссии:</w:t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996"/>
      </w:tblGrid>
      <w:tr>
        <w:trPr>
          <w:trHeight w:val="106" w:hRule="atLeast"/>
        </w:trPr>
        <w:tc>
          <w:tcPr>
            <w:tcW w:w="38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горь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 Геннад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главы администрации Адмиралтейского района Санкт-Петербурга (далее – администрация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местите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седателя комиссии:</w:t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н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Борис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ный специалист-юрисконсульт юридического отдела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м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ьяна Владимиро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по вопросам законности, правопорядка и безопасности администрации</w:t>
            </w:r>
          </w:p>
        </w:tc>
      </w:tr>
      <w:tr>
        <w:trPr>
          <w:trHeight w:val="100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лены комиссии:</w:t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а Серге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натенк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город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иенко Оле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скуря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Александр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ябков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Вячеслав Станиславович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аев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Фарид Нурулаевич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орц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ейчик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Алексей Валерьевич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Вале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о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кин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 Серг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заместитель главы внутригородского муниципального образования Санкт-Петербурга муниципального округа (далее –  МО МО) Семеновский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- </w:t>
            </w:r>
            <w:r>
              <w:rPr>
                <w:color w:val="000000"/>
              </w:rPr>
              <w:t xml:space="preserve">ведущий специалист отдела контроля Управления по контролю за соблюдением законодательства об административных правонарушениях Санкт-Петербурга Комитета по вопросам законности, правопорядка </w:t>
              <w:br/>
              <w:t>и безопасности (по согласованию)</w:t>
            </w:r>
            <w:r>
              <w:rPr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- </w:t>
            </w:r>
            <w:r>
              <w:rPr>
                <w:color w:val="000000"/>
                <w:spacing w:val="-6"/>
              </w:rPr>
              <w:t>депутат Муниципального совета  МО МО Адмиралтейский</w:t>
            </w:r>
            <w:r>
              <w:rPr>
                <w:color w:val="000000"/>
                <w:spacing w:val="-4"/>
              </w:rPr>
              <w:t xml:space="preserve"> округ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- судебный пристав-исполнитель Адмиралтейского районного отдела судебных приставов Главного управления Федеральной службы судебных приставов России </w:t>
              <w:br/>
              <w:t>по г.Санкт-Петербурга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4"/>
              </w:rPr>
              <w:t xml:space="preserve">главный специалист структурного подразделения по административно-правовым вопросам с исполнением обязанностей отдела кадров администрации МО МО Измайловское </w:t>
              <w:br/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- заместитель главы местной администрации </w:t>
              <w:br/>
              <w:t>МО МО Екатерингофский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заместитель председателя Санкт-Петербургской общественной организации «Народная дружина «Адмиралтейская» (по согласованию)    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 1-й категории отдела потребительского рынка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- заместитель главы МО МО Сенной округ </w:t>
              <w:br/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нспектор отдела по исполнению административного законодательства Управления Министерства внутренних дел Российской Федерации по Адмиралтейскому району  г. Санкт-Петербурга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специалист 1-й категории сектора по работе </w:t>
              <w:br/>
              <w:t xml:space="preserve">с объединениями собственников жилья </w:t>
              <w:br/>
              <w:t>и управляющими организациями отдела районного хозяйства администрации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заместитель глава местной администрации МО МО Коломна (по согласованию)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94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226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4401026/2018-530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4401026/2018-530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before="0" w:after="1110"/>
      <w:ind w:left="550" w:hanging="0"/>
      <w:jc w:val="both"/>
    </w:pPr>
    <w:rPr>
      <w:rFonts w:ascii="Arial" w:hAnsi="Arial" w:cs="Arial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1:00Z</dcterms:created>
  <dc:creator>User</dc:creator>
  <dc:description/>
  <cp:keywords/>
  <dc:language>en-US</dc:language>
  <cp:lastModifiedBy>Калак Анжела Григорьевна</cp:lastModifiedBy>
  <cp:lastPrinted>2024-02-15T13:58:00Z</cp:lastPrinted>
  <dcterms:modified xsi:type="dcterms:W3CDTF">2024-02-15T11:19:00Z</dcterms:modified>
  <cp:revision>6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b57dc5-3de4-4e99-b829-1df98f66b5d1</vt:lpwstr>
  </property>
</Properties>
</file>