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780</wp:posOffset>
            </wp:positionH>
            <wp:positionV relativeFrom="paragraph">
              <wp:posOffset>-403225</wp:posOffset>
            </wp:positionV>
            <wp:extent cx="575945" cy="636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25185" cy="15233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5080</wp:posOffset>
                </wp:positionV>
                <wp:extent cx="937895" cy="381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30.05pt;mso-wrap-distance-left:9.05pt;mso-wrap-distance-right:9.05pt;mso-wrap-distance-top:0pt;mso-wrap-distance-bottom:0pt;margin-top:10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6495</wp:posOffset>
                </wp:positionH>
                <wp:positionV relativeFrom="paragraph">
                  <wp:posOffset>1282065</wp:posOffset>
                </wp:positionV>
                <wp:extent cx="97155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9.5pt;mso-wrap-distance-left:9.05pt;mso-wrap-distance-right:9.05pt;mso-wrap-distance-top:0pt;mso-wrap-distance-bottom:0pt;margin-top:100.95pt;mso-position-vertical-relative:text;margin-left:3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Порядке представления гражданами, претендующими </w:t>
        <w:br/>
        <w:t xml:space="preserve">на замещение должностей государственной гражданской </w:t>
        <w:br/>
        <w:t xml:space="preserve">службы Санкт-Петербурга в Комитете по энергетике </w:t>
        <w:br/>
        <w:t xml:space="preserve">и инженерному обеспечению, и государственными </w:t>
        <w:br/>
        <w:t xml:space="preserve">гражданскими служащими Санкт-Петербурга, </w:t>
        <w:br/>
        <w:t xml:space="preserve">замещающими должности государственной гражданской </w:t>
        <w:br/>
        <w:t xml:space="preserve">службы Санкт-Петербурга в Комитете по энергетике </w:t>
        <w:br/>
        <w:t xml:space="preserve">и инженерному обеспечению, сведений о доходах, </w:t>
        <w:br/>
        <w:t xml:space="preserve">расходах, об имуществе и обязательствах имущественного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арактера</w:t>
      </w:r>
    </w:p>
    <w:p>
      <w:pPr>
        <w:pStyle w:val="Normal"/>
        <w:ind w:left="6237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6237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Законом Санкт</w:t>
        <w:noBreakHyphen/>
        <w:t xml:space="preserve">Петербурга от 11.05.2016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№ 248-4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«</w:t>
      </w:r>
      <w:r>
        <w:rPr>
          <w:rFonts w:cs="Times New Roman" w:ascii="Times New Roman" w:hAnsi="Times New Roman"/>
          <w:sz w:val="24"/>
          <w:szCs w:val="24"/>
        </w:rPr>
        <w:t>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</w:t>
      </w:r>
      <w:r>
        <w:rPr>
          <w:rFonts w:cs="Times New Roman" w:ascii="Times New Roman" w:hAnsi="Times New Roman"/>
          <w:b w:val="false"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ставления гражданами, претендующими на замещение должностей государственной гражданской службы Санкт-Петербурга в Комитете </w:t>
        <w:br/>
        <w:t>по энергетике и инженерному обеспечению, и государственными гражданскими служащими Санкт-Петербурга, замещающими должности государственной гражданской службы Санкт-Петербурга в Комитете по энергетике и инженерному обеспечению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color w:val="000001"/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ть утратившим силу распоряжение Комитета от 16.11.2022 № 217 </w:t>
        <w:br/>
        <w:t xml:space="preserve">"О Порядке представления гражданами, претендующими на замещение должностей государственной гражданской службы Санкт-Петербурга в Комитете по энергетике </w:t>
        <w:br/>
        <w:t xml:space="preserve">и инженерному обеспечению, и государственными гражданскими служащими </w:t>
        <w:br/>
        <w:t xml:space="preserve">Санкт-Петербурга, замещающими должности государственной гражданской службы Санкт-Петербурга в Комитете по энергетике и инженерному обеспечению, сведений </w:t>
        <w:br/>
        <w:t>о доходах, расходах, об имуществе и обязательствах имущественного характера"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нтроль за выполнением распоряжения возложить на начальника Отдела </w:t>
        <w:br/>
        <w:t xml:space="preserve">по вопросам государственной службы и кадров Комитета </w:t>
      </w:r>
      <w:r>
        <w:rPr>
          <w:rFonts w:cs="Times New Roman" w:ascii="Times New Roman" w:hAnsi="Times New Roman"/>
        </w:rPr>
        <w:t>по энергетике и инженерному обеспечению Ковалеву С.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 Комитета</w:t>
        <w:tab/>
        <w:tab/>
        <w:tab/>
        <w:tab/>
        <w:tab/>
        <w:tab/>
        <w:tab/>
        <w:t xml:space="preserve">             С.Д.Прот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15590</wp:posOffset>
                </wp:positionH>
                <wp:positionV relativeFrom="paragraph">
                  <wp:posOffset>-379095</wp:posOffset>
                </wp:positionV>
                <wp:extent cx="29527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7pt;margin-top:-29.85pt;width:23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Приложение </w:t>
        <w:br/>
        <w:t>к распоряжению Комитета по энергетике и инженерному обеспечению</w:t>
      </w:r>
    </w:p>
    <w:p>
      <w:pPr>
        <w:pStyle w:val="Normal"/>
        <w:tabs>
          <w:tab w:val="clear" w:pos="708"/>
          <w:tab w:val="right" w:pos="9781" w:leader="none"/>
        </w:tabs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                          №  </w:t>
      </w:r>
    </w:p>
    <w:p>
      <w:pPr>
        <w:pStyle w:val="Normal"/>
        <w:tabs>
          <w:tab w:val="clear" w:pos="708"/>
          <w:tab w:val="right" w:pos="9781" w:leader="none"/>
        </w:tabs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ПОРЯ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я гражданами, претендующими на замещение должностей государственной гражданской службы Санкт-Петербурга в Комитете </w:t>
        <w:br/>
        <w:t xml:space="preserve">по энергетике и инженерному обеспечению, и государственными </w:t>
        <w:br/>
        <w:t xml:space="preserve">гражданскими служащими Санкт-Петербурга, замещающими должности государственной гражданской службы Санкт-Петербурга в Комитете по энергетике и инженерному обеспечению, сведений о доходах, расходах, об имуществе </w:t>
        <w:br/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Настоящий Порядок определяет порядок представления гражданами, претендующими на замещение должностей государственной гражданской службы </w:t>
        <w:br/>
        <w:t xml:space="preserve">Санкт-Петербурга в Комитете, и государственными гражданскими служащими </w:t>
        <w:br/>
        <w:t xml:space="preserve">Санкт-Петербурга, замещающими должности государственной гражданской службы Санкт-Петербурга в Комитете, сведений о полученных ими доходах, об имуществе, принадлежащем им на праве собственности, и об их обязательствах имущественного характера, сведений о доходах супруги (супруга) и несовершеннолетних детей, </w:t>
        <w:br/>
        <w:t xml:space="preserve">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, а также определяет порядок представления государственными гражданскими служащими Санкт-Петербурга сведений о своих расходах, а также о расходах своих супруги (супруга) и несовершеннолетних дет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Сведения о доходах, об имуществе и обязательствах имущественного характера представляют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раждане, претендующие на замещение должностей гражданской службы в Комитете (далее - граждане)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осударственные гражданские служащие Санкт-Петербурга, замещающие должности гражданской службы в Комитете, предусмотренные </w:t>
      </w:r>
      <w:r>
        <w:rPr>
          <w:rFonts w:cs="Times New Roman" w:ascii="Times New Roman" w:hAnsi="Times New Roman"/>
          <w:color w:val="000000"/>
        </w:rPr>
        <w:t>Перечнем должностей государственной гражданской службы Санкт</w:t>
        <w:noBreakHyphen/>
        <w:t xml:space="preserve">Петербурга Комитета по энергетике                     и инженерному обеспечению, при замещении которых государственные гражданские служащие Санкт-Петербурга Комитета по энергетике и инженерному обеспечению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аспоряжением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митета по энергетике и инженерному обеспечению </w:t>
        <w:br/>
        <w:t>от 15.08.2017 № 123</w:t>
      </w:r>
      <w:r>
        <w:rPr>
          <w:rFonts w:cs="Times New Roman" w:ascii="Times New Roman" w:hAnsi="Times New Roman"/>
          <w:color w:val="000000"/>
          <w:szCs w:val="24"/>
        </w:rPr>
        <w:t xml:space="preserve"> (далее - гражданские служащие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осударственные гражданские служащие Санкт-Петербурга, замещающие должности гражданской службы в Комитете, не предусмотренные перечнем должностей, указанным </w:t>
        <w:br/>
        <w:t xml:space="preserve">в абзаце третьем настоящего пункта Порядка (далее – Перечень), и претендующие                  на замещение должностей гражданской службы в Комитете, предусмотренных Перечнем (далее - кандидаты на должности). </w:t>
      </w:r>
    </w:p>
    <w:p>
      <w:pPr>
        <w:pStyle w:val="Normal"/>
        <w:ind w:firstLine="540"/>
        <w:jc w:val="both"/>
        <w:rPr/>
      </w:pPr>
      <w:bookmarkStart w:id="0" w:name="p5"/>
      <w:bookmarkEnd w:id="0"/>
      <w:r>
        <w:rPr>
          <w:rFonts w:cs="Times New Roman" w:ascii="Times New Roman" w:hAnsi="Times New Roman"/>
          <w:color w:val="000000"/>
          <w:szCs w:val="24"/>
        </w:rPr>
        <w:t xml:space="preserve">3. Гражданские служащие представляют сведения о расходах по каждой сделке </w:t>
        <w:br/>
        <w:t xml:space="preserve"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и, </w:t>
        <w:br/>
        <w:t xml:space="preserve">их супругой (супругом) и(или) несовершеннолетними детьми в течение календарного года (с 1 января по 31 декабря), предшествующего году представления сведений </w:t>
        <w:br/>
        <w:t xml:space="preserve">(далее - отчетный период), если общая сумма таких сделок превышает общий доход данных лиц и их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 </w:t>
      </w:r>
    </w:p>
    <w:p>
      <w:pPr>
        <w:pStyle w:val="Normal"/>
        <w:ind w:firstLine="540"/>
        <w:jc w:val="both"/>
        <w:rPr/>
      </w:pPr>
      <w:bookmarkStart w:id="1" w:name="p9"/>
      <w:bookmarkEnd w:id="1"/>
      <w:r>
        <w:rPr>
          <w:rFonts w:cs="Times New Roman" w:ascii="Times New Roman" w:hAnsi="Times New Roman"/>
          <w:color w:val="000000"/>
          <w:szCs w:val="24"/>
        </w:rPr>
        <w:t xml:space="preserve">4. Сведения о до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.06.2014 № 460 «Об утверждении формы справки о доходах, расходах, </w:t>
        <w:br/>
        <w:t xml:space="preserve">об имуществе и обязательствах имущественного характера и внесении изменений </w:t>
        <w:br/>
        <w:t xml:space="preserve">в некоторые акты Президента Российской Федерации» (далее - справка), заполненной </w:t>
        <w:br/>
        <w:t>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ражданами - при поступлении на государственную гражданскую службу </w:t>
        <w:br/>
        <w:t xml:space="preserve">Санкт-Петербурга в Комит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bookmarkStart w:id="2" w:name="p10"/>
      <w:bookmarkEnd w:id="2"/>
      <w:r>
        <w:rPr>
          <w:rFonts w:cs="Times New Roman" w:ascii="Times New Roman" w:hAnsi="Times New Roman"/>
          <w:color w:val="000000"/>
          <w:szCs w:val="24"/>
        </w:rPr>
        <w:t xml:space="preserve">гражданскими служащими - ежегодно не позднее срока, установленного нормативными правовыми актами Российской Федерации и Санкт-Петербург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bookmarkStart w:id="3" w:name="p11"/>
      <w:bookmarkEnd w:id="3"/>
      <w:r>
        <w:rPr>
          <w:rFonts w:cs="Times New Roman" w:ascii="Times New Roman" w:hAnsi="Times New Roman"/>
          <w:color w:val="000000"/>
          <w:szCs w:val="24"/>
        </w:rPr>
        <w:t xml:space="preserve">кандидатами на должности - при назначении на должности государственной гражданской службы в Комитет, указанные в Перечн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 Сведения о расходах представляются гражданскими служащими в срок, установленный для представления сведений о доходах, об имуществе и обязательствах имущественного характера, и отражаются в соответствующем разделе справ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 Сведения о доходах, об имуществе и обязательствах имущественного характера, </w:t>
        <w:br/>
        <w:t xml:space="preserve">сведения о расходах представляются в </w:t>
      </w:r>
      <w:r>
        <w:rPr>
          <w:rFonts w:cs="Times New Roman" w:ascii="Times New Roman" w:hAnsi="Times New Roman"/>
          <w:szCs w:val="24"/>
        </w:rPr>
        <w:t xml:space="preserve">Отдел по вопросам государственной службы                 и кадров </w:t>
      </w:r>
      <w:r>
        <w:rPr>
          <w:rFonts w:cs="Times New Roman" w:ascii="Times New Roman" w:hAnsi="Times New Roman"/>
          <w:color w:val="000000"/>
          <w:szCs w:val="24"/>
        </w:rPr>
        <w:t xml:space="preserve">Комит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bookmarkStart w:id="4" w:name="p14"/>
      <w:bookmarkEnd w:id="4"/>
      <w:r>
        <w:rPr>
          <w:rFonts w:cs="Times New Roman" w:ascii="Times New Roman" w:hAnsi="Times New Roman"/>
          <w:color w:val="000000"/>
          <w:szCs w:val="24"/>
        </w:rPr>
        <w:t xml:space="preserve">7. Гражданин представляет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ведения о своих доходах, полученных от всех источников (включая доходы </w:t>
        <w:br/>
        <w:t xml:space="preserve">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</w:t>
        <w:br/>
        <w:t xml:space="preserve">для замещения должности гражданской службы в Комитете, а также сведения </w:t>
        <w:br/>
        <w:t xml:space="preserve">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гражданской службы в Комитете </w:t>
        <w:br/>
        <w:t xml:space="preserve">(на отчетную дату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ведения о доходах супруги (супруга) и несовершеннолетних детей, полученных </w:t>
        <w:br/>
        <w:t xml:space="preserve">от всех источников (включая заработную плату, пенсии, пособия, иные выплаты) </w:t>
        <w:br/>
        <w:t xml:space="preserve">за календарный год, предшествующий году подачи гражданином документов </w:t>
        <w:br/>
        <w:t xml:space="preserve">для замещения должности гражданской службы в Комитете, а также сведения </w:t>
        <w:br/>
        <w:t xml:space="preserve">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гражданской службы </w:t>
        <w:br/>
        <w:t xml:space="preserve">в Комитете (на отчетную дату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8. Гражданский служащий представляет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ведения о доходах супруги (супруга) и несовершеннолетних детей, полученных </w:t>
        <w:br/>
        <w:t xml:space="preserve">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</w:t>
        <w:br/>
        <w:t xml:space="preserve">по состоянию на конец отчетного периода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ведения о расходах в случае, указанном в </w:t>
      </w:r>
      <w:hyperlink w:anchor="p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3 настоящего Поряд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9. Кандидат на должность представляет сведения о доходах, об имуществе                          и обязательствах имущественного характера в соответствии с пунктом </w:t>
      </w:r>
      <w:hyperlink w:anchor="p1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7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настоящего Поряд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0. В случае если гражданин, гражданский служащий или кандидат на должность, обнаружили, что в представленных ими в Отдел по вопросам государственной службы            и кадров Комитета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о доходах, об имуществе                         и обязательствах имущественного характера в следующие срок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ражданин - в течение одного месяца со дня представления указанных сведений </w:t>
        <w:br/>
        <w:t xml:space="preserve">в соответствии с </w:t>
      </w:r>
      <w:hyperlink w:anchor="p9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абзацем вторым пункта 4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настоящего порядка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ражданский служащий - в течение одного месяца после окончания срока, указанного в </w:t>
      </w:r>
      <w:hyperlink w:anchor="p10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абзаце третьем пункта 4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настоящего Порядка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кандидат на должность - в течение одного месяца со дня представления указанных сведений в соответствии с пунктом </w:t>
      </w:r>
      <w:hyperlink w:anchor="p1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настоящего Поряд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1. В случае непредставления по объективным причинам гражданским служащи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</w:t>
        <w:br/>
        <w:t xml:space="preserve">по соблюдению требований к служебному поведению гражданских служащих Комитета </w:t>
        <w:br/>
        <w:t xml:space="preserve">и урегулированию конфликта интерес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2. Сведения о доходах, об имуществе и обязательствах имущественного характера, представленные гражданином или кандидатом на должность при назначении </w:t>
        <w:br/>
        <w:t xml:space="preserve">на должность гражданской службы в Комитете, а также представляемые гражданским служащим ежегодно, и информация о результатах проверки достоверности </w:t>
        <w:br/>
        <w:t xml:space="preserve">и полноты этих сведений, и сведения о расходах приобщаются к личному делу гражданского служащего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3. Сведения о доходах, об имуществе и обязательствах имущественного характера, представляемые гражданами, гражданскими служащими, кандидатами на должности,</w:t>
        <w:br/>
        <w:t xml:space="preserve">а также сведения о расходах, представляемые гражданскими служащими, относятся                 к информации ограниченного доступ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ведения о доходах, расходах, об имуществе и обязательствах имущественного характера, отнесенные в соответствии с федеральным законом к сведениям, составляющим государственную тайну, подлежат защите в соответствии </w:t>
        <w:br/>
        <w:t xml:space="preserve">с законодательством Российской Федерации о государственной тайн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Лица, в должностные обязанности которых входит работа со сведениями о доходах, об имуществе и обязательствах имущественного характера,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                    с законодательством Российской Федер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4. </w:t>
      </w:r>
      <w:r>
        <w:rPr>
          <w:color w:val="000000"/>
        </w:rPr>
        <w:t xml:space="preserve">Размещение сведений о доходах, об имуществе и обязательствах имущественного характера, сведений о расходах на официальном сайте Комитета и предоставление этих сведений средствам массовой информации для опубликования в связи с их запросами осуществляются в порядке, утвержденном </w:t>
      </w:r>
      <w:hyperlink r:id="rId5">
        <w:r>
          <w:rPr>
            <w:rStyle w:val="InternetLink"/>
            <w:color w:val="000000"/>
            <w:u w:val="none"/>
          </w:rPr>
          <w:t>Указом</w:t>
        </w:r>
      </w:hyperlink>
      <w:r>
        <w:rPr>
          <w:color w:val="000000"/>
        </w:rPr>
        <w:t xml:space="preserve"> Президента Российской Федерации </w:t>
        <w:br/>
        <w:t xml:space="preserve">от 08.07.2013 № 613 «Вопросы противодействия коррупции», и в соответствии с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Санкт-Петербурга от 10.02.2010 № 69-26 «О размещении сведений о доходах, расходах, </w:t>
        <w:br/>
        <w:t xml:space="preserve">об имуществе и обязательствах имущественного характера лиц, замещающих государственные должности Санкт-Петербурга, государственных гражданских служащих Санкт-Петербурга и членов их семей на официальных сайтах государственных органов Санкт-Петербурга и предоставлении этих сведений средствам массовой информации </w:t>
        <w:br/>
        <w:t xml:space="preserve">для опубликования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5. Проверка достоверности и полноты сведений о доходах, об имуществе </w:t>
        <w:br/>
        <w:t xml:space="preserve">и обязательствах имущественного характера, представленных в соответствии с настоящим Порядком гражданином, гражданским служащим, кандидатом на должность,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Санкт-Петербурга от 17.03.2010 № 160-51 </w:t>
        <w:br/>
        <w:t xml:space="preserve">«О проверке достоверности и полноты сведений, представляемых гражданами, претендующими на замещение должностей государственной гражданской службы </w:t>
        <w:br/>
        <w:t xml:space="preserve">Санкт-Петербурга, и государственными гражданскими служащими Санкт-Петербурга, </w:t>
        <w:br/>
        <w:t xml:space="preserve">и соблюдения государственными гражданскими служащими Санкт-Петербурга требований к служебному поведению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6. Решение об осуществлении контроля за соответствием расходов гражданских служащих, а также их супругов и несовершеннолетних детей их доходам принимает Губернатор Санкт-Петербурга либо уполномоченное им должностное лицо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Контроль за соответствием расходов гражданских служащих, а также их супруг (супругов) и несовершеннолетних детей их доходам осуществляется органом </w:t>
        <w:br/>
        <w:t xml:space="preserve">Санкт-Петербурга по профилактике коррупционных и иных правонарушений, являющимся уполномоченным Правительством Санкт-Петербурга исполнительным органом государственной власти Санкт-Петербург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7. В случае если гражданин или кандидат на должность не был назначен                           на должность гражданской службы, сведения о доходах, об имуществе </w:t>
        <w:br/>
        <w:t xml:space="preserve">и обязательствах имущественного характера в дальнейшем не могут быть использованы </w:t>
        <w:br/>
        <w:t xml:space="preserve">и подлежат уничтожению, </w:t>
      </w:r>
      <w:r>
        <w:rPr>
          <w:rFonts w:cs="Times New Roman" w:ascii="Times New Roman" w:hAnsi="Times New Roman"/>
          <w:szCs w:val="24"/>
        </w:rPr>
        <w:t xml:space="preserve">за исключением случая, указанного в абзаце втором настоящего пунк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правка возвращается лицам, указанным в абзаце первом настоящей статьи, </w:t>
        <w:br/>
        <w:t xml:space="preserve">по их письменному заявлению вместе с другими документами. 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18. В соответствии с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 противодействии коррупции» </w:t>
      </w:r>
      <w:r>
        <w:rPr/>
        <w:t xml:space="preserve">непредставление гражданином, представление им заведомо неполных сведений, </w:t>
        <w:br/>
        <w:t xml:space="preserve">за исключением случаев, установленных федеральными законами, либо представление заведомо недостоверных сведений о доходах, об имуществе и обязательствах имущественного характера является основанием для отказа в приеме указанного гражданина на государственную гражданскую службу Санкт-Петербурга </w:t>
      </w:r>
      <w:r>
        <w:rPr>
          <w:color w:val="000000"/>
        </w:rPr>
        <w:t>в Комит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лучае непредставления гражданским служащим, представления им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</w:t>
        <w:br/>
        <w:t>и обязательствах имущественного характера указанный гражданский служащий несет ответственность в соответствии с Федеральным законом "О противодействии коррупции" и Федеральным законом "О государственной гражданской службе Российской Федерации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лучае непредставления гражданским служащим, представления им заведомо неполных сведений, за исключением случаев, установленных федеральными законами, либо представления заведомо недостоверных сведений о своих расходах указанный гражданский служащий несет ответственность в соответствии с Федеральным законом </w:t>
        <w:br/>
        <w:t>"О противодействии коррупции", Федеральным законом "О государственной гражданской службе Российской Федерации" и Федеральным законом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епредставление кандидатом на должность, предусмотренную перечнем, представление им заведомо неполных сведений, за исключением случаев, установленных федеральными законами, либо представление заведомо недостоверных сведений </w:t>
        <w:br/>
        <w:t xml:space="preserve">о доходах, об имуществе и обязательствах имущественного характера является основанием для отказа в назначении на должность гражданской службы в Комитете, указанную в Перечне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  <w:tab/>
        <w:tab/>
        <w:tab/>
        <w:tab/>
        <w:tab/>
        <w:t>К.С.Соколов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вопросам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службы и кадров</w:t>
        <w:tab/>
        <w:tab/>
        <w:tab/>
        <w:tab/>
        <w:tab/>
        <w:t>С.Ю.Ковалева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2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0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 w:val="16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Нижний колонтитул Знак"/>
    <w:qFormat/>
    <w:rPr>
      <w:rFonts w:ascii="Baltica;Times New Roman" w:hAnsi="Baltica;Times New Roman" w:cs="Baltica;Times New Roman"/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right"/>
    </w:pPr>
    <w:rPr>
      <w:rFonts w:ascii="Times New Roman" w:hAnsi="Times New Roman" w:cs="Times New Roman"/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Абзац списка2"/>
    <w:basedOn w:val="Normal"/>
    <w:qFormat/>
    <w:pPr>
      <w:spacing w:lineRule="auto" w:line="256" w:before="0" w:after="0"/>
      <w:ind w:left="720" w:hanging="0"/>
      <w:contextualSpacing/>
      <w:jc w:val="both"/>
    </w:pPr>
    <w:rPr>
      <w:rFonts w:ascii="Times New Roman" w:hAnsi="Times New Roman" w:cs="Times New Roman"/>
      <w:szCs w:val="24"/>
    </w:rPr>
  </w:style>
  <w:style w:type="paragraph" w:styleId="Style16">
    <w:name w:val="Осн.текст"/>
    <w:basedOn w:val="Normal"/>
    <w:qFormat/>
    <w:pPr>
      <w:spacing w:before="60" w:after="0"/>
      <w:ind w:firstLine="720"/>
      <w:jc w:val="both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BD7E7C11540B648227D474FDE1E223FD789B40C31A13E43DD3D206B63174B6FDE378736A693897FHD55L" TargetMode="External"/><Relationship Id="rId5" Type="http://schemas.openxmlformats.org/officeDocument/2006/relationships/hyperlink" Target="https://login.consultant.ru/link/?req=doc&amp;base=LAW&amp;n=425223&amp;date=11.11.2022" TargetMode="External"/><Relationship Id="rId6" Type="http://schemas.openxmlformats.org/officeDocument/2006/relationships/hyperlink" Target="https://login.consultant.ru/link/?req=doc&amp;base=SPB&amp;n=242342&amp;date=11.11.2022" TargetMode="External"/><Relationship Id="rId7" Type="http://schemas.openxmlformats.org/officeDocument/2006/relationships/hyperlink" Target="https://login.consultant.ru/link/?req=doc&amp;base=SPB&amp;n=262138&amp;date=11.11.2022" TargetMode="External"/><Relationship Id="rId8" Type="http://schemas.openxmlformats.org/officeDocument/2006/relationships/hyperlink" Target="https://login.consultant.ru/link/?req=doc&amp;base=LAW&amp;n=428388&amp;date=11.11.20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8:00Z</dcterms:created>
  <dc:creator>Зайцев Павел Константинович</dc:creator>
  <dc:description/>
  <cp:keywords/>
  <dc:language>en-US</dc:language>
  <cp:lastModifiedBy>Комарова Полина Дмитриевна</cp:lastModifiedBy>
  <cp:lastPrinted>2024-01-31T12:50:00Z</cp:lastPrinted>
  <dcterms:modified xsi:type="dcterms:W3CDTF">2024-01-31T09:51:00Z</dcterms:modified>
  <cp:revision>6</cp:revision>
  <dc:subject/>
  <dc:title>О _</dc:title>
</cp:coreProperties>
</file>