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в Санкт-Петербурге книжной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анкт-Петербургский международный книжный са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Санкт-Петербурга «О проведении в Санкт-Петербурге книжной выставки «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Санкт</w:t>
        <w:noBreakHyphen/>
        <w:t xml:space="preserve">Петербургский международный книжный салон» разработан Комитетом по печати и взаимодействию со средствами массовой информации во исполнение </w:t>
      </w:r>
      <w:r>
        <w:rPr>
          <w:b/>
          <w:sz w:val="28"/>
          <w:szCs w:val="28"/>
        </w:rPr>
        <w:t>подпрограммы 5 «Развитие международного, внешнеэкономического и межрегионального сотрудничества Санкт</w:t>
        <w:noBreakHyphen/>
        <w:t>Петербурга с зарубежными странами и субъектами Российской Федерации»</w:t>
      </w:r>
      <w:r>
        <w:rPr>
          <w:sz w:val="28"/>
          <w:szCs w:val="28"/>
        </w:rPr>
        <w:t xml:space="preserve"> государственной программы Санкт-Петербурга «Экономика знаний в Санкт-Петербурге», утвержденной постановлением Правительства Санкт-Петербурга от 23.06.2014 № 496 «О государственной программе Санкт-Петербурга «Экономика знаний в Санкт-Петербурге», и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программ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мидж Санкт-Петербурга»</w:t>
      </w:r>
      <w:r>
        <w:rPr>
          <w:sz w:val="28"/>
          <w:szCs w:val="28"/>
        </w:rPr>
        <w:t xml:space="preserve"> государственной программы Санкт-Петербурга «Развитие сферы культур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т</w:t>
        <w:noBreakHyphen/>
        <w:t>Петербурге, утвержденной постановлением Правительства Санкт</w:t>
        <w:noBreakHyphen/>
        <w:t>Петербурга от 17.06.2014 № 488</w:t>
      </w:r>
      <w:r>
        <w:rPr/>
        <w:t xml:space="preserve"> «О </w:t>
      </w:r>
      <w:r>
        <w:rPr>
          <w:sz w:val="28"/>
          <w:szCs w:val="28"/>
        </w:rPr>
        <w:t>государственной программе Санкт</w:t>
        <w:noBreakHyphen/>
        <w:t>Петербурга «Развитие сферы культуры в Санкт-Петербур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разработан в связи с необходимостью координации деятельности исполнительных органов государственной власти Санкт-Петербурга и определения масштаба и объема работ по организации и проведению книжной выставки «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анкт-Петербургский международный книжный салон» (далее – Книжный салон) с 16 по 19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создается организационный комитет по подгот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ю Книжного сал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ставочное пространство Книжного салона будет организовано на территории Дворцовой площади и в здании Главного штаба Государственного Эрми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привлечение более 400 тыс. посетит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нижного салона будет осуществляться за счет средств бюджета Санкт-Петербурга, предусмотренных статьями расходов в Приложении 2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Санкт-Петербурга от 29.11.2023 № 714</w:t>
        <w:noBreakHyphen/>
        <w:t>144 «О бюджете Санкт-Петербурга на 2024 год и на плановый период 2025 и 2026 годов»: «Расходы на участие Санкт-Петербурга в книжных выставках, ярмарках и выставке медийных проектов» (код целевой статьи 1150095560), «Расходы на организацию и проведение мероприятий, посвященных значимым событиям истории и культуры и развитию сотрудничества в сфере культуры» (код целевой статьи 085007049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еализация проекта не потребует выделения дополнительных средств </w:t>
        <w:br/>
        <w:t>из бюджета Санкт-Петербурга, а также не повлечет признания правовых актов Губернатора Санкт-Петербурга, Правительства Санкт-Петербурга утратившими силу или подлежащими из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требует проведения оценки регулирующего воздействия и не будет иметь отрицательных социально-экономически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rPr/>
      </w:pPr>
      <w:r>
        <w:rPr>
          <w:b/>
          <w:sz w:val="28"/>
          <w:szCs w:val="28"/>
        </w:rPr>
        <w:t>со средствами массовой информации</w:t>
        <w:tab/>
        <w:tab/>
        <w:tab/>
        <w:t xml:space="preserve">                   В.В. Рябово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5:00Z</dcterms:created>
  <dc:creator>komitet</dc:creator>
  <dc:description/>
  <cp:keywords/>
  <dc:language>en-US</dc:language>
  <cp:lastModifiedBy>Казачек Татьяна Петровна</cp:lastModifiedBy>
  <cp:lastPrinted>2024-02-06T10:51:00Z</cp:lastPrinted>
  <dcterms:modified xsi:type="dcterms:W3CDTF">2024-02-06T08:05:00Z</dcterms:modified>
  <cp:revision>2</cp:revision>
  <dc:subject/>
  <dc:title/>
</cp:coreProperties>
</file>