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___</w:t>
        <w:tab/>
        <w:tab/>
        <w:tab/>
        <w:tab/>
        <w:tab/>
        <w:t xml:space="preserve">                                            №   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bookmarkStart w:id="0" w:name="_Hlk159338933"/>
      <w:r>
        <w:rPr>
          <w:b/>
          <w:bCs/>
        </w:rPr>
        <w:t xml:space="preserve">О внесении изменений в распоряжение </w:t>
        <w:br/>
        <w:t xml:space="preserve">Правительства Санкт-Петербурга </w:t>
        <w:br/>
        <w:t>от 18.08.2010 № 83-рп</w:t>
      </w:r>
      <w:bookmarkEnd w:id="0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аспоряжение Правительства Санкт-Петербурга от 18.08.2010 № 83-рп «О Типовом положении о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Санкт-Петербурга и урегулированию конфликта интерес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пункте 3 распоряжения слова «Говорунова А.Н.» заменить словами </w:t>
        <w:br/>
        <w:t>«Пикалёва В.И.»;</w:t>
      </w:r>
    </w:p>
    <w:p>
      <w:pPr>
        <w:pStyle w:val="Normal"/>
        <w:autoSpaceDE w:val="false"/>
        <w:ind w:firstLine="540"/>
        <w:jc w:val="both"/>
        <w:rPr/>
      </w:pPr>
      <w:r>
        <w:rPr/>
        <w:t>1.2. Абзац второй пункта 3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в обеспечении соблюдения государственными гражданскими служащими </w:t>
        <w:br/>
        <w:t xml:space="preserve">Санкт-Петербурга, замещающими должности государственной гражданской службы Санкт-Петербурга в исполнительном органе власти (далее - граждански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</w:t>
        <w:br/>
        <w:t xml:space="preserve">«О противодействии коррупции», другими федеральными законами в целях противодействия коррупции (далее - требования к служебному поведению </w:t>
        <w:br/>
        <w:t>и (или) требования об урегулировании конфликта интересов);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12 приложения к распоряжению дополнить под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) уведомление гражданского служащего о возникновении не зависящих от него обстоятельств, препятствующих соблюдению требований к служебному поведению </w:t>
        <w:br/>
        <w:t>и (или) требований об урегулировании конфликта интересов;».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ы 13.4 - 13.6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3.4. Уведомления, указанные в абзаце пятом подпункта 2 и подпункте 6 пункта 12 настоящего Типового положения, рассматриваются кадровой службой или должностным лицом, ответственным за работу по профилактике коррупционных и иных правонарушений, которые осуществляют подготовку мотивированных заключений </w:t>
        <w:br/>
        <w:t>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5. При подготовке мотивированного заключения по результатам рассмотрения обращения, указанного в абзаце втором подпункта 2 пункта 12 настоящего Типового положения (далее - обращение), или уведомлений, указанных в абзаце пятом подпункта 2 и подпунктах 5 и 6 пункта 12 настоящего Типового положения </w:t>
        <w:br/>
        <w:t xml:space="preserve">(далее - уведомление), должностные лица кадровой службы или должностное лицо кадровой службы, ответственное за работу по профилактике коррупционных и иных правонарушений, проводят собеседование с гражданином или гражданским служащим, представившим обращение или уведомление, получают от него письменные пояснения, </w:t>
        <w:br/>
        <w:t>а руководитель исполнительного органа власти либо уполномоченное им должностное лицо направляет в установленном порядке запросы в государственные органы, органы местного самоуправления и заинтересованные организации (далее - запросы).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 в кадровую службу или должностному лицу кадровой службы, ответственному за работу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3.6 Мотивированные заключения, предусмотренные в пунктах 13.1, 13.3 и 13.4 настоящего Типово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, изложенную в обращениях или уведомлениях, указанных в абзацах втором и пятом подпункта 2 и подпунктах 5 и 6 пункта 12 настоящего Типов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ый вывод по результатам предварительного рассмотрения обращений и уведомлений, указанных в абзацах втором и пятом подпункта 2 и подпунктах 5 и 6 пункта 12 настоящего Типового положения, а также рекомендации для принятия одного из решений в соответствии с пунктом 25, абзацами восьмым - одиннадцатым пункта 26, пунктом 26-2, пунктом 27.1 настоящего Типового положения или иного реш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14.2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4.2. Уведомления, указанные в подпунктах 5 и 6 пункта 12 настоящего Типового положения, как правило, рассматривается на очередном (плановом) заседании комиссии».</w:t>
      </w:r>
    </w:p>
    <w:p>
      <w:pPr>
        <w:pStyle w:val="Normal"/>
        <w:autoSpaceDE w:val="false"/>
        <w:ind w:firstLine="540"/>
        <w:jc w:val="both"/>
        <w:rPr/>
      </w:pPr>
      <w:r>
        <w:rPr/>
        <w:t>1.6. Пункт 16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6. Заседание комиссии проводится в присутствии гражданского служащего, </w:t>
        <w:br/>
        <w:t xml:space="preserve">в отношении которого рассматривается вопрос о соблюдении требований к служебному поведению и(или) требований об урегулировании конфликта интересов, или гражданина, замещавшего должность гражданской службы в исполнительном органе власти. </w:t>
        <w:br/>
        <w:t xml:space="preserve">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</w:t>
        <w:br/>
        <w:t>в соответствии с подпунктами 2 и 6 пункта 12 настоящего Типового поло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7. Абзац второй пункта 16-1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если в обращении, заявлении или уведомлениях, предусмотренных в подпунктах 2 и 6 пункта 12 настоящего Типового положения, не содержится указания о намерении гражданского служащего или гражданина лично присутствовать на заседании комиссии;»</w:t>
      </w:r>
    </w:p>
    <w:p>
      <w:pPr>
        <w:pStyle w:val="Normal"/>
        <w:autoSpaceDE w:val="false"/>
        <w:ind w:firstLine="540"/>
        <w:jc w:val="both"/>
        <w:rPr/>
      </w:pPr>
      <w:r>
        <w:rPr/>
        <w:t>1.8. Дополнить приложение к распоряжению пунктом 26-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6-2. По итогам рассмотрения вопроса, указанного в подпункте 6 пункта 12 настоящего Типово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 наличие причинно-следственной связи между возникновением </w:t>
        <w:br/>
        <w:t xml:space="preserve">не зависящих от гражданского служащего обстоятельств и невозможностью соблюдения </w:t>
        <w:br/>
        <w:t>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 отсутствие причинно-следственной связи между возникновением </w:t>
        <w:br/>
        <w:t>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>1.9. Пункт 27 приложения к распоря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7. По итогам рассмотрения вопросов, предусмотренных в подпунктах 1, 2, 4, 5 и 6 пункта 12 настоящего Типового положения, при наличии к тому оснований комиссия может принять иное решение, не предусмотренное в пунктах 23 - 26, 26-1 и 26-2 настоящего Типово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TextBodyIndent"/>
        <w:tabs>
          <w:tab w:val="clear" w:pos="708"/>
          <w:tab w:val="left" w:pos="-4770" w:leader="none"/>
        </w:tabs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выполнением распоряжения возложить </w:t>
        <w:br/>
        <w:t xml:space="preserve">на вице-губернатора Санкт-Петербурга - руководителя Администрации Губернатора Санкт-Петербурга Пикалёва В.И.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убернатор</w:t>
      </w:r>
    </w:p>
    <w:p>
      <w:pPr>
        <w:pStyle w:val="TextBodyIndent"/>
        <w:ind w:hanging="0"/>
        <w:rPr/>
      </w:pPr>
      <w:r>
        <w:rPr>
          <w:b/>
          <w:bCs/>
        </w:rPr>
        <w:t xml:space="preserve">Санкт-Петербурга              </w:t>
        <w:tab/>
        <w:t xml:space="preserve">                               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2:00Z</dcterms:created>
  <dc:creator>ППО</dc:creator>
  <dc:description/>
  <cp:keywords/>
  <dc:language>en-US</dc:language>
  <cp:lastModifiedBy>Головков Сергей Владимирович</cp:lastModifiedBy>
  <cp:lastPrinted>2024-02-20T15:57:00Z</cp:lastPrinted>
  <dcterms:modified xsi:type="dcterms:W3CDTF">2024-02-20T13:31:00Z</dcterms:modified>
  <cp:revision>4</cp:revision>
  <dc:subject/>
  <dc:title>ПРАВИТЕЛЬСТВО САНКТ-ПЕТЕРБУРГА</dc:title>
</cp:coreProperties>
</file>