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"/>
        <w:rPr/>
      </w:pPr>
      <w:r>
        <w:rPr/>
        <w:t>ГУБЕРНАТОР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____________</w:t>
        <w:tab/>
        <w:tab/>
        <w:tab/>
        <w:tab/>
        <w:tab/>
        <w:t xml:space="preserve">                                            №   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убернатора Санкт-Петербурга </w:t>
        <w:br/>
        <w:t>от 06.10.2015 № 71-пг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Положение о порядке рассмотрения Комиссией по координации работы по противодействию коррупции в Санкт-Петербурге вопросов, касающихся соблюдения требований к служебному (должностному) поведению лиц, замещающих государственные должности Санкт-Петербурга, и урегулирования конфликта интересов, утвержденное постановлением Губернатора Санкт-Петербурга от 06.10.2015 № 71-пг «О Комиссии </w:t>
        <w:br/>
        <w:t xml:space="preserve">по координации работы по противодействию коррупции в Санкт-Петербурге» </w:t>
        <w:br/>
        <w:t>(далее - Положение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Пункт 1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. Настоящим Положением в соответствии с подпунктом «б» пункта 2 Указа Президента Российской Федерации от 15.07.2015 № 364 «О мерах по совершенствованию организации деятельности в области противодействия коррупции» определяется порядок рассмотрения Комиссией по координации работы по противодействию коррупции </w:t>
        <w:br/>
        <w:t xml:space="preserve">в Санкт-Петербурге (далее - Комиссия) вопросов, касающихся соблюдения ограничений </w:t>
        <w:br/>
        <w:t xml:space="preserve">и запретов, требований о предотвращении или об урегулировании конфликта интересов, исполнения обязанностей, установленных Федеральным законом «О противодействии коррупции», иными федеральными законами, законами Санкт-Петербурга и иными нормативными правовыми актами органов государственной власти Санкт-Петербурга </w:t>
        <w:br/>
        <w:t xml:space="preserve">в целях противодействия коррупции (далее - требования к должностному поведению </w:t>
        <w:br/>
        <w:t xml:space="preserve">и (или) требования об урегулировании конфликта интересов), лицами, замещающими государственные должности Санкт-Петербурга в исполнительных органах государственной власти Санкт-Петербурга, Санкт-Петербургской избирательной комиссии, председателей территориальных избирательных комиссий Санкт-Петербурга </w:t>
        <w:br/>
        <w:t>и Уполномоченного по защите прав предпринимателей в Санкт-Петербурге (далее - лица, замещающие государственные должности Санкт-Петербурга)».</w:t>
      </w:r>
    </w:p>
    <w:p>
      <w:pPr>
        <w:pStyle w:val="Normal"/>
        <w:autoSpaceDE w:val="false"/>
        <w:ind w:firstLine="540"/>
        <w:jc w:val="both"/>
        <w:rPr/>
      </w:pPr>
      <w:r>
        <w:rPr/>
        <w:t>1.2. Абзац четвертый пункта 2.1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иных материалов, поступивших в Комиссию, о нарушении лицом, замещающим государственную должность Санкт-Петербурга, требований к должностному поведению </w:t>
        <w:br/>
        <w:t>и (или) требований об урегулировании конфликта интересов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В пункте 2.2 Положения: </w:t>
      </w:r>
    </w:p>
    <w:p>
      <w:pPr>
        <w:pStyle w:val="Normal"/>
        <w:autoSpaceDE w:val="false"/>
        <w:ind w:firstLine="540"/>
        <w:jc w:val="both"/>
        <w:rPr/>
      </w:pPr>
      <w:r>
        <w:rPr/>
        <w:t>1.3.1. абзац четвер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заявление лица, замещающего государственную должность Санкт-Петербурга, </w:t>
        <w:br/>
        <w:t xml:space="preserve">о невозможности выполнить требования Федерального закона «О запрете отдельным категориям лиц открывать и иметь счета (вклады), хранить наличные денежные средства </w:t>
        <w:br/>
        <w:t>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 (далее - Федеральный закон № 79-ФЗ) в связи с арестом, запретом распоряжения, наложенными компетентными органами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в соответствии с законодательством данного иностранного государства, либо в связи с иными обстоятельствами, не зависящими от его воли или воли его супруги (супруга) и несовершеннолетних детей;»;</w:t>
      </w:r>
    </w:p>
    <w:p>
      <w:pPr>
        <w:pStyle w:val="Normal"/>
        <w:autoSpaceDE w:val="false"/>
        <w:ind w:firstLine="540"/>
        <w:jc w:val="both"/>
        <w:rPr/>
      </w:pPr>
      <w:r>
        <w:rPr/>
        <w:t>1.3.2. после абзаца четверт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уведомление лица, замещающего государственную должность Санкт-Петербурга, поданное в соответствии с частью 6 статьи 13 Федерального закона «О противодействии коррупции», о возникновении не зависящих от него обстоятельств, препятствующих соблюдению требований к должностному поведению и (или) требований </w:t>
        <w:br/>
        <w:t>об урегулировании конфликта интересов».</w:t>
      </w:r>
    </w:p>
    <w:p>
      <w:pPr>
        <w:pStyle w:val="Normal"/>
        <w:autoSpaceDE w:val="false"/>
        <w:ind w:firstLine="540"/>
        <w:jc w:val="both"/>
        <w:rPr/>
      </w:pPr>
      <w:r>
        <w:rPr/>
        <w:t>1.4. Абзац четвертый пункта 3-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мотивированный вывод по результатам предварительного рассмотрения заявлений и уведомлений, указанных в пункте 2.2 настоящего Положения, а также рекомендации </w:t>
        <w:br/>
        <w:t>для принятия одного из решений в соответствии с пунктами 17 – 19-1 настоящего Положения или иного решения».</w:t>
      </w:r>
    </w:p>
    <w:p>
      <w:pPr>
        <w:pStyle w:val="Normal"/>
        <w:autoSpaceDE w:val="false"/>
        <w:ind w:firstLine="540"/>
        <w:jc w:val="both"/>
        <w:rPr/>
      </w:pPr>
      <w:r>
        <w:rPr/>
        <w:t>1.5. В абзаце четвертом пункта 4 Положения слово «заключение» заменить словами «мотивированное заключение».</w:t>
      </w:r>
    </w:p>
    <w:p>
      <w:pPr>
        <w:pStyle w:val="Normal"/>
        <w:autoSpaceDE w:val="false"/>
        <w:ind w:firstLine="540"/>
        <w:jc w:val="both"/>
        <w:rPr/>
      </w:pPr>
      <w:r>
        <w:rPr/>
        <w:t>1.6. Пункт 4 Положения после абзаца четверт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В случае если в уведомлении, указанном в абзаце пятом пункта 2.2 настоящего Положения, и в подготовленном по результатам его рассмотрения мотивированном заключении содержатся достаточные основания, позволяющие сделать вывод, что имеется причинно-следственная связь между возникновением не зависящих от лица, подавшего уведомление, обстоятельств и невозможностью соблюдения им требований должностному поведению и (или) требований об урегулировании конфликта интересов, председатель Комиссии может принять решение, предусмотренное подпунктом «а» пункта 19-1 настоящего Положения».</w:t>
      </w:r>
    </w:p>
    <w:p>
      <w:pPr>
        <w:pStyle w:val="Normal"/>
        <w:autoSpaceDE w:val="false"/>
        <w:ind w:firstLine="540"/>
        <w:jc w:val="both"/>
        <w:rPr/>
      </w:pPr>
      <w:r>
        <w:rPr/>
        <w:t>1.7. Дополнить Положение пунктом 19-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9-1. По итогам рассмотрения уведомления, указанного в абзаце пятом пункта 2.2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знать наличие причинно-следственной связи между возникновением </w:t>
        <w:br/>
        <w:t xml:space="preserve">не зависящих от лица, подавшего уведомление, обстоятельств и невозможностью соблюдения им требований к должностному поведению и (или) требований </w:t>
        <w:br/>
        <w:t>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знать отсутствие причинно-следственной связи между возникновением </w:t>
        <w:br/>
        <w:t xml:space="preserve">не зависящих от лица, подавшего уведомление, обстоятельств и невозможностью соблюдения им требований к должностному поведению и (или) требований </w:t>
        <w:br/>
        <w:t>об урегулировании конфликта интересов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8. В пункте 20 Положения слова «в пунктах 15 - 19» заменить словами </w:t>
        <w:br/>
        <w:t>«в пунктах 15 – 19-1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выполнением постановления возложить на вице-губернатора </w:t>
        <w:br/>
        <w:t>Санкт-Петербурга - руководителя Администрации Губернатора Санкт-Петербурга Пикалёва В.И.</w:t>
      </w:r>
    </w:p>
    <w:p>
      <w:pPr>
        <w:pStyle w:val="TextBodyIndent"/>
        <w:tabs>
          <w:tab w:val="clear" w:pos="708"/>
          <w:tab w:val="left" w:pos="-4770" w:leader="none"/>
        </w:tabs>
        <w:ind w:firstLine="540"/>
        <w:rPr/>
      </w:pPr>
      <w:r>
        <w:rPr/>
        <w:t xml:space="preserve">  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Губернатор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Санкт-Петербурга              </w:t>
        <w:tab/>
        <w:t xml:space="preserve">                                                                            А.Д.Бегл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3:00Z</dcterms:created>
  <dc:creator>ППО</dc:creator>
  <dc:description/>
  <cp:keywords/>
  <dc:language>en-US</dc:language>
  <cp:lastModifiedBy>Головков Сергей Владимирович</cp:lastModifiedBy>
  <cp:lastPrinted>2024-02-21T14:53:00Z</cp:lastPrinted>
  <dcterms:modified xsi:type="dcterms:W3CDTF">2024-02-21T12:05:00Z</dcterms:modified>
  <cp:revision>3</cp:revision>
  <dc:subject/>
  <dc:title>ПРАВИТЕЛЬСТВО САНКТ-ПЕТЕРБУРГА</dc:title>
</cp:coreProperties>
</file>