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1806" w:leader="none"/>
        </w:tabs>
        <w:ind w:left="-181" w:right="-1" w:hanging="0"/>
        <w:jc w:val="center"/>
        <w:rPr/>
      </w:pPr>
      <w:r>
        <w:rPr>
          <w:b/>
          <w:sz w:val="26"/>
          <w:szCs w:val="26"/>
        </w:rPr>
        <w:t xml:space="preserve">к проекту постановления Правительства Санкт-Петербурга </w:t>
        <w:br/>
        <w:t xml:space="preserve">«О Порядке предоставления государственному унитарному предприятию </w:t>
        <w:br/>
        <w:t>«Водоканал Санкт-Петербурга» в 2024 году субсидии на возмещение затрат</w:t>
        <w:br/>
        <w:t>на содержание снегоплавильных и снегоприемных пунктов Санкт-Петербурга»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pacing w:lineRule="auto" w:line="276"/>
        <w:ind w:right="-2" w:firstLine="709"/>
        <w:jc w:val="both"/>
        <w:rPr/>
      </w:pPr>
      <w:r>
        <w:rPr>
          <w:sz w:val="26"/>
          <w:szCs w:val="26"/>
        </w:rPr>
        <w:t xml:space="preserve">Проект постановления Правительства Санкт-Петербурга «О Порядке предоставления государственному унитарному предприятию «Водоканал </w:t>
        <w:br/>
        <w:t xml:space="preserve">Санкт-Петербурга» в 2024 году субсидии на возмещение затрат на содержание снегоплавильных и снегоприемных пунктов Санкт-Петербурга» (далее – Проект постановления) подготовлен Комитетом по энергетике и инженерному обеспечению </w:t>
        <w:br/>
        <w:t>в соответствии со следующими нормативными правовыми актами Российской Федерации и Санкт-Петербурга:</w:t>
      </w:r>
    </w:p>
    <w:p>
      <w:pPr>
        <w:pStyle w:val="Normal"/>
        <w:widowControl w:val="false"/>
        <w:spacing w:lineRule="auto" w:line="276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й кодекс Российской Федерации;</w:t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sz w:val="26"/>
          <w:szCs w:val="26"/>
        </w:rPr>
        <w:t xml:space="preserve">постановление Правительства РФ </w:t>
      </w:r>
      <w:r>
        <w:rPr/>
        <w:t xml:space="preserve">от 25.10.2023 № </w:t>
      </w:r>
      <w:r>
        <w:rPr>
          <w:sz w:val="26"/>
          <w:szCs w:val="26"/>
        </w:rPr>
        <w:t xml:space="preserve">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</w:t>
        <w:br/>
        <w:t>в том числе грантов в форме субсидий»;</w:t>
      </w:r>
    </w:p>
    <w:p>
      <w:pPr>
        <w:pStyle w:val="Normal"/>
        <w:widowControl w:val="false"/>
        <w:spacing w:lineRule="auto" w:line="276"/>
        <w:ind w:right="-2" w:firstLine="709"/>
        <w:jc w:val="both"/>
        <w:rPr/>
      </w:pPr>
      <w:r>
        <w:rPr>
          <w:sz w:val="26"/>
          <w:szCs w:val="26"/>
        </w:rPr>
        <w:t xml:space="preserve">Закон Санкт-Петербурга от 29.11.2023 № 714-144 «О бюджете Санкт-Петербурга </w:t>
        <w:br/>
        <w:t>на 2024 год и на плановый период 2025 и 2026 годов» (далее – Закон о бюджете);</w:t>
      </w:r>
    </w:p>
    <w:p>
      <w:pPr>
        <w:pStyle w:val="Normal"/>
        <w:widowControl w:val="false"/>
        <w:spacing w:lineRule="auto" w:line="276"/>
        <w:ind w:right="-2" w:firstLine="709"/>
        <w:jc w:val="both"/>
        <w:rPr/>
      </w:pPr>
      <w:r>
        <w:rPr>
          <w:sz w:val="26"/>
          <w:szCs w:val="26"/>
        </w:rPr>
        <w:t>Закон Санкт-Петербурга от 26.04.2006 № 223-35 «О государственных унитарных предприятиях Санкт-Петербурга, государственных учреждениях Санкт-Петербурга и иных коммерческих и некоммерческих организациях, учредителем (участником, акционером, членом) которых является Санкт-Петербург» (далее – Закон № 223-35);</w:t>
      </w:r>
    </w:p>
    <w:p>
      <w:pPr>
        <w:pStyle w:val="Normal"/>
        <w:widowControl w:val="false"/>
        <w:spacing w:lineRule="auto" w:line="276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Санкт-Петербурга от 17.06.2014 № 487 </w:t>
        <w:br/>
        <w:t xml:space="preserve">«О государственной программе «Благоустройство и охрана окружающей среды </w:t>
        <w:br/>
        <w:t>в Санкт-Петербурге» (далее – Постановление № 487);</w:t>
      </w:r>
    </w:p>
    <w:p>
      <w:pPr>
        <w:pStyle w:val="Normal"/>
        <w:widowControl w:val="false"/>
        <w:spacing w:lineRule="auto" w:line="276"/>
        <w:ind w:right="-2" w:firstLine="709"/>
        <w:jc w:val="both"/>
        <w:rPr/>
      </w:pPr>
      <w:r>
        <w:rPr>
          <w:sz w:val="26"/>
          <w:szCs w:val="26"/>
        </w:rPr>
        <w:t xml:space="preserve">проект постановления Правительства Санкт-Петербурга «О внесении изменений </w:t>
        <w:br/>
        <w:t>в постановление Правительства Санкт-Петербурга от 17.06.2014 № 487»;</w:t>
      </w:r>
    </w:p>
    <w:p>
      <w:pPr>
        <w:pStyle w:val="Normal"/>
        <w:widowControl w:val="false"/>
        <w:spacing w:lineRule="auto" w:line="276"/>
        <w:ind w:right="-2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становление Правительства Санкт-Петербурга от 09.11.2016 № 961 «О Правилах благоустройства территории Санкт-Петербурга и о внесении изменений в некоторые постановления Правительства Санкт-Петербурга».</w:t>
      </w:r>
    </w:p>
    <w:p>
      <w:pPr>
        <w:pStyle w:val="Normal"/>
        <w:widowControl w:val="false"/>
        <w:spacing w:lineRule="auto" w:line="276"/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 настоящим Проектом постановления устанавливается порядок предоставления субсидии, предусмотренной в Законе о бюджете по целевой статье: «Субсидия государственному унитарному предприятию «Водоканал Санкт-Петербурга» на возмещение затрат </w:t>
        <w:br/>
        <w:t xml:space="preserve">на содержание снегоплавильных и снегоприемных пунктов Санкт-Петербурга» </w:t>
        <w:br/>
        <w:t xml:space="preserve">(код целевой статьи </w:t>
      </w:r>
      <w:r>
        <w:rPr>
          <w:rFonts w:eastAsia="Calibri"/>
          <w:sz w:val="26"/>
          <w:szCs w:val="26"/>
        </w:rPr>
        <w:t>1050088040</w:t>
      </w:r>
      <w:r>
        <w:rPr>
          <w:sz w:val="26"/>
          <w:szCs w:val="26"/>
        </w:rPr>
        <w:t>) (далее – Субсидия).</w:t>
      </w:r>
    </w:p>
    <w:p>
      <w:pPr>
        <w:pStyle w:val="Normal"/>
        <w:tabs>
          <w:tab w:val="clear" w:pos="708"/>
          <w:tab w:val="left" w:pos="1806" w:leader="none"/>
        </w:tabs>
        <w:spacing w:lineRule="auto" w:line="276"/>
        <w:ind w:right="-2" w:firstLine="709"/>
        <w:jc w:val="both"/>
        <w:rPr/>
      </w:pPr>
      <w:r>
        <w:rPr>
          <w:sz w:val="26"/>
          <w:szCs w:val="26"/>
        </w:rPr>
        <w:t xml:space="preserve">Предприятиям, подведомственным исполнительным органам государственной власти Санкт-Петербурга, в соответствии со статьей 7-2 Закона № 223-35 за счет средств бюджета Санкт-Петербурга могут оказываться меры государственной поддержки в виде субсидий на возмещение затрат на содержание и эксплуатацию имущества, находящегося </w:t>
        <w:br/>
        <w:t>в хозяйственном ведении указанного предприят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П «Водоканал Санкт-Петербурга» осуществляет деятельность по приему </w:t>
        <w:br/>
        <w:t>и утилизации снежных масс с дальнейшей транспортировкой и очисткой образовавшихся сточных в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хозяйственном ведении ГУП «Водоканал Санкт-Петербурга» находятся </w:t>
        <w:br/>
        <w:t>11 стационарных снегоплавильных пунктов (далее − ССП) и 7 стационарных инженерно-оборудованных снегоприемных пунктов (далее − СИСП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сходные обязательства бюджета Санкт-Петербурга определены в подпрограмме 5 «Развитие и содержание объектов благоустройства» государственной программы </w:t>
        <w:br/>
        <w:t>Санкт-Петербурга, утвержденной Постановлением № 48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Деятельность по содержанию ССП и СИСП осуществляется в целях охраны окружающей среды. В связи с этим в соответствии с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 xml:space="preserve">пунктом 12 таблицы подраздела 12.2 раздела 12 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приложения к Постановлению </w:t>
      </w:r>
      <w:r>
        <w:rPr>
          <w:rFonts w:eastAsia="Calibri"/>
          <w:sz w:val="26"/>
          <w:szCs w:val="26"/>
          <w:lang w:eastAsia="en-US"/>
        </w:rPr>
        <w:t xml:space="preserve">№ 487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пределена целевая статья «Субсидия </w:t>
        <w:br/>
        <w:t>ГУП «Водоканал Санкт-Петербурга» на возмещение затрат на содержание снегоплавильных и снегоприемных пунктов Санкт-Петербурга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оном о бюджете на предоставление Субсидии на 2024 год предусмотрены бюджетные ассигнования в размере 297 167,2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. руб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ельный размер возмещения затрат, возмещаемых за счет Субсидии, рассчитывается исходя из ставок суточных расходов на содержание 1 объекта ССП </w:t>
        <w:br/>
        <w:t xml:space="preserve">и СИСП Санкт-Петербурга, установленных распоряжением Комитета по тарифам </w:t>
        <w:br/>
        <w:t>Санкт-Петербурга (далее – КТАР) от 12.11.2021 № 111-р, количества дней содержания ССП и СИСП, количества ССП и СИСП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Методикой расчета тарифов на прием и утилизацию снежных масс </w:t>
        <w:br/>
        <w:t xml:space="preserve">с дальнейшей транспортировкой и очисткой образовавшихся сточных вод </w:t>
        <w:br/>
        <w:t xml:space="preserve">в Санкт-Петербурге и ставок суточных расходов на содержание одного объекта снегоплавильных и снегоприемных пунктов на территории Санкт-Петербурга, утвержденной распоряжением КТАР от 16.10.2020 № 113-р, расходы, связанные </w:t>
        <w:br/>
        <w:t xml:space="preserve">с функционированием ССП и СИСП, подразделяются на расходы </w:t>
        <w:br/>
        <w:t xml:space="preserve">на прием и утилизацию снежных масс с дальнейшей транспортировкой и очисткой образовавшихся сточных вод и расходы на содержание ССП и СИСП. К расходам </w:t>
        <w:br/>
        <w:t xml:space="preserve">на содержание ССП и СИСП относятся расходы, объем которых напрямую не зависит </w:t>
        <w:br/>
        <w:t>от количества принимаемых снежных масс (условно-постоянные расходы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чет Субсидии на 2024 год произведен с учетом средств, предусмотренных </w:t>
        <w:br/>
        <w:t xml:space="preserve">в бюджете Санкт-Петербурга исходя из количества дней содержания ССП и СИСП, количества ССП и СИСП, ставок суточных расходов на содержание 1 объекта ССП </w:t>
        <w:br/>
        <w:t>и СИСП Санкт-Петербурга (далее – ставк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обоснования объема бюджетных ассигнований из бюджета </w:t>
        <w:br/>
        <w:t xml:space="preserve">Санкт-Петербурга, необходимого для предоставления в 2024 году Субсидии, </w:t>
        <w:br/>
        <w:t>к настоящей пояснительной записке прилагается финансово-экономическое обоснова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новным условием предоставления Субсидии является осуществление деятельности ГУП «Водоканал Санкт-Петербурга» по выполнению работ, оказанию услуг </w:t>
        <w:br/>
        <w:t xml:space="preserve">по содержанию снегоплавильных и снегоприемных пунктов за период с 01.12.2023 </w:t>
        <w:br/>
        <w:t>по 30.11.2024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Субсидии является обеспеченность территории</w:t>
        <w:br/>
        <w:t>Санкт-Петербурга ССП и СИСП в соответствии с показателем и индикатором, установленным подразделом 5 государственной программы Санкт-Петербурга утвержденной Постановлением № 487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в настоящий момент Комитетом по благоустройству Санкт-Петербурга проводится работа по внесению изменений в Постановление № 487 Проект постановления также содержит вносимые в него изменения.</w:t>
      </w:r>
    </w:p>
    <w:p>
      <w:pPr>
        <w:pStyle w:val="11"/>
        <w:spacing w:lineRule="auto" w:line="276"/>
        <w:ind w:firstLine="567"/>
        <w:jc w:val="both"/>
        <w:rPr/>
      </w:pPr>
      <w:r>
        <w:rPr>
          <w:bCs/>
        </w:rPr>
        <w:t>Принятие Проекта постановления не потребует дополнительного расходования средств бюджета Санкт-Петербурга.</w:t>
      </w:r>
    </w:p>
    <w:p>
      <w:pPr>
        <w:pStyle w:val="11"/>
        <w:spacing w:lineRule="auto" w:line="276"/>
        <w:ind w:firstLine="567"/>
        <w:jc w:val="both"/>
        <w:rPr/>
      </w:pPr>
      <w:r>
        <w:rPr/>
        <w:t>Принятие Проекта постановления не потребует признания утратившими силу, приостановления, изменения, дополнения или разработки иных нормативных правовых актов.</w:t>
      </w:r>
    </w:p>
    <w:p>
      <w:pPr>
        <w:pStyle w:val="11"/>
        <w:spacing w:lineRule="auto" w:line="276"/>
        <w:ind w:firstLine="567"/>
        <w:jc w:val="both"/>
        <w:rPr/>
      </w:pPr>
      <w:r>
        <w:rPr/>
        <w:t xml:space="preserve">Проект постановления не содержит положений об организации и проведении государственного контроля (надзора) в области осуществления предпринимательской деятельности, о введении обязанностей, запретов или ограничений для субъектов предпринимательской и инвестиционной деятельности либо положений, способствующих их введению, в том числе установления требований для целей допуска хозяйствующих субъектов к осуществлению предпринимательской деятельности, в связи с чем Проект постановления не требует проведения процедуры оценки регулирующего воздействия, предусмотренной Порядком проведения оценки регулирующего воздействия </w:t>
        <w:br/>
        <w:t xml:space="preserve">в Санкт-Петербурге, утвержденным постановлением Правительства Санкт-Петербурга </w:t>
        <w:br/>
        <w:t>от 10.04.2014 № 244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дписание Проекта постановления не предполагает рассылку пресс-релизов, проведение пресс-конференций или иных мероприятий, в связи с чем разработка медиа-плана согласно письму вице-губернатора Санкт-Петербурга - руководителя Администрации Губернатора Санкт-Петербурга от 27.01.2015 № 07-139/177 </w:t>
        <w:br/>
        <w:t>по настоящему Проекту постановления не требуется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соглашения между Правительством Санкт-Петербурга </w:t>
        <w:br/>
        <w:t xml:space="preserve">и прокуратурой Санкт-Петербурга о взаимодействии в сфере правотворчества, подписанного 22.06.2017 Губернатором Санкт-Петербурга и прокурором </w:t>
        <w:br/>
        <w:t>Санкт-Петербурга</w:t>
        <w:tab/>
        <w:t xml:space="preserve"> __________________Проект постановления направлен в прокуратуру </w:t>
        <w:br/>
        <w:t>Санкт-Петербург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меститель председателя Комитета </w:t>
        <w:br/>
        <w:t>по энергетике и инженерному обеспечению</w:t>
        <w:tab/>
        <w:tab/>
        <w:tab/>
        <w:tab/>
        <w:t xml:space="preserve">            И.В.Денис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06C3497A713856630AC87AFAD4FF21293C1845F1DE3017FCE9B29AF36492C5BAC47088435789BCXBU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7:00Z</dcterms:created>
  <dc:creator>Косарева Анастасия Владимировна</dc:creator>
  <dc:description/>
  <cp:keywords/>
  <dc:language>en-US</dc:language>
  <cp:lastModifiedBy>Ирина Анатольевна Бакута</cp:lastModifiedBy>
  <cp:lastPrinted>2024-02-22T16:05:00Z</cp:lastPrinted>
  <dcterms:modified xsi:type="dcterms:W3CDTF">2024-02-28T15:09:00Z</dcterms:modified>
  <cp:revision>28</cp:revision>
  <dc:subject/>
  <dc:title/>
</cp:coreProperties>
</file>