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1"/>
      </w:tblGrid>
      <w:tr>
        <w:trPr/>
        <w:tc>
          <w:tcPr>
            <w:tcW w:w="9431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609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  <w:br/>
        <w:t xml:space="preserve">Правительства </w:t>
        <w:br/>
        <w:t xml:space="preserve">Санкт-Петербурга 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__________ № _____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государственному унитарному предприятию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Водоканал Санкт-Петербурга» в 2024 году субсидии на возмещение затрат</w:t>
        <w:br/>
        <w:t xml:space="preserve">на содержание снегоплавильных и снегоприемных пунктов </w:t>
        <w:br/>
        <w:t>Санкт-Петербург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1.1. Настоящий Порядок устанавливает правила предоставления в 2024 году субсидии, предусмотренной Комитету по энергетике и инженерному обеспечению </w:t>
        <w:br/>
        <w:t xml:space="preserve">(далее – КЭиИО) </w:t>
      </w:r>
      <w:hyperlink r:id="rId2">
        <w:r>
          <w:rPr>
            <w:rStyle w:val="InternetLink"/>
          </w:rPr>
          <w:t>статьей расходов</w:t>
        </w:r>
      </w:hyperlink>
      <w:r>
        <w:rPr/>
        <w:t xml:space="preserve"> «Субсидия государственному унитарному предприятию «Водоканал Санкт-Петербурга» на возмещение затрат на содержание снегоплавильных и снегоприемных пунктов Санкт-Петербурга» (код целевой статьи 1050088040) в приложении 2 к Закону Санкт-Петербурга от 29.11.2023 № 714-144 </w:t>
        <w:br/>
        <w:t xml:space="preserve">«О бюджете Санкт-Петербурга на 2024 год и на плановый период 2025 и 2026 годов» (далее – Закон о бюджете) в соответствии с </w:t>
      </w:r>
      <w:hyperlink r:id="rId3">
        <w:r>
          <w:rPr>
            <w:rStyle w:val="InternetLink"/>
          </w:rPr>
          <w:t>разделом 12</w:t>
        </w:r>
      </w:hyperlink>
      <w:r>
        <w:rPr/>
        <w:t xml:space="preserve"> приложения к постановлению Правительства Санкт-Петербурга от 17.06.2014 № 487 «О государственной программе Санкт-Петербурга «Благоустройство и охрана окружающей среды в Санкт-Петербурге» (далее – субсидия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1.2. В настоящем Порядке для целей его использования применяются следующие термины и принятые сокращени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КГФК - Комитет государственного финансового контроля Санкт-Петербург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НДС - налог на добавленную стоимость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отчетный период - период, исчисляемый календарными месяцами, указанный получателем субсидии в проекте протокола о выплате части субсидии (далее – протокол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стационарные снегоплавильные пункты Санкт-Петербурга – объекты приема, учета, переработки и утилизации снежных масс, осуществляющие утилизацию снега методом принудительного таяния снежных масс, где топление снега происходит за счет смешивания снежных масс с канализационными водами, находящиеся в государственной собственности Санкт-Петербурга и переданные на праве хозяйственного ведения государственному унитарному предприятию «Водоканал Санкт-Петербурга» </w:t>
        <w:br/>
        <w:t>(далее – снегоплавильные пункты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стационарные инженерно-оборудованные снегоприемные пункты Санкт-Петербурга – объекты приема, учета, размещения и утилизации снежных масс в виде специальных площадок, устроенных с учетом санитарных и экологических требований, </w:t>
        <w:br/>
        <w:t>для последующей утилизации снежных масс в результате естественного таяния, а также площадки для складирования снега, находящиеся в государственной собственности Санкт-Петербурга и переданные на праве хозяйственного ведения государственному унитарному предприятию «Водоканал Санкт-Петербурга» (далее – снегоприемные пункты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1.3. Субсидия предоставляется на безвозмездной и безвозвратной основе государственному унитарному предприятию «Водоканал Санкт-Петербурга» </w:t>
        <w:br/>
        <w:t xml:space="preserve">(далее – получатель субсидии) в соответствии со </w:t>
      </w:r>
      <w:hyperlink r:id="rId4">
        <w:r>
          <w:rPr>
            <w:rStyle w:val="InternetLink"/>
          </w:rPr>
          <w:t>статьей 7-2</w:t>
        </w:r>
      </w:hyperlink>
      <w:r>
        <w:rPr/>
        <w:t xml:space="preserve"> Закона Санкт-Петербурга </w:t>
        <w:br/>
        <w:t xml:space="preserve">от 26.04.2006 № 223-35 «О государственных унитарных предприятиях Санкт-Петербурга, государственных учреждениях Санкт-Петербурга и иных коммерческих </w:t>
        <w:br/>
        <w:t>и некоммерческих организациях, учредителем (участником, акционером, членом) которых является Санкт-Петербург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1.4. Субсидия предоставляется в целях возмещения затрат, возникших с 01.12.2023 </w:t>
        <w:br/>
        <w:t xml:space="preserve">по 30.11.2024, на содержание снегоплавильных пунктов и снегоприемных пунктов </w:t>
        <w:br/>
        <w:t>(далее – затраты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0" w:name="Par48"/>
      <w:bookmarkEnd w:id="0"/>
      <w:r>
        <w:rPr/>
        <w:t xml:space="preserve">1.5. Субсидия предоставляется получателю субсидии в пределах лимитов бюджетных обязательств, доведенных до КЭиИО в соответствии с Законом о бюджете </w:t>
        <w:br/>
        <w:t>по целевой статье, указанной в пункте 1.1 настоящего Порядк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1.6. Информация о субсидии размещается на едином портале бюджетной системы Российской Федерации в информационно-телекоммуникационной сети «Интернет» </w:t>
        <w:br/>
        <w:t>(в разделе единого портала) в порядке, установленном Министерством финансов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bookmarkStart w:id="1" w:name="Par50"/>
      <w:bookmarkEnd w:id="1"/>
      <w:r>
        <w:rPr>
          <w:rFonts w:cs="Times New Roman" w:ascii="Times New Roman" w:hAnsi="Times New Roman"/>
        </w:rPr>
        <w:t>2. Условия предоставления субсидии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2.1. Условиями предоставления субсидии являю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осуществление деятельности по выполнению работ, оказанию услуг по содержанию снегоплавильных пунктов и снегоприемных пунктов (далее – снегоплавильные </w:t>
        <w:br/>
        <w:t>и снегоприемные пункты) с 01.12.2023 по 30.11.2024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документальное подтверждение затрат;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представление расчета планируемого размера субсидии с расшифровкой затрат </w:t>
        <w:br/>
        <w:t xml:space="preserve">по статьям затрат в пределах средств бюджета Санкт-Петербурга, указанных в </w:t>
      </w:r>
      <w:hyperlink w:anchor="Par48">
        <w:r>
          <w:rPr>
            <w:rStyle w:val="InternetLink"/>
          </w:rPr>
          <w:t>пункте 1.5</w:t>
        </w:r>
      </w:hyperlink>
      <w:r>
        <w:rPr/>
        <w:t xml:space="preserve"> настоящего Порядка (далее –</w:t>
        <w:softHyphen/>
        <w:softHyphen/>
        <w:t xml:space="preserve"> расчет затрат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ведение раздельного учета затрат и доходов от осуществления деятельности </w:t>
        <w:br/>
        <w:t>по выполнению работ, оказанию услуг по содержанию снегоплавильных и снегоприемных пункт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наличие согласия получателя субсидии на осуществление КЭиИО проверок соблюдения условий и порядка предоставления субсидии, в том числе в части достижения значений результата предоставления субсидии и его характеристик, а также проверок органами государственного финансового контроля в соответствии со статьями 268.1 </w:t>
        <w:br/>
        <w:t xml:space="preserve">и 269.2 Бюджетного кодекса Российской Федерации (далее совместно – проверки) </w:t>
        <w:br/>
        <w:t xml:space="preserve">и на включение таких положений в соглашение о предоставлении субсидии </w:t>
        <w:br/>
        <w:t>(далее – соглашение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соответствие получателя субсидии требованиям, установленным в пункте 2.2 настоящего Порядк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2.2. Требования, которым должен соответствовать получатель субсидии (на дату </w:t>
        <w:br/>
        <w:t xml:space="preserve">не ранее 30 дней до 1 числа месяца, в котором планируется принятие решения </w:t>
        <w:br/>
        <w:t xml:space="preserve">о предоставлении субсидии, указанного в </w:t>
      </w:r>
      <w:hyperlink w:anchor="Par76">
        <w:r>
          <w:rPr>
            <w:rStyle w:val="InternetLink"/>
          </w:rPr>
          <w:t>пункте 3.5</w:t>
        </w:r>
      </w:hyperlink>
      <w:r>
        <w:rPr/>
        <w:t xml:space="preserve"> настоящего Порядка)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у получателя субсидии должна отсутствовать на едином налоговом счете </w:t>
        <w:br/>
        <w:t xml:space="preserve">или не превышать размера, определенного пунктом 3 статьи 47 Налогового кодекса Российской Федерации, задолженность по уплате налогов, сборов и страховых взносов </w:t>
        <w:br/>
        <w:t xml:space="preserve">в бюджеты бюджетной системы Российской Федерации;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у получателя субсидии должна отсутствовать просроченная задолженность </w:t>
        <w:br/>
        <w:t>по возврату в бюджет Санкт-Петербурга иных субсидий, бюджетных инвестиций, а также иная просроченная (неурегулированная) задолженность по денежным обязательствам перед Санкт-Петербурго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получатель субсидии не должен находиться в процессе реорганизации </w:t>
        <w:br/>
        <w:t xml:space="preserve">(за исключением реорганизации в форме присоединения к получателю субсидии другого юридического лица), ликвидации, в отношении него не должна быть введена процедура банкротства, деятельность получателя субсидии не должна быть приостановлена </w:t>
        <w:br/>
        <w:t>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не должен являться иностранным юридическим лицом,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фшорные компании), а также российским юридическим лицом, в уставном (складочном) капитале которого доля прямого </w:t>
        <w:br/>
        <w:t>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</w:t>
        <w:br/>
        <w:t xml:space="preserve">и физических лиц, связанных с террористическими организациями и террористами или </w:t>
        <w:br/>
        <w:t>с распространением оружия массового уничтоже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получатель субсидии не является иностранным агентом в соответствии </w:t>
        <w:br/>
        <w:t>с Федеральным законом «О контроле за деятельностью лиц, находящихся под иностранным влиянием»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отсутствие в реестре дисквалифицированных лиц сведений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получатель субсидии не должен получать средства из бюджета Санкт-Петербурга </w:t>
        <w:br/>
        <w:t>на цели, указанные в пункте 1.4 настоящего Порядка, на основании иных правовых актов.</w:t>
      </w:r>
    </w:p>
    <w:p>
      <w:pPr>
        <w:pStyle w:val="ConsPlusNormal"/>
        <w:spacing w:before="0" w:after="0"/>
        <w:contextualSpacing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редоставления субсидии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  <w:tab w:val="left" w:pos="283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субсидии получатель субсидии представляет в КЭиИО заявление на предоставление субсидии по форме согласно приложению № 1 к настоящему Порядку (далее – заявление) и документы, представляемые для принятия решения </w:t>
        <w:br/>
        <w:t xml:space="preserve">о предоставлении субсидии, включая расчет планируемого размера субсидии, </w:t>
        <w:br/>
        <w:t xml:space="preserve">в соответствии с пунктом 1 Перечня документов, представляемых в Комитет </w:t>
        <w:br/>
        <w:t xml:space="preserve">по энергетике и инженерному обеспечению для предоставления субсидии на возмещение затрат на содержание снегоплавильных и снегоприемных пунктов Санкт-Петербурга, </w:t>
        <w:br/>
        <w:t xml:space="preserve">в том числе документов, подтверждающих затраты получателя субсидии, и требований </w:t>
        <w:br/>
        <w:t xml:space="preserve">к ним (далее – Перечень) согласно приложению № 3 к настоящему Порядку </w:t>
        <w:br/>
        <w:t>(далее – документы)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  <w:tab w:val="left" w:pos="2838" w:leader="none"/>
        </w:tabs>
        <w:ind w:left="0" w:firstLine="567"/>
        <w:jc w:val="both"/>
        <w:rPr/>
      </w:pPr>
      <w:bookmarkStart w:id="2" w:name="Par70"/>
      <w:bookmarkEnd w:id="2"/>
      <w:r>
        <w:rPr>
          <w:sz w:val="24"/>
          <w:szCs w:val="24"/>
        </w:rPr>
        <w:t xml:space="preserve">КЭиИО в течение 15 рабочих дней со дня представления заявления </w:t>
        <w:br/>
        <w:t>и документов осуществляет проверку представленных документов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  <w:tab w:val="left" w:pos="2838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о результатам проверки, указанной в </w:t>
      </w:r>
      <w:hyperlink w:anchor="Par70">
        <w:r>
          <w:rPr>
            <w:rStyle w:val="InternetLink"/>
            <w:sz w:val="24"/>
            <w:szCs w:val="24"/>
          </w:rPr>
          <w:t>пункте 3.2</w:t>
        </w:r>
      </w:hyperlink>
      <w:r>
        <w:rPr>
          <w:sz w:val="24"/>
          <w:szCs w:val="24"/>
        </w:rPr>
        <w:t xml:space="preserve"> настоящего Порядка, КЭиИО принимает решение о предоставлении субсидии либо отказывает в предоставлении субсиди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  <w:tab w:val="left" w:pos="28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получателю субсидии в предоставлении субсидии являю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несоответствие представленных получателем субсидии документов требованиям, указанным в Перечне, или непредставление (представление не в полном объеме) указанных документ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несоответствие получателя субсидии требованиям, установленным в </w:t>
      </w:r>
      <w:hyperlink w:anchor="Par50">
        <w:r>
          <w:rPr>
            <w:rStyle w:val="InternetLink"/>
          </w:rPr>
          <w:t>разделе 2</w:t>
        </w:r>
      </w:hyperlink>
      <w:r>
        <w:rPr/>
        <w:t xml:space="preserve"> настоящего Порядк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недостоверность представленной получателем субсидии информации и(или) расчета планируемого размера субсиди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  <w:tab w:val="left" w:pos="2838" w:leader="none"/>
        </w:tabs>
        <w:ind w:left="0" w:firstLine="567"/>
        <w:jc w:val="both"/>
        <w:rPr>
          <w:sz w:val="24"/>
          <w:szCs w:val="24"/>
        </w:rPr>
      </w:pPr>
      <w:bookmarkStart w:id="3" w:name="Par76"/>
      <w:bookmarkEnd w:id="3"/>
      <w:r>
        <w:rPr>
          <w:sz w:val="24"/>
          <w:szCs w:val="24"/>
        </w:rPr>
        <w:t xml:space="preserve">Решение о предоставлении субсидии оформляется распоряжением КЭиИО (далее – Распоряжение), в котором указываются получатель субсидии и предельный размер субсидии, рассчитанный в соответствии с </w:t>
      </w:r>
      <w:hyperlink w:anchor="Par77">
        <w:r>
          <w:rPr>
            <w:rStyle w:val="InternetLink"/>
            <w:sz w:val="24"/>
            <w:szCs w:val="24"/>
          </w:rPr>
          <w:t>пунктом 3.6</w:t>
        </w:r>
      </w:hyperlink>
      <w:r>
        <w:rPr>
          <w:sz w:val="24"/>
          <w:szCs w:val="24"/>
        </w:rPr>
        <w:t xml:space="preserve"> настоящего Порядка</w:t>
      </w:r>
      <w:bookmarkStart w:id="4" w:name="Par77"/>
      <w:bookmarkEnd w:id="4"/>
      <w:r>
        <w:rPr>
          <w:sz w:val="24"/>
          <w:szCs w:val="24"/>
        </w:rPr>
        <w:t>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  <w:tab w:val="left" w:pos="2838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едельный размер субсидии рассчитывается исходя из ставок суточных расходов на содержание одного объекта снегоплавильных и снегоприемных пунктов, которые определены </w:t>
      </w:r>
      <w:hyperlink r:id="rId5">
        <w:r>
          <w:rPr>
            <w:rStyle w:val="InternetLink"/>
            <w:sz w:val="24"/>
            <w:szCs w:val="24"/>
          </w:rPr>
          <w:t>распоряжени</w:t>
        </w:r>
      </w:hyperlink>
      <w:r>
        <w:rPr>
          <w:sz w:val="24"/>
          <w:szCs w:val="24"/>
        </w:rPr>
        <w:t xml:space="preserve">ем Комитета по тарифам Санкт-Петербурга </w:t>
        <w:br/>
        <w:t xml:space="preserve">от 12.11.2021 № 111-р «Об определении тарифов на прием и утилизацию снежных масс </w:t>
        <w:br/>
        <w:t xml:space="preserve">с дальнейшей транспортировкой и очисткой образовавшихся сточных вод и ставок суточных расходов на содержание одного объекта снегоплавильных и снегоприемных пунктов государственного унитарного предприятия «Водоканал Санкт-Петербурга» </w:t>
        <w:br/>
        <w:t xml:space="preserve">на территории Санкт-Петербурга на 2022-2024 годы», количества дней содержания снегоплавильных и снегоприемных пунктов в период зимней уборки территории </w:t>
        <w:br/>
        <w:t xml:space="preserve">Санкт-Петербурга и в межсезонный период, количества снегоплавильных </w:t>
        <w:br/>
        <w:t>и снегоприемных пунктов по следующей формуле:</w:t>
      </w:r>
    </w:p>
    <w:p>
      <w:pPr>
        <w:pStyle w:val="ConsPlus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Спред = (Ст1 х KССП х К1) + (Ст2 х KССП х К2) + (Ст3 х KССП х К3),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где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Спред ‒ предельный размер субсиди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KССП ‒ количество снегоплавильных и снегоприемных пунктов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Ст1 ‒ ставка суточных расходов на содержание одного объекта снегоплавильных </w:t>
        <w:br/>
        <w:t xml:space="preserve">и снегоприемных пунктов в период зимней уборки территории Санкт-Петербурга </w:t>
        <w:br/>
        <w:t>в текущем году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Ст2 ‒ ставка суточных расходов на содержание одного объекта снегоплавильных </w:t>
        <w:br/>
        <w:t>и снегоприемных пунктов в межсезонный период в текущем году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Ст3 ‒ ставка суточных расходов на содержание одного объекта снегоплавильных </w:t>
        <w:br/>
        <w:t xml:space="preserve">и снегоприемных пунктов в период зимней уборки территории Санкт-Петербурга </w:t>
        <w:br/>
        <w:t>в предшествующем году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К1 ‒ количество дней содержания снегоплавильных и снегоприемных пунктов </w:t>
        <w:br/>
        <w:t xml:space="preserve">в период зимней уборки территории Санкт-Петербурга (с 1 января по 15 апреля </w:t>
        <w:br/>
        <w:t>и с 16 октября по 30 ноября текущего года)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К2 ‒ количество дней содержания снегоплавильных и снегоприемных пунктов </w:t>
        <w:br/>
        <w:t>в межсезонный период (с 16 апреля по 15 октября текущего года)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К3 ‒ количество дней содержания снегоплавильных и снегоприемных пунктов </w:t>
        <w:br/>
        <w:t>в период зимней уборки территории Санкт-Петербурга (с 1 декабря по 31 декабря предшествующего года).</w:t>
      </w:r>
    </w:p>
    <w:p>
      <w:pPr>
        <w:pStyle w:val="Style23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В случае, если на дату подачи заявления период зимней уборки территории </w:t>
        <w:br/>
        <w:t xml:space="preserve">Санкт-Петербурга в текущем или предшествующем году изменен на основании распоряжения Комитета по благоустройству Санкт-Петербурга в соответствии </w:t>
        <w:br/>
        <w:t xml:space="preserve">с </w:t>
      </w:r>
      <w:hyperlink r:id="rId6">
        <w:r>
          <w:rPr>
            <w:rStyle w:val="InternetLink"/>
          </w:rPr>
          <w:t>пунктом 4.1</w:t>
        </w:r>
      </w:hyperlink>
      <w:r>
        <w:rPr/>
        <w:t xml:space="preserve"> Перечня мероприятий по содержанию объектов благоустройства </w:t>
        <w:br/>
        <w:t xml:space="preserve">и элементов благоустройства и требований к осуществлению данных мероприятий, приведенных в приложении № 5 к Правилам благоустройства территории </w:t>
        <w:br/>
        <w:t xml:space="preserve">Санкт-Петербурга, утвержденным постановлением Правительства Санкт-Петербурга </w:t>
        <w:br/>
        <w:t xml:space="preserve">от 09.11.2016 № 961 «О Правилах благоустройства территории Санкт-Петербурга </w:t>
        <w:br/>
        <w:t>и о внесении изменений в некоторые постановления Правительства Санкт-Петербурга», при определении количества дней содержания снегоплавильных и снегоприемных пунктов в период зимней уборки территории Санкт-Петербурга и в межсезонный период учитывается период зимней уборки территории Санкт-Петербурга, установленный распоряжением Комитета по благоустройству Санкт-Петербург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Предельный размер субсидии определяется с учетом положения</w:t>
      </w:r>
      <w:r>
        <w:rPr>
          <w:color w:val="000000"/>
        </w:rPr>
        <w:t xml:space="preserve"> пункта 1.5 настоящего Порядка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  <w:tab w:val="left" w:pos="2838" w:leader="none"/>
        </w:tabs>
        <w:ind w:left="0" w:firstLine="567"/>
        <w:jc w:val="both"/>
        <w:rPr/>
      </w:pPr>
      <w:r>
        <w:rPr>
          <w:sz w:val="24"/>
          <w:szCs w:val="24"/>
        </w:rPr>
        <w:t>Предоставление субсидии осуществляется в соответствии с соглашением, заключаемым между КЭиИО и получателем субсидии, в соответствии с типовой формой, утвержденной Комитетом финансов Санкт-Петербурга, в Автоматизированной информационной системе бюджетного процесса – электронное казначейство (далее – АИС БП-ЭК), которое подписывается усиленными квалифицированными электронными подписями лиц, имеющих право действовать от имени каждой из сторон соглаш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КЭиИО в течение семи рабочих дней со дня издания Распоряжения формирует проект соглашения в форме электронного документа в АИС БП-ЭК и направляет уведомление о принятом решении получателю субсидии (далее – Уведомление 1)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Соглашение подлежит заключению в течение семи рабочих дней со дня получения получателем субсидии Уведомления 1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Условия и порядок заключения дополнительного соглашения к соглашению, в том числе дополнительного соглашения о расторжении соглашения, определяются </w:t>
        <w:br/>
        <w:t>в соглашени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bookmarkStart w:id="5" w:name="Par93"/>
      <w:bookmarkEnd w:id="5"/>
      <w:r>
        <w:rPr/>
        <w:t>В соглашение подлежит включению условие о согласовании новых условий соглашения в случае уменьшения лимитов бюджетных обязательств, ранее доведенных КЭиИО на предоставление субсидии, приводящего к невозможности предоставления субсидии в размере, определенном в соглашении, или о расторжении соглашения при недостижении согласия на новые услов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КЭиИО в течение семи рабочих дней после уменьшения указанных лимитов бюджетных обязательств формирует проект дополнительного соглашения к соглашению </w:t>
        <w:br/>
        <w:t xml:space="preserve">в соответствии с типовой формой, утвержденной Комитетом финансов Санкт-Петербурга, в АИС БП-ЭК (далее – дополнительное соглашение) и направляет получателю субсидии уведомление о согласовании новых условий соглашения (далее – Уведомление 2)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Дополнительное соглашение подлежит заключению в течение семи рабочих дней </w:t>
        <w:br/>
        <w:t>со дня получения Получателем субсидии Уведомления 2. В случае неподписания получателем субсидии проекта дополнительного соглашения в указанный срок, соглашение считается расторгнутым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При реорганизации получателя субсидии в форме слияния, присоединения </w:t>
        <w:br/>
        <w:t xml:space="preserve">или преобразования в соглашение вносятся изменения путем заключения дополнительного соглашения к соглашению в части перемены лица в обязательстве </w:t>
        <w:br/>
        <w:t>с указанием в соглашении юридического лица, являющегося правопреемником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При реорганизации получателя субсидии в форме разделения, выделения, а также при ликвидации получателя субсидии или прекращении деятельност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Санкт-Петербурга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  <w:tab w:val="left" w:pos="2838" w:leader="none"/>
        </w:tabs>
        <w:ind w:left="0" w:firstLine="567"/>
        <w:jc w:val="both"/>
        <w:rPr>
          <w:sz w:val="24"/>
          <w:szCs w:val="24"/>
        </w:rPr>
      </w:pPr>
      <w:bookmarkStart w:id="6" w:name="Par95"/>
      <w:bookmarkEnd w:id="6"/>
      <w:r>
        <w:rPr>
          <w:sz w:val="24"/>
          <w:szCs w:val="24"/>
        </w:rPr>
        <w:t>Возмещению подлежат затраты получателя субсидии без включения в состав таких затрат сумм НДС по следующим направлениям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материальные затраты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затраты на оплату труда и страховые взносы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затраты на оплату услуг, необходимых для обеспечения содержания снегоплавильных и снегоприемных пунктов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  <w:tab w:val="left" w:pos="2838" w:leader="none"/>
        </w:tabs>
        <w:ind w:left="0" w:firstLine="567"/>
        <w:jc w:val="both"/>
        <w:rPr/>
      </w:pPr>
      <w:bookmarkStart w:id="7" w:name="Par99"/>
      <w:bookmarkEnd w:id="7"/>
      <w:r>
        <w:rPr>
          <w:sz w:val="24"/>
          <w:szCs w:val="24"/>
        </w:rPr>
        <w:t xml:space="preserve">Расчет размера затрат, возмещаемых за счет субсидии, осуществляется </w:t>
        <w:br/>
        <w:t>по следующей формуле:</w:t>
      </w:r>
    </w:p>
    <w:p>
      <w:pPr>
        <w:pStyle w:val="ConsPlus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center"/>
        <w:rPr/>
      </w:pPr>
      <w:r>
        <w:rPr/>
        <w:t>С = Зм + Зтр + Зпр,</w:t>
      </w:r>
    </w:p>
    <w:p>
      <w:pPr>
        <w:pStyle w:val="ConsPlus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где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С - размер возмещаемых затрат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Зм - размер материальных затрат, рассчитанных без включения в состав таких затрат суммы НДС, предъявленный получателю субсидии исполнителем работ, услуг, поставщиком материалов, исходя из планируемого потребления при содержании снегоплавильных и снегоприемных пунктов материалов, топлива, электроэнерги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Зтр - размер затрат на оплату труда, рассчитанный с учетом численности работников получателя субсидии, осуществляющих организацию и контроль процесса содержания снегоплавильных и снегоприемных пунктов, управление транспортными средствами, </w:t>
        <w:br/>
        <w:t xml:space="preserve">и возмещения страховых взносов, определяемых в соответствии со </w:t>
      </w:r>
      <w:hyperlink r:id="rId7">
        <w:r>
          <w:rPr>
            <w:rStyle w:val="InternetLink"/>
          </w:rPr>
          <w:t>статьей 425</w:t>
        </w:r>
      </w:hyperlink>
      <w:r>
        <w:rPr/>
        <w:t xml:space="preserve"> Налогового кодекса Российской Федерации и со </w:t>
      </w:r>
      <w:hyperlink r:id="rId8">
        <w:r>
          <w:rPr>
            <w:rStyle w:val="InternetLink"/>
          </w:rPr>
          <w:t>статьей 22</w:t>
        </w:r>
      </w:hyperlink>
      <w:r>
        <w:rPr/>
        <w:t xml:space="preserve"> Федерального закона </w:t>
        <w:br/>
        <w:t xml:space="preserve">«Об обязательном социальном страховании от несчастных случаев на производстве </w:t>
        <w:br/>
        <w:t>и профессиональных заболеваний», затрат на оплату первых трех дней нетрудоспособност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Зпр – </w:t>
      </w:r>
      <w:r>
        <w:rPr>
          <w:rStyle w:val="3"/>
          <w:sz w:val="24"/>
          <w:szCs w:val="24"/>
        </w:rPr>
        <w:t>размер затрат на оплату услуг, необходимых для обеспечения</w:t>
      </w:r>
      <w:r>
        <w:rPr>
          <w:rStyle w:val="4"/>
          <w:sz w:val="24"/>
          <w:szCs w:val="24"/>
          <w:lang w:val="en-US"/>
        </w:rPr>
        <w:t xml:space="preserve"> </w:t>
      </w:r>
      <w:r>
        <w:rPr>
          <w:rStyle w:val="3"/>
          <w:sz w:val="24"/>
          <w:szCs w:val="24"/>
        </w:rPr>
        <w:t>содержания снегоплавильных и снегоприемных пунктов, рассчитанный без</w:t>
      </w:r>
      <w:r>
        <w:rPr>
          <w:rStyle w:val="4"/>
          <w:sz w:val="24"/>
          <w:szCs w:val="24"/>
          <w:lang w:val="en-US"/>
        </w:rPr>
        <w:t xml:space="preserve"> </w:t>
      </w:r>
      <w:r>
        <w:rPr>
          <w:rStyle w:val="3"/>
          <w:sz w:val="24"/>
          <w:szCs w:val="24"/>
        </w:rPr>
        <w:t>включения в состав таких затрат суммы НДС, предъявленный получателю субсидии</w:t>
      </w:r>
      <w:r>
        <w:rPr>
          <w:rStyle w:val="4"/>
          <w:sz w:val="24"/>
          <w:szCs w:val="24"/>
          <w:lang w:val="en-US"/>
        </w:rPr>
        <w:t xml:space="preserve"> </w:t>
      </w:r>
      <w:r>
        <w:rPr>
          <w:rStyle w:val="3"/>
          <w:sz w:val="24"/>
          <w:szCs w:val="24"/>
        </w:rPr>
        <w:t>исполнителем работ, услуг, исходя из размера арендной платы за земельные</w:t>
      </w:r>
      <w:r>
        <w:rPr>
          <w:rStyle w:val="4"/>
          <w:sz w:val="24"/>
          <w:szCs w:val="24"/>
          <w:lang w:val="en-US"/>
        </w:rPr>
        <w:t xml:space="preserve"> </w:t>
      </w:r>
      <w:r>
        <w:rPr>
          <w:rStyle w:val="3"/>
          <w:sz w:val="24"/>
          <w:szCs w:val="24"/>
        </w:rPr>
        <w:t>участки, транспортного налога, налога на имущество организаций, размера арендной платы за имущество,</w:t>
      </w:r>
      <w:r>
        <w:rPr>
          <w:rStyle w:val="4"/>
          <w:sz w:val="24"/>
          <w:szCs w:val="24"/>
          <w:lang w:val="en-US"/>
        </w:rPr>
        <w:t xml:space="preserve"> </w:t>
      </w:r>
      <w:r>
        <w:rPr>
          <w:rStyle w:val="3"/>
          <w:sz w:val="24"/>
          <w:szCs w:val="24"/>
        </w:rPr>
        <w:t xml:space="preserve">необходимое </w:t>
        <w:br/>
        <w:t>для осуществления санитарно-противоэпидемиологических (профилактических)</w:t>
      </w:r>
      <w:r>
        <w:rPr>
          <w:rStyle w:val="4"/>
          <w:sz w:val="24"/>
          <w:szCs w:val="24"/>
          <w:lang w:val="en-US"/>
        </w:rPr>
        <w:t xml:space="preserve"> </w:t>
      </w:r>
      <w:r>
        <w:rPr>
          <w:rStyle w:val="3"/>
          <w:sz w:val="24"/>
          <w:szCs w:val="24"/>
        </w:rPr>
        <w:t>мероприятий и обеспечения для работников снегоплавильных и снегоприемных пунктов безопасных условий труда, быта</w:t>
      </w:r>
      <w:r>
        <w:rPr>
          <w:rStyle w:val="4"/>
          <w:sz w:val="24"/>
          <w:szCs w:val="24"/>
          <w:lang w:val="en-US"/>
        </w:rPr>
        <w:t xml:space="preserve"> </w:t>
      </w:r>
      <w:r>
        <w:rPr>
          <w:rStyle w:val="3"/>
          <w:sz w:val="24"/>
          <w:szCs w:val="24"/>
        </w:rPr>
        <w:t xml:space="preserve">и отдыха в соответствии с санитарными правилами </w:t>
        <w:br/>
        <w:t>и иными нормативными</w:t>
      </w:r>
      <w:r>
        <w:rPr>
          <w:rStyle w:val="4"/>
          <w:sz w:val="24"/>
          <w:szCs w:val="24"/>
          <w:lang w:val="en-US"/>
        </w:rPr>
        <w:t xml:space="preserve"> </w:t>
      </w:r>
      <w:r>
        <w:rPr>
          <w:rStyle w:val="3"/>
          <w:sz w:val="24"/>
          <w:szCs w:val="24"/>
        </w:rPr>
        <w:t xml:space="preserve">правовыми актами, стоимости охранных, коммунальных </w:t>
        <w:br/>
        <w:t>и прочих услуг, не</w:t>
      </w:r>
      <w:r>
        <w:rPr>
          <w:rStyle w:val="4"/>
          <w:sz w:val="24"/>
          <w:szCs w:val="24"/>
          <w:lang w:val="en-US"/>
        </w:rPr>
        <w:t xml:space="preserve"> </w:t>
      </w:r>
      <w:r>
        <w:rPr>
          <w:rStyle w:val="3"/>
          <w:sz w:val="24"/>
          <w:szCs w:val="24"/>
        </w:rPr>
        <w:t xml:space="preserve">учтенных при расчете материальных затрат. </w:t>
      </w:r>
      <w:r>
        <w:rPr/>
        <w:t>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  <w:tab w:val="left" w:pos="28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я предоставляется частями за отчетный период при представлении получателем субсидии документов, подтверждающих затраты, в соответствии с пунктом 2 Перечня (далее – документы, подтверждающие затраты) и расчета фактически произведенных затрат по статьям затрат на содержание снегоплавильных </w:t>
        <w:br/>
        <w:t xml:space="preserve">и снегоприемных пунктов за отчетный период согласно </w:t>
      </w:r>
      <w:hyperlink w:anchor="Par234">
        <w:r>
          <w:rPr>
            <w:rStyle w:val="InternetLink"/>
            <w:sz w:val="24"/>
            <w:szCs w:val="24"/>
          </w:rPr>
          <w:t xml:space="preserve">приложению № </w:t>
        </w:r>
      </w:hyperlink>
      <w:r>
        <w:rPr>
          <w:sz w:val="24"/>
          <w:szCs w:val="24"/>
        </w:rPr>
        <w:t>2 к настоящему Порядку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Размер предоставляемой части субсидии определяется в соответствии с </w:t>
      </w:r>
      <w:hyperlink w:anchor="Par99">
        <w:r>
          <w:rPr>
            <w:rStyle w:val="InternetLink"/>
          </w:rPr>
          <w:t>пунктом 3.9</w:t>
        </w:r>
      </w:hyperlink>
      <w:r>
        <w:rPr/>
        <w:t xml:space="preserve"> настоящего Порядка по направлениям затрат, указанным в </w:t>
      </w:r>
      <w:hyperlink w:anchor="Par95">
        <w:r>
          <w:rPr>
            <w:rStyle w:val="InternetLink"/>
          </w:rPr>
          <w:t>пункте 3.8</w:t>
        </w:r>
      </w:hyperlink>
      <w:r>
        <w:rPr/>
        <w:t xml:space="preserve"> настоящего Порядка, фактически понесенных получателем субсидии за отчетный период, </w:t>
        <w:br/>
        <w:t>на основании документов, подтверждающих затраты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Получатель субсидии осуществляет подготовку проекта протокола с указанием периода, за который перечисляется часть субсидии, и размера подлежащей перечислению части субсидии, подписанного руководителем получателя субсидии или уполномоченным им лицом, и направляет в КЭиИО протокол с приложением документов, подтверждающих затраты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Форма протокола утверждается распоряжением КЭиИО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  <w:tab w:val="left" w:pos="2838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ЭиИО в течение десяти рабочих дней с даты представления документов, подтверждающих затраты, и расчета фактически произведенных затрат за отчетный период проверяет их и подписывает протокол либо возвращает указанные документы получателю субсидии в случае отсутствия подтверждения затрат получателя субсидии </w:t>
        <w:br/>
        <w:t>или неправильного расчета размера части субсиди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  <w:tab w:val="left" w:pos="28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я перечисляется частями на указанный в соглашении расчетный счет получателя субсидии, открытый получателем субсидии в учреждениях Центрального банка Российской Федерации или кредитной организации, не позднее десяти рабочих дней со дня подписания КЭиИО протокола. Средства субсидии не подлежат казначейскому сопровождению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  <w:tab w:val="left" w:pos="28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ие субсидии (части субсидии) получателю субсидии осуществляется по казначейской системе исполнения бюджета Санкт-Петербурга. 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  <w:tab w:val="left" w:pos="2838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Результатом предоставления субсидии (далее – результат) является обеспеченность территории Санкт-Петербурга снегоплавильными и снегоприемными пунктами в соответствии с индикатором, установленным в </w:t>
      </w:r>
      <w:hyperlink r:id="rId9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5.7 подраздела 5.2 раздела 5</w:t>
        </w:r>
      </w:hyperlink>
      <w:r>
        <w:rPr>
          <w:sz w:val="24"/>
          <w:szCs w:val="24"/>
        </w:rPr>
        <w:t xml:space="preserve"> приложения к постановлению Правительства Санкт-Петербурга </w:t>
        <w:br/>
        <w:t>от 17.06.2014 № 487 «О государственной программе Санкт-Петербурга «Благоустройство и охрана окружающей среды в Санкт-Петербурге» (далее – ГП № 487)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Результат подлежит достижению получателем субсидии по 30.11.2024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Характеристикой, необходимой для достижения результата (далее – показатель), является обеспеченность территории Санкт-Петербурга объектами благоустройства – стационарными снегоплавильными пунктами и стационарными инженерно-оборудованными снегоприемными пунктам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  <w:tab w:val="left" w:pos="2838" w:leader="none"/>
        </w:tabs>
        <w:ind w:left="0" w:firstLine="567"/>
        <w:jc w:val="both"/>
        <w:rPr/>
      </w:pPr>
      <w:r>
        <w:rPr>
          <w:sz w:val="24"/>
          <w:szCs w:val="24"/>
        </w:rPr>
        <w:t>Показатель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) определяется по следующей формуле:</w:t>
      </w:r>
    </w:p>
    <w:p>
      <w:pPr>
        <w:pStyle w:val="ConsPlus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с</w:t>
      </w:r>
      <w:r>
        <w:rPr/>
        <w:t xml:space="preserve"> = K / S,</w:t>
      </w:r>
    </w:p>
    <w:p>
      <w:pPr>
        <w:pStyle w:val="ConsPlusNormal"/>
        <w:spacing w:before="0" w:after="0"/>
        <w:ind w:firstLine="567"/>
        <w:contextualSpacing/>
        <w:rPr/>
      </w:pPr>
      <w:r>
        <w:rPr/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где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>с</w:t>
      </w:r>
      <w:r>
        <w:rPr/>
        <w:t xml:space="preserve"> – показатель, усл.ед.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K</w:t>
      </w:r>
      <w:r>
        <w:rPr>
          <w:vertAlign w:val="subscript"/>
        </w:rPr>
        <w:t>с</w:t>
      </w:r>
      <w:r>
        <w:rPr/>
        <w:t xml:space="preserve"> – планируемое cреднегодовое количество снегоплавильных и снегоприемных пунктов, подготовленных к приему снежных масс, шт.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S – площадь Санкт-Петербурга в соответствии с постановлением Правительства Санкт-Петербурга от 11.04.2017 № 257, тыс.кв.км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Плановое количественное значение показателя устанавливается соглашением </w:t>
        <w:br/>
        <w:t xml:space="preserve">в соответствии с </w:t>
      </w:r>
      <w:hyperlink r:id="rId11">
        <w:r>
          <w:rPr>
            <w:rStyle w:val="InternetLink"/>
          </w:rPr>
          <w:t>пунктом</w:t>
        </w:r>
      </w:hyperlink>
      <w:r>
        <w:rPr/>
        <w:t xml:space="preserve"> </w:t>
      </w:r>
      <w:hyperlink r:id="rId12">
        <w:r>
          <w:rPr>
            <w:rStyle w:val="InternetLink"/>
          </w:rPr>
          <w:t>5.7 подраздела 5.2 раздела 5</w:t>
        </w:r>
      </w:hyperlink>
      <w:r>
        <w:rPr/>
        <w:t xml:space="preserve"> приложения к ГП № 487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, сроки и формы представления получателем субсидии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отчетности о достижении значений результата и показателей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4.1. Получатель субсидии представляет в КЭиИО отчетность о достижении значений результата и показателей за период с 01.12.2023 по 31.05.2024 не позднее 30.06.2024, </w:t>
        <w:br/>
        <w:t xml:space="preserve">за период с 01.12.2023 по 31.08.2024 не позднее 30.09.2024, за период с 01.12.2023 </w:t>
        <w:br/>
        <w:t>по 30.11.2024 не позднее 28.12.2024, а также отчетность</w:t>
      </w:r>
      <w:r>
        <w:rPr>
          <w:bCs/>
        </w:rPr>
        <w:t xml:space="preserve"> о реализации плана </w:t>
        <w:br/>
        <w:t>по достижению результата в порядке и сроки, которые установлены Министерством финансов Российской Федерации</w:t>
      </w:r>
      <w:r>
        <w:rPr/>
        <w:t xml:space="preserve"> (далее – отчетность)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4.2. Представление отчетности осуществляется по форме, определенной типовой формой соглашения, утвержденной Комитетом финансов Санкт-Петербург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4.3. Получатель субсидии несет ответственность за своевременность представления </w:t>
        <w:br/>
        <w:t>и достоверность сведений и документов, представление которых предусмотрено настоящим Порядком и соглашением.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/>
        <w:t>4.4. КЭиИО проводит оценку достижения получателем субсидии значений результата и показателей, установленных в соглашении (далее – оценка), в течение пяти рабочих дней со дня представления отчетности о реализации плана по достижению результат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ебования об осуществлении контроля за соблюдением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условий и порядка предоставления субсидии, а также за достижением результата предоставления субсидии и ответственность за их нарушение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5.1. КЭиИО осуществляет проверки не реже одного раза за 2024 год, не позднее 16.12.2024, в сроки и за период, которые установлены КЭиИО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По результатам проверки в срок, не превышающий десяти рабочих дней с даты окончания проверки, составляется акт проведения проверки (далее – акт), который подписывается руководителем проверки, членами комиссии и получателем субсидии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Копия акта в течение трех рабочих дней со дня его подписания направляется КЭиИО в КГФК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8" w:name="Par152"/>
      <w:bookmarkEnd w:id="8"/>
      <w:r>
        <w:rPr/>
        <w:t xml:space="preserve">5.2. В случае выявления при проведении проверок нарушений получателем субсидии условий ее предоставления, а также в случае выявления при проведении проверок факта недостижения значений результата и показателей КЭиИО одновременно </w:t>
        <w:br/>
        <w:t xml:space="preserve">с подписанием акта направляет получателю субсидии уведомление о нарушении условий предоставления субсидии (недостижении значений показателей) (далее – уведомление), </w:t>
        <w:br/>
        <w:t xml:space="preserve">в котором указываются выявленные нарушения (недостижения значений показателей) </w:t>
        <w:br/>
        <w:t>и сроки их устранения получателем субсид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Копия уведомления в течение трех рабочих дней после его подписания направляется КЭиИО в КГФК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9" w:name="Par154"/>
      <w:bookmarkEnd w:id="9"/>
      <w:r>
        <w:rPr/>
        <w:t xml:space="preserve">5.3. В случае неустранения нарушений (недостижения значений показателей) </w:t>
        <w:br/>
        <w:t xml:space="preserve">в установленные в уведомлении сроки КЭиИО в течение трех рабочих дней со дня истечения указанных сроков принимает решение о возврате в бюджет Санкт-Петербурга субсидии (части субсидии), полученной получателем субсидии, в форме распоряжения </w:t>
        <w:br/>
        <w:t xml:space="preserve">и направляет копию указанного распоряжения получателю субсидии и в КГФК вместе </w:t>
        <w:br/>
        <w:t>с требованием, в котором предусматриваю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подлежащая возврату в бюджет Санкт-Петербурга сумма денежных средств, а также сроки ее возврат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код бюджетной классификации Российской Федерации, по которому должен быть осуществлен возврат субсидии (части субсидии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Размер субсидии, подлежащей возврату по основаниям, выявленным в соответствии </w:t>
        <w:br/>
        <w:t xml:space="preserve">с </w:t>
      </w:r>
      <w:hyperlink w:anchor="Par152">
        <w:r>
          <w:rPr>
            <w:rStyle w:val="InternetLink"/>
          </w:rPr>
          <w:t>пунктом 5.2</w:t>
        </w:r>
      </w:hyperlink>
      <w:r>
        <w:rPr/>
        <w:t xml:space="preserve"> настоящего Порядка, ограничивается размером средств, в отношении которых были установлены факты нарушени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 случае недостижения значений показателей за период с 01.12.2023 по 30.11.2024, установленных в соглашении, возврат субсидии в бюджет Санкт-Петербурга осуществляется получателем субсидии в части, пропорциональной недостигнутой доле показателе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10" w:name="Par158"/>
      <w:bookmarkEnd w:id="10"/>
      <w:r>
        <w:rPr/>
        <w:t xml:space="preserve">5.4. Получатель субсидии обязан осуществить возврат субсидии (части субсидии) </w:t>
        <w:br/>
        <w:t xml:space="preserve">в бюджет Санкт-Петербурга в течение семи рабочих дней со дня получения требования </w:t>
        <w:br/>
        <w:t xml:space="preserve">и копии распоряжения, указанных в </w:t>
      </w:r>
      <w:hyperlink w:anchor="Par154">
        <w:r>
          <w:rPr>
            <w:rStyle w:val="InternetLink"/>
          </w:rPr>
          <w:t>пункте 5.3</w:t>
        </w:r>
      </w:hyperlink>
      <w:r>
        <w:rPr/>
        <w:t xml:space="preserve"> настоящего Порядк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5.5. Проверки осуществляются органами государственного финансового контроля </w:t>
        <w:br/>
        <w:t>в соответствии с Бюджетным кодекс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5.6. В случае, если средства субсидии (части субсидии) не возвращены получателем субсидии в установленные в </w:t>
      </w:r>
      <w:hyperlink w:anchor="Par158">
        <w:r>
          <w:rPr>
            <w:rStyle w:val="InternetLink"/>
          </w:rPr>
          <w:t>пункте 5.4</w:t>
        </w:r>
      </w:hyperlink>
      <w:r>
        <w:rPr/>
        <w:t xml:space="preserve"> настоящего Порядка сроки, указанные средства подлежат взысканию КЭиИО в бюджет Санкт-Петербурга в судебном порядк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5.7. КЭиИО направляет в суд исковое заявление о возврате субсидии (части субсидии) в бюджет Санкт-Петербурга в течение 15 рабочих дней со дня нарушения получателем субсидии сроков, установленных в </w:t>
      </w:r>
      <w:hyperlink w:anchor="Par158">
        <w:r>
          <w:rPr>
            <w:rStyle w:val="InternetLink"/>
          </w:rPr>
          <w:t>пункте 5.4</w:t>
        </w:r>
      </w:hyperlink>
      <w:r>
        <w:rPr/>
        <w:t xml:space="preserve"> настоящего Порядк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Примечани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Понятия и термины, используемые в приложениях к настоящему Порядку, используются в значениях, определенных настоящим Порядком.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198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87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30.surp-spb.ru/cgi/online.cgi?req=doc&amp;base=SPB&amp;n=234305&amp;date=15.12.2021&amp;dst=118380&amp;field=134" TargetMode="External"/><Relationship Id="rId3" Type="http://schemas.openxmlformats.org/officeDocument/2006/relationships/hyperlink" Target="https://docs30.surp-spb.ru/cgi/online.cgi?req=doc&amp;base=SPB&amp;n=238445&amp;date=15.12.2021&amp;dst=158746&amp;field=134" TargetMode="External"/><Relationship Id="rId4" Type="http://schemas.openxmlformats.org/officeDocument/2006/relationships/hyperlink" Target="https://docs30.surp-spb.ru/cgi/online.cgi?req=doc&amp;base=SPB&amp;n=198943&amp;date=15.12.2021&amp;dst=100076&amp;field=134" TargetMode="External"/><Relationship Id="rId5" Type="http://schemas.openxmlformats.org/officeDocument/2006/relationships/hyperlink" Target="https://docs30.surp-spb.ru/cgi/online.cgi?req=doc&amp;base=SPB&amp;n=226377&amp;date=15.12.2021" TargetMode="External"/><Relationship Id="rId6" Type="http://schemas.openxmlformats.org/officeDocument/2006/relationships/hyperlink" Target="https://login.consultant.ru/link/?req=doc&amp;base=SPB&amp;n=278342&amp;dst=100590&amp;field=134&amp;date=07.02.2024" TargetMode="External"/><Relationship Id="rId7" Type="http://schemas.openxmlformats.org/officeDocument/2006/relationships/hyperlink" Target="https://docs30.surp-spb.ru/cgi/online.cgi?req=doc&amp;base=LAW&amp;n=377370&amp;date=15.12.2021&amp;dst=16804&amp;field=134" TargetMode="External"/><Relationship Id="rId8" Type="http://schemas.openxmlformats.org/officeDocument/2006/relationships/hyperlink" Target="https://docs30.surp-spb.ru/cgi/online.cgi?req=doc&amp;base=LAW&amp;n=377748&amp;date=15.12.2021&amp;dst=100252&amp;field=134" TargetMode="External"/><Relationship Id="rId9" Type="http://schemas.openxmlformats.org/officeDocument/2006/relationships/hyperlink" Target="https://docs30.surp-spb.ru/cgi/online.cgi?req=doc&amp;base=SPB&amp;n=238445&amp;date=15.12.2021&amp;dst=154610&amp;field=134" TargetMode="External"/><Relationship Id="rId10" Type="http://schemas.openxmlformats.org/officeDocument/2006/relationships/hyperlink" Target="https://docs30.surp-spb.ru/cgi/online.cgi?req=doc&amp;base=SPB&amp;n=238445&amp;date=15.12.2021&amp;dst=154622&amp;field=134" TargetMode="External"/><Relationship Id="rId11" Type="http://schemas.openxmlformats.org/officeDocument/2006/relationships/hyperlink" Target="https://docs30.surp-spb.ru/cgi/online.cgi?req=doc&amp;base=SPB&amp;n=238445&amp;date=15.12.2021&amp;dst=154610&amp;field=134" TargetMode="External"/><Relationship Id="rId12" Type="http://schemas.openxmlformats.org/officeDocument/2006/relationships/hyperlink" Target="https://docs30.surp-spb.ru/cgi/online.cgi?req=doc&amp;base=SPB&amp;n=238445&amp;date=15.12.2021&amp;dst=154622&amp;field=13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25:00Z</dcterms:created>
  <dc:creator>Ирина Анатольевна Бакута</dc:creator>
  <dc:description/>
  <cp:keywords/>
  <dc:language>en-US</dc:language>
  <cp:lastModifiedBy>Ирина Анатольевна Бакута</cp:lastModifiedBy>
  <cp:lastPrinted>2024-02-19T16:32:00Z</cp:lastPrinted>
  <dcterms:modified xsi:type="dcterms:W3CDTF">2024-02-28T07:38:00Z</dcterms:modified>
  <cp:revision>5</cp:revision>
  <dc:subject/>
  <dc:title>Постановление Правительства Санкт-Петербурга от 26.03.2021 N 162"О Порядке предоставления государственному унитарному предприятию "Водоканал Санкт-Петербурга" в 2021 году субсидии на возмещение затрат на содержание снегоплавильных и снегоприемных пунктов</dc:title>
</cp:coreProperties>
</file>