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/>
        <w:t>к Порядку</w:t>
      </w:r>
      <w:r>
        <w:rPr>
          <w:b/>
          <w:bCs/>
        </w:rPr>
        <w:t xml:space="preserve"> </w:t>
      </w:r>
      <w:r>
        <w:rPr>
          <w:bCs/>
        </w:rPr>
        <w:t>предоставления государственному унитарному предприятию</w:t>
      </w:r>
    </w:p>
    <w:p>
      <w:pPr>
        <w:pStyle w:val="Normal"/>
        <w:numPr>
          <w:ilvl w:val="0"/>
          <w:numId w:val="0"/>
        </w:numPr>
        <w:ind w:left="4678" w:hanging="0"/>
        <w:outlineLvl w:val="2"/>
        <w:rPr/>
      </w:pPr>
      <w:r>
        <w:rPr>
          <w:bCs/>
        </w:rPr>
        <w:t>«Водоканал Санкт-Петербурга»</w:t>
        <w:br/>
        <w:t xml:space="preserve"> в 2024 году субсидии на возмещение затрат</w:t>
        <w:br/>
        <w:t>на содержание снегоплавильных</w:t>
        <w:br/>
        <w:t>и снегоприемных пунктов Санкт-Петербурга</w:t>
      </w:r>
    </w:p>
    <w:p>
      <w:pPr>
        <w:pStyle w:val="Normal"/>
        <w:spacing w:lineRule="auto" w:line="252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П Е Р Е Ч Е Н Ь</w:t>
        <w:br/>
        <w:t xml:space="preserve">документов, </w:t>
      </w:r>
      <w:r>
        <w:rPr>
          <w:b/>
        </w:rPr>
        <w:t xml:space="preserve">представляемых в Комитет по энергетике и инженерному обеспечению для предоставления субсидии </w:t>
      </w:r>
      <w:r>
        <w:rPr>
          <w:b/>
          <w:szCs w:val="28"/>
        </w:rPr>
        <w:t xml:space="preserve">на возмещение затрат на </w:t>
      </w:r>
      <w:r>
        <w:rPr>
          <w:b/>
        </w:rPr>
        <w:t xml:space="preserve">содержание </w:t>
        <w:br/>
        <w:t>снегоплавильных и снегоприемных пунктов Санкт-Петербурга, в том числе документов, подтверждающих затраты получателя субсидии, и требования к н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0"/>
        <w:ind w:left="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ы, представляемые для принятия решения о предоставлении субсиди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Копия доверенности уполномоченного лица получателя субсидии </w:t>
        <w:br/>
        <w:t xml:space="preserve">на осуществление действий от имени получателя субсиди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Копия свидетельства о постановке на учет в налоговом органе, заверенная руководителем получателя субсидии либо уполномоченным им лицо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Справка получателя субсидии с указанием номера счета получателя субсидии, открытого в учреждениях Центрального банка Российской Федерации или российской кредитной организации, для перечисления субсидии (в свободной форме), подписанная руководителем получателя субсидии или уполномоченным им лицо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Согласие получателя субсидии на осуществление КЭиИО проверок, а также проверок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 о предоставлении субсидии (в свободной форме), подписанное руководителем получателя субсидии или уполномоченным им лицо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правка получателя субсидии об отсутствии на едином налоговом счете </w:t>
        <w:br/>
        <w:t xml:space="preserve">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</w:t>
        <w:br/>
        <w:t>в бюджеты бюджетной системы Российской Федерации. 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Справка получателя субсидии об отсутствии просроченной задолженности по возврату в бюджет Санкт-Петербурга иных субсидий, бюджетных инвестиций, а также иной просроченной (неурегулированной) задолженности по денежным обязательствам перед Санкт-Петербургом (в свободной форме), подписанная руководителем получателя субсидии или уполномоченным им лицо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правка получателя субсидии, подтверждающая, что получатель субсидии </w:t>
        <w:br/>
        <w:t xml:space="preserve"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</w:t>
        <w:br/>
        <w:t xml:space="preserve">в отношении получателя субсидии не введена процедура банкротства, его деятельность </w:t>
        <w:br/>
        <w:t xml:space="preserve">не приостановлена в порядке, предусмотренном законодательством Российской Федерации (в свободной форме), подписанная руководителем получателя субсидии </w:t>
        <w:br/>
        <w:t>или уполномоченным им лицо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правка получателя субсидии об отсутствии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в свободной форме), подписанная руководителем получателя субсидии или уполномоченным им лицо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Справка получателя субсидии, подтверждающая, что получатель субсидии </w:t>
        <w:br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</w:t>
        <w:br/>
        <w:t xml:space="preserve">(далее </w:t>
      </w:r>
      <w:r>
        <w:rPr>
          <w:rFonts w:eastAsia="Symbol" w:cs="Symbol" w:ascii="Symbol" w:hAnsi="Symbol"/>
        </w:rPr>
        <w:t></w:t>
      </w:r>
      <w:r>
        <w:rPr/>
        <w:t xml:space="preserve">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 (в свободной форме). </w:t>
        <w:br/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Справка получателя субсидии, подтверждающая, что получатель субсидии </w:t>
        <w:br/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  <w:br/>
        <w:t>(в свободной форме), подписанная руководителем получателя субсидии или уполномоченным им лицом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получателя субсидии, подтверждающая, что получатель субсидии </w:t>
        <w:br/>
        <w:t xml:space="preserve">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получателя субсидии, подтверждающая, что получатель субсидии </w:t>
        <w:br/>
        <w:t xml:space="preserve">не является иностранным агент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</w:t>
        <w:br/>
        <w:t>за деятельностью лиц, находящихся под иностранным влиянием»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получателя субсидии, подтверждающая, что получатель субсидии </w:t>
        <w:br/>
        <w:t xml:space="preserve">не получает средства из бюджета Санкт-Петербурга на возмещение затрат, возникших </w:t>
        <w:br/>
        <w:t xml:space="preserve">с 01.12.2023 по 30.11.2024 в связи с выполнением работ, оказанием услуг </w:t>
        <w:br/>
        <w:t xml:space="preserve">по содержанию снегоплавильных и снегоприемных пунктов, находящихся </w:t>
        <w:br/>
        <w:t xml:space="preserve">в хозяйственном ведении получателя субсидии, на основании иных правовых актов </w:t>
        <w:br/>
        <w:t xml:space="preserve">(в свободной форме), подписанная руководителем получателя субсидии </w:t>
        <w:br/>
        <w:t>или уполномоченным им лицо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и снегоплавильных и снегоприемных пунктов, находящихся </w:t>
        <w:br/>
        <w:t xml:space="preserve">в хозяйственном ведении получателя субсидии по состоянию на 01.12.2023 </w:t>
        <w:br/>
        <w:t xml:space="preserve">и на 01.01.2024 (в свободной форме), подписанные руководителем получателя субсидии или уполномоченным им лицом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ланируемого размера субсидии на содержание снегоплавильных </w:t>
        <w:br/>
        <w:t xml:space="preserve">и снегоприемных пунктов за период с 01.12.2023 по 30.11.2024 с расшифровкой затрат </w:t>
        <w:br/>
        <w:t>по статьям затрат (в свободной форме), подписанный руководителем получателя субсидии или уполномоченным им ли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затраты получателя субсидии на содержание снегоплавильных и снегоприемных пункто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 xml:space="preserve">Реестр документов, подтверждающих затраты получателя субсидии </w:t>
        <w:br/>
      </w:r>
      <w:r>
        <w:rPr>
          <w:szCs w:val="28"/>
        </w:rPr>
        <w:t xml:space="preserve">на </w:t>
      </w:r>
      <w:r>
        <w:rPr/>
        <w:t xml:space="preserve">содержание снегоплавильных и снегоприемных пунктов, с приложением копий следующих документов: 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/>
        <w:t>договоров (контрактов) на оказание услуг сторонними организациями, актов выполненных работ (услуг), требований-накладных, расходных ордеров;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ind w:left="720" w:hanging="153"/>
        <w:jc w:val="both"/>
        <w:rPr/>
      </w:pPr>
      <w:r>
        <w:rPr/>
        <w:t>бухгалтерских справок;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гражданско-правовых договоров и актов (для внештатных сотрудников), расчетная ведомость начисленной заработной платы, а также страховых взносов по единому тарифу и страховых отчислений на травматизм и профзаболевания работников, отраженная </w:t>
        <w:br/>
        <w:t xml:space="preserve">в бухгалтерском учете по виду деятельности «Содержание снегоплавильных </w:t>
        <w:br/>
        <w:t>и снегоприемных пунктов Санкт-Петербурга», платежных поручений о перечислении денежных средств работникам, налогов и начислений на оплату труда и иных оснований для начисления заработной платы;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иные документы, подтверждающие факт затрат, заверенные руководителем получателя субсидии или уполномоченным им лиц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 xml:space="preserve">Оборотно-сальдовые ведомости, на которых в соответствии с правилами бухгалтерского учета учитываются затраты </w:t>
      </w:r>
      <w:r>
        <w:rPr>
          <w:szCs w:val="28"/>
        </w:rPr>
        <w:t xml:space="preserve">на </w:t>
      </w:r>
      <w:r>
        <w:rPr/>
        <w:t xml:space="preserve">содержание снегоплавильных </w:t>
        <w:br/>
        <w:t>и снегоприемных пунктов за отчетный пери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lang w:val="en-US"/>
        </w:rPr>
      </w:pPr>
      <w:r>
        <w:rPr/>
        <w:t>Отчет о затратах, возмещаемых за счет субсидии за отчетный период</w:t>
        <w:br/>
        <w:t xml:space="preserve">и нарастающим итогом с 01.12.2023, содержащий расчет размера части субсидии, </w:t>
        <w:br/>
        <w:t xml:space="preserve">с расшифровками затрат по направлениям затрат по форме, установленной соглашением </w:t>
        <w:br/>
        <w:t xml:space="preserve">и пояснительной записко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lang w:val="en-US"/>
        </w:rPr>
      </w:pPr>
      <w:r>
        <w:rPr/>
        <w:t xml:space="preserve">Отчет о затратах получателя субсидии пообъектно за отчетный период </w:t>
        <w:br/>
        <w:t>и нарастающим итогом с 01.12.202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 протокола о выплате части субсидии, подписанный руководителем получателя субсидии или уполномоченным им лицом, по форме, утвержденной КЭиИО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ы (копии документов), указанные в пункте 1 настоящего Перечня, должны содержать информацию на дату не ранее 30 дней до 1 числа месяца, в котором планируется принятие решения о предоставлении субсидии, указанного в пункте 3.5 Порядка предоставления государственному унитарному предприятию «Водоканал </w:t>
        <w:br/>
        <w:t>Санкт-Петербурга» в 2024 году субсидии на возмещение затрат на содержание снегоплавильных и снегоприемных пунктов Санкт-Петербурга, утвержденного настоящим постановлением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, указанные в пункте 2 настоящего Перечня, прошиваются, нумеруются и подписываются руководителем получателя субсидии либо уполномоченным им лицом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вичная документация, подтверждающая затраты получателя субсидии, подлежит хранению получателем субсидии в порядке, установленном законодательством </w:t>
        <w:br/>
        <w:t>о бухгалтерском учет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323850</wp:posOffset>
                </wp:positionV>
                <wp:extent cx="304800" cy="142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25.5pt;width:23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Вице-губернатор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>Санкт-Петербурга</w:t>
        <w:tab/>
        <w:t xml:space="preserve">  </w:t>
        <w:tab/>
        <w:t xml:space="preserve">                   </w:t>
        <w:tab/>
        <w:t xml:space="preserve">                                                       С.Н.Кропачев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>Председатель Комитета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>по энергетике и инженерному</w:t>
        <w:tab/>
        <w:tab/>
        <w:t xml:space="preserve">              </w:t>
        <w:tab/>
        <w:t xml:space="preserve">                                                      обеспечению                                                                                                        С.Д.Протасов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right="851" w:hanging="0"/>
        <w:rPr/>
      </w:pPr>
      <w:r>
        <w:rPr/>
        <w:t xml:space="preserve">Начальник  </w:t>
      </w:r>
    </w:p>
    <w:p>
      <w:pPr>
        <w:pStyle w:val="Normal"/>
        <w:ind w:left="-851" w:hanging="0"/>
        <w:rPr/>
      </w:pPr>
      <w:r>
        <w:rPr/>
        <w:t>Юридического отдела</w:t>
        <w:tab/>
        <w:t xml:space="preserve">                                                                               К.С.Соколов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60" w:after="0"/>
        <w:ind w:left="-85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ate=13.11.2023&amp;dst=100142&amp;field=134" TargetMode="External"/><Relationship Id="rId3" Type="http://schemas.openxmlformats.org/officeDocument/2006/relationships/hyperlink" Target="https://login.consultant.ru/link/?req=doc&amp;base=LAW&amp;n=452913&amp;date=13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4:00Z</dcterms:created>
  <dc:creator>Суркова Надежда Александровна</dc:creator>
  <dc:description/>
  <cp:keywords/>
  <dc:language>en-US</dc:language>
  <cp:lastModifiedBy>Ирина Анатольевна Бакута</cp:lastModifiedBy>
  <cp:lastPrinted>2024-02-22T10:31:00Z</cp:lastPrinted>
  <dcterms:modified xsi:type="dcterms:W3CDTF">2024-02-28T07:44:00Z</dcterms:modified>
  <cp:revision>4</cp:revision>
  <dc:subject/>
  <dc:title/>
</cp:coreProperties>
</file>