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5004"/>
        <w:gridCol w:w="1843"/>
      </w:tblGrid>
      <w:tr>
        <w:trPr>
          <w:trHeight w:val="964" w:hRule="exact"/>
        </w:trPr>
        <w:tc>
          <w:tcPr>
            <w:tcW w:w="864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3880" cy="591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81" w:hRule="exact"/>
        </w:trPr>
        <w:tc>
          <w:tcPr>
            <w:tcW w:w="8647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ВИТЕЛЬСТВО САНКТ-ПЕТЕРБУРГ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МИНИСТРАЦИЯ АДМИРАЛТЕЙСКОГО РАЙОН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НКТ-ПЕТЕРБУРГА</w:t>
            </w:r>
          </w:p>
          <w:p>
            <w:pPr>
              <w:pStyle w:val="Normal"/>
              <w:spacing w:before="80" w:after="0"/>
              <w:ind w:firstLine="1134"/>
              <w:rPr>
                <w:spacing w:val="60"/>
                <w:sz w:val="32"/>
                <w:szCs w:val="32"/>
              </w:rPr>
            </w:pPr>
            <w:r>
              <w:rPr>
                <w:b/>
                <w:spacing w:val="80"/>
                <w:sz w:val="28"/>
                <w:szCs w:val="32"/>
              </w:rPr>
              <w:t xml:space="preserve">          </w:t>
            </w:r>
            <w:r>
              <w:rPr>
                <w:b/>
                <w:spacing w:val="80"/>
                <w:sz w:val="28"/>
                <w:szCs w:val="32"/>
              </w:rPr>
              <w:t>РАСПОРЯЖЕНИЕ</w:t>
            </w:r>
            <w:r>
              <w:rPr>
                <w:b/>
                <w:spacing w:val="60"/>
                <w:sz w:val="28"/>
                <w:szCs w:val="32"/>
              </w:rPr>
              <w:t xml:space="preserve">     </w:t>
            </w:r>
          </w:p>
        </w:tc>
      </w:tr>
      <w:tr>
        <w:trPr>
          <w:trHeight w:val="476" w:hRule="exact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pacing w:val="60"/>
                <w:sz w:val="32"/>
                <w:szCs w:val="32"/>
              </w:rPr>
            </w:pPr>
            <w:r>
              <w:rPr>
                <w:spacing w:val="60"/>
                <w:sz w:val="32"/>
                <w:szCs w:val="32"/>
              </w:rPr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spacing w:val="60"/>
              </w:rPr>
            </w:pPr>
            <w:r>
              <w:rPr>
                <w:spacing w:val="60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spacing w:val="60"/>
                <w:sz w:val="32"/>
                <w:szCs w:val="32"/>
              </w:rPr>
            </w:pPr>
            <w:r>
              <w:rPr>
                <w:spacing w:val="6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97155</wp:posOffset>
                </wp:positionV>
                <wp:extent cx="3921125" cy="61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12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распоряжение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 10.05.2017 № 117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75pt;height:48.7pt;mso-wrap-distance-left:9.05pt;mso-wrap-distance-right:9.05pt;mso-wrap-distance-top:0pt;mso-wrap-distance-bottom:0pt;margin-top:7.65pt;mso-position-vertical-relative:text;margin-left:-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 распоряжение администрац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 10.05.2017 № 11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u w:val="single"/>
        </w:rPr>
      </w:pPr>
      <w:r>
        <w:rPr/>
        <w:t>В соответствии с Кодексом Российской Федерации об административных правонарушениях, Законом Санкт-Петербурга от 12.05.2010 № 273-70</w:t>
        <w:br/>
        <w:t>«Об административных правонарушениях в Санкт-Петербурге», Законом</w:t>
        <w:br/>
        <w:t xml:space="preserve">Санкт-Петербурга от 07.04.2004 № 211-35 «Об административных комиссиях </w:t>
        <w:br/>
        <w:t>Санкт-Петербурга», постановлением Правительства Санкт-Петербурга</w:t>
        <w:br/>
        <w:t>от 19.12.2017 № 1098 «Об администрациях районов Санкт-Петербурга» и в связи</w:t>
        <w:br/>
        <w:t xml:space="preserve">с произошедшими кадровыми изменениями:  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/>
        <w:t xml:space="preserve">1. Внести изменения в распоряжение администрации Адмиралтейского района Санкт-Петербурга (далее – администрация) от 10.05.2017 № 1172 </w:t>
        <w:br/>
        <w:t xml:space="preserve">«О реализации законодательства об административных правонарушениях </w:t>
        <w:br/>
        <w:t xml:space="preserve">на территории Адмиралтейского района Санкт-Петербурга» (далее – распоряжение), изложив пункт 9 распоряжения в следующей редакции: 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/>
        <w:t xml:space="preserve">«9. Установить, что составление протоколов об административных правонарушениях и подготовку материалов, необходимых для рассмотрения дел </w:t>
        <w:br/>
        <w:t xml:space="preserve">об административных правонарушениях, предусмотренных ч. 1 ст. 20.25 </w:t>
        <w:br/>
        <w:t xml:space="preserve">КоАП РФ, </w:t>
      </w:r>
      <w:r>
        <w:rPr>
          <w:color w:val="000000"/>
        </w:rPr>
        <w:t>осуществляют:</w:t>
      </w:r>
      <w:r>
        <w:rPr/>
        <w:t xml:space="preserve"> 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/>
        <w:t>- в отношении физических лиц – председатель и заместители председателя Комиссии;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/>
        <w:t xml:space="preserve">- в отношении должностных и юридических лиц – должностные лица, указанные </w:t>
      </w:r>
      <w:r>
        <w:rPr>
          <w:color w:val="000000"/>
        </w:rPr>
        <w:t>в пункте 7 настоящего распоряжения</w:t>
      </w:r>
      <w:r>
        <w:rPr/>
        <w:t xml:space="preserve">». 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/>
        <w:t xml:space="preserve">2. </w:t>
      </w:r>
      <w:r>
        <w:rPr>
          <w:color w:val="000000"/>
        </w:rPr>
        <w:t xml:space="preserve">Контроль за выполнением распоряжения возложить на заместителя главы администрации, курирующего вопросы в сфере законности, правопорядка </w:t>
        <w:br/>
        <w:t>и безопасности.</w:t>
      </w:r>
    </w:p>
    <w:p>
      <w:pPr>
        <w:pStyle w:val="Normal"/>
        <w:tabs>
          <w:tab w:val="clear" w:pos="708"/>
          <w:tab w:val="left" w:pos="-120" w:leader="none"/>
          <w:tab w:val="left" w:pos="0" w:leader="none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Глава администрации</w:t>
        <w:tab/>
        <w:tab/>
        <w:tab/>
        <w:tab/>
        <w:tab/>
        <w:t xml:space="preserve">                     С.И.Оверчу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11" w:hanging="0"/>
        <w:rPr/>
      </w:pP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uppressAutoHyphens w:val="true"/>
      <w:autoSpaceDE w:val="false"/>
      <w:spacing w:before="0" w:after="1110"/>
      <w:ind w:left="550" w:hanging="0"/>
      <w:jc w:val="both"/>
    </w:pPr>
    <w:rPr>
      <w:rFonts w:ascii="Arial" w:hAnsi="Arial" w:cs="Arial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56:00Z</dcterms:created>
  <dc:creator>User</dc:creator>
  <dc:description/>
  <cp:keywords/>
  <dc:language>en-US</dc:language>
  <cp:lastModifiedBy>Калак Анжела Григорьевна</cp:lastModifiedBy>
  <cp:lastPrinted>2024-03-06T11:44:00Z</cp:lastPrinted>
  <dcterms:modified xsi:type="dcterms:W3CDTF">2024-03-06T11:24:00Z</dcterms:modified>
  <cp:revision>3</cp:revision>
  <dc:subject/>
  <dc:title>Р А С П О Р Я Ж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bb57dc5-3de4-4e99-b829-1df98f66b5d1</vt:lpwstr>
  </property>
</Properties>
</file>