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10795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99300" cy="2302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3560</wp:posOffset>
                </wp:positionH>
                <wp:positionV relativeFrom="paragraph">
                  <wp:posOffset>1263650</wp:posOffset>
                </wp:positionV>
                <wp:extent cx="1270000" cy="13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.8pt;mso-wrap-distance-left:9.05pt;mso-wrap-distance-right:9.05pt;mso-wrap-distance-top:0pt;mso-wrap-distance-bottom:0pt;margin-top:99.5pt;mso-position-vertical-relative:text;margin-left:4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-291465</wp:posOffset>
                </wp:positionV>
                <wp:extent cx="2863850" cy="7334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О внесении изменений в постановление Правительства Санкт-Петербурга </w:t>
                              <w:br/>
                              <w:t xml:space="preserve">от 14.08.2015 № 7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57.75pt;mso-wrap-distance-left:9.05pt;mso-wrap-distance-right:9.05pt;mso-wrap-distance-top:0pt;mso-wrap-distance-bottom:8.5pt;margin-top:-22.95pt;mso-position-vertical-relative:text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 xml:space="preserve">О внесении изменений в постановление Правительства Санкт-Петербурга </w:t>
                        <w:br/>
                        <w:t xml:space="preserve">от 14.08.2015 № 71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Правительство Санкт-Петербург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Внести в постановление Правительства Санкт-Петербурга от 14.08.2015 № 715 </w:t>
        <w:br/>
        <w:t xml:space="preserve">«О Межведомственной комиссии по реализации мер, направленных на снижение смертности населения, при Правительстве Санкт-Петербурга» следующие изменени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Изложить положение о Межведомственной комиссии по реализации мер, направленных на снижение смертности населения, при Правительстве Санкт-Петербурга, утвержденное указанным постановлением, в редакции согласно приложению № 1</w:t>
        <w:br/>
        <w:t>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Приложение к постановлению изложить в редакции согласно приложению № 2</w:t>
        <w:br/>
        <w:t>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Контроль за выполнением постановления возложить на вице-губернатора      Санкт-Петербурга Эргашева О.Н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9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убернатор</w:t>
            </w:r>
          </w:p>
          <w:p>
            <w:pPr>
              <w:pStyle w:val="Normal"/>
              <w:autoSpaceDE w:val="false"/>
              <w:ind w:left="318" w:hanging="0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А.Д.Бегл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ConsPlusNormal"/>
        <w:ind w:left="4956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956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956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ind w:left="4956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ConsPlusNormal"/>
        <w:ind w:left="4956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тельства Санкт-Петербурга</w:t>
      </w:r>
    </w:p>
    <w:p>
      <w:pPr>
        <w:pStyle w:val="ConsPlusNormal"/>
        <w:ind w:left="4956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ежведомственной комиссии по реализации мер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ных на снижение смертности населени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авительстве Санкт-Петербур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Межведомственная комиссия по реализации мер, направленных на снижение смертности населения, при Правительстве Санкт-Петербурга (далее - Межведомственная комиссия) является постоянно действующим коллегиальным совещательным </w:t>
        <w:br/>
        <w:t xml:space="preserve">и консультативным органом при Правительстве Санкт-Петербурга, созданным в целях рассмотрения вопросов, связанных с реализацией мероприятий, направленных </w:t>
        <w:br/>
        <w:t xml:space="preserve">на снижение смертности населения Санкт-Петербурга и выработки предложений </w:t>
        <w:br/>
        <w:t xml:space="preserve">по совершенствованию государственной политики в сфере здравоохранения, в том числе </w:t>
        <w:br/>
        <w:t>в рамках межведомственного взаимодейст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Межведомственная комиссия в своей деятельности руководствуется законодательством Российской Федерации и Санкт-Петербурга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Межведомственная комиссия осуществляет свою деятельность </w:t>
        <w:br/>
        <w:t xml:space="preserve">на общественных началах и в соответствии с принципами добровольности, равноправия </w:t>
        <w:br/>
        <w:t>ее членов и гласности в работе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Решение Межведомственной комиссии носят рекоменд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Межведомствен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задачами Межведомственной комиссии являются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Рассмотрение вопросов доступности и качества медицинской помощи населению Санкт-Петербурга, реализации мероприятий, направленных на снижение смертности населения Санкт-Петербург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Формирование предложений по приоритетным направлениям реализации региональной государственной политики в сфере здравоохранения, направленным на снижение смертности населения Санкт-Петербур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Выработка рекомендаций и предложений исполнительным органам государственной власти Санкт-Петербурга (далее – ИОГВ) по реализации мероприятий, направленных на снижение смертности населения Санкт-Петербурга, достижению координированного межведомственного взаимодействия, обеспечению комплексного подхода к решению вопросов, связанных с реализацией мероприятий, направленных на снижение смертности населения Санкт-Петербур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4.  Подготовка предложений по совершенствованию нормативной правовой базы Санкт-Петербурга в сфере здравоохранения, в том числе в рамках межведомственного взаимодейств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Принятие мер по внедрению в практику наиболее эффективных технологий, направленных на снижение смертности населения Санкт-Петербург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Обобщение опыта профилактической работы, направленной на снижение смертности населения Санкт-Петербург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Межведомственной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Межведомственная комиссия для выполнения возложенных задач выполняет следующие фун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1. Рассматривает на заседаниях Межведомственной комиссии вопросы </w:t>
        <w:br/>
        <w:t>в соответствии с задачами Межведомственной комисс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2.  Запрашивает от ИОГВ, территориальных органов федеральных органов исполнительной власти, иных государственных органов и организаций документы </w:t>
        <w:br/>
        <w:t>и материалы, а также иную информацию, необходимую для решения задач, возложенных на Межведомственную комисс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3. Приглашает на заседания Межведомственной комиссии представителей ИОГВ, территориальных органов федеральных органов исполнительной власти, иных государственных органов и организаций, а также заслушивает указанных лиц </w:t>
        <w:br/>
        <w:t>на заседаниях Межведомственной комиссии по вопросам, относящимся к задачам Межведомственной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4. Привлекает для осуществления информационно-аналитических и экспертных работ научные, образовательные и иные организации, а также ученых и экспер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5. Представляет информацию и предложения Губернатору Санкт-Петербурга </w:t>
        <w:br/>
        <w:t>и Правительству Санкт-Петербурга, ИОГВ, территориальным органам федеральных органов исполнительной власти по вопросам, отнесенным к задачам Межведомственной комисс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6. Осуществляет иные функции, направленные на решение задач Межведомственной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став Межведомственной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 Межведомственной комиссии утверждается по должност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Межведомственная комиссия состоит из председателя Межведомственной комиссии, заместителей председателя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й комиссии, членов Межведомственной комиссии и секретаря Межведомствен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посредственное руководство деятельностью Межведомственной комиссии осуществляет председатель Межведомственной комиссии, а в его отсутствие – заместитель председателя Межведомственной комиссии по поручению председателя Межведомствен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Межведомственной комиссии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общее руководство деятельностью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ой комиссии, планирует деятельность Межведомственной комиссии, утверждает повестку дня заседаний и созывает заседания Межведомственной комиссии; председательствует </w:t>
        <w:br/>
        <w:t xml:space="preserve">на заседаниях Межведомственной комиссии; организует рассмотрение вопросов повестки дня заседания Межведомственной комиссии; подписывает протоколы заседаний Межведомственной комиссии; дает поручения членам Межведомственной комиссии </w:t>
        <w:br/>
        <w:t>в пределах своей компетенции; определяет персональный состав Межведомственной комиссии; координирует реализацию решений Межведомственной комиссии, осуществляет иные функции, установленные положением о Межведомствен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заместители председателя Межведомственной комиссии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ют руководство деятельностью Межведомственной комиссии </w:t>
        <w:br/>
        <w:t xml:space="preserve">в отсутствие председателя Межведомственной комиссии по его поручению; вносят предложения в повестку заседаний Межведомственной комиссии; выполняет поручения председателя Межведомственной комиссии в пределах своей компетенции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 Члены Межведомственной комиссии: вправе вносить предложения о созыве заседаний Межведомственной комиссии, предложения в проект повестки дня заседания Межведомственной комиссии; вправе знакомиться с материалами, подготовленными </w:t>
        <w:br/>
        <w:t xml:space="preserve">к заседанию Межведомственной комиссии; вправе выступать и вносить предложения </w:t>
        <w:br/>
        <w:t>по рассматриваемым вопросам; вправе в случае несогласия с решением, принятым Межведомственной комиссией, письменно изложить свое особое мнение, которое подлежит приобщению к протоколу заседания Межведомственной комиссии; осуществляют иные функции, установленные положением о Межведомственной комисс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Межведомственной комиссии в случае невозможности участия в заседании Межведомственной комиссии вправе направить своего представителя на заседание Межведомственной комисс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5. Секретарь Межведомственной комиссии: организует сбор и подготовку материалов для рассмотрения на заседаниях Межведомственной комиссии; формирует проект повестки дня заседания Межведомственной комиссии; уведомляет членов коллегиального органа и приглашенных на его заседание лиц о времени и месте проведения, а также о повестке дня заседания Межведомственной комиссии, </w:t>
        <w:br/>
        <w:t xml:space="preserve">по их просьбе знакомит их с материалами, подготовленными к заседанию Межведомственной комиссии; ведет протоколы заседаний Межведомственной комиссии </w:t>
        <w:br/>
        <w:t>и осуществляет их хранение; оформляет запросы, обращения и другие документы, направляемые от имени Межведомственной комиссии; организует рассылку протоколов заседаний Межведомственной комиссии и выписок из них, запросов, обращений и других документов, направляемых от имени Межведомственной комиссии; осуществляет иные функции, установленные положением о Межведомственной комисс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Межведомственной комиссии не является ее членом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деятельности Межведомствен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Заседания Межведомственной комиссии проводятся по мере необходимости, но не реже двух раз в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Порядок работы и повестка дня заседаний Межведомственной комиссии определяются председателем Межведомственной комиссии или по его поручению заместителем председателя Межведомствен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3.  Деятельность Межведомственной комиссии осуществляется в соответствии </w:t>
        <w:br/>
        <w:t>с планом работы Межведомствен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4. При  необходимости  вопросы,  не  включенные в план работы Межведомственной комиссии, вносятся на рассмотрение Межведомственной комиссии </w:t>
        <w:br/>
        <w:t>во внеплановом порядке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Заседание Межведомственной комиссии считается правомочным, если на нем присутствует более половины членов Межведомственной комиссии. Заседания проводятся как в очном формате, так и в режиме видео-конференц-связ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6. Решения Межведомственной комиссии оформляются в виде протокола, который подписывается председательствующим на заседании Межведомственной комиссии. Копии протоколов заседаний   Межведомственной комиссии рассылаются членам Межведомственной комиссии, а также по решению председательствующего </w:t>
        <w:br/>
        <w:t>на заседании Межведомственной комиссии иным лицам и организациям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7. Организационное и материально-техническое обеспечение деятельности Совета возлагается на Комитет по здравоохран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5664" w:hanging="0"/>
        <w:rPr>
          <w:szCs w:val="20"/>
        </w:rPr>
      </w:pPr>
      <w:r>
        <w:rPr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5664" w:hanging="0"/>
        <w:rPr>
          <w:szCs w:val="20"/>
        </w:rPr>
      </w:pPr>
      <w:r>
        <w:rPr>
          <w:szCs w:val="20"/>
        </w:rPr>
        <w:t>Правительства Санкт-Петербурга</w:t>
      </w:r>
    </w:p>
    <w:p>
      <w:pPr>
        <w:pStyle w:val="Normal"/>
        <w:widowControl w:val="false"/>
        <w:autoSpaceDE w:val="false"/>
        <w:ind w:left="5664" w:hanging="0"/>
        <w:rPr>
          <w:szCs w:val="20"/>
        </w:rPr>
      </w:pPr>
      <w:r>
        <w:rPr>
          <w:szCs w:val="20"/>
        </w:rPr>
        <w:t>от _________________ № 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b/>
          <w:szCs w:val="20"/>
        </w:rPr>
        <w:t>Межведомственной комиссии по реализации мер, направленных на снижение смертности населения, при Правительстве Санкт-Петербурга</w:t>
      </w:r>
      <w:r>
        <w:rPr>
          <w:b/>
        </w:rPr>
        <w:t xml:space="preserve"> по должностям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25"/>
        <w:gridCol w:w="8789"/>
      </w:tblGrid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седатель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ице-губернатор Санкт-Петербурга, отвечающий за решение вопросов здравоохранения, санитарно-эпидемиологического благополучия населения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b/>
                <w:szCs w:val="20"/>
              </w:rPr>
              <w:t>Заместители председателя: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едседатель Комитета по здравоохранению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едседатель Комитета по социальной политике Санкт-Петербурга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b/>
                <w:szCs w:val="20"/>
              </w:rPr>
              <w:t>Члены комиссии: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Cs w:val="20"/>
              </w:rPr>
            </w:pPr>
            <w:r>
              <w:rPr>
                <w:szCs w:val="20"/>
              </w:rPr>
              <w:t xml:space="preserve">руководитель Управления Федеральной службы по надзору в сфере защиты прав потребителей и благополучия человека по городу Санкт-Петербургу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руководитель территориального органа Федеральной службы по надзору </w:t>
              <w:br/>
              <w:t xml:space="preserve">в сфере здравоохранения по Санкт-Петербургу и Ленинградской области </w:t>
              <w:br/>
              <w:t>(по согласованию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иректор государственного учреждения «Территориальный фонд обязательного медицинского страхования Санкт-Петербурга»</w:t>
              <w:br/>
              <w:t>(по согласованию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директора государственного учреждения «Территориальный фонд обязательного медицинского страхования Санкт-Петербурга» (по согласованию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ветник Председателя Законодательного Собрания Санкт-Петербурга по вопросам здравоохранения (по согласованию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лен постоянной комиссии по социальной политике и здравоохранению Законодательного Собрания Санкт-Петербурга, депутат Законодательного Собрания Санкт-Петербурга (по согласованию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ктор федерального государственного бюджетного образовательного учреждения высшего  образования «Санкт-Петербургский государственный педиатрический медицинский университет» Министерства здравоохранения Российской Федерации (по согласованию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проректор по послевузовскому образованию федерального государственного бюджетного образовательного учреждения высшего  образования «Первый </w:t>
              <w:br/>
              <w:t>Санкт-Петербургский государственный медицинский университет имени академика И.П. Павлова» Министерства здравоохранения Российской Федерации (по согласованию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иректор федерального государственного бюджетного учреждения «Национальный медицинский исследовательский центр онкологии имени Н.Н. Петрова» Министерства здравоохранения Российской Федерации (по согласованию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директор Санкт-Петербургского государственного бюджетного учреждения здравоохранения «Медицинский информационно-аналитический центр» </w:t>
              <w:br/>
              <w:t>(по согласованию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ервый заместитель председателя Комитета по здравоохранению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председателя Комитета по здравоохранению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председателя Комитета по социальной политике Санкт-Петербурга</w:t>
            </w:r>
          </w:p>
        </w:tc>
      </w:tr>
      <w:tr>
        <w:trPr>
          <w:trHeight w:val="183" w:hRule="atLeas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чальник отдела по вопросам демографии и гендерной политики Управления социальной защиты материнства и детства, семейной и демографической политики Комитета по социальной политике Санкт-Петербург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заместитель председателя Комитета по печати и взаимодействию </w:t>
              <w:br/>
              <w:t>со средствами массовой информации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Cs w:val="20"/>
              </w:rPr>
            </w:pPr>
            <w:r>
              <w:rPr>
                <w:szCs w:val="20"/>
              </w:rPr>
              <w:t>начальник отдела общего образования Комитета по образованию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заместитель председателя Комитета по печати и взаимодействию </w:t>
              <w:br/>
              <w:t>со средствами массовой информации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Cs w:val="20"/>
              </w:rPr>
            </w:pPr>
            <w:r>
              <w:rPr>
                <w:szCs w:val="20"/>
              </w:rPr>
              <w:t>главный специалист отдела по координации деятельности администраций районов Санкт-Петербурга Комитета территориального развития Санкт-Петербург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ервый заместитель главы администрации Адмиралтейск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анкт-Петербурга</w:t>
            </w:r>
          </w:p>
        </w:tc>
      </w:tr>
      <w:tr>
        <w:trPr>
          <w:trHeight w:val="621" w:hRule="atLeas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ервый заместитель главы администрации Василеостр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анкт-Петербург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ервый заместитель главы администрации Выборгского района Санкт-Петербург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главы администрации Калининского района Санкт-Петербург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ервый заместитель главы администрации Кировского района Санкт-Петербург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главы администрации Колпинского района Санкт-Петербург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главы администрации Красногвардейского района Санкт-Петербург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чальник отдела здравоохранения Красногвардейского района Санкт-Петербург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главы администрации Красносельского района Санкт-Петербург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лава администрации Кронштадтского района Санкт-Петербург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главы администрации Курортного района Санкт-Петербург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главы администрации Московского района Санкт-Петербург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главы администрации Невского района Санкт-Петербург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первый заместитель главы администрации Петроградского района </w:t>
              <w:br/>
              <w:t>Санкт-Петербург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ервый заместитель главы администрации Петродворцов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анкт-Петербург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главы администрации Приморского района Санкт-Петербург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главы администрации Пушкинского района Санкт-Петербург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ервый заместитель главы администрации Фрунзе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анкт-Петербург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главы администрации Центрального района Санкт-Петербург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главный внештатный специалист гериатр Комитета по здравоохранению </w:t>
              <w:br/>
              <w:t>(по согласованию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лавный внештатный специалист кардиолог Комитета по здравоохранению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главный внештатный специалист невролог Комитета по здравоохранению </w:t>
              <w:br/>
              <w:t>(по согласованию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главный внештатный специалист онколог Комитета по здравоохранению </w:t>
              <w:br/>
              <w:t>(по согласованию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главный внештатный специалист педиатр Комитета по здравоохранению </w:t>
              <w:br/>
              <w:t>(по согласованию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главный внештатный специалист пульмонолог Комитета по здравоохранению </w:t>
              <w:br/>
              <w:t>(по согласованию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главный внештатный  специалист хирург Комитета по здравоохранению </w:t>
              <w:br/>
              <w:t>(по согласованию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екретарь комиссии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едущий специалист отдела медицинской реабилитации и санаторно-курортного лечения Комитета по здравоохранению</w: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8:00Z</dcterms:created>
  <dc:creator>Колокольцева Елена Николаевна</dc:creator>
  <dc:description/>
  <dc:language>en-US</dc:language>
  <cp:lastModifiedBy>Чуйкина Дарья Максимовна</cp:lastModifiedBy>
  <cp:lastPrinted>2024-02-22T14:08:00Z</cp:lastPrinted>
  <dcterms:modified xsi:type="dcterms:W3CDTF">2024-03-0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31e8b8-3fae-4051-b2da-a9da3695ab67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</Properties>
</file>