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6"/>
          <w:szCs w:val="26"/>
        </w:rPr>
        <w:t>__________________</w:t>
        <w:tab/>
        <w:t xml:space="preserve">                   №__________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Правительства Санкт-Петербург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от 02.09.2004 № 1463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тельство Санкт-Петербурга 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Правительства Санкт-Петербурга от 02.09.2004 № 1463 «О Противоэпизоотической комиссии при Правительстве Санкт-Петербурга </w:t>
        <w:br/>
        <w:t>и противоэпизоотических комиссиях при администрациях районов Санкт-Петербурга» (далее – постановление) следующие изменения: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>1.1. Раздел 5 По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 Организация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Состав Комиссии утверждается по должностям постановлением Правительства Санкт-Петербурга. </w:t>
      </w:r>
    </w:p>
    <w:p>
      <w:pPr>
        <w:pStyle w:val="Normal"/>
        <w:autoSpaceDE w:val="false"/>
        <w:ind w:firstLine="709"/>
        <w:jc w:val="both"/>
        <w:rPr/>
      </w:pPr>
      <w:r>
        <w:rPr/>
        <w:t>5.2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члены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Председателем Комиссии является вице-губернатор Санкт-Петербурга, отвечающий за решение вопросов социальной и демографической политики </w:t>
        <w:br/>
        <w:t>Санкт-Петербурга,</w:t>
      </w:r>
      <w:r>
        <w:rPr>
          <w:sz w:val="16"/>
          <w:szCs w:val="16"/>
        </w:rPr>
        <w:t xml:space="preserve"> </w:t>
      </w:r>
      <w:r>
        <w:rPr/>
        <w:t>социальной защиты, здравоохранения,</w:t>
      </w:r>
      <w:r>
        <w:rPr>
          <w:sz w:val="16"/>
          <w:szCs w:val="16"/>
        </w:rPr>
        <w:t xml:space="preserve"> </w:t>
      </w:r>
      <w:r>
        <w:rPr/>
        <w:t>санитарно-эпидемиологического благополуч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ем председателя Комиссии является начальник Управления ветеринарии Санкт-Петербург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кретарем Комиссии является государственный гражданский служащий </w:t>
        <w:br/>
        <w:t xml:space="preserve">Санкт-Петербурга, замещающий должность государственной гражданской службы </w:t>
        <w:br/>
        <w:t xml:space="preserve">Санкт-Петербурга в Управлении ветеринарии Санкт-Петербурга не ниже должности руководителя структурного подразделения Управления ветеринарии Санкт-Петербурга. </w:t>
      </w:r>
    </w:p>
    <w:p>
      <w:pPr>
        <w:pStyle w:val="Normal"/>
        <w:autoSpaceDE w:val="false"/>
        <w:ind w:firstLine="709"/>
        <w:jc w:val="both"/>
        <w:rPr/>
      </w:pPr>
      <w:r>
        <w:rPr/>
        <w:t>Член Комиссии участвует в заседании Комиссии на основании служебного удостоверения (удостоверения), выданного ему федеральным органом государственной власти, органом государственной власти субъекта Российской Федерации, организацией</w:t>
        <w:br/>
        <w:t>в связи с исполнением должностных обязанностей по замещаемой (занимаемой)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5.4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возглавляет Комиссию и руководит ее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т деятельность Комиссии, утверждает повестку дня заседаний и созывает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ствует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рассмотрение вопросов повестки дн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ставит на голосование предложения по рассматриваемым вопросам, подводит итоги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одписывает протоколы заседаний Комиссии, запросы, обращения и другие документы, направляемые от имен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дает поручения членам Комиссии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ет персональный состав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несет персональную ответственность за выполнение возложенных на Комиссию задач, направленных на локализацию и ликвидацию очагов заразных болезней животных на территории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>5.5. В период отсутствия председателя Комиссии его функции по его поручению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6. 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частвуют в голосовании на заседаниях Комиссии по всем рассматриваемым вопросам. При невозможности участия в заседании Комиссии член Комиссии уведомляет об этом секретар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праве вносить предложения о созыве заседаний Комиссии, предложения </w:t>
        <w:br/>
        <w:t>в проект повестки дн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праве знакомиться с материалами, подготовленными к заседанию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праве выступать и вносить предложения по рассматриваем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праве в случае несогласия с решением, принятым Комиссией, письменно изложить свое особое мнение, которое подлежит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7. 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рганизует сбор и подготовку материалов для рассмотрения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ормирует проект повестки дн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уведомляет членов Комиссии и приглашенных на ее заседание лиц о времени </w:t>
        <w:br/>
        <w:t>и месте проведения, а также о повестке дня заседания Комиссии, по их просьбе знакомит их с материалами, подготовленными к заседа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рганизует голосование и подсчет голосов члено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едет протоколы заседаний Комиссии и осуществляет их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формляет запросы, обращения и другие документы, направляемые от имен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рганизует рассылку протоколов заседаний Комиссии и выписок из них, запросов, обращений и других документов, направляемых от имен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рганизует контроль за реализацией решений и поруче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ладает правами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8. Заседания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ступления в Комиссию информации от начальника Управления ветеринарии Санкт-Петербурга об угрозе возникновения и распространения заразной</w:t>
        <w:br/>
        <w:t>или массовой незаразной болезни животных на территории Санкт-Петербурга проводится внеочередное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9. При рассмотрении вопросов, затрагивающих интересы исполнительных органов государственной власти Санкт-Петербурга, в заседаниях Комиссии могут участвовать с правом совещательного голоса представители соответствующих исполнительных органов государственной власти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>На заседания Комиссии могут приглашаться представители федеральных органов исполнительной власти, органов государственной власти субъектов Российской Федерации, органов местного самоуправления, граждане (физические лица), в том числе представители организаций (юридических лиц), общественных объединений, средств массовой информации, а также специалисты, общественные деятели, научные работники, иные лица.</w:t>
      </w:r>
    </w:p>
    <w:p>
      <w:pPr>
        <w:pStyle w:val="Normal"/>
        <w:autoSpaceDE w:val="false"/>
        <w:ind w:firstLine="709"/>
        <w:jc w:val="both"/>
        <w:rPr/>
      </w:pPr>
      <w:r>
        <w:rPr/>
        <w:t>5.10. Члены Комиссии принимают личное участие в ее работе.</w:t>
      </w:r>
    </w:p>
    <w:p>
      <w:pPr>
        <w:pStyle w:val="Normal"/>
        <w:autoSpaceDE w:val="false"/>
        <w:ind w:firstLine="709"/>
        <w:jc w:val="both"/>
        <w:rPr/>
      </w:pPr>
      <w:r>
        <w:rPr/>
        <w:t>Члены Комиссии, сведения о которых в утвержденном составе Комиссии изменились либо которые были отозваны заинтересованным органом или организацией, вправе присутствовать на заседаниях Комиссии без права голоса до внесения соответствующих изменений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седание Комиссии считается правомочным, если на нем участвует более половины от общего числа ее членов (члены Комиссии, указанные в пункте 5.10 Положения, учитываются при определении кворума).</w:t>
      </w:r>
    </w:p>
    <w:p>
      <w:pPr>
        <w:pStyle w:val="Normal"/>
        <w:autoSpaceDE w:val="false"/>
        <w:ind w:firstLine="709"/>
        <w:jc w:val="both"/>
        <w:rPr/>
      </w:pPr>
      <w:r>
        <w:rPr/>
        <w:t>5.12. Решение Комиссии считается принятым, если за него проголосовало не менее половины присутствующих на заседании Комиссии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3. Решение Комиссии оформляется протоколом заседания Комиссии </w:t>
        <w:br/>
        <w:t>(далее – протокол), который подписывается председательствующим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Копии протоколов в 10-дневный срок направляются в Управление ветеринарии Санкт-Петербурга, а также всем члена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 Комиссии доводятся до сведения заинтересованных исполнительных органов государственной власти Санкт-Петербурга, юридических и физических лиц, должностных лиц в виде соответствующих выписок из протоколов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14. Решения Комиссии, принимаемые в соответствии с ее компетенцией, являются обязательными для всех исполнительных органов государственной власти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>5.15. Комиссия имеет бланк со своим наименованием и адресом места нахо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6. Заседания Комиссии проводятся в очной форме, в том числе в режиме </w:t>
        <w:br/>
        <w:t>видео-конференц-связ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7. Актуализация состава Комиссии осуществляется в случаях, установленных Регламентом Правительства Санкт-Петербурга. Изменение состава Комиссии осуществляется постановлением Правительства Санкт-Петербурга. 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изационное и материально-техническое обеспечение деятельности Комиссии осуществляет Управление ветеринарии Санкт-Петербурга»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>1.2. Раздел 5 Положения о противоэпизоотической комиссии при администрации района Санкт-Петербурга, утвержденного постановлением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Организация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Состав Комиссии утверждается персонифицированно либо по должностям правовым актом администрации района Санкт-Петербурга. </w:t>
      </w:r>
    </w:p>
    <w:p>
      <w:pPr>
        <w:pStyle w:val="Normal"/>
        <w:autoSpaceDE w:val="false"/>
        <w:ind w:firstLine="709"/>
        <w:jc w:val="both"/>
        <w:rPr/>
      </w:pPr>
      <w:r>
        <w:rPr/>
        <w:t>5.2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члены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3. Председателем Комиссии является глава либо заместитель главы администрации района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ем председателя Комиссии является представитель государственного учреждения Санкт-Петербурга, подведомственного Управлению ветеринарии </w:t>
        <w:br/>
        <w:t xml:space="preserve">Санкт-Петербурга, занимающий должность не ниже должности руководителя структурного подразделения уч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кретарем Комиссии является государственный гражданский служащий </w:t>
        <w:br/>
        <w:t xml:space="preserve">Санкт-Петербурга, замещающий должность государственной гражданской службы </w:t>
        <w:br/>
        <w:t xml:space="preserve">Санкт-Петербурга в администрации района Санкт-Петербург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ленами Комиссии являются представители исполнительных органов государственной власти Санкт-Петербурга, осуществляющих государственную политику и(или) государственное управление в сфере здравоохранения, природопользования, охраны окружающей среды и обеспечения экологической безопасности, благоустройства, управления городским имуществом, жилищной сфере, представители правоохранительных органов и иных органов и организаций, необходимых </w:t>
        <w:br/>
        <w:t>для обеспечения выполнения возложенных на Комиссию задач.</w:t>
      </w:r>
    </w:p>
    <w:p>
      <w:pPr>
        <w:pStyle w:val="Normal"/>
        <w:autoSpaceDE w:val="false"/>
        <w:ind w:firstLine="709"/>
        <w:jc w:val="both"/>
        <w:rPr/>
      </w:pPr>
      <w:r>
        <w:rPr/>
        <w:t>5.4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возглавляет Комиссию и руководит ее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т деятельность Комиссии, утверждает повестку дня заседаний и созывает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ствует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рассмотрение вопросов повестки дн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ставит на голосование предложения по рассматриваемым вопросам, подводит итоги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одписывает протоколы заседаний Комиссии, запросы, обращения и другие документы, направляемые от имен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дает поручения членам Комиссии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ет персональный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5. В период отсутствия председателя Комиссии его функции по его поручению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6. Члены Комисс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частвуют в голосовании на заседаниях Комиссии по всем рассматриваемым вопросам. При невозможности участия в заседании Комиссии член Комиссии уведомляет об этом секретаря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праве вносить предложения о созыве заседаний Комиссии, предложения </w:t>
        <w:br/>
        <w:t>в проект повестки дня заседания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праве знакомиться с материалами, подготовленными к заседанию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праве выступать и вносить предложения по рассматриваемым вопроса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праве в случае несогласия с решением, принятым Комиссией, письменно изложить свое особое мнение, которое подлежит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7. Секретарь Комисс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рганизует сбор и подготовку материалов для рассмотрения на заседаниях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ормирует проект повестки дн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уведомляет членов Комиссии и приглашенных на ее заседание лиц о времени </w:t>
        <w:br/>
        <w:t>и месте проведения, а также о повестке дня заседания Комиссии, по их просьбе знакомит их с материалами, подготовленными к заседани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рганизует голосование и подсчет голосов членов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едет протоколы заседаний Комиссии и осуществляет их хранени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формляет запросы, обращения и другие документы, направляемые от имени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рганизует рассылку протоколов заседаний Комиссии и выписок из них, запросов, обращений и других документов, направляемых от имени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рганизует контроль за реализацией решений и поручений Комисс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бладает правами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8. 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5.9. При рассмотрении вопросов, затрагивающих интересы исполнительных органов государственной власти Санкт-Петербурга, в заседаниях Комиссии могут участвовать с правом совещательного голоса представители соответствующих исполнительных органов государственной власти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>На заседания Комиссии могут приглашаться представители федеральных органов исполнительной власти, органов государственной власти субъектов Российской Федерации, органов местного самоуправления, граждане (физические лица), в том числе представители организаций (юридических лиц), общественных объединений, средств массовой информации, а также специалисты, общественные деятели, научные работники, иные лица.</w:t>
      </w:r>
    </w:p>
    <w:p>
      <w:pPr>
        <w:pStyle w:val="Normal"/>
        <w:autoSpaceDE w:val="false"/>
        <w:ind w:firstLine="709"/>
        <w:jc w:val="both"/>
        <w:rPr/>
      </w:pPr>
      <w:r>
        <w:rPr/>
        <w:t>5.10. Члены Комиссии принимают личное участие в ее работе.</w:t>
      </w:r>
    </w:p>
    <w:p>
      <w:pPr>
        <w:pStyle w:val="Normal"/>
        <w:autoSpaceDE w:val="false"/>
        <w:ind w:firstLine="709"/>
        <w:jc w:val="both"/>
        <w:rPr/>
      </w:pPr>
      <w:r>
        <w:rPr/>
        <w:t>Члены Комиссии, сведения о которых в утвержденном составе Комиссии изменились либо которые были отозваны заинтересованным органом или организацией, вправе присутствовать на заседаниях Комиссии без права голоса до внесения соответствующих изменений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седание Комиссии считается правомочным, если на нем участвует более половины от общего числа ее членов (члены Комиссии, указанные в пункте 5.10 Положения, учитываются при определении кворума).</w:t>
      </w:r>
    </w:p>
    <w:p>
      <w:pPr>
        <w:pStyle w:val="Normal"/>
        <w:autoSpaceDE w:val="false"/>
        <w:ind w:firstLine="709"/>
        <w:jc w:val="both"/>
        <w:rPr/>
      </w:pPr>
      <w:r>
        <w:rPr/>
        <w:t>5.12. Решение Комиссии считается принятым, если за него проголосовало не менее половины присутствующих на заседании Комиссии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3. Решение Комиссии оформляется протоколом заседания Комиссии </w:t>
        <w:br/>
        <w:t>(далее – протокол), который подписывается председательствующим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Копии протоколов в 10-дневный срок направляются в Управление ветеринарии Санкт-Петербурга, а также всем члена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 Комиссии доводятся до сведения заинтересованных исполнительных органов государственной власти Санкт-Петербурга, юридических и физических лиц, должностных лиц в виде соответствующих выписок из протоколов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14. Решения Комиссии, принимаемые в соответствии с ее компетенцией, подлежат исполнению на территории соответствующего района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>5.15. Комиссия имеет бланк со своим наименованием и адресом места нахо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6. Заседания Комиссии проводятся в очной форме, в том числе в режиме </w:t>
        <w:br/>
        <w:t>видео-конференц-связ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7. Актуализация состава Комиссии осуществляется в случаях, установленных Регламентом Правительства Санкт-Петербурга. Изменение состава Комиссии осуществляется администрацией района Санкт-Петербурга. 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изационное и материально-техническое обеспечение деятельности Комиссии осуществляет администрация района Санкт-Петербурга»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1.3. Изложить приложение 2 к постановлению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2. Контроль за выполнением постановления возложить на вице-губернатора </w:t>
        <w:br/>
        <w:t>Санкт-Петербурга Эргашева О.Н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убернато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Санкт-Петербурга                                                                                                     А.Д.Беглов</w:t>
      </w:r>
    </w:p>
    <w:p>
      <w:pPr>
        <w:pStyle w:val="Normal"/>
        <w:ind w:firstLine="5529"/>
        <w:rPr/>
      </w:pPr>
      <w:r>
        <w:rPr/>
        <w:t>Приложение</w:t>
      </w:r>
    </w:p>
    <w:p>
      <w:pPr>
        <w:pStyle w:val="Normal"/>
        <w:ind w:firstLine="5529"/>
        <w:rPr/>
      </w:pPr>
      <w:r>
        <w:rPr/>
        <w:t xml:space="preserve">к постановлению Правительства </w:t>
      </w:r>
    </w:p>
    <w:p>
      <w:pPr>
        <w:pStyle w:val="Normal"/>
        <w:ind w:firstLine="5529"/>
        <w:rPr/>
      </w:pPr>
      <w:r>
        <w:rPr/>
        <w:t xml:space="preserve">Санкт-Петербурга </w:t>
      </w:r>
    </w:p>
    <w:p>
      <w:pPr>
        <w:pStyle w:val="Normal"/>
        <w:ind w:firstLine="5529"/>
        <w:rPr/>
      </w:pPr>
      <w:r>
        <w:rPr/>
        <w:t>от_______________ № 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эпизоотической комиссии при Правительстве Санкт-Петербур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"/>
        <w:gridCol w:w="615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це-губернатор Санкт-Петербурга, отвечающий </w:t>
              <w:br/>
              <w:t>за решение вопросов социальной и демографической политики Санкт-Петербурга, социальной защиты, здравоохранения, санитарно-эпидемиологического благополучия на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начальник Управления ветеринарии Санкт-Петербур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ачальник Технического управления Жилищного комит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 xml:space="preserve">заместитель председателя Комитета по благоустройству Санкт-Петербург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 xml:space="preserve">начальник отдела координации деятельности </w:t>
              <w:br/>
              <w:t xml:space="preserve">в сфере содержания городских территорий </w:t>
              <w:br/>
              <w:t>Комитета по благоустройству Санкт-Петербур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 xml:space="preserve">заместитель начальника Управления землеустройства </w:t>
              <w:br/>
              <w:t>и обеспечения кадастровых работ Комитета имущественных отношений Санкт-Петербур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 xml:space="preserve">старший инспектор отдела защиты населения </w:t>
              <w:br/>
              <w:t>и территорий Управления организации мероприятий гражданской защиты и пожарной безопасности Комитета по вопросам законности, правопорядка и безопасн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заместитель председателя Комитета по здравоохранению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 xml:space="preserve">начальник отдела по охране животного мира </w:t>
              <w:br/>
              <w:t xml:space="preserve">и особо охраняемых природных территорий </w:t>
              <w:br/>
              <w:t>Комитета по природопользованию, охране окружающей среды и обеспечению экологической безопасн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 xml:space="preserve">начальник Управления развития потребительского рынка Комитета по промышленной политике, инновациям </w:t>
              <w:br/>
              <w:t>и торговле Санкт-Петербур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 xml:space="preserve">начальник отдела перспективного планирования </w:t>
              <w:br/>
              <w:t>и экономического развития Комитета территориального развития Санкт-Петербур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 xml:space="preserve">главный санитарный врач медико-санитарной части государственного унитарного предприятия </w:t>
              <w:br/>
              <w:t>«Водоканал Санкт-Петербурга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ачальник Санкт-Петербургского государственного бюджетного учреждения «Санкт-Петербургская городская станция по борьбе с болезнями животных»</w:t>
              <w:b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начальник 2 отдела Управления организации деятельности участковых уполномоченных полиции </w:t>
              <w:br/>
              <w:t xml:space="preserve">и подразделений по делам несовершеннолетних Главного управления Министерства внутренних дел Российской Федерации по г. Санкт-Петербургу </w:t>
              <w:br/>
              <w:t>и Ленинград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старший инженер отделения </w:t>
              <w:br/>
              <w:t xml:space="preserve">медико-социального обеспечения </w:t>
              <w:br/>
              <w:t xml:space="preserve">отдела медико-психологического обеспечения </w:t>
              <w:br/>
              <w:t xml:space="preserve"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г. Санкт-Петербургу </w:t>
              <w:b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начальник отдела организации применения административного законодательства Управления организации охраны общественного порядка </w:t>
              <w:br/>
              <w:t>Управления на транспорте Министерства внутренних дел Российской Федерации по Северо-Западному федеральному округ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старший помощник начальника отдела материального обеспечения (по ветеринарно-санитарной службе) Главного управления Федеральной службы войск национальной гвардии Российской Федерации </w:t>
              <w:br/>
              <w:t xml:space="preserve">по г. Санкт-Петербургу и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 xml:space="preserve">помощник Управления Федеральной службы государственной регистрации, кадастра и картографии </w:t>
              <w:br/>
              <w:t>по Санкт-Петербург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чальник ветеринарной службы – главный государственный ветеринарный инспектор </w:t>
              <w:br/>
              <w:t xml:space="preserve">Управления Федеральной службы исполнения наказаний </w:t>
              <w:br/>
              <w:t xml:space="preserve">по г. Санкт-Петербургу и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начальник отдела эпидемиологического надзора Управления Федеральной службы по надзору </w:t>
              <w:br/>
              <w:t xml:space="preserve">в сфере защиты прав потребителей </w:t>
              <w:br/>
              <w:t xml:space="preserve">и благополучия человека по городу Санкт-Петербургу </w:t>
              <w:b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руководитель Северо-Западного межрегионального управления Федеральной службы по ветеринарному </w:t>
              <w:br/>
              <w:t>и фитосанитарному надзору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"/>
        <w:gridCol w:w="615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</w:t>
              <w:br/>
              <w:t xml:space="preserve">по г. Санкт-Петербургу (по гражданской обороне </w:t>
              <w:br/>
              <w:t>и защите населения)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главный врач Федерального бюджетного учреждения здравоохранения «Центр гигиены и эпидемиологии </w:t>
              <w:br/>
              <w:t xml:space="preserve">в городе Санкт-Петербурге и Ленинградской области» </w:t>
              <w:b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первый заместитель главного врача Федерального бюджетного учреждения здравоохранения </w:t>
              <w:br/>
              <w:t xml:space="preserve">«Центр гигиены и эпидемиологии в городе </w:t>
              <w:br/>
              <w:t xml:space="preserve">Санкт-Петербурге и Ленинградской области» </w:t>
              <w:b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заведующий отделом эпидемиологии, паразитологии </w:t>
              <w:br/>
              <w:t xml:space="preserve">и дезинфектологии Федерального бюджетного учреждения здравоохранения «Центр гигиены </w:t>
              <w:br/>
              <w:t xml:space="preserve">и эпидемиологии в городе Санкт-Петербурге </w:t>
              <w:br/>
              <w:t>и Ленинградской области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ректор федерального государственного бюджетного образовательного учреждения высшего образования </w:t>
              <w:br/>
              <w:t>«Санкт-Петербургский государственный университет ветеринарной медицины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начальник отдела организации противоэпизоотических </w:t>
              <w:br/>
              <w:t>и профилактических мероприятий Управления ветеринарии Санкт-Петербурга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0:00Z</dcterms:created>
  <dc:creator>org-6</dc:creator>
  <dc:description/>
  <cp:keywords/>
  <dc:language>en-US</dc:language>
  <cp:lastModifiedBy>Galahina</cp:lastModifiedBy>
  <cp:lastPrinted>2024-03-14T16:25:00Z</cp:lastPrinted>
  <dcterms:modified xsi:type="dcterms:W3CDTF">2024-03-14T13:51:00Z</dcterms:modified>
  <cp:revision>63</cp:revision>
  <dc:subject/>
  <dc:title/>
</cp:coreProperties>
</file>