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ф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реализации постановления Правительства Санкт-Петербурга </w:t>
              <w:br/>
              <w:t>от 04.03.2024 № 13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В целях реализации постановления Правительства Санкт-Петербурга </w:t>
        <w:br/>
        <w:t xml:space="preserve">от 04.03.2024 № 130 «О предоставлении в 2024 году субсидий на содержание </w:t>
        <w:br/>
        <w:t>на территории Санкт-Петербурга приютов для животных без владельцев»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Утвердить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1.1. Положение о порядке проведения отбора на право получения в 2024 году субсидий на содержание на территории Санкт-Петербурга приютов для животных </w:t>
        <w:br/>
        <w:t xml:space="preserve">без владельцев (далее – субсидии) и принятия Управлением ветеринарии </w:t>
        <w:br/>
        <w:t>Санкт-Петербурга (далее – Управление) решения о предоставлении субсидий согласно приложению № 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Форму заявления на участие в отборе на право получения в 2024 году</w:t>
      </w:r>
      <w:r>
        <w:rPr>
          <w:sz w:val="24"/>
        </w:rPr>
        <w:t xml:space="preserve"> субсидий (далее </w:t>
      </w:r>
      <w:r>
        <w:rPr>
          <w:szCs w:val="24"/>
        </w:rPr>
        <w:t>–</w:t>
      </w:r>
      <w:r>
        <w:rPr>
          <w:sz w:val="24"/>
        </w:rPr>
        <w:t xml:space="preserve"> отбор) согласно приложению № 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еречень документов для получения субсидий, представляемых в Управление для участия в отборе, а также требования к указанным документам </w:t>
      </w:r>
      <w:r>
        <w:rPr>
          <w:sz w:val="24"/>
        </w:rPr>
        <w:t xml:space="preserve">согласно </w:t>
        <w:br/>
        <w:t>приложению № 3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4. </w:t>
      </w:r>
      <w:r>
        <w:rPr>
          <w:sz w:val="24"/>
        </w:rPr>
        <w:t>Положение о комиссии по проведению отбора согласно приложению № 4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рядок и сроки представления получателями субсидий отчетности </w:t>
        <w:br/>
        <w:t xml:space="preserve">об осуществлении расходов, источником финансового обеспечения которых являются субсидии, отчетности о достижении результата предоставления субсидий (далее - результат) и его характеристик, порядок и сроки проверки и принятия отчетности Управлением согласно приложению </w:t>
      </w:r>
      <w:r>
        <w:rPr>
          <w:sz w:val="24"/>
        </w:rPr>
        <w:t>№ 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6. Порядок и сроки проведения Управлением проверок соблюдения получателями субсидий и лицами, получающими средства на основании договоров, заключенных </w:t>
        <w:br/>
        <w:t xml:space="preserve">с получателями субсидий (далее – контрагенты), порядка и условий предоставления субсидий, в том числе в части достижения результата согласно приложению № 6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Порядок и сроки возврата субсидий и (или) средств, полученных получателями субсидий и (или) контрагентами в случае недостижения результата согласно приложению № 7.</w:t>
      </w:r>
      <w:r>
        <w:rPr>
          <w:color w:val="7030A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Контроль за выполнением распоряжения остается за начальником Управления ветеринарии Санкт-Петербурга.</w:t>
      </w:r>
    </w:p>
    <w:p>
      <w:pPr>
        <w:pStyle w:val="Normal"/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783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Ю.А.Андреев</w:t>
            </w:r>
          </w:p>
        </w:tc>
      </w:tr>
    </w:tbl>
    <w:p>
      <w:pPr>
        <w:pStyle w:val="Heading5"/>
        <w:ind w:hanging="0"/>
        <w:jc w:val="left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  </w:t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 порядке проведения отбора на право получения в 2024 году субсидий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а содержание на территории Санкт-Петербурга приютов для животных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без владельцев и принятия Управлением ветеринарии Санкт-Петербург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шения о предоставлении субсидий</w:t>
      </w:r>
    </w:p>
    <w:p>
      <w:pPr>
        <w:pStyle w:val="FORMATTEXT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ind w:firstLine="709"/>
        <w:jc w:val="both"/>
        <w:rPr/>
      </w:pPr>
      <w:r>
        <w:rPr/>
        <w:t xml:space="preserve">1. Настоящее Положение устанавливает порядок проведения отбора на право получения в 2024 году субсидий на содержание на территории Санкт-Петербурга приютов </w:t>
        <w:br/>
        <w:t xml:space="preserve">для животных без владельцев (далее – субсидии) и принятия Управлением ветеринарии Санкт-Петербурга (далее – Управление) решения о предоставлении субсидий в части, </w:t>
        <w:br/>
        <w:t xml:space="preserve">не урегулированной Порядком предоставления в 2024 году субсидий на содержание </w:t>
        <w:br/>
        <w:t xml:space="preserve">на территории Санкт-Петербурга приютов для животных без владельцев, </w:t>
        <w:br/>
        <w:t xml:space="preserve">утвержденным постановлением Правительства Санкт-Петербурга от 04.03.2024 № 130 </w:t>
        <w:br/>
        <w:t>«О предоставлении в 2024 году субсидий на содержание на территории Санкт-Петербурга приютов для животных без владельцев» (далее – Порядок предоставления субсид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соответствии с Порядком предоставления субсидий с</w:t>
      </w:r>
      <w:r>
        <w:rPr>
          <w:rFonts w:cs="Times New Roman" w:ascii="Times New Roman" w:hAnsi="Times New Roman"/>
          <w:sz w:val="24"/>
          <w:szCs w:val="24"/>
        </w:rPr>
        <w:t>убсидии предоставляются социально ориентированным некоммерческим организациям (за исключением государственных (муниципальных) учреждений), зарегистрированным в качестве юридического лица на территории Российской Федерации (далее – организации), в целях финансового обеспечения затрат, возникших в связи с осуществлением организациями деятельности по содержанию на территории Санкт-Петербурга приютов для животных без владельцев в 2024 году (далее – затра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Субсидии предоставляются в целях финансового обеспечения затрат на оплату коммунальных ресурсов: электроэнергии, отопления, потребления газа, водоснабжения </w:t>
        <w:br/>
        <w:t xml:space="preserve">и водоотведения (далее – коммунальные ресурсы), а также услуг по вывозу твердых коммунальных отходов (далее – вывоз ТКО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убсидии предоставляются по результатам отбора на предоставление субсидий (далее – отбор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проведения отбора является запрос предложений, направленных организациями для участия в отборе, исходя из соответствия организаций – участников отбора критериям отбора и очередности поступления заявлений на участие в отборе (далее –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5. Отбор осуществляется Комиссией по проведению отбора (далее – комиссия) </w:t>
        <w:br/>
        <w:t>в течение семи рабочих дней после даты окончания приема заявлен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формирования комиссии, ее состав и положение о комиссии утверждаются Управление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Дата окончания приема заявлений устанавливается в объявлении о проведении отбора (далее – объявление) и не может быть ранее 10-го календарного дня, следующего за днем размещения объ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Объявление размещается на официальном сайте Администрации </w:t>
        <w:br/>
        <w:t>Санкт-Петербурга в информационно-телекоммуникационной сети «Интернет» в разделе Управления (далее – сайт Управления) не позднее трех рабочих дней со дня издания распоряжения Управления о реализации постановления Правительства Санкт-Петербурга от 04.03.2024 № 130 (далее – Распоряжение) с указа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ов проведения отб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окончания приема зая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й предоставления и результата предоставления субсидий (далее – результат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ницы сайта Управления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ребований к организациям и перечня документов, представляемых</w:t>
        <w:br/>
        <w:t>организациями для получения субсидий (далее – 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ка и срока подачи заявлений и документов, а также требований, предъявляемых к форме и содержанию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рядка отзыва заявлений и документов, порядка возврата Управлением заявлений и документов, определяющего, в том числе основания для возврата заявлений </w:t>
        <w:br/>
        <w:t>и документов, порядка внесения изменений в заявления и докумен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 рассмотрения и оценки заявлений и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ставления организациям разъяснений положений объя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а, в течение которого победитель (победители) отбора должны подписать соглашение о предоставлении субсидий (далее – соглашени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й признания победителя (победителей) отбора (далее – получатели субсидий) уклонившимися от заключения соглаш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размещения результатов отбора на сайте Управления, которая не может быть позднее 14-го календарного дня, следующего за днем определения получателей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участия в отборе организации в срок, указанный в объявлении, представляют в Управл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содержащее согласие на публикацию (размещение) в информационно-телекоммуникационной сети «Интернет» информации об организации, о подаваемом организацией заявлении, иной информации, связанной с отбором по форме согласно приложению № 2 к Распоряжению. К заявлению прилагается также опись представля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кументы в соответствии с перечнем документов согласно приложению № 3 </w:t>
        <w:br/>
        <w:t>к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чет планируемых затрат, составленный в соответствии с направлениями затрат, указанными в пункте 3 настоящего Положения, подписанный уполномоченным лицом организации (далее – расчет затра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дна организация может подать только одно заявлени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hyperlink r:id="rId7">
        <w:r>
          <w:rPr>
            <w:rStyle w:val="InternetLink"/>
            <w:bCs/>
            <w:sz w:val="24"/>
            <w:szCs w:val="24"/>
          </w:rPr>
          <w:t>Заявлени</w:t>
        </w:r>
      </w:hyperlink>
      <w:r>
        <w:rPr>
          <w:bCs/>
          <w:sz w:val="24"/>
          <w:szCs w:val="24"/>
        </w:rPr>
        <w:t xml:space="preserve">я и документы представляются организациями в Управление </w:t>
        <w:br/>
        <w:t xml:space="preserve">по адресу: Санкт-Петербург, 4-я Советская ул., д.5, кабинет 507 по рабочим дням </w:t>
      </w:r>
      <w:r>
        <w:rPr>
          <w:sz w:val="24"/>
          <w:szCs w:val="24"/>
        </w:rPr>
        <w:t>с 10.00 до 17.30, по пятницам – до 16.30 (обеденный перерыв с 13.00 до 13.45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ие заявления и документов почтовым отправлением не допускаетс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Заявления и документы могут быть отозваны до окончания срока приема заявлений и документов путем направления организацией соответствующего уведомления в Управление. Возврат отозванных заявления и документов осуществляется Управлением в течение трех рабочих дней со дня отзыва путем их вручения уполномоченному представителю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1. Организация вправе внести изменения в заявлени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ение изменений в заявление может быть осуществлено организацией до дня окончания приема заявлений, указанного Управлением в объявлен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зменение в заявление и документы подается организацией в Управление в той же форме, в которой было подано заявление, по адресу: Санкт-Петербург, 4-я Советская ул., д.5, кабинет 507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в заявление, поступившие после установленного срока окончания приема заявлений, Управлением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зменения в заявление и документы рассматриваются комиссией совместно </w:t>
        <w:br/>
        <w:t>с зая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 Организация вправе направить в письменной форме в Управление запрос, в том числе на адрес электронной почты </w:t>
      </w:r>
      <w:r>
        <w:rPr>
          <w:sz w:val="24"/>
          <w:szCs w:val="24"/>
          <w:lang w:val="en-US"/>
        </w:rPr>
        <w:t>uvet</w:t>
      </w:r>
      <w:r>
        <w:rPr>
          <w:sz w:val="24"/>
          <w:szCs w:val="24"/>
        </w:rPr>
        <w:t>@gov.spb.ru, о даче разъяснений положений, содержащихся в объявлении. В течение трех рабочих дней со дня поступления указанного запроса Управление направляет в письменной форме или в форме электронного документа разъяснения положений, содержащихся в объявлении, если указанный запрос поступил в Управление не позднее, чем за пять рабочих дней до дня окончания срока подачи заявления и документ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Заявления и документы, а также изменения к ним, принимаются </w:t>
      </w:r>
      <w:r>
        <w:rPr>
          <w:sz w:val="24"/>
          <w:szCs w:val="24"/>
        </w:rPr>
        <w:t>финансово-бухгалтерским отделом Управления</w:t>
      </w:r>
      <w:r>
        <w:rPr>
          <w:bCs/>
          <w:sz w:val="24"/>
          <w:szCs w:val="24"/>
        </w:rPr>
        <w:t>, которы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. осуществляет регистрацию заявления (изменений в заявление) и документов </w:t>
        <w:br/>
        <w:t>в день поступления в реестре заявлений на предоставление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до передачи документов в комиссию осуществляет проверку расчета затрат </w:t>
        <w:br/>
        <w:t xml:space="preserve">на предмет соответствия действующим тарифам и сложившимся ценам с составлением соответствующего заключения за подписью начальника финансово-бухгалтерского </w:t>
        <w:br/>
        <w:t>отдела – главного бухгалтера Управл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3. не позднее трех рабочих дней со дня окончания срока подачи заявлений передает поступившие заявления и документы вместе с заключением, указанным </w:t>
        <w:br/>
        <w:t>в пункте 13.2 настоящего Положения, в комисси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. Комиссия в срок, установленный в пункте 5 настоящего Положения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атривает заявления и документы на предмет их соответствия установленным в объявлении о проведении отбора требованиям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существляет проверку соблюдения организациями условий, целей и порядка предоставления субсидий, установленных Порядком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оводит проверку сведений, содержащихся в заявлении и документ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 проверку обоснованности и достоверности представленного организациями расчета затрат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яет получателей субсидий и устанавливает размер субсидии конкретному получателю субсидии либо принимает решение об отклонении представленных организациями заявлений и документов и отказе в предоставлении субсид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 соответствии с пунктом 3.3 Порядка предоставления субсидий </w:t>
        <w:br/>
        <w:t>при определении получателей субсидий комиссия исходит из следующих критериев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уществление деятельности по содержанию приютов для животных </w:t>
        <w:br/>
        <w:t>без владельцев на территории Санкт-Петербур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собственности или на ином законном основании зданий, помещений, сооружений для содержания животных без владельцев и ухода за ними (далее – объек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личие приборов учета используемых коммунальных ресурсов (электроэнергии, потребления газа, водоснабжения и водоотведения) на объе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олучателями субсидий решением комиссии признаются организации, отвечающие вышеуказанным критериям и соответствующие установленным Порядком предоставления субсидий и объявление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7. В соответствии с пунктом 3.9 Порядка предоставления субсидий основаниями </w:t>
        <w:br/>
        <w:t>для отклонения заявлений и документов и отказа организации в предоставлении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соответствие участника отбора условиям предоставления субсидии, установленным в пунктах 2.9 и 2.11 – 2.14 Порядка, и (или) критериям отбора, установленным в пункте 3.3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епредставление (представление не в полном объеме) документов, указанных </w:t>
        <w:br/>
        <w:t>в объявлении, перечень которых установлен Упра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соответствие представленных участником отбора заявлений и (или) документов требованиям, установленным в объ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достоверность информации, содержащейся в заявлении и документах, представленных участниками отбора в целях подтверждения соответствия условиям предоставления субсидий, установленным в пунктах 2.9 и 2.11 – 2.14 Порядка, и (или) критериям отбора, установленным в пункте 1.6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ача участниками отбора заявления и (или) документов после даты и (или) времени, определенных для их подач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Решение о предоставлении субсидий получателям субсидий принимается Управлением на основании решения комиссии в течение </w:t>
      </w:r>
      <w:r>
        <w:rPr>
          <w:bCs/>
          <w:sz w:val="24"/>
          <w:szCs w:val="24"/>
        </w:rPr>
        <w:t>10 рабочих дней со дня принятия решения комисси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шение о предоставлении субсидий принимается в форме распоряжения Управления, в котором указываются получатели субсидий и размер предоставляемых субсидий (далее – Распоря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0. Субсидии предоставляются в размере, определяемом на основании расчета затрат, но не более размера, предусмотренного Управлению Законом Санкт-Петербурга </w:t>
        <w:br/>
        <w:t>от 29.11.2023 № 714-144 «О бюджете Санкт-Петербурга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Размер субсидий, предоставляемых конкретному получателю субсидий, определяется на основании расчета затрат, предоставленных получателями субсидий, </w:t>
        <w:br/>
        <w:t>и рассчитывается в порядке, установленном пунктом 3.7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2. Информация о результатах отбора размещается на </w:t>
      </w:r>
      <w:r>
        <w:rPr>
          <w:sz w:val="24"/>
          <w:szCs w:val="24"/>
        </w:rPr>
        <w:t>сайте Управления в срок, указанный в объ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3. В соответствии с Распоряжением между Управлением и получателями субсидий заключается соглашение, составленное в соответствии с типовой формой, утвержденной распоряжением Комитета финансов Санкт-Петербурга от 15.06.2017 </w:t>
        <w:br/>
        <w:t>№ 53-р «Об утверждении типовой формы соглашения о предоставлении субсидий некоммерческим организациям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формируется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, в Автоматизированной информационной системе бюджетного процесса – электронном казначейств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4. Управление в течение пяти рабочих дней после издания Распоряжения </w:t>
      </w:r>
      <w:r>
        <w:rPr>
          <w:sz w:val="24"/>
          <w:szCs w:val="24"/>
        </w:rPr>
        <w:t>направляет (вручает) получателю субсидий копию Распоря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В случае, если получатель субсидии не обеспечил поступление в Управление подписанного со своей стороны соглашения в течение семи рабочих дней со дня его получения, такой получатель субсидии признается уклонившимся от заключения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олучатель субсидии обязан предоставить в Управление справку об отсутствии </w:t>
        <w:br/>
        <w:t>у получателя субсидий на едином налоговом счете задолженности по уплате налогов, сборов и страховых взносов в бюджеты бюджетной системе Российской Федерации, превышающий размер, определенный в пункте 3 статьи 47 Налогового кодекса Российской Федерации, на дату издания Распоряжения, подписанную руководителем или уполномоченным лицом и заверенную оттиском печати получателя субсидий (при наличии печа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 также справку об отсутствии у получателя субсидии на дату издания Распоряжения просроченной задолженности по возврату в бюджет Санкт-Петербурга иных субсидий, бюджетных инвестиций, а также иной просроченной (неурегулированной) задолженности по денежным обязательствам перед Санкт-Петербургом, подписанную руководителем или уполномоченным лицом и заверенную оттиском печати получателя субсидий (при наличии печа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азанные сведения получатель субсидии предоставляет не позднее 10 рабочих дней со дня издания Распоря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указанных сведений, Управление отказывает получателю субсидии в перечислении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Соглашение должно быть заключено не позднее 10 рабочих дней со дня издания Распоря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Управление одновременно с заключением соглашения формирует и утверждает план мероприятий по достижению результата предоставления субсидий (далее – План мероприятий), в котором отражаются плановые значения результата предоставления субсидии с указанием контрольных точек и плановых сроков их достиж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формируется на текущий финансовый год с указанием не менее одной контрольной точки в кварта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9. Организационное обеспечение предоставления субсидий производится </w:t>
        <w:br/>
        <w:t>финансово-бухгалтерским отделом Управления, который:</w:t>
      </w:r>
    </w:p>
    <w:p>
      <w:pPr>
        <w:pStyle w:val="FORMATTEXT"/>
        <w:ind w:firstLine="709"/>
        <w:jc w:val="both"/>
        <w:rPr/>
      </w:pPr>
      <w:r>
        <w:rPr/>
        <w:t>осуществляет подготовку и организацию опубликования о</w:t>
      </w:r>
      <w:r>
        <w:rPr>
          <w:bCs/>
        </w:rPr>
        <w:t>бъявления на сайте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отовит проекты соглашений, Распоряжения и Плана мероприятий;</w:t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беспечивает направление (вручение) получателям субсидий копии Распоряжения, контролирует сроки заключения соглашен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вление ветеринарии</w:t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отборе на право получения в 2024 году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й на содержание на территории Санкт-Петербург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ютов для животных без владельце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предоставления в 2024 году субсидий на содержание </w:t>
        <w:br/>
        <w:t xml:space="preserve">на территории Санкт-Петербурга приютов для животных без владельцев, утвержденным постановлением Правительства Санкт-Петербурга от 04.03.2024 № 130 </w:t>
        <w:br/>
        <w:t>«О предоставлении в 2024 году субсидий на содержание на территории Санкт-Петербурга приютов для животных без владельцев» (далее – Порядок предоставления субсидий)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некоммерческой организации (далее – организация) с указанием организационно-правовой формы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 организации 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 организации 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д по общероссийскому классификатору предприятий и организаций (ОКПО) 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д (ы) по общероссийскому классификатору видов экономической деятельности (ОКВЭД) 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(место нахождения) постоянно действующего органа организации 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, факс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электронной почты (при наличии)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именование должности руководителя организации 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амилия, имя, отчество руководителя организации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расчетного счета организации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лное наименование банка (кредитного учреждения), в котором открыт расчетный счет организации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корреспондентского счета 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им подтверждаем, что организация осуществляет деятельность </w:t>
        <w:br/>
        <w:t>по содержанию приютов для животных без владельцев на территории Санкт-Петербур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одержания животных без владельцев и ухода за ними организацией используются следующие здания, помещения, сооружения (далее – объекты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559"/>
        <w:gridCol w:w="212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устанавли-вающие документы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ность объекта приборами учета коммун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принять документы для участия в отборе на право получения субсидий </w:t>
        <w:br/>
        <w:t xml:space="preserve">на содержание на территории Санкт-Петербурга приютов для животных без владельцев (далее – субсидии) в целях финансового обеспечения затрат, возникших в 2024 году </w:t>
        <w:br/>
        <w:t xml:space="preserve">в связи с оказанием услуг по содержанию приютов для животных без владельцев, </w:t>
        <w:br/>
        <w:t>в соответствии с Порядком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на «____» _________ 2024 г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</w:t>
        <w:br/>
        <w:t xml:space="preserve"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>не предусмотрено законодательством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не находится в составляемых в рамках реализации полномочий, предусмотренных в глав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</w:t>
        <w:br/>
        <w:t xml:space="preserve">и физических лиц, связанных с террористическими организациями и террористами или </w:t>
        <w:br/>
        <w:t xml:space="preserve">с распространением оружия массового уничтож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не является получателем средств из бюджета Санкт-Петербурга, предоставленных на основании иных нормативных правовых актов Санкт-Петербурга, </w:t>
        <w:br/>
        <w:t>на цели, установленные в пункте 1.3 Порядка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е является иностранным агентом в соответствии с Федерально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рганизации на едином налоговом счете отсутствует или не превышает размер, определенный в пункте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рганизации отсутствует просроченная задолженность по возврату в бюджет Санкт-Петербурга иных субсидий, бюджетных инвестиций, а также иная просроченная (неурегулированная) задолженность по денежным обязательствам перед </w:t>
        <w:br/>
        <w:t xml:space="preserve">Санкт-Петербургом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рганизации отсутствует проведение процедур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, деятельность организации </w:t>
        <w:br/>
        <w:t>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 организации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в реестре дисквалифицированных лиц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ем, что среднемесячный доход от трудовой деятельности работников организации (включая обособленные подразделения, находящиеся </w:t>
        <w:br/>
        <w:t xml:space="preserve">на территории Санкт-Петербурга), рассчитываемый на основании данных о фонде оплаты труда и среднесписочной численности работников организации за соответствующий период, в течение 2023 года был не ниже размера минимальной заработной платы </w:t>
        <w:br/>
        <w:t>в Санкт-Петербурге, установленного региональным соглашением о минимальной заработной плате в Санкт-Петербурге на соответствующий период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им даем согласие на осуществление в отношении организации Управлением ветеринарии Санкт-Петербурга (далее – Управление) проверок соблюдения порядка и условий предоставления субсидий, в том числе в части достижения результатов предоставления субсидий, а также проверок органами государственного финансового контроля в соответствии со статьями 268.1 и 269.2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даем обязательство о достижении результата предоставления субсидии (далее – результат) и характеристик результата, значения которых устанавливаются </w:t>
        <w:br/>
        <w:t xml:space="preserve">в соглашении о предоставлении субсид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ем обязательство по предоставлению согласия лиц, получающих средства за счет субсидии на основании договоров, заключенных с организацией (далее – контрагенты), </w:t>
        <w:br/>
        <w:t xml:space="preserve">(за исключением государственных и муниципальных унитарных предприятий, хозяйственных товариществ и обществ с участием публично-правовых образований </w:t>
        <w:br/>
        <w:t xml:space="preserve">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</w:t>
        <w:br/>
        <w:t xml:space="preserve">в отношении них Управлением и органами государственного финансового контроля </w:t>
        <w:br/>
        <w:t>в соответствии со статьями 268.1 и 269.2 Бюджетного кодекса Российской Федерации, проверок соблюдения контрагентами порядка и условий предоставления субсидий, в том числе в части достижения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ем обязательство о соблюдении условия о размере среднемесячного дохода </w:t>
        <w:br/>
        <w:t xml:space="preserve">от трудовой деятельности работников организации (включая обособленные подразделения, находящиеся на территории Санкт-Петербурга), рассчитываемый </w:t>
        <w:br/>
        <w:t xml:space="preserve">на основании данных о фонде оплате труда и среднесписочной численности работников организации за соответствующий период, в течение периода со дня издания Распоряжения и до даты, на которую будет формироваться отчетность о достижении результата </w:t>
        <w:br/>
        <w:t xml:space="preserve">и характеристик результата, не ниже размера минимальной заработной платы </w:t>
        <w:br/>
        <w:t xml:space="preserve">в Санкт-Петербурге, установленного региональным соглашением о минимальной заработной плате в Санкт-Петербурге на соответствующий период 2024 год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ем согласие на публикацию на официальном сайте Администрации </w:t>
        <w:br/>
        <w:t>Санкт-Петербурга в информационно-телекоммуникационной сети «Интернет» в разделе Управления ветеринарии Санкт-Петербурга информации 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ак участника отбора на предоставление субсидий (далее – отбор), о подаваемом заявлении и иной информации, связанной с отб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язуемся возвратить в бюджет Санкт-Петербурга остаток субсидии </w:t>
        <w:br/>
        <w:t xml:space="preserve">на содержание на территории Санкт-Петербурга приютов для животных без владельцев, </w:t>
        <w:br/>
        <w:t xml:space="preserve">не использованный в отчетном финансовом году, в установленный Управлением ветеринарии Санкт-Петербурга сро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емся не приобретать за счет средств субсидий иностранную валюту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указанных в заявлении, подтвержда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настоящему заявлению прилагаются следующие документы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Руководитель организации в соответств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учредительными документами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5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 для получения субсидий на содержание на территор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риютов для животных без владельце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ых в Управление ветеринарии Санкт-Петербур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отборе, а также требования к указанным документ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циально ориентированные некоммерческие организации (далее – организации) для участия в отборе на право получения субсидий на содержание </w:t>
        <w:br/>
        <w:t xml:space="preserve">на территории Санкт-Петербурга приютов для животных без владельцев в 2024 году (далее – субсидии) предоставляют в Управление ветеринарии Санкт-Петербурга </w:t>
        <w:br/>
        <w:t>(далее – Управление)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Заявление на участие в отборе (далее – заявление) по установле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организации уполномочено действовать иное лицо </w:t>
        <w:br/>
        <w:t>(далее – уполномоченное лицо), также представляется доверенность либо иной документ, удостоверяющий его полномочи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пии учредительных документов организации со всеми изменениями </w:t>
        <w:br/>
        <w:t>и дополнениями.</w:t>
      </w:r>
    </w:p>
    <w:p>
      <w:pPr>
        <w:pStyle w:val="FORMATTEXT"/>
        <w:ind w:firstLine="709"/>
        <w:jc w:val="both"/>
        <w:rPr/>
      </w:pPr>
      <w:r>
        <w:rPr/>
        <w:t>1.3. Копия свидетельства о внесении записи в Единый государственный реестр юридических лиц об организации либо листа записи Единого государственного реестра юридических лиц.</w:t>
      </w:r>
    </w:p>
    <w:p>
      <w:pPr>
        <w:pStyle w:val="FORMATTEXT"/>
        <w:ind w:firstLine="709"/>
        <w:jc w:val="both"/>
        <w:rPr/>
      </w:pPr>
      <w:r>
        <w:rPr/>
        <w:t>1.4. Копия свидетельства о постановке организации на учет в налоговом органе.</w:t>
      </w:r>
    </w:p>
    <w:p>
      <w:pPr>
        <w:pStyle w:val="FORMATTEXT"/>
        <w:ind w:firstLine="709"/>
        <w:jc w:val="both"/>
        <w:rPr>
          <w:color w:val="000000"/>
        </w:rPr>
      </w:pPr>
      <w:r>
        <w:rPr/>
        <w:t xml:space="preserve">1.5. </w:t>
      </w:r>
      <w:r>
        <w:rPr>
          <w:color w:val="000000"/>
        </w:rPr>
        <w:t xml:space="preserve">Справка об отсутствии или не превышении размера задолженности, определенного в пункте 3 статьи 47 Налогового Кодекса Российской Федерации, </w:t>
        <w:br/>
        <w:t xml:space="preserve">по уплате налогов, сборов, иных обязательных платежей, а также пеней, штрафов, процентов, подлежащих уплате в соответствии с законодательством Российской Федерации о налогах и сборах, по состоянию на дату не ранее 30 календарных дней </w:t>
        <w:br/>
        <w:t xml:space="preserve">до предоставления в Управление заявления и документов, подписанная руководителем или уполномоченным лицом организации и заверенная печатью организации </w:t>
        <w:br/>
        <w:t>(при наличии печа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правка из обслуживающего банка (кредитного учреждения) о банковских реквизитах организации, реквизитах банка (кредитного учреждения) и об отсутствии картотеки на расчетном счете (счетах),</w:t>
      </w:r>
      <w:r>
        <w:rPr/>
        <w:t xml:space="preserve"> </w:t>
      </w:r>
      <w:r>
        <w:rPr>
          <w:sz w:val="24"/>
          <w:szCs w:val="24"/>
        </w:rPr>
        <w:t>выданная не ранее чем за 10 дней до дня подачи заявления в Управление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Копии документов, подтверждающих назначение на должность руководителя организации.</w:t>
      </w:r>
    </w:p>
    <w:p>
      <w:pPr>
        <w:pStyle w:val="FORMATTEXT"/>
        <w:ind w:firstLine="709"/>
        <w:jc w:val="both"/>
        <w:rPr/>
      </w:pPr>
      <w:r>
        <w:rPr/>
        <w:t xml:space="preserve">1.8. Копии правоустанавливающих документов, подтверждающих наличие </w:t>
        <w:br/>
        <w:t>у организации в собственности или на ином законном основании зданий, помещений, сооружений для содержания животных и ухода за ни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Расчет планируемых затрат, составленный в соответствии с направлениями затрат, указанными в пункте 1.3 Порядка предоставления субсидий (далее – расчет затрат), подписанный уполномоченным лицом организации и заверенный печатью организации (при налич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затрат формируется исходя из планируемого на 2024 год объема потребления коммунальных ресурсов (электроэнергии, отопления, потребления газа, водоснабжения и водоотведения) и рассчитывается на основании действующих тарифов </w:t>
        <w:br/>
        <w:t>и сложившихся це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редставляемые организациями в Управление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лагаются к заявлению с составлением опис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выполнены печатным способом, цвет черны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писаны уполномоченным лицом, скреплены печатью организаци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пии документов должны быть заверены руководителем организации либо уполномоченным лицом и печатью организации (при наличии печат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документах имеются установленные реквизиты (наименование и адрес организации, выдавшей документ; подпись лица, уполномоченного на подписание документа; печать организации (при наличии), выдавшей документ; дата выдачи документа, номер и серия (при наличии) документа; срок действия докум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меющиеся исправления оговорены (заверены подписью должностного лица </w:t>
        <w:br/>
        <w:t>и скреплены печатью организации 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567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проведению отбора на право получения в 2024 году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 w:val="24"/>
          <w:szCs w:val="24"/>
        </w:rPr>
        <w:t xml:space="preserve">субсидий на содержание на территории Санкт-Петербурга приютов 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животных без владельцев</w:t>
      </w:r>
    </w:p>
    <w:p>
      <w:pPr>
        <w:pStyle w:val="HEADERTEXT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я по проведению отбора на право получения в 2024 году субсидий </w:t>
        <w:br/>
        <w:t xml:space="preserve">на содержание на территории Санкт-Петербурга приютов для животных без владельцев (далее – комиссия) создана в целях проведения отбора на право получения в 2024 году субсидий на содержание на территории Санкт-Петербурга приютов для животных </w:t>
        <w:br/>
        <w:t xml:space="preserve">без владельцев (далее – отбор) социально ориентированных некоммерческих организаций (далее – организации), имеющих право получения субсидий, предусмотренных Управлению ветеринарии Санкт-Петербурга (далее – Управление) Законом </w:t>
        <w:br/>
        <w:t xml:space="preserve">Санкт-Петербурга от 29.11.2023 № 714-144 «О бюджете Санкт-Петербурга на 2024 год </w:t>
        <w:br/>
        <w:t xml:space="preserve">и на плановый период 2025 и 2026 годов» и постановлением Правительства </w:t>
        <w:br/>
        <w:t>Санкт-Петербурга от 17.06.2014 № 487 «О государственной программе Санкт-Петербурга «Благоустройство и охрана окружающей среды в Санкт-Петербурге».</w:t>
      </w:r>
    </w:p>
    <w:p>
      <w:pPr>
        <w:pStyle w:val="FORMATTEXT"/>
        <w:ind w:firstLine="709"/>
        <w:jc w:val="both"/>
        <w:rPr/>
      </w:pPr>
      <w:r>
        <w:rPr/>
        <w:t xml:space="preserve">2. Комиссия в своей деятельности руководствуется Порядком предоставления </w:t>
        <w:br/>
        <w:t xml:space="preserve">в 2024 году субсидий на содержание на территории Санкт-Петербурга приютов </w:t>
        <w:br/>
        <w:t xml:space="preserve">для животных без владельцев, утвержденным постановлением Правительства </w:t>
        <w:br/>
        <w:t xml:space="preserve">Санкт-Петербурга от 04.03.2024 № 130 «О предоставлении в 2024 году субсидий </w:t>
        <w:br/>
        <w:t xml:space="preserve">на содержание на территории Санкт-Петербурга приютов для животных без владельцев» (далее – Порядок предоставления субсидий), законодательством Российской Федерации </w:t>
        <w:br/>
        <w:t>и Санкт-Петербург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3. Количественный и персональный состав комиссии утверждается приказом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состав комиссии входят: начальник Управления или заместитель начальника Управления (председатель комиссии), руководитель финансово-бухгалтерского отдела Управления (заместитель председателя комиссии), секретарь комиссии (представитель финансово-бухгалтерского отдела Управления), сотрудники иных структурных подразделений Управления.</w:t>
      </w:r>
    </w:p>
    <w:p>
      <w:pPr>
        <w:pStyle w:val="FORMATTEXT"/>
        <w:ind w:firstLine="709"/>
        <w:jc w:val="both"/>
        <w:rPr/>
      </w:pPr>
      <w:r>
        <w:rPr/>
        <w:t>5.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ассматривает заявления на участие в отборе (далее – заявления) и документы, представляемые в Управление организациями на участие в отборе (далее – документы), </w:t>
        <w:br/>
        <w:t xml:space="preserve">на предмет их соответствия требованиям, установленным в объявлении о проведении отбор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существляет проверку соблюдения организациями условий, целей и порядка предоставления субсидий</w:t>
      </w:r>
      <w:r>
        <w:rPr>
          <w:sz w:val="24"/>
          <w:szCs w:val="24"/>
        </w:rPr>
        <w:t xml:space="preserve"> на содержание на территории Санкт-Петербурга приютов </w:t>
        <w:br/>
        <w:t>для животных без владельцев (далее – субсидии)</w:t>
      </w:r>
      <w:r>
        <w:rPr>
          <w:bCs/>
          <w:sz w:val="24"/>
          <w:szCs w:val="24"/>
        </w:rPr>
        <w:t>, установленных Порядком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оводит проверку сведений, содержащихся в заявлении и документ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 проверку обоснованности и достоверности представленного организациями расчета затрат;</w:t>
      </w:r>
    </w:p>
    <w:p>
      <w:pPr>
        <w:pStyle w:val="FORMATTEXT"/>
        <w:ind w:firstLine="709"/>
        <w:jc w:val="both"/>
        <w:rPr>
          <w:bCs/>
        </w:rPr>
      </w:pPr>
      <w:r>
        <w:rPr>
          <w:bCs/>
        </w:rPr>
        <w:t xml:space="preserve">определяет победителей отбора (далее – получатели субсидий) и устанавливает размер субсидии конкретному получателю субсидий либо принимает решение </w:t>
        <w:br/>
        <w:t xml:space="preserve">об отклонении представленных организациями заявлений и документов и отказе </w:t>
        <w:br/>
        <w:t>в предоставлении субсидий.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FORMATTEXT"/>
        <w:ind w:firstLine="709"/>
        <w:jc w:val="both"/>
        <w:rPr/>
      </w:pPr>
      <w:r>
        <w:rPr/>
        <w:t xml:space="preserve">6. Заседание комиссии считается правомочным, если в ее работе участвует более половины от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Заседания комиссии проводит председатель комиссии, а в случае </w:t>
        <w:br/>
        <w:t xml:space="preserve">его отсутствия – заместитель председателя комиссии. </w:t>
      </w:r>
    </w:p>
    <w:p>
      <w:pPr>
        <w:pStyle w:val="FORMATTEXT"/>
        <w:ind w:firstLine="709"/>
        <w:jc w:val="both"/>
        <w:rPr/>
      </w:pPr>
      <w:r>
        <w:rPr/>
        <w:t xml:space="preserve">8. Члены комиссии имеют право знакомиться со всеми представленными </w:t>
        <w:br/>
        <w:t>на рассмотрение комиссии документами, вносить предложения по порядку работы комиссии, проверять правильность протокола.</w:t>
      </w:r>
    </w:p>
    <w:p>
      <w:pPr>
        <w:pStyle w:val="FORMATTEXT"/>
        <w:ind w:firstLine="709"/>
        <w:jc w:val="both"/>
        <w:rPr/>
      </w:pPr>
      <w:r>
        <w:rPr/>
        <w:t>9. Секретарь комиссии:</w:t>
      </w:r>
    </w:p>
    <w:p>
      <w:pPr>
        <w:pStyle w:val="FORMATTEXT"/>
        <w:ind w:firstLine="709"/>
        <w:jc w:val="both"/>
        <w:rPr/>
      </w:pPr>
      <w:r>
        <w:rPr/>
        <w:t>ведет учет поступивших в комиссию заявлений;</w:t>
      </w:r>
    </w:p>
    <w:p>
      <w:pPr>
        <w:pStyle w:val="FORMATTEXT"/>
        <w:ind w:firstLine="709"/>
        <w:jc w:val="both"/>
        <w:rPr/>
      </w:pPr>
      <w:r>
        <w:rPr/>
        <w:t>формирует повестку дня заседания комиссии по согласованию с председателем комиссии;</w:t>
      </w:r>
    </w:p>
    <w:p>
      <w:pPr>
        <w:pStyle w:val="FORMATTEXT"/>
        <w:ind w:firstLine="709"/>
        <w:jc w:val="both"/>
        <w:rPr/>
      </w:pPr>
      <w:r>
        <w:rPr/>
        <w:t>оповещает членов комиссии о времени и месте заседания;</w:t>
      </w:r>
    </w:p>
    <w:p>
      <w:pPr>
        <w:pStyle w:val="FORMATTEXT"/>
        <w:ind w:firstLine="709"/>
        <w:jc w:val="both"/>
        <w:rPr>
          <w:bCs/>
        </w:rPr>
      </w:pPr>
      <w:r>
        <w:rPr/>
        <w:t xml:space="preserve">ведет протокол заседания комиссии, </w:t>
      </w:r>
      <w:r>
        <w:rPr>
          <w:bCs/>
        </w:rPr>
        <w:t>обеспечивает его подписание членами комиссии;</w:t>
      </w:r>
    </w:p>
    <w:p>
      <w:pPr>
        <w:pStyle w:val="FORMATTEXT"/>
        <w:ind w:firstLine="709"/>
        <w:jc w:val="both"/>
        <w:rPr>
          <w:bCs/>
        </w:rPr>
      </w:pPr>
      <w:r>
        <w:rPr>
          <w:bCs/>
        </w:rPr>
        <w:t xml:space="preserve">обеспечивает подготовку и размещение информации о результатах отбора </w:t>
        <w:br/>
        <w:t xml:space="preserve">в разделе Управления на официальном сайте Администрации Санкт-Петербурга </w:t>
        <w:br/>
        <w:t>в информационно-телекоммуникационной сети «Интернет» в срок, установленный Распоряжением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екретарь комиссии является членом комиссии.</w:t>
      </w:r>
    </w:p>
    <w:p>
      <w:pPr>
        <w:pStyle w:val="FORMATTEXT"/>
        <w:ind w:firstLine="709"/>
        <w:jc w:val="both"/>
        <w:rPr/>
      </w:pPr>
      <w:r>
        <w:rPr/>
        <w:t xml:space="preserve">10. Решения комиссии принимаются простым большинством голосов от общего числа членов комиссии, при равенстве голосов голос председательствующего </w:t>
        <w:br/>
        <w:t>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1. Решения комиссии оформляются протоколом заседания комиссии, </w:t>
        <w:br/>
        <w:t xml:space="preserve">в котором </w:t>
      </w:r>
      <w:r>
        <w:rPr>
          <w:sz w:val="24"/>
          <w:szCs w:val="24"/>
        </w:rPr>
        <w:t>должна содержать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место, дата и время проведения отб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исок присутствующих на заседании комиссии членов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наименование и реквизиты организаций, подавших заявления на участие </w:t>
        <w:br/>
        <w:t>в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результаты рассмотрения заявлений и документов на предмет соответствия </w:t>
      </w:r>
      <w:r>
        <w:rPr>
          <w:bCs/>
          <w:sz w:val="24"/>
          <w:szCs w:val="24"/>
        </w:rPr>
        <w:t>требованиям, установленным в объявлении о проведении отбора и Порядке предоставления субсидий;</w:t>
      </w:r>
    </w:p>
    <w:p>
      <w:pPr>
        <w:pStyle w:val="FORMATTEXT"/>
        <w:ind w:firstLine="709"/>
        <w:jc w:val="both"/>
        <w:rPr/>
      </w:pPr>
      <w:r>
        <w:rPr/>
        <w:t xml:space="preserve">д) результаты голосования и решение комиссии о получателях субсидии </w:t>
        <w:br/>
        <w:t xml:space="preserve">и размерах предоставляемых субсидий либо об отклонении представленных заявления </w:t>
        <w:br/>
        <w:t>и документов и отказе в предоставлении субсидий.</w:t>
      </w:r>
    </w:p>
    <w:p>
      <w:pPr>
        <w:pStyle w:val="Normal"/>
        <w:tabs>
          <w:tab w:val="clear" w:pos="720"/>
          <w:tab w:val="left" w:pos="8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отокол заседания комиссии не позднее трех рабочих дней со дня заседания передается секретарем комиссии в финансово-бухгалтерский отдел Управления в целях подготовки проекта распоряжения Управления о предоставлении субсидий.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851" w:gutter="0" w:header="567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4"/>
        </w:rPr>
        <w:t>ПОРЯДОК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и сроки представления получателями субсидий отчетности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>об осуществлении расходов, источником финансового обеспечения которых являются субсидии, отчетности о достижении результа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оставления субсидий и характеристик (показателей, необходимых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</w:rPr>
      </w:pPr>
      <w:r>
        <w:rPr>
          <w:b/>
          <w:szCs w:val="24"/>
        </w:rPr>
        <w:t>для достижения результата предоставления субсидий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4"/>
        </w:rPr>
      </w:pPr>
      <w:r>
        <w:rPr>
          <w:szCs w:val="24"/>
        </w:rPr>
        <w:t xml:space="preserve">1. Получатели субсидий на содержание на территории Санкт-Петербурга приютов </w:t>
        <w:br/>
        <w:t xml:space="preserve">для животных без владельцев (далее – субсидии) ежеквартально представляют </w:t>
        <w:br/>
        <w:t xml:space="preserve">в Управление ветеринарии Санкт-Петербурга (далее – Управление) отчетность </w:t>
        <w:br/>
        <w:t xml:space="preserve">об осуществлении расходов, источником финансового обеспечения которых являются субсидии, отчетность о достижении результата предоставления субсидий и характеристик (показателей, необходимых для достижения результата предоставления субсидий) </w:t>
        <w:br/>
        <w:t>по формам, являющимся приложением к типовой форме соглашения, утвержденной Комитетом финансов Санкт-Петербурга (далее – квартальная отчетность) с учетом следующего: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ьная отчетность представляется не позднее десятого числа месяца, следующего за отчетным кварталом;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альная отчетность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представляется не позднее 20.01.2025;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ьная отчетность предоставляется нарастающим итогом;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тальная отчетность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считается итоговой отчетностью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оставе квартальной отчетности получатель субсидии представляет справку-расчет о том, что среднемесячный доход от трудовой деятельности работников организации (включая обособленные подразделения, находящиеся на территории </w:t>
        <w:br/>
        <w:t xml:space="preserve">Санкт-Петербурга), рассчитываемый на основании данных о фонде оплате труда </w:t>
        <w:br/>
        <w:t>и среднесписочной численности, отраженных в форме 6-НДФЛ и расчете по страховым взносам (с приложением соответствующих форм отчетности), оформленную в свободной форме, подписанной руководителем или уполномоченным лицом и заверенный оттиском печати организации (при наличии печати), подтверждающая соблюдение получателем субсидии условия предоставления субсидий, предусмотренного в пункте 2.12 Поряд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вартальная отчетность формируется в форме электронного документа </w:t>
        <w:br/>
        <w:t xml:space="preserve">и подписывается усиленными квалифицированными электронными подписями лиц, имеющих право действовать от имени каждой из сторон соглашения, </w:t>
        <w:br/>
        <w:t xml:space="preserve">в Автоматизированной информационной системе бюджетного процесса – электронном казначействе, приложения к отчетности, подтверждающие произведенные затраты, </w:t>
        <w:br/>
        <w:t xml:space="preserve">а также достижение получателями субсидий результата предоставления субсидий </w:t>
        <w:br/>
        <w:t xml:space="preserve">и значений характеристик, установленных в соглашении о предоставлении субсидий, представляются в финансово-бухгалтерский отдел Управления на бумажном носителе </w:t>
        <w:br/>
        <w:t xml:space="preserve">с приложением копий документов, заверенных в установленном порядке, это могут быть: контракты (договоры), счета, счетов-фактуры, товарные накладные, акты оказанных услуг (работ), платежные поручения и другие документ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целях проведения мониторинга достижения результата предоставления субсидии (далее – мониторинг) получатель субсидии ежемесячно до 5 числа, следующего </w:t>
        <w:br/>
        <w:t xml:space="preserve">за отчетным месяцем, по состоянию на первое число месяца, следующего за отчетным периодом, формирует и направляет Отчет о реализации Плана мероприятий </w:t>
        <w:br/>
        <w:t xml:space="preserve">по достижению результата предоставления субсидий в форме электронного документа </w:t>
        <w:br/>
        <w:t xml:space="preserve">и подписывается усиленными квалифицированными электронными подписями лиц, имеющих право действовать от имени каждой из сторон соглашения, </w:t>
        <w:br/>
        <w:t>в Автоматизированной информационной системе бюджетного процесса – электронном казначей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Мониторинг осуществляется Управлением, исходя из достижения значения результата предоставления субсидии, определенного соглашением о предоставлении субсидии, и событий, отражающих факт завершения соответствующего мероприятия </w:t>
        <w:br/>
        <w:t xml:space="preserve">по получению результата предоставления субсидии (контрольная точка), в порядке и по формам, установленным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</w:t>
        <w:br/>
        <w:t>от 29.09.2021 № 138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и сроки проведения Управлением ветеринарии Санкт-Петербурга проверок соблюдения получателями субсидий и лицами, получающими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ства на основании договоров, заключенных с получателями субсидий (контрагентами), порядка и условий предоставления субсидий,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ценки достижения значений результат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й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рки соблюдения получателями субсидий на содержание </w:t>
        <w:br/>
        <w:t xml:space="preserve">на территории Санкт-Петербурга приютов для животных без владельцев в 2024 году (далее – субсидии) и лиц, получающих средства на основании договоров, заключенных </w:t>
        <w:br/>
        <w:t xml:space="preserve">с получателями субсидий (далее – контрагенты) (за исключением государственных (муниципальных) унитарных предприятий, хозяйственных товариществ и обществ </w:t>
        <w:br/>
        <w:t xml:space="preserve">с участием публично-правовых образований в их уставных (складочных) капиталах, </w:t>
        <w:br/>
        <w:t>а также коммерческих организаций с участием таких товариществ и обществ в их уставных (складочных) капиталах) порядка и условий предоставления субсидий (далее – проверки) проводятся Управлением ветеринарии Санкт-Петербурга (далее – Управление) в срок, установленный в соглашении о предоставлении субсидии, но не позднее 15.02.202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также проводится оценка достижения получателями субсидий результата предоставления субсидий и значений результата предоставления субсидии, установленных в соглашении о предоставлении субсидии (далее – характеристик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роверки в отношении одного получателя субсидии либо контрагента не должен превышать п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епосредственное проведение проверки осуществляется финансово-бухгалтерским отделом Управления при необходимости с привлечением сотрудников иных структурных подразделений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По результатам проверки составляется акт проведения проверки (далее – акт), </w:t>
        <w:br/>
        <w:t xml:space="preserve">содержащий выводы о соблюдении получателями субсидий и (или) контрагентами порядка и условий предоставления субсидий, а также оценка достижения получателями субсидий результата предоставления субсидий и значений характеристи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2"/>
      <w:bookmarkStart w:id="1" w:name="Par2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31" w:leader="none"/>
          <w:tab w:val="left" w:pos="5898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ПОРЯДОК</w:t>
        <w:tab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sz w:val="24"/>
          <w:szCs w:val="24"/>
        </w:rPr>
        <w:t>и сроки возврата субсидий и (или) средств, полученных получателями субсидий и (ил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цами, получающими средства на основании договоров, заключенных с получателями субсидий (контрагентами), в случае недостижения результата предоставления субсидий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В случае выявления при проведении проверок соблюдения порядка и условий предоставления субсидий нарушений получателями субсидий и (или) лицами, получающими средства на основании договоров, заключенных с получателями субсидий (далее – контрагенты) порядка и условий предоставления субсидий </w:t>
        <w:br/>
        <w:t xml:space="preserve">и (или) недостижения результата предоставления субсидий (далее – результат) и (или) значений характеристик (показателей, необходимых для достижения результата) Управление ветеринарии Санкт-Петербурга (далее – Управление) одновременно </w:t>
        <w:br/>
        <w:t xml:space="preserve">с подписанием акта проверки направляет получателям субсидий и (или) контрагентам уведомление о нарушениях порядка и условий предоставления субсидий </w:t>
        <w:br/>
        <w:t xml:space="preserve">и (или) недостижении результата и (или) значений характеристик (далее – уведомление), </w:t>
        <w:br/>
        <w:t>в котором указываются выявленные нарушения и сроки их устранения получателями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уведомления в течение трех рабочих дней после его подписания направляется Управлением в Комитет государственного финансового контроля </w:t>
        <w:br/>
        <w:t>Санкт-Петербурга (далее – КГФК).</w:t>
      </w:r>
    </w:p>
    <w:p>
      <w:pPr>
        <w:pStyle w:val="Normal"/>
        <w:autoSpaceDE w:val="false"/>
        <w:ind w:firstLine="709"/>
        <w:jc w:val="both"/>
        <w:rPr/>
      </w:pPr>
      <w:bookmarkStart w:id="2" w:name="Par4"/>
      <w:bookmarkEnd w:id="2"/>
      <w:r>
        <w:rPr>
          <w:sz w:val="24"/>
          <w:szCs w:val="24"/>
        </w:rPr>
        <w:t xml:space="preserve">2. В случае неустранения нарушений в установленные в уведомлении сроки Управление в течение трех рабочих дней со дня истечения указанных в уведомлении сроков принимает решение в форме распоряжения о возврате в бюджет </w:t>
        <w:br/>
        <w:t>Санкт-Петербурга субсидий и (или) средств, полученных контрагентами, и направляет копию указанного распоряжения получателям субсидий и (или) контрагентам и в КГФК вместе с требованием, в котором предусматр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ежащая возврату сумма денежных средств и сроки ее возвра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Российской Федерации, по которому должен быть осуществлен возврат субсидий и (или) средства, полученные контраг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змер субсидий, подлежащих возврату по основаниям, выявленным </w:t>
        <w:br/>
        <w:t xml:space="preserve">в соответствии с пунктом 1 настоящего Порядка, ограничивается размером средств, </w:t>
        <w:br/>
        <w:t>в отношении которых были установлены факты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едостижения результата и (или) значений характеристик, установленных в соглашении о предоставлении субсидии, возврат субсидии в бюджет Санкт-Петербурга осуществляется получателем субсидии и (или) контрагентом в части, пропорциональной недостигнутой доле значений характеристик результата.</w:t>
      </w:r>
    </w:p>
    <w:p>
      <w:pPr>
        <w:pStyle w:val="Normal"/>
        <w:autoSpaceDE w:val="false"/>
        <w:ind w:firstLine="709"/>
        <w:jc w:val="both"/>
        <w:rPr/>
      </w:pPr>
      <w:bookmarkStart w:id="3" w:name="Par8"/>
      <w:bookmarkEnd w:id="3"/>
      <w:r>
        <w:rPr>
          <w:sz w:val="24"/>
          <w:szCs w:val="24"/>
        </w:rPr>
        <w:t>3. Получатели субсидий и (или) контрагенты обязаны осуществить возврат субсидий в бюджет Санкт-Петербурга в течение семи рабочих дней со дня получения требования и копии распоряжения, указанных в пункте 2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4" w:name="Par10"/>
      <w:bookmarkEnd w:id="4"/>
      <w:r>
        <w:rPr>
          <w:sz w:val="24"/>
          <w:szCs w:val="24"/>
        </w:rPr>
        <w:t xml:space="preserve">4. Не использованный в отчетном финансовом году остаток субсидий подлежит возврату получателем субсидии в текущем финансовом году в бюджет Санкт-Петербурга не позднее 01.02.2025, если Управлением по согласованию с Комитетом финансов </w:t>
        <w:br/>
        <w:t>Санкт-Петербурга не принято решения о наличии потребности в указанных средств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Возврат неиспользованного остатка субсидий осуществляется получателями субсидий в бюджет Санкт-Петербурга по коду бюджетной классификации, указанному </w:t>
        <w:br/>
        <w:t xml:space="preserve">в уведомлении о возврате неиспользованного остатка субсидии, направленном Управлением в адрес получателей субсид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В случае, если средства субсидий и (или) средства, полученные контрагентами, не возвращены в бюджет Санкт-Петербурга получателями субсидий и (или) контрагентами в указанные в пунктах 2 и 4 настоящего Порядка сроки, Управление </w:t>
        <w:br/>
        <w:t xml:space="preserve">в течение 15 рабочих дней со дня истечения сроков, указанных в пунктах </w:t>
        <w:br/>
        <w:t>2 и 4, направляет в суд исковое заявление о возврате субсидий и (или) средств, полученных контрагентами, в бюджет Санкт-Петербур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Указывается дата не ранее 30 календарных дней до представления в Управление заявления и документов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ись документов с указанием их наименования и количества лис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5"/>
      <w:szCs w:val="15"/>
    </w:rPr>
  </w:style>
  <w:style w:type="character" w:styleId="FontStyle22">
    <w:name w:val="Font Style22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C3A69D755F6479CB9B34F0371B3539FADDE197E0BD5FBCEB6FD150F8F920C730C816AF546A257EB9TBR5O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2:00Z</dcterms:created>
  <dc:creator>galahina</dc:creator>
  <dc:description/>
  <cp:keywords/>
  <dc:language>en-US</dc:language>
  <cp:lastModifiedBy>Galahina</cp:lastModifiedBy>
  <cp:lastPrinted>2023-03-09T16:05:00Z</cp:lastPrinted>
  <dcterms:modified xsi:type="dcterms:W3CDTF">2024-03-14T14:05:00Z</dcterms:modified>
  <cp:revision>3</cp:revision>
  <dc:subject/>
  <dc:title>Герб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