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1397635</wp:posOffset>
                </wp:positionV>
                <wp:extent cx="39433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8.55pt;margin-top:110.05pt;width:310.45pt;height:30.7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rPr/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804545</wp:posOffset>
            </wp:positionV>
            <wp:extent cx="7093585" cy="23069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</w:t>
      </w:r>
      <w:r>
        <w:rPr>
          <w:sz w:val="16"/>
          <w:szCs w:val="16"/>
        </w:rPr>
        <w:t xml:space="preserve"> </w:t>
      </w:r>
      <w:r>
        <w:rPr/>
        <w:t xml:space="preserve">в некоторые </w:t>
      </w:r>
    </w:p>
    <w:p>
      <w:pPr>
        <w:pStyle w:val="11"/>
        <w:rPr>
          <w:b w:val="false"/>
          <w:b w:val="false"/>
          <w:strike/>
        </w:rPr>
      </w:pPr>
      <w:r>
        <w:rPr/>
        <w:t xml:space="preserve">постановления Правительства Санкт-Петербурга 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ConsPlusNormal1"/>
        <w:spacing w:before="0" w:after="24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б Администрации Губернатора Санкт-Петербурга, утвержденное постановлением Правительства Санкт-Петербурга от 18.11.2003 № 43 </w:t>
        <w:br/>
        <w:t xml:space="preserve">«Об Администрации Губернатора Санкт-Петербурга» (далее – Положение 1), исключив </w:t>
        <w:br/>
        <w:t xml:space="preserve">в пункте 3.2.18 Положения 1 слова «, в том числе долгосрочных целевых программ </w:t>
        <w:br/>
        <w:t>и ведомственных целевых программ Санкт-Петербурга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печати и взаимодействию </w:t>
        <w:br/>
        <w:t xml:space="preserve">со средствами массовой информации, утвержденное постановлением Правительства </w:t>
        <w:br/>
        <w:t xml:space="preserve">Санкт-Петербурга от 02.12.2003 № 44 «О Комитете по печати и взаимодействию </w:t>
        <w:br/>
        <w:t>со средствами массовой информации» (далее – Положение 2), исключив в пункте 3.26 Положения 2 слова «, а также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Жилищном комитете, утвержденное постановлением Правительства Санкт-Петербурга от 30.12.2003 № 175 «О Жилищном комитете» </w:t>
        <w:br/>
        <w:t>(далее – Положение 3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.1.20 Положения 3 слова «, а также целевых программ </w:t>
        <w:br/>
        <w:t>Санкт-Петербурга»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2.7 Положения 3 слова «и целевых программ Санкт-Петербурга»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3.28 Положения 3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внешним связям Санкт-Петербурга, утвержденное постановлением Правительства Санкт-Петербурга от 13.01.2004 № 5 </w:t>
        <w:br/>
        <w:t xml:space="preserve">«О Комитете по внешним связям Санкт-Петербурга» (далее – Положение 4), исключив </w:t>
        <w:br/>
        <w:t>в пункте 3.23 Положения 4 слова «, а также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науке и высшей школе, утвержденное постановлением Правительства Санкт-Петербурга от 10.02.2004 № 176 «О Комитете </w:t>
        <w:br/>
        <w:t>по науке и высшей школе» (далее – Положение 5), исключив в пункте 3.15 Положения 5 слова «, а также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Государственной административно-технической инспекции, утвержденное постановлением Правительства Санкт-Петербурга от 24.02.2004 </w:t>
        <w:br/>
        <w:t xml:space="preserve">№ 223 «О Государственной административно-технической инспекции» (далее –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6), исключив в пункте 3.9 Положения 6 слова «, а также целевых программ </w:t>
        <w:br/>
        <w:t>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транспорту, утвержденное постановлением Правительства Санкт-Петербурга от 24.02.2004 № 226 «О Комитете </w:t>
        <w:br/>
        <w:t>по транспорту» (далее – Положение 7), исключив в пункте 3.10 Положения 7 слова «, а также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б Управлении социального питания, утвержденное постановлением Правительства Санкт-Петербурга от 02.03.2004 № 296 «Об Управлении социального питания» (далее – </w:t>
      </w:r>
      <w:r>
        <w:rPr>
          <w:rFonts w:cs="Times New Roman" w:ascii="Times New Roman" w:hAnsi="Times New Roman"/>
          <w:spacing w:val="-18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, исключив в пункте 3.18-11 Положения 8 слова «(в том числе целевых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физической культуре и спорту, утвержденное постановлением Правительства Санкт-Петербурга от 09.03.2004 № 364 </w:t>
        <w:br/>
        <w:t xml:space="preserve">«О Комитете по физической культуре и спорту» (далее – Положение 9), исключив </w:t>
        <w:br/>
        <w:t xml:space="preserve">в пункте 3.7 Положения 9 слова «, а также долгосрочных целевых программ </w:t>
        <w:br/>
        <w:t>и ведомственных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строительству, утвержденное постановлением Правительства Санкт-Петербурга от 28.04.2004 № 650 «О Комитете </w:t>
        <w:br/>
        <w:t xml:space="preserve">по строительству» (далее – Положение 10), исключив в пункте 3.10 Положения 10 слова </w:t>
        <w:br/>
        <w:t>«, а также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Комитете по культуре Санкт-Петербурга, утвержденное постановлением Правительства Санкт-Петербурга от 25.05.2004 № 806 «О Комитете </w:t>
        <w:br/>
        <w:t>по культуре Санкт-Петербурга» (далее – Положение 11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3.2 Положения 11 слова «, а также целевых программ </w:t>
        <w:br/>
        <w:t>Санкт-Петербурга»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8-2 Положения 11 слова «, в том числе долгосрочных целевых программ и ведомственных целевых программ Санкт-Петербурга,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градостроительству и архитектуре, утвержденное постановлением Правительства Санкт-Петербурга от 19.10.2004 № 1679 </w:t>
        <w:br/>
        <w:t xml:space="preserve">«О Комитете по градостроительству и архитектуре» (далее – Положение 12), исключив </w:t>
        <w:br/>
        <w:t>в пункте 3.28 Положения 12 слова «, а также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Службе государственного строительного надзора и экспертизы Санкт-Петербурга, утвержденное постановлением Правительства </w:t>
        <w:br/>
        <w:t xml:space="preserve">Санкт-Петербурга от 26.10.2004 № 1747 «О Службе государственного строительного надзора и экспертизы Санкт-Петербурга» (далее – Положение 13), исключив в пункте 4.9 </w:t>
        <w:br/>
        <w:t xml:space="preserve">Положения 13 слова «, а также долгосрочных и ведомственных целевых программ  </w:t>
        <w:br/>
        <w:t>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Государственной жилищной инспекции</w:t>
        <w:br/>
        <w:t xml:space="preserve">Санкт-Петербурга, утвержденное постановлением Правительства Санкт-Петербурга </w:t>
        <w:br/>
        <w:t xml:space="preserve">от 23.11.2004 № 1849 «О Государственной жилищной инспекции Санкт-Петербурга» </w:t>
        <w:br/>
        <w:t>(далее – Положение 14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0 Положения 14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.21 Положения 14 слова «, а также целевых программ </w:t>
        <w:br/>
        <w:t>Санкт-Петербурга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ложение о Комитете по тарифам Санкт-Петербурга, утвержденное постановлением Правительства Санкт-Петербурга от 13.09.2005 № 1346</w:t>
        <w:br/>
        <w:t>«О Комитете по тарифам Санкт-Петербурга» (далее – Положение 15), исключив</w:t>
        <w:br/>
        <w:t>в пункте 3.40 Положения 15 слова «, а также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делам записи актов гражданского состояния, утвержденное постановлением Правительства Санкт-Петербурга от 01.11.2006 </w:t>
        <w:br/>
        <w:t xml:space="preserve">№ 1342 «О Комитете по делам записи актов гражданского состояния» </w:t>
        <w:br/>
        <w:t>(далее – Положение 16), исключив в пункте 3.22 Положения 16 слова «, в том числе долгосрочные целевые программы (подпрограммы) Санкт-Петербурга и ведомственные целевые программы Санкт-Петербурга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вопросам законности, правопорядка и безопасности, утвержденное постановлением Правительства Санкт-Петербурга </w:t>
        <w:br/>
        <w:t xml:space="preserve">от 23.01.2008 № 46 «О мерах по совершенствованию системы гражданской обороны, защиты населения и территории от чрезвычайных ситуаций и обеспечения пожарной безопасности </w:t>
        <w:br/>
        <w:t xml:space="preserve">в Санкт-Петербурге» (далее – Положение 17), исключив в пункте 3.12-1 Положения 17 слова </w:t>
        <w:br/>
        <w:t>«долгосрочные целевые программы (подпрограммы) Санкт-Петербурга, ведомственные целевые программы Санкт-Петербурга 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б Архивном комитете Санкт-Петербурга, утвержденное постановлением Правительства Санкт-Петербурга от 09.09.2008 № 1136 </w:t>
        <w:br/>
        <w:t>«Об Архивном комитете Санкт-Петербурга» (далее – Положение 18), исключив в пункте 3.2 Положения 18 слова «целевых программ Санкт-Петербурга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социальной политике </w:t>
        <w:br/>
        <w:t xml:space="preserve">Санкт-Петербурга, утвержденное постановлением Правительства Санкт-Петербурга </w:t>
        <w:br/>
        <w:t xml:space="preserve">от 16.09.2008 № 1182 «О Комитете по социальной политике Санкт-Петербурга» </w:t>
        <w:br/>
        <w:t xml:space="preserve">(далее – Положение 19), исключив в пункте 3.3 Положения 19 слова </w:t>
        <w:br/>
        <w:t xml:space="preserve">«, в том числе долгосрочных целевых программ (подпрограмм) Санкт-Петербурга </w:t>
        <w:br/>
        <w:t>и ведомственных целевых программ Санкт-Петербурга (далее – планы и программы)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б Управлении по развитию садоводства </w:t>
        <w:br/>
        <w:t xml:space="preserve">и огородничества Санкт-Петербурга, утвержденное постановлением Правительства </w:t>
        <w:br/>
        <w:t xml:space="preserve">Санкт-Петербурга от 03.03.2009 № 247 «Об Управлении по развитию садоводства </w:t>
        <w:br/>
        <w:t xml:space="preserve">и огородничества Санкт-Петербурга» (далее – Положение 20), исключив в пункте 3.3 Положения 20 слова «, в том числе долгосрочных целевых программ (подпрограмм) </w:t>
        <w:br/>
        <w:t xml:space="preserve">Санкт-Петербурга и ведомственных целевых программ Санкт-Петербурга (далее – планы </w:t>
        <w:br/>
        <w:t>и программы)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информатизации и связи, утвержденное постановлением Правительства Санкт-Петербурга от 27.04.2010 № 450 </w:t>
        <w:br/>
        <w:t xml:space="preserve">«О Комитете по информатизации и связи» (далее – Положение 21), исключив пункты 3.3 </w:t>
        <w:br/>
        <w:t>и 3.4 Положения 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развитию транспортной инфраструктуры Санкт-Петербурга, утвержденное постановлением Правительства </w:t>
        <w:br/>
        <w:t xml:space="preserve">Санкт-Петербурга от 29.06.2010 № 836 «О мерах по совершенствованию государственного управления в области благоустройства и дорожного хозяйства» (далее – Положение 22), исключив в пункте 4.9 Положения 22 слова «, разрабатывает и реализует долгосрочные </w:t>
        <w:br/>
        <w:t>и ведомственные целевые программы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благоустройству Санкт-Петербурга, утвержденное постановлением Правительства Санкт-Петербурга от 29.06.2010 № 836 </w:t>
        <w:br/>
        <w:t xml:space="preserve">«О мерах по совершенствованию государственного управления в области благоустройства </w:t>
        <w:br/>
        <w:t>и дорожного хозяйства» (далее – Положение 23), исключив пункты 3.1 и 3.2 Положения 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ложение о Комитете по государственному заказу</w:t>
        <w:br/>
        <w:t xml:space="preserve">Санкт-Петербурга, утвержденное постановлением Правительства Санкт-Петербурга </w:t>
        <w:br/>
        <w:t xml:space="preserve">от 27.09.2012 № 1039 «О Комитете по государственному заказу Санкт-Петербурга» </w:t>
        <w:br/>
        <w:t xml:space="preserve">(далее – Положение 24), исключив в пункте 4.3 Положения 24 слова </w:t>
        <w:br/>
        <w:t xml:space="preserve">«, в том числе долгосрочных целевых программ (подпрограмм) Санкт-Петербурга </w:t>
        <w:br/>
        <w:t>и ведомственных целевых программ Санкт-Петербурга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экономической политике </w:t>
        <w:br/>
        <w:t xml:space="preserve">и стратегическому планированию Санкт-Петербурга, утвержденное постановлением Правительства Санкт-Петербурга от 27.09.2012 № 1041 «О Комитете по экономической политике и стратегическому планированию Санкт-Петербурга» (далее – Положение 25), исключив в пункте 4.3 Положения 25 слова «и ведомственных целевых программ </w:t>
        <w:br/>
        <w:t>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инвестициям Санкт-Петербурга, утвержденное постановлением Правительства Санкт-Петербурга от 27.09.2012 № 1042 </w:t>
        <w:br/>
        <w:t xml:space="preserve">«О Комитете по инвестициям Санкт-Петербурга» (далее – Положение 26), исключив </w:t>
        <w:br/>
        <w:t>в пункте 4.9 Положения 26 слова «, а также долгосрочных и ведомственных целевых программ Санкт-Петербур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ложение о Комитете по развитию туризма </w:t>
        <w:br/>
        <w:t xml:space="preserve">Санкт-Петербурга, утвержденное постановлением Правительства Санкт-Петербурга </w:t>
        <w:br/>
        <w:t xml:space="preserve">от 03.12.2012 № 1272 «О Комитете по развитию туризма Санкт-Петербурга» </w:t>
        <w:br/>
        <w:t>(далее – Положение 27), исключив в пункте 4.40.1 Положения 27 сл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ая участие </w:t>
        <w:br/>
        <w:t>в разработке и выполнении ведомственных целевых програм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вице-губернатора </w:t>
        <w:br/>
        <w:t xml:space="preserve">Санкт-Петербурга - руководителя Администрации Губернатора Санкт-Петербурга </w:t>
        <w:br/>
        <w:t>Пикалёва В.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бернатор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кт-Петербурга </w:t>
        <w:tab/>
        <w:t xml:space="preserve">                                                                                               А.Д.Бегл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5" w:hanging="55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fo">
    <w:name w:val="info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аблица (по левому краю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6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27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support-2</dc:creator>
  <dc:description/>
  <cp:keywords/>
  <dc:language>en-US</dc:language>
  <cp:lastModifiedBy>Павлович Александра Михайловна</cp:lastModifiedBy>
  <cp:lastPrinted>2024-02-28T18:02:00Z</cp:lastPrinted>
  <dcterms:modified xsi:type="dcterms:W3CDTF">2024-03-21T07:11:00Z</dcterms:modified>
  <cp:revision>2</cp:revision>
  <dc:subject/>
  <dc:title/>
</cp:coreProperties>
</file>