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33286187"/>
      <w:bookmarkStart w:id="1" w:name="_1333281765"/>
      <w:bookmarkStart w:id="2" w:name="_1133779925"/>
      <w:bookmarkStart w:id="3" w:name="_1133779640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object w:dxaOrig="9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46.05pt" filled="f" o:ole="">
            <v:imagedata r:id="rId3" o:title=""/>
          </v:shape>
          <o:OLEObject Type="Embed" ProgID="" ShapeID="ole_rId2" DrawAspect="Content" ObjectID="_1169239614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ГУБЕРНАТОР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Л Е Н И Е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right="420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207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ConsPlusTitle"/>
        <w:ind w:right="4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Санкт-Петербурга</w:t>
      </w:r>
    </w:p>
    <w:p>
      <w:pPr>
        <w:pStyle w:val="ConsPlusTitle"/>
        <w:ind w:right="4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3.2021 № 20-пг </w:t>
      </w:r>
    </w:p>
    <w:p>
      <w:pPr>
        <w:pStyle w:val="ConsPlusTitle"/>
        <w:ind w:right="42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249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right="2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Внести в постановление Губернатора Санкт-Петербурга от 26.03.2021 № 20-пг    «О мерах по реализации пункта 4 статьи 7 и пункта 2 статьи 10 Закона Санкт-Петербурга от 23.04.2003 № 165-23» изменение, изложив Положение о Совете при Губернаторе Санкт-Петербурга по вопросам воспроизведения герба Санкт-Петербурга и подъема (установки) флага Санкт-Петербурга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постановления возложить на вице-губернатора      Санкт-Петербурга </w:t>
      </w:r>
      <w:r>
        <w:rPr>
          <w:bCs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Администрации Губернатора Санкт-Петербурга Пикалёва В.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right="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  <w:tab/>
        <w:tab/>
        <w:tab/>
        <w:tab/>
        <w:tab/>
        <w:tab/>
        <w:tab/>
        <w:t xml:space="preserve">                            А.Д.Беглов</w:t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/>
      </w:pPr>
      <w:r>
        <w:rPr/>
        <w:t>Губернатора Санкт-Петербурга</w:t>
      </w:r>
    </w:p>
    <w:p>
      <w:pPr>
        <w:pStyle w:val="Normal"/>
        <w:ind w:left="5670" w:hanging="0"/>
        <w:rPr/>
      </w:pPr>
      <w:r>
        <w:rPr/>
        <w:t>от__________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о Совете при Губернаторе Санкт-Петербурга по вопросам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воспроизведения герба Санкт-Петербурга и подъема (установки)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лага Санкт-Петербург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</w:t>
      </w:r>
      <w:bookmarkStart w:id="4" w:name="_Hlk161756114"/>
      <w:r>
        <w:rPr>
          <w:bCs/>
        </w:rPr>
        <w:t xml:space="preserve">Совет при Губернаторе Санкт-Петербурга по вопросам воспроизведения герба Санкт-Петербурга и подъема (установки) флага Санкт-Петербурга </w:t>
      </w:r>
      <w:bookmarkEnd w:id="4"/>
      <w:r>
        <w:rPr>
          <w:bCs/>
        </w:rPr>
        <w:t>(далее – Совет) является постоянно действующим коллегиальным совещательным органом при Губернаторе Санкт-Петербург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Совет в своей деятельности руководствуется действующим законодательством Российской Федерации, законодательством Санкт-Петербурга, методическими рекомендациями Геральдического совета при Президенте Российской Федерации, постановлениями и распоряжениями Правительства Санкт-Петербурга, постановлениями и распоряжениями Губернатора Санкт-Петербурга, и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3. Совет может иметь бланк со своим наименованием и адресом местонахо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4. Решения Совета носят рекомендательный характе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7"/>
      <w:bookmarkEnd w:id="5"/>
      <w:r>
        <w:rPr>
          <w:b/>
          <w:bCs/>
        </w:rPr>
        <w:t>2. Цель, задача и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 Целью создания Совета является </w:t>
      </w:r>
      <w:bookmarkStart w:id="6" w:name="_Hlk161756503"/>
      <w:r>
        <w:rPr>
          <w:bCs/>
        </w:rPr>
        <w:t>обеспечение реализации Губернатором     Санкт-Петербурга полномочий по определению случаев официального воспроизведения герба Санкт-Петербурга и подъема (установки) флага Санкт-Петербурга.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>
          <w:bCs/>
        </w:rPr>
        <w:t>2.2. Задачей Совета является рассмотрение заявлений об установлении случаев официального воспроизведения изображения герба Санкт-Петербурга и подъема (установки) флага Санкт-Петербурга (далее – заявлени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3. Функциями Совета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нятие решений о возможности или невозможности установления случаев официального воспроизведения изображения герба Санкт-Петербурга или подъема (установки) флага Санкт-Петербург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запрос в установленном порядке  у </w:t>
      </w:r>
      <w:r>
        <w:rPr>
          <w:bCs/>
        </w:rPr>
        <w:t xml:space="preserve"> исполнительных органов государственной власти Санкт-Петербурга, иных государственных органов Санкт-Петербурга, территориальных органов федеральных органов исполнительной власти, органов местного самоуправления в Санкт-Петербурге и их должностных лиц, иных органов и организаций информации, документов и материалов по вопросам, отнесенным к компетенции Сов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здание экспертных, консультативных, рабочих групп по отдельным вопросам, относящимся к компетенции Сове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ставление информации и предложений Губернатору Санкт-Петербурга по вопросам, отнесенным к задаче Совета. 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                                                            </w:t>
      </w:r>
      <w:r>
        <w:rPr>
          <w:b/>
          <w:bCs/>
          <w:color w:val="000001"/>
        </w:rPr>
        <w:t>3. Состав Совета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>3.1. В состав Совета входят вице-губернатор Санкт-Петербурга - руководитель Администрации Губернатора Санкт-Петербурга и представители следующих исполнительных органов государственной власти Санкт-Петербурга (далее – ИОГВ): Комитета по печати и взаимодействию со средствами массовой информации, Комитета    по вопросам законности, правопорядка и безопасности,  Комитета по инвестициям    Санкт-Петербурга, Комитета по науке и высшей школе, Комитета по развитию туризма Санкт-Петербурга, Комитета по промышленной политике, инновациям и торговле    Санкт-Петербурга, Комитета по культуре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2. Состав Совета утверждается по заинтересованным органам и организациям      (с указанием только наименований органов и организаций, представители которых являются членами Совет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3. Совет состоит из председателя Совета, заместителя председателя Совета, членов Совета и секретаря 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епосредственное руководство деятельностью Совета осуществляет председатель Совета, а в его отсутствие – заместитель председателя Совета по его поручению.    </w:t>
      </w:r>
    </w:p>
    <w:p>
      <w:pPr>
        <w:pStyle w:val="Normal"/>
        <w:autoSpaceDE w:val="false"/>
        <w:ind w:firstLine="540"/>
        <w:jc w:val="both"/>
        <w:rPr/>
      </w:pPr>
      <w:r>
        <w:rPr/>
        <w:t>Члены Совета (за исключением секретаря Совета) должны соответствовать уровню не ниже руководителя структурного подразделения ИОГВ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bookmarkStart w:id="7" w:name="Par2"/>
      <w:bookmarkEnd w:id="7"/>
      <w:r>
        <w:rPr/>
        <w:t xml:space="preserve">3.4. Председателем Совета является вице-губернатор Санкт-Петербурга - руководитель Администрации Губернатора Санкт-Петербурга.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едатель Совета:</w:t>
      </w:r>
    </w:p>
    <w:p>
      <w:pPr>
        <w:pStyle w:val="Style20"/>
        <w:ind w:left="0" w:firstLine="709"/>
        <w:jc w:val="both"/>
        <w:rPr/>
      </w:pPr>
      <w:r>
        <w:rPr/>
        <w:t xml:space="preserve">осуществляет общее руководство деятельностью Совета, дает поручения заместителю председателя Совета, членам Совета; </w:t>
      </w:r>
    </w:p>
    <w:p>
      <w:pPr>
        <w:pStyle w:val="Style20"/>
        <w:ind w:left="0" w:firstLine="709"/>
        <w:jc w:val="both"/>
        <w:rPr/>
      </w:pPr>
      <w:r>
        <w:rPr/>
        <w:t xml:space="preserve">утверждает персональный состав Совета </w:t>
      </w:r>
      <w:r>
        <w:rPr>
          <w:bCs/>
        </w:rPr>
        <w:t>по предложениям руководителей ИОГВ, представители которых входят в Совет;</w:t>
      </w:r>
    </w:p>
    <w:p>
      <w:pPr>
        <w:pStyle w:val="Style20"/>
        <w:ind w:left="0" w:firstLine="709"/>
        <w:jc w:val="both"/>
        <w:rPr/>
      </w:pPr>
      <w:r>
        <w:rPr/>
        <w:t>планирует деятельность, утверждает повестку дня заседаний и созывает заседания Совета;</w:t>
      </w:r>
    </w:p>
    <w:p>
      <w:pPr>
        <w:pStyle w:val="Style20"/>
        <w:ind w:left="0" w:firstLine="709"/>
        <w:jc w:val="both"/>
        <w:rPr/>
      </w:pPr>
      <w:r>
        <w:rPr/>
        <w:t>председательствует на заседаниях Совета;</w:t>
      </w:r>
    </w:p>
    <w:p>
      <w:pPr>
        <w:pStyle w:val="Style20"/>
        <w:ind w:left="0" w:firstLine="709"/>
        <w:jc w:val="both"/>
        <w:rPr/>
      </w:pPr>
      <w:r>
        <w:rPr/>
        <w:t>организует рассмотрение вопросов повестки дня заседания Совета;</w:t>
      </w:r>
    </w:p>
    <w:p>
      <w:pPr>
        <w:pStyle w:val="Style20"/>
        <w:ind w:left="0" w:firstLine="709"/>
        <w:jc w:val="both"/>
        <w:rPr/>
      </w:pPr>
      <w:r>
        <w:rPr/>
        <w:t>ставит на голосование предложения по рассматриваемым вопросам, подводит итоги голосования;</w:t>
      </w:r>
    </w:p>
    <w:p>
      <w:pPr>
        <w:pStyle w:val="Style20"/>
        <w:ind w:left="0" w:firstLine="709"/>
        <w:jc w:val="both"/>
        <w:rPr/>
      </w:pPr>
      <w:r>
        <w:rPr/>
        <w:t>подписывает протоколы заседаний Совета;</w:t>
      </w:r>
    </w:p>
    <w:p>
      <w:pPr>
        <w:pStyle w:val="Style20"/>
        <w:ind w:left="0" w:firstLine="709"/>
        <w:jc w:val="both"/>
        <w:rPr/>
      </w:pPr>
      <w:r>
        <w:rPr/>
        <w:t>осуществляет иные функции, установленные настоящим Положением.</w:t>
      </w:r>
    </w:p>
    <w:p>
      <w:pPr>
        <w:pStyle w:val="Style20"/>
        <w:ind w:left="0" w:firstLine="709"/>
        <w:jc w:val="both"/>
        <w:rPr/>
      </w:pPr>
      <w:r>
        <w:rPr/>
        <w:t xml:space="preserve">3.5. По поручению председателя Совета отдельные полномочия, указанные в пункте 3.4 настоящего Положения, могут быть возложены на заместителя председателя Совета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</w:rPr>
      </w:pPr>
      <w:r>
        <w:rPr/>
        <w:t xml:space="preserve">           </w:t>
      </w:r>
      <w:r>
        <w:rPr/>
        <w:t>3.6. Члены Совет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частвуют в голосовании на заседаниях Совета по всем рассматриваемым вопросам. При невозможности участия в заседании Совета член Совета уведомляет об этом секретаря Совета;</w:t>
      </w:r>
    </w:p>
    <w:p>
      <w:pPr>
        <w:pStyle w:val="Style20"/>
        <w:ind w:left="0" w:firstLine="709"/>
        <w:jc w:val="both"/>
        <w:rPr/>
      </w:pPr>
      <w:r>
        <w:rPr/>
        <w:t>вправе вносить предложения о созыве заседаний Совета, предложения в проект повестки дня заседания Совета;</w:t>
      </w:r>
    </w:p>
    <w:p>
      <w:pPr>
        <w:pStyle w:val="Style20"/>
        <w:ind w:left="0" w:firstLine="709"/>
        <w:jc w:val="both"/>
        <w:rPr/>
      </w:pPr>
      <w:r>
        <w:rPr/>
        <w:t>вправе знакомиться с материалами, подготовленными к заседанию Совета;</w:t>
      </w:r>
    </w:p>
    <w:p>
      <w:pPr>
        <w:pStyle w:val="Style20"/>
        <w:ind w:left="0" w:firstLine="709"/>
        <w:jc w:val="both"/>
        <w:rPr/>
      </w:pPr>
      <w:r>
        <w:rPr/>
        <w:t>вправе выступать и вносить предложения по рассматриваемым вопросам;</w:t>
      </w:r>
    </w:p>
    <w:p>
      <w:pPr>
        <w:pStyle w:val="Style20"/>
        <w:ind w:left="0" w:firstLine="709"/>
        <w:jc w:val="both"/>
        <w:rPr/>
      </w:pPr>
      <w:r>
        <w:rPr/>
        <w:t>вправе в случае несогласия с решением, принятым Советом, письменно изложить свое особое мнение, которое подлежит приобщению к протоколу заседания Совета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ют иные функции, установленные настоящим Положением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FF0000"/>
        </w:rPr>
        <w:t xml:space="preserve"> </w:t>
      </w:r>
      <w:r>
        <w:rPr/>
        <w:t>3.7. Секретарь Совета:</w:t>
      </w:r>
    </w:p>
    <w:p>
      <w:pPr>
        <w:pStyle w:val="Normal"/>
        <w:ind w:firstLine="709"/>
        <w:jc w:val="both"/>
        <w:rPr/>
      </w:pPr>
      <w:r>
        <w:rPr/>
        <w:t>организует сбор и подготовку материалов для рассмотрения на заседаниях Совета;</w:t>
      </w:r>
    </w:p>
    <w:p>
      <w:pPr>
        <w:pStyle w:val="Normal"/>
        <w:ind w:firstLine="709"/>
        <w:jc w:val="both"/>
        <w:rPr/>
      </w:pPr>
      <w:r>
        <w:rPr/>
        <w:t>формирует проект повестки дня заседания Совета;</w:t>
      </w:r>
    </w:p>
    <w:p>
      <w:pPr>
        <w:pStyle w:val="Normal"/>
        <w:ind w:firstLine="709"/>
        <w:jc w:val="both"/>
        <w:rPr/>
      </w:pPr>
      <w:r>
        <w:rPr/>
        <w:t>уведомляет членов Совета и приглашенных на его заседание лиц о времени и месте проведения, а также о повестке дня заседания, по их просьбе знакомит их с материалами, подготовленными к заседанию Совета;</w:t>
      </w:r>
    </w:p>
    <w:p>
      <w:pPr>
        <w:pStyle w:val="Normal"/>
        <w:ind w:firstLine="709"/>
        <w:jc w:val="both"/>
        <w:rPr/>
      </w:pPr>
      <w:r>
        <w:rPr/>
        <w:t>организует голосование и подсчет голосов членов Совета;</w:t>
      </w:r>
    </w:p>
    <w:p>
      <w:pPr>
        <w:pStyle w:val="Normal"/>
        <w:ind w:firstLine="709"/>
        <w:jc w:val="both"/>
        <w:rPr/>
      </w:pPr>
      <w:r>
        <w:rPr/>
        <w:t>ведет протоколы заседаний и осуществляет их хранение;</w:t>
      </w:r>
    </w:p>
    <w:p>
      <w:pPr>
        <w:pStyle w:val="Normal"/>
        <w:ind w:firstLine="709"/>
        <w:jc w:val="both"/>
        <w:rPr/>
      </w:pPr>
      <w:r>
        <w:rPr/>
        <w:t>оформляет запросы, обращения и другие документы, направляемые от имени Совета;</w:t>
      </w:r>
    </w:p>
    <w:p>
      <w:pPr>
        <w:pStyle w:val="Normal"/>
        <w:ind w:firstLine="709"/>
        <w:jc w:val="both"/>
        <w:rPr/>
      </w:pPr>
      <w:r>
        <w:rPr/>
        <w:t>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Normal"/>
        <w:ind w:firstLine="709"/>
        <w:jc w:val="both"/>
        <w:rPr/>
      </w:pPr>
      <w:r>
        <w:rPr/>
        <w:t>организует контроль за реализацией решений Совета;</w:t>
      </w:r>
    </w:p>
    <w:p>
      <w:pPr>
        <w:pStyle w:val="Normal"/>
        <w:ind w:firstLine="709"/>
        <w:jc w:val="both"/>
        <w:rPr/>
      </w:pPr>
      <w:r>
        <w:rPr/>
        <w:t>обладает правами члена Совета;</w:t>
      </w:r>
    </w:p>
    <w:p>
      <w:pPr>
        <w:pStyle w:val="Normal"/>
        <w:ind w:firstLine="709"/>
        <w:jc w:val="both"/>
        <w:rPr/>
      </w:pPr>
      <w:r>
        <w:rPr/>
        <w:t>осуществляет иные функции, установленные настоящим Положением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3.8. Структура Совета может предусматривать </w:t>
      </w:r>
      <w:r>
        <w:rPr>
          <w:bCs/>
        </w:rPr>
        <w:t xml:space="preserve">экспертные, консультативные, рабочие группы в </w:t>
      </w:r>
      <w:r>
        <w:rPr/>
        <w:t>Совете, в составы которых могут входить лица, не являющиеся членами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ставы экспертных, консультативных, рабочих групп при Совете и положения о них утверждаются решением Совета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.9. Актуализация состава Совета осуществляется в следующих случаях:</w:t>
      </w:r>
    </w:p>
    <w:p>
      <w:pPr>
        <w:pStyle w:val="Normal"/>
        <w:ind w:firstLine="709"/>
        <w:jc w:val="both"/>
        <w:rPr/>
      </w:pPr>
      <w:r>
        <w:rPr/>
        <w:t>в случае согласно пункту 4.7 настоящего Положения;</w:t>
      </w:r>
    </w:p>
    <w:p>
      <w:pPr>
        <w:pStyle w:val="Normal"/>
        <w:ind w:firstLine="709"/>
        <w:jc w:val="both"/>
        <w:rPr/>
      </w:pPr>
      <w:r>
        <w:rPr/>
        <w:t>в случае неучастия члена Совета в заседаниях Совета два раза подряд;</w:t>
      </w:r>
    </w:p>
    <w:p>
      <w:pPr>
        <w:pStyle w:val="Normal"/>
        <w:ind w:firstLine="709"/>
        <w:jc w:val="both"/>
        <w:rPr/>
      </w:pPr>
      <w:r>
        <w:rPr/>
        <w:t>при изменении предусмотренных в утвержденном составе Совета сведений о члене Совета, в том числе в случае смерти члена Совета, ликвидации ИОГВ, чьим представителем является член Совета;</w:t>
      </w:r>
    </w:p>
    <w:p>
      <w:pPr>
        <w:pStyle w:val="Normal"/>
        <w:ind w:firstLine="709"/>
        <w:jc w:val="both"/>
        <w:rPr/>
      </w:pPr>
      <w:r>
        <w:rPr/>
        <w:t>при отзыве члена Совета ИОГВ, чьим представителем он является;</w:t>
      </w:r>
    </w:p>
    <w:p>
      <w:pPr>
        <w:pStyle w:val="Normal"/>
        <w:ind w:firstLine="709"/>
        <w:jc w:val="both"/>
        <w:rPr/>
      </w:pPr>
      <w:r>
        <w:rPr/>
        <w:t>при необходимости замены члена Совета либо дополнения состава Совета.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 xml:space="preserve">            </w:t>
      </w:r>
      <w:r>
        <w:rPr/>
        <w:t>3.10. К участию в заседаниях Совета могут приглашаться не являющиеся членами Совета представители ИОГВ, федеральных органов государственной власти, иных органов государственной власти Санкт-Петербурга, органов и организаций, осуществляющих деятельность на территории Санкт</w:t>
        <w:noBreakHyphen/>
        <w:t xml:space="preserve">Петербурга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bCs/>
        </w:rPr>
        <w:t>В случае необходимости Совет может привлекать к работе Совета специалистов в области геральдики либо иных лиц, обладающих специальными познаниями, которые могут быть необходимы для принятия Советом соответствующих решений.</w:t>
      </w:r>
    </w:p>
    <w:p>
      <w:pPr>
        <w:pStyle w:val="Normal"/>
        <w:ind w:firstLine="709"/>
        <w:jc w:val="both"/>
        <w:rPr/>
      </w:pPr>
      <w:r>
        <w:rPr/>
        <w:t xml:space="preserve">Перечень приглашенных лиц формируется секретарем Совета по предложению председателя Совета и (или) членов Совета. 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 xml:space="preserve">            </w:t>
      </w:r>
      <w:r>
        <w:rPr/>
        <w:t>3.11. К участию в заседаниях Совета могут привлекаться специалисты и эксперты, организации, в том числе экспертные, научные и общественные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                                       </w:t>
      </w:r>
      <w:r>
        <w:rPr>
          <w:b/>
          <w:bCs/>
          <w:color w:val="000001"/>
        </w:rPr>
        <w:t>4. Организация деятельности 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Заседания Совета проводятся по мере необходимости, но не реже одного раза в течение календарного года. </w:t>
      </w:r>
      <w:r>
        <w:rPr>
          <w:bCs/>
        </w:rPr>
        <w:t xml:space="preserve">В случае поступления заявления об установлении случаев официального воспроизведения изображения герба Санкт-Петербурга и подъема (установки) флага Санкт-Петербурга - не позднее десяти рабочих дней со дня поступления в Совет заявления.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</w:t>
      </w:r>
      <w:r>
        <w:rPr/>
        <w:t>4.2. Заседание Совета ведет председатель Совета или заместитель председателя Совета по его поручению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</w:t>
      </w:r>
      <w:r>
        <w:rPr/>
        <w:t>4.3. Заседание Совета считается правомочным, если в нем участвует более половины от общего числа его членов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</w:t>
      </w:r>
      <w:r>
        <w:rPr/>
        <w:t>4.4.  Решения Совета принимаются простым большинством голосов от числа членов Совета, участвующих в заседании Совета и обладающих правом голоса. При равенстве голосов председатель Совета или председательствующий на заседании Совета заместитель председателя Совета имеют право решающего голоса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>4.5. Решения Совета оформляются протоколом заседания Совета. Протокол заседания Совета подписывается председательствующим на заседании Совета и секретарем Совета. Решения Совета направляются членам Совета, в заинтересованные ИОГВ, федеральные органы государственной власти, иные органы государственной власти Санкт-Петербурга, органы и организации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</w:t>
      </w:r>
      <w:r>
        <w:rPr/>
        <w:t>4.6. Решения Совета могут являться основанием для подготовки проектов правовых актов и поручений Губернатора Санкт</w:t>
        <w:noBreakHyphen/>
        <w:t>Петербурга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>4.7. В случае прекращения полномочий вице-губернатора Санкт</w:t>
        <w:noBreakHyphen/>
        <w:t>Петербурга – руководителя Администрации Губернатора Санкт-Петербурга, председательствующего в сформированном составе Совета, обязанности председателя Совета исполняет заместитель председателя Совета до вступления в должность вице-губернатора Санкт</w:t>
        <w:noBreakHyphen/>
        <w:t>Петербурга – руководителя Администрации Губернатора Санкт-Петербурга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>4.8. Совет упраздняется правовым актом Губернатора в порядке, предусмотренном Регламентом Правительства Санкт-Петербурга, утвержденным постановлением Правительства Санкт-Петербурга от 16.12.2003 № 100, в том числе при отсутствии заседаний Совета в течение календарного года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 xml:space="preserve">4.9. Организационное и материально-техническое обеспечение деятельности Совета осуществляет Комитет по печати и взаимодействию со средствами массовой информации.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>4.10. Заседания Совета могут проводиться в очной форме, в том числе в режиме видео-конференц-связи, заоч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39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Match">
    <w:name w:val="mat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Евгеньева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3:00Z</dcterms:created>
  <dc:creator>User</dc:creator>
  <dc:description/>
  <cp:keywords/>
  <dc:language>en-US</dc:language>
  <cp:lastModifiedBy>Овчинников Владимир Олегович</cp:lastModifiedBy>
  <cp:lastPrinted>2018-04-20T15:04:00Z</cp:lastPrinted>
  <dcterms:modified xsi:type="dcterms:W3CDTF">2024-03-20T08:41:00Z</dcterms:modified>
  <cp:revision>41</cp:revision>
  <dc:subject/>
  <dc:title> </dc:title>
</cp:coreProperties>
</file>