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8040</wp:posOffset>
            </wp:positionH>
            <wp:positionV relativeFrom="paragraph">
              <wp:posOffset>-187325</wp:posOffset>
            </wp:positionV>
            <wp:extent cx="7099300" cy="23025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2038985</wp:posOffset>
                </wp:positionV>
                <wp:extent cx="3727450" cy="1184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порядка установления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должительности работы по совместительству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ля врачей и среднего медицинского персонала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</w:rPr>
                              <w:t>в медицинских организациях, подведомственных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полнительным органам государственной власти Санкт-Петербур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pt;height:93.3pt;mso-wrap-distance-left:9.05pt;mso-wrap-distance-right:9.05pt;mso-wrap-distance-top:0pt;mso-wrap-distance-bottom:0pt;margin-top:160.55pt;mso-position-vertical-relative:text;margin-left:1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утверждении порядка установления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должительности работы по совместительству 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ля врачей и среднего медицинского персонала 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>
                          <w:b/>
                        </w:rPr>
                        <w:t>в медицинских организациях, подведомственных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сполнительным органам государственной власти Санкт-Петербур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3560</wp:posOffset>
                </wp:positionH>
                <wp:positionV relativeFrom="paragraph">
                  <wp:posOffset>1263650</wp:posOffset>
                </wp:positionV>
                <wp:extent cx="1270000" cy="137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0.8pt;mso-wrap-distance-left:9.05pt;mso-wrap-distance-right:9.05pt;mso-wrap-distance-top:0pt;mso-wrap-distance-bottom:0pt;margin-top:99.5pt;mso-position-vertical-relative:text;margin-left:4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uppressAutoHyphens w:val="true"/>
        <w:ind w:firstLine="708"/>
        <w:rPr>
          <w:szCs w:val="24"/>
        </w:rPr>
      </w:pPr>
      <w:r>
        <w:rPr/>
        <w:t xml:space="preserve">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Министерства труда и социального развития Российской Федерации от 30 июня 2003 года № 41 «Об особенностях работы </w:t>
        <w:br/>
        <w:t xml:space="preserve">по совместительству педагогических, медицинских, фармацевтических работников </w:t>
        <w:br/>
        <w:t>и работников культуры» П</w:t>
      </w:r>
      <w:r>
        <w:rPr>
          <w:szCs w:val="24"/>
        </w:rPr>
        <w:t>равительство Санкт-Петербурга</w:t>
      </w:r>
    </w:p>
    <w:p>
      <w:pPr>
        <w:pStyle w:val="Normal"/>
        <w:autoSpaceDE w:val="false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ab/>
        <w:t>П О С Т А Н О В Л Я Е Т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 xml:space="preserve">1. Утвердить </w:t>
      </w:r>
      <w:hyperlink w:anchor="P30">
        <w:r>
          <w:rPr>
            <w:rStyle w:val="InternetLink"/>
          </w:rPr>
          <w:t>порядок</w:t>
        </w:r>
      </w:hyperlink>
      <w:r>
        <w:rPr/>
        <w:t xml:space="preserve"> установления продолжительности работы </w:t>
        <w:br/>
        <w:t>по совместительству для врачей и среднего медицинского персонала в медицинских организациях, подведомственных исполнительным органам государственной власти Санкт-Петербург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rPr>
          <w:szCs w:val="24"/>
        </w:rPr>
      </w:pPr>
      <w:r>
        <w:rPr/>
        <w:tab/>
      </w:r>
      <w:r>
        <w:rPr>
          <w:szCs w:val="24"/>
        </w:rPr>
        <w:t xml:space="preserve">2. Контроль за выполнением постановления возложить на вице-губернатора </w:t>
        <w:br/>
        <w:t>Санкт-Петербурга Эргашева О.Н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Губернатор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Санкт-Петербурга</w:t>
        <w:tab/>
        <w:tab/>
        <w:tab/>
        <w:tab/>
        <w:tab/>
        <w:tab/>
        <w:t xml:space="preserve">                                        А.Д. Бегл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Правительства Санкт-Петербурга 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№ _______</w:t>
      </w:r>
    </w:p>
    <w:p>
      <w:pPr>
        <w:pStyle w:val="Normal"/>
        <w:suppressLineNumbers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LineNumbers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LineNumbers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hyperlink w:anchor="P30">
        <w:r>
          <w:rPr>
            <w:rStyle w:val="InternetLink"/>
            <w:b/>
          </w:rPr>
          <w:t>Порядок</w:t>
        </w:r>
      </w:hyperlink>
      <w:r>
        <w:rPr>
          <w:b/>
        </w:rPr>
        <w:t xml:space="preserve"> установления продолжительности работы по совместительству для врачей и среднего медицинского персонала в медицинских организациях, подведомственных исполнительным органам государственной власти </w:t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  <w:t>Санкт-Петербурга</w:t>
      </w:r>
    </w:p>
    <w:p>
      <w:pPr>
        <w:pStyle w:val="Normal"/>
        <w:suppressLineNumbers/>
        <w:suppressAutoHyphens w:val="true"/>
        <w:ind w:firstLine="851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ind w:firstLine="708"/>
        <w:rPr/>
      </w:pPr>
      <w:r>
        <w:rPr/>
        <w:t>1. Настоящий Порядок определяет порядок установления продолжительности работы по совместительству по конкретным должностям врачей и среднего медицинского персонала в медицинских организациях, подведомственных исполнительным органам государственной власти Санкт-Петербурга (далее - медицинские организации), в которых имеется недостаток врачей и(или) среднего медицинского персонала.</w:t>
      </w:r>
    </w:p>
    <w:p>
      <w:pPr>
        <w:pStyle w:val="Normal"/>
        <w:suppressLineNumbers/>
        <w:suppressAutoHyphens w:val="true"/>
        <w:ind w:firstLine="708"/>
        <w:rPr/>
      </w:pPr>
      <w:r>
        <w:rPr/>
        <w:t>2. Недостаток врачей и(или) среднего медицинского персонала устанавливается исходя из соотношения количества должностей, утвержденных в штатном расписании медицинской организации, и количества работников, допущенных к осуществлению медицинской деятельности.</w:t>
      </w:r>
    </w:p>
    <w:p>
      <w:pPr>
        <w:pStyle w:val="Normal"/>
        <w:suppressLineNumbers/>
        <w:suppressAutoHyphens w:val="true"/>
        <w:ind w:firstLine="708"/>
        <w:rPr/>
      </w:pPr>
      <w:r>
        <w:rPr/>
        <w:t>3. Руководители медицинских организаций, в которых имеется недостаток врачей и(или) среднего медицинского персонала более 25 процентов от количества должностей, утвержденных в штатном расписании медицинской организации, имеют право установить продолжительность работы по совместительству, превышающую половину месячной нормы рабочего времени, но не более месячной нормы рабочего времени, исчисленной из установленной продолжительности рабочей недели.</w:t>
      </w:r>
    </w:p>
    <w:p>
      <w:pPr>
        <w:pStyle w:val="Normal"/>
        <w:suppressLineNumbers/>
        <w:suppressAutoHyphens w:val="true"/>
        <w:ind w:firstLine="708"/>
        <w:rPr/>
      </w:pPr>
      <w:r>
        <w:rPr/>
        <w:t>4. Продолжительность работы по совместительству по конкретным должностям врачей и(или) среднего медицинского персонала в медицинской организации устанавливается локальным нормативным актом, принятым с учетом мнения выборного органа первичной профсоюзной организации, а при его отсутствии - иного представительного органа работников или избранных работниками представителей.</w:t>
      </w:r>
    </w:p>
    <w:p>
      <w:pPr>
        <w:pStyle w:val="Normal"/>
        <w:suppressLineNumbers/>
        <w:suppressAutoHyphens w:val="true"/>
        <w:ind w:firstLine="708"/>
        <w:rPr/>
      </w:pPr>
      <w:r>
        <w:rPr/>
        <w:t>5. Локальный нормативный акт принимается ежегодно и должен содержать:</w:t>
      </w:r>
    </w:p>
    <w:p>
      <w:pPr>
        <w:pStyle w:val="Normal"/>
        <w:suppressLineNumbers/>
        <w:suppressAutoHyphens w:val="true"/>
        <w:ind w:firstLine="708"/>
        <w:rPr/>
      </w:pPr>
      <w:r>
        <w:rPr/>
        <w:t>перечень должностей врачей и(или) среднего медицинского персонала каждого структурного подразделения медицинской организации, по которым устанавливается продолжительность работы по совместительству. В перечень могут быть включены должности, сведения о которых направлены в службу занятости населения не менее чем за 30 дней до дня принятия локального нормативного акта и не занятые в течение указанного срока работниками, для которых данная работа являлась бы основной;</w:t>
      </w:r>
    </w:p>
    <w:p>
      <w:pPr>
        <w:pStyle w:val="Normal"/>
        <w:suppressLineNumbers/>
        <w:suppressAutoHyphens w:val="true"/>
        <w:ind w:firstLine="708"/>
        <w:rPr/>
      </w:pPr>
      <w:r>
        <w:rPr/>
        <w:t>продолжительность работы по совместительству в течение месяца по конкретным должностям врачей и(или) среднего медицинского персонала, которую необходимо установить для обеспечения работы структурного подразделения медицинской организации.</w:t>
      </w:r>
    </w:p>
    <w:p>
      <w:pPr>
        <w:pStyle w:val="Normal"/>
        <w:suppressLineNumbers/>
        <w:suppressAutoHyphens w:val="true"/>
        <w:ind w:firstLine="708"/>
        <w:rPr/>
      </w:pPr>
      <w:r>
        <w:rPr/>
        <w:t>6. Продолжительность работы по совместительству врача и работника из числа среднего медицинского персонала в медицинских организациях устанавливается по соглашению сторон трудового договора.</w:t>
      </w:r>
    </w:p>
    <w:sectPr>
      <w:headerReference w:type="default" r:id="rId4"/>
      <w:type w:val="nextPage"/>
      <w:pgSz w:w="11906" w:h="16838"/>
      <w:pgMar w:left="1701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 Знак Знак1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3729&amp;dst=10001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00:00Z</dcterms:created>
  <dc:creator>Гринчук</dc:creator>
  <dc:description/>
  <dc:language>en-US</dc:language>
  <cp:lastModifiedBy>Чуйкина Дарья Максимовна</cp:lastModifiedBy>
  <cp:lastPrinted>2024-03-05T14:58:00Z</cp:lastPrinted>
  <dcterms:modified xsi:type="dcterms:W3CDTF">2024-03-26T09:00:00Z</dcterms:modified>
  <cp:revision>2</cp:revision>
  <dc:subject/>
  <dc:title>ПРАВИТЕЛЬСТВО САНКТ-ПЕТЕРБУРГА</dc:title>
</cp:coreProperties>
</file>