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350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окуд</w:t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jc w:val="both"/>
        <w:rPr/>
      </w:pPr>
      <w:r>
        <w:rPr>
          <w:sz w:val="28"/>
          <w:szCs w:val="28"/>
        </w:rPr>
        <w:t>_________________                                                                         №__________</w:t>
      </w:r>
    </w:p>
    <w:p>
      <w:pPr>
        <w:pStyle w:val="Normal"/>
        <w:tabs>
          <w:tab w:val="clear" w:pos="708"/>
          <w:tab w:val="left" w:pos="9355" w:leader="none"/>
        </w:tabs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Комитета 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т 13.12.2022 № 50-р </w:t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работы комиссии по отбору кандидатов для присвоения почетного звания «Заслуженный работник средств массовой информации Санкт-Петербурга» (далее – комисс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Комитета по печати и взаимодействию со средствами массовой информации от 13.12.2022 № 50-р «О мерах по реализации постановления Губернатора Санкт-Петербурга от 12.07.2022           № 53-пг «О наградах Губернатора Санкт-Петербурга» (далее – распоряжение)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, созданной распоряжением, в качестве членов комиссии следующих лиц: Шериха Дмитрия Юрьевича – председателя Санкт-Петербургского отделения Союза журналистов России (по согласованию), Потехина Александра Владиславовича – председателя Ассоциации  СМИ Северо-Запада (по согласованию), Волкова Виталия Юрьевича – президента Санкт-Петербургской Лиги журналистов (по согласованию), Радина Андрея Альбертовича – председателя  межрегиональной общественной организации «Союз журналистов Санкт</w:t>
        <w:noBreakHyphen/>
        <w:t xml:space="preserve">Петербурга и Ленинградской области» (по согласов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Наименование должности члена комиссии Макаренковой Юлианы Юрьевн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чальник отдела по вопросам государственной службы, кадров и делопроизводства, член коми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должности члена комиссии Арсеньевой Виктории Геннадьевн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ный специалист отдела медиа-планирования и СМИ, секретарь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из состава комиссии Миронову Киру Юрье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3 приложения № 2 к распоряжению после слов «сотрудников Комитета» дополнить словами «, а также представителей профессионального журналистского сообщества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по печа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заимодействию со средст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й информации                                                                      В.В.Рябово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С распоряжением ознакомлен(а)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подготовил:</w:t>
      </w:r>
    </w:p>
    <w:p>
      <w:pPr>
        <w:pStyle w:val="TextBodyIndent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"/>
        <w:spacing w:before="0" w:after="0"/>
        <w:ind w:right="851" w:hanging="0"/>
        <w:rPr/>
      </w:pPr>
      <w:r>
        <w:rPr>
          <w:sz w:val="28"/>
          <w:szCs w:val="28"/>
        </w:rPr>
        <w:t xml:space="preserve">юридического отдела </w:t>
      </w:r>
    </w:p>
    <w:p>
      <w:pPr>
        <w:pStyle w:val="TextBody"/>
        <w:spacing w:before="0" w:after="0"/>
        <w:ind w:right="851" w:hanging="0"/>
        <w:rPr/>
      </w:pPr>
      <w:r>
        <w:rPr>
          <w:sz w:val="28"/>
          <w:szCs w:val="28"/>
        </w:rPr>
        <w:t>Комитета                                                                         В.О.Овчинников</w:t>
      </w:r>
    </w:p>
    <w:p>
      <w:pPr>
        <w:pStyle w:val="TextBody"/>
        <w:spacing w:before="0" w:after="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51" w:hanging="0"/>
        <w:rPr>
          <w:b/>
          <w:b/>
        </w:rPr>
      </w:pPr>
      <w:r>
        <w:rPr>
          <w:b/>
        </w:rPr>
        <w:t>СОГЛАСОВАНО:</w:t>
      </w:r>
    </w:p>
    <w:p>
      <w:pPr>
        <w:pStyle w:val="TextBodyIndent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Indent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- начальник отдела </w:t>
      </w:r>
    </w:p>
    <w:p>
      <w:pPr>
        <w:pStyle w:val="TextBodyIndent"/>
        <w:ind w:right="851" w:hanging="0"/>
        <w:rPr>
          <w:sz w:val="28"/>
          <w:szCs w:val="28"/>
        </w:rPr>
      </w:pPr>
      <w:r>
        <w:rPr>
          <w:sz w:val="28"/>
          <w:szCs w:val="28"/>
        </w:rPr>
        <w:t>медиа-планирования и СМИ                                             М.О.Мерцалова</w:t>
      </w:r>
    </w:p>
    <w:p>
      <w:pPr>
        <w:pStyle w:val="TextBody"/>
        <w:spacing w:before="0" w:after="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TextBody"/>
        <w:spacing w:before="0" w:after="0"/>
        <w:ind w:right="851" w:hanging="0"/>
        <w:rPr/>
      </w:pPr>
      <w:r>
        <w:rPr>
          <w:sz w:val="28"/>
          <w:szCs w:val="28"/>
        </w:rPr>
        <w:t>отдела Комитета                                                                    И.В.Черновол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03" w:hanging="0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5:00Z</dcterms:created>
  <dc:creator>Prtuhoff</dc:creator>
  <dc:description/>
  <cp:keywords/>
  <dc:language>en-US</dc:language>
  <cp:lastModifiedBy>Овчинников Владимир Олегович</cp:lastModifiedBy>
  <cp:lastPrinted>2024-03-19T12:53:00Z</cp:lastPrinted>
  <dcterms:modified xsi:type="dcterms:W3CDTF">2024-03-25T14:03:00Z</dcterms:modified>
  <cp:revision>4</cp:revision>
  <dc:subject/>
  <dc:title>Руководствуясь ст</dc:title>
</cp:coreProperties>
</file>