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63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АВИТЕЛЬСТВО САНКТ-ПЕТЕРБУРГА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ЗДРАВООХРАНЕНИЮ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24    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Об обеспечении лекарственными препаратами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медицинскими изделиями и техническим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ами реабилитации пациентов с тяжелым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знеугрожающимии хроническими заболеваниями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том числе редкими (орфанными) заболеваниям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</w:t>
        <w:br/>
        <w:t xml:space="preserve">от 06.04.2021 № 545 «О порядке приобретения лекарственных препаратов, медицинских изделий и технических средств реабилитации для конкретного ребенка с тяжелым жизнеугрожающим и хроническим заболеванием, в том числе редким (орфанным) заболеванием, либо для групп таких детей» (далее – Порядок), а также приказом Министерства здравоохранения Российской Федерации от 07.12.2023 № 665н </w:t>
        <w:br/>
        <w:t xml:space="preserve">«Об утверждении порядка представления заявки на обеспечение лекарственными препаратами, медицинскими изделиями, техническими средствами реабилитации, </w:t>
        <w:br/>
        <w:t xml:space="preserve">на оказание медицинской помощи (при необходимости за пределами Российской Федерации) конкретному ребенку с тяжелым жизнеугрожающим или хроническим заболеванием, в том числе редким (орфанным) заболеванием», в целях обеспечения лекарственными препаратами, медицинскими изделиями и техническими средствами реабилитации детей с тяжелым жизнеугрожающим и хроническим заболеванием, в том числе редким (орфанным) заболеванием, либо группам таких детей (далее – пациенты </w:t>
        <w:br/>
        <w:t xml:space="preserve">до 18 лет), а также гражданину с тяжелым жизнеугрожающим и хроническим заболеванием, в том числе редким (орфанным) заболеванием, который получал поддержку в рамках деятельности Фонда поддержки детей с тяжелыми жизнеугрожающими </w:t>
        <w:br/>
        <w:t xml:space="preserve">и хроническими заболеваниями, в том числе редкими (орфанными) заболеваниями, «Круг добра» (далее – Фонд) до достижения им 18-летнего возраста, обеспечение оказания поддержки которого осуществляется Фондом в течение одного года после достижения </w:t>
        <w:br/>
        <w:t xml:space="preserve">им 18-летнего возраста, либо группам таких граждан (далее – пациенты 18 лет):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пределить   перечень   организаций   государственной   системы здравоохранения – получателей лекарственных препаратов, медицинских изделий </w:t>
        <w:br/>
        <w:t>и технических средств реабилитации, имеющих лицензию на осуществление медицинской и (или) фармацевтической деятельности (далее – организации-получатели), согласно приложению № 1 к настоящему распоря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2. Назначить ответственными за взаимодействие с Фонд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2.1. Начальника Отдела по организации медицинской помощи матерям и детям Комитета по здравоохранению Панютину Я.В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2.1.1. За формирование заявок на обеспечение лекарственными препаратами, медицинскими изделиями, техническими средствами реабилитации на пациентов </w:t>
        <w:br/>
        <w:t xml:space="preserve">до 18 лет, с использованием информационного ресурса, содержащего сведения о детях </w:t>
        <w:br/>
        <w:t xml:space="preserve">с орфанными заболеваниями, включая информацию о закупке для таких детей лекарственных препаратов, медицинских изделий, технических средств реабилитации, </w:t>
        <w:br/>
        <w:t xml:space="preserve">и сведения о результатах лечения таких детей (далее – Информационный ресурс).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За внесение сведений об остатках лекарственных препаратов, медицинских изделий, а также об их перераспределении между организациями-получателями </w:t>
        <w:br/>
        <w:t>в Информационный ресурс о пациентах до 18 лет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Начальника Отдела по организации амбулаторной медицинской помощи Комитета по здравоохранению Соловьеву Л.В. за формирование заявок на обеспечение лекарственными препаратами, медицинскими изделиями, техническими средствами реабилитации на пациентов 18 лет с использованием Информационного ресурса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Начальника Отдела по организации стационарной медицинской помощи взрослому населению Комитета по здравоохранению Мелентьеву Л.Н. </w:t>
        <w:br/>
        <w:t xml:space="preserve">за внесение сведений об остатках лекарственных препаратов, медицинских изделий, </w:t>
        <w:br/>
        <w:t xml:space="preserve">а также об их перераспределении между организациями-получателями </w:t>
      </w:r>
      <w:r>
        <w:rPr>
          <w:rFonts w:cs="Times New Roman" w:ascii="Times New Roman" w:hAnsi="Times New Roman"/>
          <w:szCs w:val="24"/>
          <w:lang w:val="en-US"/>
        </w:rPr>
        <w:br/>
      </w:r>
      <w:r>
        <w:rPr>
          <w:rFonts w:cs="Times New Roman" w:ascii="Times New Roman" w:hAnsi="Times New Roman"/>
          <w:szCs w:val="24"/>
        </w:rPr>
        <w:t>в Информационный ресурс о пациентах 18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3. Руководителям организаций-получателей, указанных в приложении № 1</w:t>
        <w:br/>
        <w:t>к распоряжению, организо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3.1. Прием лекарственных препаратов, медицинских изделий и технических средств реабилитации на учет и незамедлительное обеспечение в соответствии с требованиями законодательства Российской Федерации надлежащих условий их хранения, сохранность, а также направление по целевому назначению в соответствии с Порядком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Ежемесячное размещение информации о движении и учете лекарственных препаратов, медицинских изделий, приобретаемых для конкретного пациента с тяжелым жизнеугрожающим и хроническим заболеванием, в том числе редким (орфанным) заболеванием, в информационной системе Фон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Контроль за выполнением настоящего распоряжения возложить на заместителя председателя Комитета по здравоохранению Терешина А.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я Комитета по здравоохранению                                  </w:t>
        <w:tab/>
        <w:tab/>
        <w:t xml:space="preserve">   А.М. Сара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663" w:hanging="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ind w:left="6663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иложение № 1</w:t>
      </w:r>
    </w:p>
    <w:p>
      <w:pPr>
        <w:pStyle w:val="Normal"/>
        <w:ind w:left="6663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 распоряжению </w:t>
      </w:r>
    </w:p>
    <w:p>
      <w:pPr>
        <w:pStyle w:val="Normal"/>
        <w:ind w:left="6663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омитета по здравоохранению </w:t>
      </w:r>
    </w:p>
    <w:p>
      <w:pPr>
        <w:pStyle w:val="Normal"/>
        <w:ind w:left="6663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 ___.___ . 2024 №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организаций государственной системы здравоохранения -- получателей лекарственных препаратов, медицинских изделий и технических средств реабилитации, имеющих лицензию на осуществление медицинской </w:t>
        <w:br/>
        <w:t xml:space="preserve">и (или) фармацевтическ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Б ГБУЗ «Детский городской многопрофильный клинический специализированный центр высоких медицинских технолог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ая онк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мат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дечно-сосудистая хирур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Times New Roman" w:cs="Segoe UI"/>
                <w:color w:val="1D283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БУЗ «ДГБ № 2 Святой Марии Магдал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лергология и иммун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ая 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вматолог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фр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БУЗ «Детская городская больница Святой Оль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ролог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БУЗ «Детская городская клиническая больница № 5 имени Нила Федоровича Филат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екционные болез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БУЗ «Детский городской многопрофильный клинический центр высоких медицинских технологий им. К.А. Раухфу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тская эндокринолог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тальм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ориноларингологи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БУЗ «Городской кожно-венерологический диспанс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рматовенер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З «Санкт-Петербургский клинический </w:t>
              <w:br/>
              <w:t>научно-практический центр специализированных видов медицинской помощи (онкологический) имени Н.П. Напал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ая онк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н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б ГБУЗ «Городская многопрофильная больница </w:t>
              <w:br/>
              <w:t>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я и ортоп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б ГБУЗ «Клиническая ревматологическая больниц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ма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 ГБУЗ «Городская больница № 26»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ология и иммунолог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ahoma" w:hAnsi="Tahoma" w:cs="Tahoma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ahoma" w:hAnsi="Tahoma" w:cs="Tahoma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ahoma" w:hAnsi="Tahoma" w:cs="Tahoma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ahoma" w:hAnsi="Tahoma" w:cs="Tahoma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ahoma" w:hAnsi="Tahoma" w:cs="Tahoma"/>
      <w:lang w:val="uk-UA"/>
    </w:rPr>
  </w:style>
  <w:style w:type="character" w:styleId="Style10">
    <w:name w:val="Текст выноски Знак"/>
    <w:qFormat/>
    <w:rPr>
      <w:rFonts w:ascii="ISOCPEUR;Arial" w:hAnsi="ISOCPEUR;Arial" w:cs="ISOCPEUR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ahoma" w:hAnsi="Tahoma" w:cs="Tahoma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Cambria Math" w:hAnsi="Cambria Math" w:eastAsia="Tahoma" w:cs="Cambria Math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Tw Cen MT Condensed Extra Bold" w:hAnsi="Tw Cen MT Condensed Extra Bold" w:cs="Tw Cen MT Condensed Extra Bold"/>
      <w:sz w:val="24"/>
    </w:rPr>
  </w:style>
  <w:style w:type="paragraph" w:styleId="Style18">
    <w:name w:val="Текст выноски"/>
    <w:basedOn w:val="Normal"/>
    <w:qFormat/>
    <w:pPr/>
    <w:rPr>
      <w:rFonts w:ascii="ISOCPEUR;Arial" w:hAnsi="ISOCPEUR;Arial" w:cs="ISOCPEUR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2:00Z</dcterms:created>
  <dc:creator>nja</dc:creator>
  <dc:description/>
  <dc:language>en-US</dc:language>
  <cp:lastModifiedBy>Чуйкина Дарья Максимовна</cp:lastModifiedBy>
  <cp:lastPrinted>2024-03-21T11:13:00Z</cp:lastPrinted>
  <dcterms:modified xsi:type="dcterms:W3CDTF">2024-03-2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