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ращениям граждан, поступившим в Управление ветеринарии Санкт-Петербурга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I</w:t>
      </w:r>
      <w:r>
        <w:rPr>
          <w:b/>
        </w:rPr>
        <w:t xml:space="preserve"> кв. 202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сего в Управление ветеринарии Санкт-Петербурга (далее – Управление) поступило 210 обращений, в том числе 5 через платформу обратной связи, 18 из которых переадресованы </w:t>
        <w:br/>
        <w:t>в Северо-Западное управление Россельхознадзора (СЗМУРСХН), и 17 - в другие исполнительные органы государственной власти.</w:t>
      </w:r>
    </w:p>
    <w:p>
      <w:pPr>
        <w:pStyle w:val="Normal"/>
        <w:ind w:firstLine="709"/>
        <w:jc w:val="both"/>
        <w:rPr/>
      </w:pPr>
      <w:r>
        <w:rPr/>
        <w:t xml:space="preserve">Из обращений, направленных в СЗМУРСХН, количество сообщений о некачественном оказании ветеринарных услуг – 13; о ненадлежащем содержании животных, используемых </w:t>
        <w:br/>
        <w:t xml:space="preserve">в культурно-зрелищных целях - 2, о ненадлежащем обращении с биологическими отходами – </w:t>
        <w:br/>
        <w:t>3.</w:t>
      </w:r>
    </w:p>
    <w:p>
      <w:pPr>
        <w:pStyle w:val="Normal"/>
        <w:ind w:firstLine="709"/>
        <w:jc w:val="both"/>
        <w:rPr/>
      </w:pPr>
      <w:r>
        <w:rPr/>
        <w:t>Из 175 обращений, рассмотренных специалистами Управления:</w:t>
      </w:r>
    </w:p>
    <w:p>
      <w:pPr>
        <w:pStyle w:val="Normal"/>
        <w:ind w:firstLine="709"/>
        <w:jc w:val="both"/>
        <w:rPr/>
      </w:pPr>
      <w:r>
        <w:rPr/>
        <w:t xml:space="preserve">обращения о ненадлежащем содержании животных соседями в коммунальных квартирах и отдельных квартирах многоквартирных домов и частных домах – 47, из них 18 сообщений </w:t>
        <w:br/>
        <w:t>о нарушении тишины и покоя граждан шумом, издаваемым животными (лай, вой, скуление);</w:t>
      </w:r>
    </w:p>
    <w:p>
      <w:pPr>
        <w:pStyle w:val="Normal"/>
        <w:ind w:firstLine="709"/>
        <w:jc w:val="both"/>
        <w:rPr/>
      </w:pPr>
      <w:r>
        <w:rPr/>
        <w:t xml:space="preserve">обращения по вопросам, касающимся безнадзорных животных – 23; </w:t>
      </w:r>
    </w:p>
    <w:p>
      <w:pPr>
        <w:pStyle w:val="Normal"/>
        <w:ind w:firstLine="709"/>
        <w:jc w:val="both"/>
        <w:rPr/>
      </w:pPr>
      <w:r>
        <w:rPr/>
        <w:t>обращения по вопросам содержания животных в приютах и зоогостиницах – 39;</w:t>
      </w:r>
    </w:p>
    <w:p>
      <w:pPr>
        <w:pStyle w:val="Normal"/>
        <w:ind w:firstLine="709"/>
        <w:jc w:val="both"/>
        <w:rPr/>
      </w:pPr>
      <w:r>
        <w:rPr/>
        <w:t>обращения по вопросам содержания животных в зоомагазинах – 6;</w:t>
      </w:r>
    </w:p>
    <w:p>
      <w:pPr>
        <w:pStyle w:val="Normal"/>
        <w:ind w:firstLine="709"/>
        <w:jc w:val="both"/>
        <w:rPr/>
      </w:pPr>
      <w:r>
        <w:rPr/>
        <w:t>о нарушении правил выгула животных – 5;</w:t>
      </w:r>
    </w:p>
    <w:p>
      <w:pPr>
        <w:pStyle w:val="Normal"/>
        <w:ind w:firstLine="709"/>
        <w:jc w:val="both"/>
        <w:rPr/>
      </w:pPr>
      <w:r>
        <w:rPr/>
        <w:t>сообщения о ненадлежащем оказании ветеринарной помощи – 7;</w:t>
      </w:r>
    </w:p>
    <w:p>
      <w:pPr>
        <w:pStyle w:val="Normal"/>
        <w:ind w:firstLine="709"/>
        <w:jc w:val="both"/>
        <w:rPr/>
      </w:pPr>
      <w:r>
        <w:rPr/>
        <w:t>сообщения о жестоком обращении с животными – 4;</w:t>
      </w:r>
    </w:p>
    <w:p>
      <w:pPr>
        <w:pStyle w:val="Normal"/>
        <w:ind w:firstLine="709"/>
        <w:jc w:val="both"/>
        <w:rPr/>
      </w:pPr>
      <w:r>
        <w:rPr/>
        <w:t>сообщения о содержании и использовании сельхоз животных - 2</w:t>
      </w:r>
    </w:p>
    <w:p>
      <w:pPr>
        <w:pStyle w:val="Normal"/>
        <w:ind w:firstLine="709"/>
        <w:jc w:val="both"/>
        <w:rPr/>
      </w:pPr>
      <w:r>
        <w:rPr/>
        <w:t xml:space="preserve">разъяснения по вопросам законодательства – 6; </w:t>
      </w:r>
    </w:p>
    <w:p>
      <w:pPr>
        <w:pStyle w:val="Normal"/>
        <w:ind w:firstLine="709"/>
        <w:jc w:val="both"/>
        <w:rPr/>
      </w:pPr>
      <w:r>
        <w:rPr/>
        <w:t>иное – 36;</w:t>
      </w:r>
    </w:p>
    <w:p>
      <w:pPr>
        <w:pStyle w:val="Normal"/>
        <w:ind w:firstLine="709"/>
        <w:jc w:val="both"/>
        <w:rPr/>
      </w:pPr>
      <w:r>
        <w:rPr/>
        <w:t xml:space="preserve">в том числе 19 обращений содержали информацию о возможном жестоком обращении </w:t>
        <w:br/>
        <w:t xml:space="preserve">с животными. 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4 сообщений о жестоком обращении с животными, а также 19 обращений, содержащих предположение о жестоком обращении с животными, факты жестокого обращения не подтвердились.</w:t>
      </w:r>
    </w:p>
    <w:p>
      <w:pPr>
        <w:pStyle w:val="Normal"/>
        <w:ind w:firstLine="709"/>
        <w:jc w:val="both"/>
        <w:rPr/>
      </w:pPr>
      <w:r>
        <w:rPr/>
        <w:t xml:space="preserve">Все обращения, поступающие в Управление, рассматриваются в соответствии </w:t>
        <w:br/>
        <w:t>с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ассмотрения обращений заявителям направляются письменные ответы </w:t>
        <w:br/>
        <w:t>по существу поставленных в обращении вопросов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 принятых управленческих решениях.</w:t>
      </w:r>
    </w:p>
    <w:p>
      <w:pPr>
        <w:pStyle w:val="Normal"/>
        <w:ind w:firstLine="709"/>
        <w:jc w:val="both"/>
        <w:rPr/>
      </w:pPr>
      <w:r>
        <w:rPr/>
        <w:t>1. Решения о переадресации обращений в другие исполнительные органы государственной власти принимались в случаях, когда обращение содержало вопросы, решение которых не входит в компетенцию Управления, и на основании изучения компетенции соответствующего органа власти.</w:t>
      </w:r>
    </w:p>
    <w:p>
      <w:pPr>
        <w:pStyle w:val="Normal"/>
        <w:ind w:firstLine="709"/>
        <w:jc w:val="both"/>
        <w:rPr/>
      </w:pPr>
      <w:r>
        <w:rPr/>
        <w:t xml:space="preserve">2. Решения о переадресации обращений, содержащих сведения о некачественном оказании ветеринарных услуг и ненадлежащем обращении с биологическими отходами принималось вследствие того, что в соответствии со статьей 2 Федерального закона </w:t>
        <w:br/>
        <w:t xml:space="preserve">от 27.12.2019 № 447-ФЗ «О внесении изменений в отдельные законодательные акты Российской Федерации по вопросам совершенствования осуществления федерального ветеринарного надзора» Управление с 01.01.2020 утратило полномочие по осуществлению регионального государственного ветеринарного надзора и контроля деятельности специалистов в области ветеринарии на территории Санкт-Петербурга. Надзор за соблюдением требований законодательства Российской Федерации в области ветеринарии на территории России </w:t>
        <w:br/>
        <w:t>в полной мере осуществляет Федеральная служба по ветеринарному и фитосанитарному надзору (Россельхознадзор) и её территориальные органы.</w:t>
      </w:r>
    </w:p>
    <w:p>
      <w:pPr>
        <w:pStyle w:val="Normal"/>
        <w:ind w:right="-108" w:firstLine="708"/>
        <w:jc w:val="both"/>
        <w:rPr/>
      </w:pPr>
      <w:r>
        <w:rPr/>
        <w:t xml:space="preserve">3. Решения о переадресации обращений, содержащих сведения о ненадлежащем содержании животных, используемых в культурно-зрелищных целях, принималось </w:t>
        <w:br/>
        <w:t xml:space="preserve">в соответствии с пунктом 3 Положения о федеральном государственном контроле (надзоре) </w:t>
        <w:br/>
        <w:t xml:space="preserve">в области обращения с животными, утвержденного постановлением Правительства Российской Федерации от 30.06.2021 № 1089, согласно которому государственный контроль (надзор) </w:t>
        <w:br/>
        <w:t xml:space="preserve">в области обращения с животными в части соблюдения требований к содержанию </w:t>
        <w:br/>
        <w:t xml:space="preserve">и использованию животных в культурно-зрелищных целях возложен на Федеральную службу </w:t>
        <w:br/>
        <w:t>по ветеринарному и фитосанитарному надзору и её территориальные органы (Россельхознадзор).</w:t>
      </w:r>
    </w:p>
    <w:p>
      <w:pPr>
        <w:pStyle w:val="Normal"/>
        <w:ind w:firstLine="709"/>
        <w:jc w:val="both"/>
        <w:rPr/>
      </w:pPr>
      <w:r>
        <w:rPr/>
        <w:t>4. Обращения о ненадлежащем содержании животных соседями в коммунальных квартирах и отдельных квартирах многоквартирных домов, в частных домах, по вопросам, касающимся безнадзорных животных, и по иным вопросам, входящим в компетенцию Управления, рассматривались с выездом на место непосредственно специалистами Управления.</w:t>
      </w:r>
    </w:p>
    <w:p>
      <w:pPr>
        <w:pStyle w:val="Normal"/>
        <w:ind w:firstLine="709"/>
        <w:jc w:val="both"/>
        <w:rPr/>
      </w:pPr>
      <w:r>
        <w:rPr/>
        <w:t>В ходе выездов с владельцами животных, на которых жаловались соседи, проводились разъяснительные беседы по правилам содержания животных в условиях Санкт-Петербурга.</w:t>
      </w:r>
    </w:p>
    <w:p>
      <w:pPr>
        <w:pStyle w:val="Normal"/>
        <w:ind w:firstLine="709"/>
        <w:jc w:val="both"/>
        <w:rPr/>
      </w:pPr>
      <w:r>
        <w:rPr/>
        <w:t>Всего даны устные разъяснения 16 гражданам – владельцам животных.</w:t>
      </w:r>
    </w:p>
    <w:p>
      <w:pPr>
        <w:pStyle w:val="Normal"/>
        <w:ind w:firstLine="709"/>
        <w:jc w:val="both"/>
        <w:rPr/>
      </w:pPr>
      <w:r>
        <w:rPr/>
        <w:t>В случаях невозможности получения полной информации об обстоятельствах ненадлежащего содержания животных вследствие отказа их владельцев в доступе на частную территорию (в комнату, квартиру или придомовую территорию и дом), Управление направляло профилактические разъяснительные письма о требованиях, предъявляемых к содержанию животных положениями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  <w:t>Всего направлено 16 писем с разъяснениями.</w:t>
      </w:r>
    </w:p>
    <w:p>
      <w:pPr>
        <w:pStyle w:val="Normal"/>
        <w:ind w:firstLine="709"/>
        <w:jc w:val="both"/>
        <w:rPr/>
      </w:pPr>
      <w:r>
        <w:rPr/>
        <w:t xml:space="preserve">5. При рассмотрении обращений, содержащих информацию о возможном причинении вреда животным юридическими лицами при их содержании или совершении действий </w:t>
        <w:br/>
        <w:t xml:space="preserve">в отношении животных, которые оказывают влияние на их жизнь и здоровье, которые могли являться основанием для проведения внеплановых контрольных (надзорных) мероприятий, </w:t>
        <w:br/>
        <w:t xml:space="preserve">но в связи с ограничениями, установленными постановлением Правительства Российской Федерации от 10.03.2022 № 336 «Об особенностях организации и осуществления государственного контроля (надзора) и муниципального контроля», проведение таких мероприятий невозможно, были проведены контрольные (надзорные) мероприятия без взаимодействия с контролируемыми лицами (далее – КНМБВ), по результатам которых принимались решения согласно Федеральному закону от 31.07.2020 № 248-ФЗ </w:t>
        <w:br/>
        <w:t xml:space="preserve">«О государственном контроле (надзоре) и муниципальном контроле в Российской Федерации». По результатам пяти таких обращений проведены пять КНМБВ и организовано одно профилактическое мероприятие в форме профилактического визита в целях принятия мер </w:t>
        <w:br/>
        <w:t>по предотвращению нарушений требований в области обращения с животными, в результате которого предположение о причинении вреда животным не подтвердилось. По четырем таким обращениям работа продолж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альник Управления                                                                                               Ю.А.Андр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4.04.2024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1:00Z</dcterms:created>
  <dc:creator>Tovstoles</dc:creator>
  <dc:description/>
  <cp:keywords/>
  <dc:language>en-US</dc:language>
  <cp:lastModifiedBy>Lopatinskaya</cp:lastModifiedBy>
  <cp:lastPrinted>2021-10-05T18:03:00Z</cp:lastPrinted>
  <dcterms:modified xsi:type="dcterms:W3CDTF">2024-04-04T08:47:00Z</dcterms:modified>
  <cp:revision>6</cp:revision>
  <dc:subject/>
  <dc:title>Информация для отчета по обращениям граждан за 2 кв</dc:title>
</cp:coreProperties>
</file>