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антикоррупционной политики в Гостехнадзоре Санкт-Петербурга в I квартал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тикоррупционная политика реализуется в Гостехнадзоре </w:t>
      </w:r>
      <w:r>
        <w:rPr/>
        <w:br w:type="textWrapping" w:clear="all"/>
      </w:r>
      <w:r>
        <w:rPr/>
        <w:t xml:space="preserve">Санкт-Петербурга в соответствии с Планом мероприятий </w:t>
        <w:br/>
        <w:t xml:space="preserve">по противодействию коррупции в Санкт-Петербурге на 2023 – 2027 годы, утвержденного постановлением Правительства Санкт-Петербурга </w:t>
        <w:br/>
        <w:t>от 27.12.2022 № 1337, а также Планом мероприятий по противодействию коррупции в Государственной технической инспекции Санкт-Петербурга (Гостехнадзоре Санкт-Петербурга) на 2023 – 2027 годы, утвержденным приказом Гостехнадзора Санкт-Петербурга от 11.01.2023 № 1-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I квартале 2024 года проводилось два заседания комиссии </w:t>
        <w:br/>
        <w:t>по соблюдению требований к служебному поведению государственных гражданских служащих Санкт-Петербурга Гостехнадзора Санкт-Петербурга и урегулированию конфликта интересов, на основании представленных докладов Комитета государственной службы и кадровой политики Администрации Губернатора Санкт-Петербурга.</w:t>
      </w:r>
    </w:p>
    <w:p>
      <w:pPr>
        <w:pStyle w:val="TextBodyIndent"/>
        <w:ind w:left="0" w:firstLine="709"/>
        <w:jc w:val="both"/>
        <w:rPr/>
      </w:pPr>
      <w:r>
        <w:rPr/>
        <w:t>В Гостехнадзоре Санкт-Петербурга в I квартале 2024 года была проведена одна Проверка, предусмотренная Законом Санкт-Петербурга</w:t>
      </w:r>
      <w:r>
        <w:rPr/>
        <w:br w:type="textWrapping" w:clear="all"/>
      </w:r>
      <w:r>
        <w:rPr/>
        <w:t>от 16.04.2010 № 160-51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1.12.2009 № 51-п </w:t>
        <w:br/>
        <w:t>«О мерах по профилактике коррупционных правонарушений в Гостехнадзоре Санкт-Петербурга» (с последующими изменениями) начальник и ведущий специалист-юрисконсульт Отдела по вопросам государственной службы, кадров и правового обеспечения Гостехнадзора Санкт-Петербурга определены ответственными должностными лицами по профилактике коррупционных и иных правонарушений в Гостехнадзоре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21.01.2010 № 3-п </w:t>
        <w:br/>
        <w:t xml:space="preserve">(с последующими изменениями) утвержден Перечень должностей государственной гражданской службы Санкт-Петербурга в Гостехнадзоре Санкт-Петербурга, при замещении которых государственные гражданские служащие Санкт-Петербурга, замещающие должности государственной гражданской службы Санкт-Петербурга в Гостехнадзоре Санкт-Петербурга,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ца, включенные в Перечень, представляют сведения в соответствии с Законом Санкт-Петербурга от 11.05.2016 № 248-44 «О пред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</w:t>
        <w:br/>
        <w:t>и обязательствах имущественного характера» в порядке, предусмотренном приказом Гостехнадзора Санкт-Петербурга от 20.12.2016 № 120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делом по вопросам государственной службы, кадров и правового обеспечения Гостехнадзора Санкт-Петербурга в </w:t>
      </w:r>
      <w:r>
        <w:rPr>
          <w:lang w:val="en-US"/>
        </w:rPr>
        <w:t>I</w:t>
      </w:r>
      <w:r>
        <w:rPr/>
        <w:t xml:space="preserve"> квартале 2024 года проведена работа по выявлению случаев возникновения конфликта интересов, одной из сторон которого являются гражданские служащие, принятию предусмотренных законодательством Российской Федерации мер по предотвращению и урегулированию конфликта интересов и мер ответственности к гражданским служащим, не урегулировавшим конфликт интересов. В работе были использованы сведения: Обзора типовых случаев конфликта интересов на государственной службе Российской Федерации </w:t>
        <w:br/>
        <w:t xml:space="preserve">и порядка их урегулирования, направленного письмом Минтруда России </w:t>
        <w:br/>
        <w:t xml:space="preserve">от 15.10.2012 № 18-2/10/1-2088; Обзора практики по рассмотрению </w:t>
        <w:br/>
        <w:t xml:space="preserve">в 2012 - 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, утвержденного Президиумом Верховного Суда Российской Федерации 30.07.2014; Методических рекомендаций Минтруда России по вопросам привлечения </w:t>
        <w:br/>
        <w:t xml:space="preserve">к ответственности должностных лиц за непринятие мер по предотвращению и (или) урегулированию конфликта интересов, размещенных </w:t>
        <w:br/>
        <w:t>на официальном сайте Минтруда России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<w:br/>
        <w:t xml:space="preserve">и поручением Полномочного представителя Президента Российской Федерации в Северо-Западном федеральном округе Булавина В.Н. </w:t>
        <w:br/>
        <w:t xml:space="preserve">от 28.01.2016 № А51-617 приказом Гостехнадзора Санкт-Петербурга </w:t>
        <w:br/>
        <w:t xml:space="preserve">от 22.11.2022 № 40-п утвержден Порядок сообщения государственными гражданскими служащими Санкт-Петербурга, замещающими должности государственной гражданской службы Санкт-Петербурга в Гостехнадзоре Санкт-Петербур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сообщений, предусмотренных Порядком, </w:t>
        <w:br/>
        <w:t>не поступало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целях недопущения конфликта интересов при осуществлении закупок для обеспечения государственных нужд лица, ответственные </w:t>
        <w:br/>
        <w:t>в Гостехнадзоре Санкт-Петербурга за осуществление закупок, руководствуются критериями, согласно которым определяется наличие конфликта интересов между участником закупки и заказчиком и которые изложены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при осуществлении закупок Гостехнадзор </w:t>
      </w:r>
      <w:r>
        <w:rPr/>
        <w:br w:type="textWrapping" w:clear="all"/>
      </w:r>
      <w:r>
        <w:rPr/>
        <w:t xml:space="preserve">Санкт-Петербурга (заказчик) устанавливал в составе единых требований </w:t>
      </w:r>
      <w:r>
        <w:rPr/>
        <w:br w:type="textWrapping" w:clear="all"/>
      </w:r>
      <w:r>
        <w:rPr/>
        <w:t xml:space="preserve">к участникам закупки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</w:t>
      </w:r>
      <w:r>
        <w:rPr/>
        <w:br w:type="textWrapping" w:clear="all"/>
      </w:r>
      <w:r>
        <w:rPr/>
        <w:t xml:space="preserve">юридических лиц - участников закупки, с физическими лицами, </w:t>
      </w:r>
      <w:r>
        <w:rPr/>
        <w:br w:type="textWrapping" w:clear="all"/>
      </w:r>
      <w:r>
        <w:rPr/>
        <w:t>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Случаи конфликта интересов при проведении закупок в </w:t>
      </w:r>
      <w:r>
        <w:rPr>
          <w:lang w:val="en-US"/>
        </w:rPr>
        <w:t>I</w:t>
      </w:r>
      <w:r>
        <w:rPr/>
        <w:t xml:space="preserve"> квартале 2024 года отсутствуют. 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Гостехнадзором Санкт-Петербурга на постоянной основе проводится анализ обращений граждан и мониторинг средств массовой информации </w:t>
        <w:br/>
        <w:t xml:space="preserve">в части выявления коррупционно опасных сфер деятельности Гостехнадзора Санкт-Петербурга.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>
          <w:u w:val="single"/>
        </w:rPr>
      </w:pPr>
      <w:r>
        <w:rPr/>
        <w:t xml:space="preserve">В I квартале 2024 обращении граждан и информации из СМИ </w:t>
        <w:br/>
        <w:t>о коррупции в деятельности Гостехнадзора Санкт-Петербурга не поступа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казом Гостехнадзора Санкт-Петербурга от 09.09.2013 № 67-п </w:t>
        <w:br/>
        <w:t>(с последующими изменениями) утвержден Служебный распорядок Гостехнадзора Санкт-Петербурга, приложением к которому являются Правила этики и служебного поведения государственных гражданских служащих Санкт-Петербурга, замещающих должности государственной гражданской службы Санкт-Петербурга в Гостехнадзоре Санкт-Петербурга (далее – Правила эти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пунктом 4 Служебного распорядка Гостехнадзора Санкт-Петербурга соблюдение Правил этики является обязанностью государственных гражданских служащих Гостехнадзора Санкт-Петербур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4 года нарушений Правил этики со стороны государственных гражданских служащих Гостехнадзора Санкт-Петербурга не выявлено, жалоб о нарушении государственными гражданскими служащими Гостехнадзора Санкт-Петербурга Правил этики в </w:t>
      </w:r>
      <w:r>
        <w:rPr>
          <w:lang w:val="en-US"/>
        </w:rPr>
        <w:t>I</w:t>
      </w:r>
      <w:r>
        <w:rPr/>
        <w:t xml:space="preserve"> квартале 2024 года не поступало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8" w:hanging="0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>Виктор</dc:creator>
  <dc:description/>
  <cp:keywords/>
  <dc:language>en-US</dc:language>
  <cp:lastModifiedBy>sgz03</cp:lastModifiedBy>
  <cp:lastPrinted>2024-04-05T12:46:00Z</cp:lastPrinted>
  <dcterms:modified xsi:type="dcterms:W3CDTF">2024-04-05T11:19:00Z</dcterms:modified>
  <cp:revision>4</cp:revision>
  <dc:subject/>
  <dc:title> </dc:title>
</cp:coreProperties>
</file>