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выполнении Плана мероприятий по противодействию коррупции в Комитете по труду и занятости населения Санкт-Петербурга в первом квартале 2024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итет реализует мероприятия в соответствии с Планом мероприятий по противодействию коррупции в Санкт-Петербурге на 2023-2027 годы, утвержденным постановлением Правительства Санкт-Петербурга от 27.12.2022 № 1337, а также Планом мероприятий по противодействию коррупции в Комитете по труду и занятости населения Санкт-Петербурга на 2023-2027 годы, утвержденным приказом Комитета от 12.01.2023 № 4-п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первом квартале 2024 года в Комитете были проведены следующие мероприят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оответствии с распоряжением Администрации Губернатора Санкт-Петербурга от 07.06.2016 № 23-ра «Об утверждении Методических рекомендаций по проведению антикоррупционного мониторинга в Санкт-Петербурге» и постановлением Правительства Санкт-Петербурга от 17.12.2009 № 1448 «О порядке проведения антикоррупционного мониторинга в Санкт-Петербурге» информационные материалы и сведения по показателям антикоррупционного мониторинга за 2023 год направлены ответственным исполнителя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установленные сро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информационные материалы и сведения по показателям антикоррупционного мониторинга за 1 квартал 2024 года по состоянию на 01.04.2024 будут направлены Комитетом в установленные сро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антикоррупционного просвещения гражданских служащих Комитета в первом квартале 2024 года проведены: методический семинар-совещание на тему «Заполнение справки о доходах, расходах, об имуществе и обязательствах имущественного характера с использованием СПО «Справки БК», новеллы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за 2023 год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Комитете осуществляется работа по организации независимой антикоррупционной экспертизы нормативных актов и независимой экспертизы проектов нормативных правовых актов в соответствии с действующим законодательством. При разработке проектов нормативных правовых актов применяется методика проведения антикоррупционной экспертизы проектов нормативных правовых актов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Проект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ормативных правовых актов публикуются на официальном сайте Комитета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первом квартале 202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состоянию на 29.03.2023 на официальном сайте Администрации Санкт-Петербурга и официальном сайте Комитета в сети «Интернет» Комитетом были размещены 7 проектов постановлений Правительства Санкт-Петербурга, 13 проектов распоряжений Комитета, 1 проект приказа Комитета. Заключения независимой антикоррупционной экспертизы в Комитет не поступа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ры юридической ответственности в отношении государственных гражданских служащих Комитета не применялис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ращения о возможной коррупции для рассмотрения по принадлежности в Комитет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перво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вартале не поступа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 реализации антикоррупционной политики в государственных учреждениях, подведомственных Комитету по труду и занятости населения Санкт-Петербурга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первом квартал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2024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ведении Комитета находятся два государственных автономных учреждения: Санкт-Петербургское государственное автономное учреждение «Центр занятости населения Санкт-Петербурга» и Санкт-Петербургское государственное автономное учреждение «Центр трудовых ресурсов». Мероприятия по противодействию коррупции в государственных учреждениях, подведомственных Комитету, реализуются в соответствии с Планом мероприятий по противодействию коррупции в Санкт-Петербурге на 2023-2027 годы, утвержденным постановлением Правительства Санкт-Петербурга от 27.12.2022 № 1337, а также Планом работы Комитета по труду и занятости населения Санкт-Петербурга по противодействию коррупции в государственных учреждениях Санкт-Петербурга, подведомственных Комитету, на 2023-2027 годы, утвержденным распоряжением Комитета по труду и занятости населения Санкт-Петербурга от 16.01.2023 № 10-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государственных учреждениях проводится информационное обеспечение реализации антикоррупционной политики: на стендах в зданиях и помещениях, занимаемых государственными учреждениями, размещены плакаты социальной рекламы, направленные на профилактику коррупционных проявлений со стороны граждан и предупреждение коррупционного поведения работников государственных учрежден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ервом квартале 2024 года с руководителями подведомственных учреждений проведен методический семинар-совещание на тему «Заполнение справки о доходах, расходах, об имуществе и обязательствах имущественного характера с использованием СПО «Справки БК», новеллы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за 2023 год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щения о возможной коррупции в государственные учреждения в первом квартале не поступа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рт, 202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5:00Z</dcterms:created>
  <dc:creator>Гриднева Ирина Валерьевна</dc:creator>
  <dc:description/>
  <cp:keywords/>
  <dc:language>en-US</dc:language>
  <cp:lastModifiedBy>Брык Диана Александровна</cp:lastModifiedBy>
  <cp:lastPrinted>2020-09-30T16:15:00Z</cp:lastPrinted>
  <dcterms:modified xsi:type="dcterms:W3CDTF">2024-04-04T11:13:00Z</dcterms:modified>
  <cp:revision>5</cp:revision>
  <dc:subject/>
  <dc:title/>
</cp:coreProperties>
</file>