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 xml:space="preserve">В I квартале 2024 г. отсутствовали решения судов, арбитражных судов </w:t>
        <w:br/>
        <w:t xml:space="preserve">о признании недействительными ненормативных правовых актов, незаконными решений </w:t>
        <w:br/>
        <w:t>и действий (бездействий) Государственной технической инспекции Санкт</w:t>
        <w:noBreakHyphen/>
        <w:t>Петербурга. Служебные совещания не проводились в связи с отсутствием оснований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06:00Z</dcterms:created>
  <dc:creator>Владимир</dc:creator>
  <dc:description/>
  <dc:language>en-US</dc:language>
  <cp:lastModifiedBy>sgz03</cp:lastModifiedBy>
  <cp:lastPrinted>2023-06-19T14:38:00Z</cp:lastPrinted>
  <dcterms:modified xsi:type="dcterms:W3CDTF">2024-04-04T15:06:00Z</dcterms:modified>
  <cp:revision>3</cp:revision>
  <dc:subject/>
  <dc:title/>
</cp:coreProperties>
</file>