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</w:t>
      </w:r>
    </w:p>
    <w:tbl>
      <w:tblPr>
        <w:tblW w:w="68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75"/>
      </w:tblGrid>
      <w:tr>
        <w:trPr/>
        <w:tc>
          <w:tcPr>
            <w:tcW w:w="6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 распоряжению Комитета по природопользованию,</w:t>
            </w:r>
          </w:p>
        </w:tc>
      </w:tr>
      <w:tr>
        <w:trPr/>
        <w:tc>
          <w:tcPr>
            <w:tcW w:w="6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хране окружающей среды и обеспечению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экологической безопасности о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___________ № ____</w:t>
            </w:r>
          </w:p>
        </w:tc>
      </w:tr>
    </w:tbl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положение береговой линии (границы водного объекта) </w:t>
        <w:br/>
        <w:t>пруда без названия (ИД 7302) на территории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е сокращения: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/н - без названия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ВР - государственный водный реестр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 - береговая линия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 - идентификатор в перечне водных объектов Санкт-Петербурга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-1964 - местная система координат 1964 года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положение береговой линии (границы водного объекта) пруда б/н (ИД 7302)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40"/>
        <w:gridCol w:w="960"/>
        <w:gridCol w:w="960"/>
        <w:gridCol w:w="960"/>
        <w:gridCol w:w="360"/>
        <w:gridCol w:w="960"/>
        <w:gridCol w:w="960"/>
        <w:gridCol w:w="960"/>
      </w:tblGrid>
      <w:tr>
        <w:trPr>
          <w:trHeight w:val="300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-1964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 характерных точках БЛ </w:t>
            </w:r>
            <w:r>
              <w:rPr>
                <w:rFonts w:cs="Times New Roman" w:ascii="Times New Roman" w:hAnsi="Times New Roman"/>
              </w:rPr>
              <w:t>пруда б/н (ИД 7302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Y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8.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0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3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33.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1.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95.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8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58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37.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4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99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36.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43.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6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1.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29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2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48.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9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3.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26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4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58.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1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3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24.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4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60.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2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2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19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2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66.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8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93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1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17.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9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74.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9.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1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15.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6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77.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2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8.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10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4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2.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2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4.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08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3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4.7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0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06.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7.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8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1.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2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5.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5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9.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2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3.7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2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94.3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5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5.8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2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1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7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0.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8.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5.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8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2.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4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29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0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8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6.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2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1.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79.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9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3.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0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3.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0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75.0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90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5.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5.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4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68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90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8.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1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5.8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9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64.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5.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9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8.2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9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62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40.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6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41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58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1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47.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59.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43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8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77.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8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61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6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33.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6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0.3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5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62.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0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23.8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4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2.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64.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11.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3.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68.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6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99.0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9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93.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71.9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5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97.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1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99.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76.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1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8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6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2.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78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7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79.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5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3.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1.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7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76.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4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4.6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7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5.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9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70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5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10.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9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6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9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68.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5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17.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7.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0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58.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3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32.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3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6.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0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57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3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40.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4.8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52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49.4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8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4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5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49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8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61.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1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5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9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45.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5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75.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4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9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42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2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7.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5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90.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6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7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2.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8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91.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8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5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5.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90.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0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7.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2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82.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1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28.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2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9.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7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69.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24.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10.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8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67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6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22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0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16.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8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63.3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6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20.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7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31.6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8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60.3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7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4.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6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34.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7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43.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0.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5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48.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0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35.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8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8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55.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4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20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9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4.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3.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4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8.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9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3.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5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6.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3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7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9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1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1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9.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6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8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98.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2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9.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8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16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4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92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8.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7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6.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3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91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3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6.8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5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64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3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9.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3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4.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2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59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4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9.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4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4.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9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55.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7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8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5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4.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52.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9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7.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8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7.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8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48.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3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5.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71.6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8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45.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5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4.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5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75.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8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31.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8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1.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84.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1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15.1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1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79.0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4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90.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3.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77.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9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02.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1.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8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77.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5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06.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8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0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9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77.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08.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0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9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76.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3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10.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4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99.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1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67.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7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10.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2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99.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65.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2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09.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1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0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7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60.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9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07.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3.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53.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6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05.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0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07.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3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39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6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01.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5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26.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3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38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99.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41.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72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37.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4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95.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9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46.9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8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33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91.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9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49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2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28.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6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83.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5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56.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3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22.8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78.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5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59.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0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17.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74.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5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62.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14.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7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70.8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7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64.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10.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8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7.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8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77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3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05.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6.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19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0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7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02.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7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4.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0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2.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1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00.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97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1.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2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4.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9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00.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2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1.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5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4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7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05.0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4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1.7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6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5.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6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08.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07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61.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7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6.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94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10.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2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5.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6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88.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95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12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61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4.8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6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8.2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95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13.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7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2.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7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01.6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95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17.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6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2.7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29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03.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94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19.5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53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5.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3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04.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9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22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6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8.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39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03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8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24.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3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89.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5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00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5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28.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90.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9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4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8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30.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1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94.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49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92.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береговой линии пруда б/н (ИД 7302).</w:t>
      </w:r>
    </w:p>
    <w:p>
      <w:pPr>
        <w:pStyle w:val="Style17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объект пруд б/н (ИД </w:t>
      </w:r>
      <w:r>
        <w:rPr>
          <w:rFonts w:cs="Times New Roman" w:ascii="Times New Roman" w:hAnsi="Times New Roman"/>
        </w:rPr>
        <w:t>7302</w:t>
      </w:r>
      <w:r>
        <w:rPr>
          <w:rFonts w:cs="Times New Roman" w:ascii="Times New Roman" w:hAnsi="Times New Roman"/>
          <w:sz w:val="24"/>
          <w:szCs w:val="24"/>
        </w:rPr>
        <w:t xml:space="preserve">) расположен в Петродворцовом районе, </w:t>
        <w:br/>
        <w:t>на территории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 Санкт</w:t>
        <w:noBreakHyphen/>
        <w:t>Петербур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город Петергоф. </w:t>
      </w:r>
      <w:r>
        <w:rPr>
          <w:rFonts w:cs="Times New Roman" w:ascii="Times New Roman" w:hAnsi="Times New Roman"/>
          <w:sz w:val="24"/>
          <w:szCs w:val="24"/>
        </w:rPr>
        <w:t xml:space="preserve">Пруд расположен на земельном участке </w:t>
        <w:br/>
        <w:t xml:space="preserve">с кадастровым номером 78:40:0019101:4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122м на ЮВ от </w:t>
      </w:r>
      <w:r>
        <w:rPr>
          <w:rFonts w:cs="Times New Roman" w:ascii="Times New Roman" w:hAnsi="Times New Roman"/>
          <w:sz w:val="24"/>
          <w:szCs w:val="24"/>
        </w:rPr>
        <w:t>пересе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ей дороги </w:t>
        <w:br/>
        <w:t>и улицы Чайковского.</w:t>
      </w:r>
    </w:p>
    <w:p>
      <w:pPr>
        <w:pStyle w:val="Style17"/>
        <w:spacing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 простирается с ЗСЗ на восток, в центре пруда расположены острова, покрытые древесно-кустарниковой растительностью.</w:t>
      </w:r>
    </w:p>
    <w:p>
      <w:pPr>
        <w:pStyle w:val="Style17"/>
        <w:spacing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 пруда не укреплен, на ЗСЗ имеется небольшая пристань. Прибрежная часть пруда покрыта древесно-кустарниковой растительностью.</w:t>
      </w:r>
    </w:p>
    <w:p>
      <w:pPr>
        <w:pStyle w:val="Style17"/>
        <w:spacing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водного объекта составляет 8440 кв.м., протяженность береговой линии (границы водного объекта) составляет 1573 м.</w:t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положение водного объекта на территории Санкт-Петербурга</w:t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93385" cy="4653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рты-схемы местоположения береговой линии водного объекта </w:t>
        <w:br/>
        <w:t>на территории Санкт-Петербурга</w:t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34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5:00Z</dcterms:created>
  <dc:creator>MAIN_USER</dc:creator>
  <dc:description/>
  <cp:keywords/>
  <dc:language>en-US</dc:language>
  <cp:lastModifiedBy>Шакуров</cp:lastModifiedBy>
  <cp:lastPrinted>2018-09-18T15:03:00Z</cp:lastPrinted>
  <dcterms:modified xsi:type="dcterms:W3CDTF">2024-04-10T09:44:00Z</dcterms:modified>
  <cp:revision>12</cp:revision>
  <dc:subject/>
  <dc:title/>
</cp:coreProperties>
</file>