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1</w:t>
      </w:r>
    </w:p>
    <w:tbl>
      <w:tblPr>
        <w:tblW w:w="68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65"/>
      </w:tblGrid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береговой линии ручья без названия (ИД 1831)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-1964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 береговой линии ручья без названия (ИД 1831)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284"/>
        <w:gridCol w:w="992"/>
        <w:gridCol w:w="992"/>
        <w:gridCol w:w="993"/>
        <w:gridCol w:w="283"/>
        <w:gridCol w:w="851"/>
        <w:gridCol w:w="992"/>
        <w:gridCol w:w="992"/>
        <w:gridCol w:w="26"/>
      </w:tblGrid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БЛ ручья без названия (ИД 1831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6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0.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4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6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6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79.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3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9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5.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1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5.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9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8.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0.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1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0.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4.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6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9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9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8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5.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3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7.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8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8.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0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6.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2.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9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4.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5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4.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5.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5.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6.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4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8.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5.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25.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3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21.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9.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32.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26.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7.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39.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0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30.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4.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5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48.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39.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1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2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5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2.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8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42.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1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1.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5.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8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46.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9.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8.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7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0.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3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7.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63.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7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2.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6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6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0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2.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6.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4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4.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69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3.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6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7.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6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3.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65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3.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5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60.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69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3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4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5.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5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9.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6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2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6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6.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7.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63.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7.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6.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8.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2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89.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2.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5.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1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1.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50.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52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12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3.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7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46.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48.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5.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8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42.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39.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4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7.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8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39.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3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32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3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99.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69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30.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2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25.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5.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0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26.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2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6.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5.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2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21.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3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4.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6.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4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7.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7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2.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7.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6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5.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8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7.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8.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78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3.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8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5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09.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0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2.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8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4.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0.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3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90.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6.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86.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1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8.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05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91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11.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5.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96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85.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береговой линии ручья без названия (ИД 1831).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без названия расположен в Выборгском райо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ок Парголово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чей без названия берет свое начало из Чертово озера (ИД 2904), впадает </w:t>
        <w:br/>
        <w:t xml:space="preserve">в Глухой ручей (ИД 1830), в 454м на восток от пересечения улиц Некрасова </w:t>
        <w:br/>
        <w:t>и Социалистической.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БЛ ручья начинается от т.1, расположенной на пересечении правого берега ручья б/н (ИД 1831) и БЛ Чертово озера (ИД 2904). Далее БЛ проходит по БЛ Чертово озера (ИД 2904) до т.2, расположенной на пересечении левого берега ручья б/н (ИД 1831) и БЛ Чертово озера (ИД 2904). Затем БЛ ручья поворачивает на ЮВ до т.12, далее на восток до т.21. От т.21 БЛ ручья снова поворачивает на ЮЮВ до т.31, затем – на восток до т.33. В т.33 русло ручья разливается в небольшой пруд, БЛ ручья идет </w:t>
        <w:br/>
        <w:t xml:space="preserve">по БЛ пруда до т.44, далее плавно поворачивает на восток и идет до т.64, расположенной на пересечении левого берега ручья б/н (ИД 1831) и БЛ Глухого ручья (ИД 1830). Затем БЛ ручья проходит по БЛ Глухого ручья (ИД 1830) до т.65, расположенной на пересечении правого берега ручья б/н (ИД 1831) и БЛ Глухого ручья (ИД 1830). От т.65 БЛ ручья плавно поворачивает и идет на север до т.85. В т.85 русло ручья разливается в небольшой пруд, БЛ ручья без названия идет по БЛ пруда до т.94, далее на запад до т.96, поворачивает на север и идет по лугу до т.106, затем на запад </w:t>
        <w:br/>
        <w:t>до т.116 и на СЗ до исходной т.1.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61560" cy="434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БЛ водного объекта на территории </w:t>
        <w:br/>
        <w:t>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90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4:00Z</dcterms:created>
  <dc:creator>MAIN_USER</dc:creator>
  <dc:description/>
  <cp:keywords/>
  <dc:language>en-US</dc:language>
  <cp:lastModifiedBy>Шакуров</cp:lastModifiedBy>
  <cp:lastPrinted>2018-09-06T14:46:00Z</cp:lastPrinted>
  <dcterms:modified xsi:type="dcterms:W3CDTF">2024-04-10T10:00:00Z</dcterms:modified>
  <cp:revision>78</cp:revision>
  <dc:subject/>
  <dc:title/>
</cp:coreProperties>
</file>