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1</w:t>
      </w:r>
    </w:p>
    <w:tbl>
      <w:tblPr>
        <w:tblW w:w="6855" w:type="dxa"/>
        <w:jc w:val="left"/>
        <w:tblInd w:w="2552" w:type="dxa"/>
        <w:tblLayout w:type="fixed"/>
        <w:tblCellMar>
          <w:top w:w="0" w:type="dxa"/>
          <w:left w:w="108" w:type="dxa"/>
          <w:bottom w:w="0" w:type="dxa"/>
          <w:right w:w="108" w:type="dxa"/>
        </w:tblCellMar>
      </w:tblPr>
      <w:tblGrid>
        <w:gridCol w:w="4090"/>
        <w:gridCol w:w="2765"/>
      </w:tblGrid>
      <w:tr>
        <w:trPr/>
        <w:tc>
          <w:tcPr>
            <w:tcW w:w="6855"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распоряжению Комитета по природопользованию,</w:t>
            </w:r>
          </w:p>
        </w:tc>
      </w:tr>
      <w:tr>
        <w:trPr/>
        <w:tc>
          <w:tcPr>
            <w:tcW w:w="6855"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е окружающей среды и обеспечению</w:t>
            </w:r>
          </w:p>
        </w:tc>
      </w:tr>
      <w:tr>
        <w:trPr/>
        <w:tc>
          <w:tcPr>
            <w:tcW w:w="4090" w:type="dxa"/>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ологической безопасности от</w:t>
            </w:r>
          </w:p>
        </w:tc>
        <w:tc>
          <w:tcPr>
            <w:tcW w:w="2765"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 № ____</w:t>
            </w:r>
          </w:p>
        </w:tc>
      </w:tr>
    </w:tbl>
    <w:p>
      <w:pPr>
        <w:pStyle w:val="Normal"/>
        <w:spacing w:lineRule="auto" w:line="240"/>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Местоположение береговой линии ручья без названия (ИД 1851) </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Санкт-Петербурга</w:t>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инятые сокраще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н- без назва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ГВР- государственный водный реестр</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Л- береговая ли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ИД- идентификатор в перечне водных объектов Санкт-Петербург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СК-1964- местная система координат 1964 год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0" w:firstLine="426"/>
        <w:contextualSpacing/>
        <w:rPr/>
      </w:pPr>
      <w:r>
        <w:rPr>
          <w:rFonts w:cs="Times New Roman" w:ascii="Times New Roman" w:hAnsi="Times New Roman"/>
          <w:b/>
          <w:sz w:val="24"/>
          <w:szCs w:val="24"/>
        </w:rPr>
        <w:t>Местоположение береговой линии ручья без названия (ИД 1851).</w:t>
      </w:r>
    </w:p>
    <w:p>
      <w:pPr>
        <w:pStyle w:val="Style17"/>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255" w:type="dxa"/>
        <w:jc w:val="left"/>
        <w:tblInd w:w="-20" w:type="dxa"/>
        <w:tblLayout w:type="fixed"/>
        <w:tblCellMar>
          <w:top w:w="0" w:type="dxa"/>
          <w:left w:w="108" w:type="dxa"/>
          <w:bottom w:w="0" w:type="dxa"/>
          <w:right w:w="108" w:type="dxa"/>
        </w:tblCellMar>
      </w:tblPr>
      <w:tblGrid>
        <w:gridCol w:w="866"/>
        <w:gridCol w:w="992"/>
        <w:gridCol w:w="992"/>
        <w:gridCol w:w="284"/>
        <w:gridCol w:w="850"/>
        <w:gridCol w:w="993"/>
        <w:gridCol w:w="1134"/>
        <w:gridCol w:w="283"/>
        <w:gridCol w:w="851"/>
        <w:gridCol w:w="992"/>
        <w:gridCol w:w="992"/>
        <w:gridCol w:w="26"/>
      </w:tblGrid>
      <w:tr>
        <w:trPr>
          <w:trHeight w:val="23" w:hRule="atLeast"/>
        </w:trPr>
        <w:tc>
          <w:tcPr>
            <w:tcW w:w="9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К-1964</w:t>
            </w:r>
          </w:p>
        </w:tc>
      </w:tr>
      <w:tr>
        <w:trPr>
          <w:trHeight w:val="23" w:hRule="atLeast"/>
        </w:trPr>
        <w:tc>
          <w:tcPr>
            <w:tcW w:w="9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ведения о характерных точках БЛ ручья без названия (ИД 1851)</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8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284"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283"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8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284"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283"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8.4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54.45</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4.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99.9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1.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71.8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1.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55.66</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9175.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0.83</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71.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2.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56.77</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0.9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3.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70.3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3.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58.95</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1.74</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3.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69.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6.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68.30</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2.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5.48</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63.3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7.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72.89</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4.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6.28</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8.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61.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2.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79.25</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6.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5.7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60.4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3.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81.3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9.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4.21</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1.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59.4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4.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83.36</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9.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1.51</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8.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59.3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3.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84.38</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8.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99.14</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5.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58.8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85.95</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6.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98.43</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2.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56.9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5.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92.68</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5.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97.71</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2.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53.2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4.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94.9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5.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9.0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5.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45.8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6.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99.24</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3.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5.11</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1.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44.3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7.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0.55</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0.43</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2.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36.1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5.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98.99</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4.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3.5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5.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23.8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8.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98.89</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2.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0.06</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1.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14.7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0.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0.3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2.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67.33</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8.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11.1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2.27</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3.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52.3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7.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08.4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1.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2.99</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7.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50.69</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6.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98.5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1.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3.57</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9.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51.3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6.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87.4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0.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4.3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3.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53.7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5.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76.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8.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4.58</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6.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54.3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2.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61.2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8.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5.3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9.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53.54</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9.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57.0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9.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7.2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0.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51.78</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16.4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1.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11.8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1.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48.81</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1.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14.7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4.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13.26</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1.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46.61</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4.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11.3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6.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16.90</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7.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40.99</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4.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11.6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1.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1.4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7.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40.2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0.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10.8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5.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4.59</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7.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39.03</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6.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13.8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7.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5.0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1.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31.2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3.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28.1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3.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5.36</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1.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9.89</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9.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46.0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5.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7.84</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1.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7.40</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3.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51.5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6.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30.38</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1.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6.71</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6.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59.4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8.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37.24</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2.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3.74</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8.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66.0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1.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44.75</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3.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1.74</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8.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69.1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4.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49.25</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4.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0.1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0.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72.9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8.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54.1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4.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0.1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82.5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83.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66.5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7.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3.30</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2.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95.6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86.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1.45</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9.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4.26</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3.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98.3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2.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4.88</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3.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8.1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4.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01.8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5.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8.6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0.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51.4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8.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07.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0.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2.3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1.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53.54</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3.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10.1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2.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4.4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55.54</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3.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15.2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3.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6.06</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1.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56.8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9.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19.8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3.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6.86</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59.5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2.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22.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7.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90.2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7.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64.2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7.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27.0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7.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94.7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7.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68.16</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7.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36.6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8.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97.9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6.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68.6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2.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48.8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9.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98.7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5.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68.36</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3.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50.9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9.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99.66</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4.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69.3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6.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51.8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9.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0.59</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4.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0.1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6.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05.1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9.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1.5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5.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0.8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3.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08.7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8.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2.45</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5.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1.3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0.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08.6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6.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4.29</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2.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2.43</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3.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83.1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4.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6.1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4.11</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6.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66.5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1.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16.35</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8.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5.0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5.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8.6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82.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1.26</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4.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6.04</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6.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30.3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9.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1.7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2.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5.99</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79.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15.3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6.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3.47</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5.20</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49.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88.0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2.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6.5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9.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3.5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7.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61.6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9.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2.2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9.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3.0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4.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3.7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0.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8.2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8.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3.09</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8.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0.2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8.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7.9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7.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3.3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46.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71.3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6.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7.07</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7.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3.91</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49.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75.5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4.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8.2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7.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4.76</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1.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14.9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8.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4.39</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8.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5.44</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8.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37.8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5.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6.3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1.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6.21</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4.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55.4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1.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7.3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3.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8.89</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7.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76.0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8.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7.20</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4.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1.38</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5.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03.2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6.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6.70</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4.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1.73</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3.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9.2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6.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6.8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5.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1.34</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45.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4.3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6.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7.15</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6.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8.6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2.1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6.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50.5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7.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6.2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6.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5.1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5.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53.8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8.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5.46</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6.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6.6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5.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55.59</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0.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5.5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6.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9.8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4.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56.65</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3.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4.0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5.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2.8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2.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58.4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6.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1.09</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09.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6.2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5.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62.4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8.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0.10</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04.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47.6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2.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72.24</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0.6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3.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70.6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7.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76.2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3.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3.00</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81.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93.9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5.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77.60</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4.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4.9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61.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36.5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77.6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6.7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46.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63.5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8.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76.84</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8.76</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37.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84.2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5.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74.7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2.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0.09</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0.9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3.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70.28</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1.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2.58</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7.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2.9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9.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68.75</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2.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3.7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4.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5.7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6.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67.10</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4.98</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2.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6.0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4.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63.7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5.30</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0.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6.1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4.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62.5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4.51</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6.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6.3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4.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60.57</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6.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5.00</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4.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6.9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4.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59.18</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8.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7.2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2.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8.1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4.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58.65</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9.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7.36</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1.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9.8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3.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58.44</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1.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3.96</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1.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1.7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2.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58.34</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1.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3.28</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0.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3.5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0.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58.4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9.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2.6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0.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5.8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9.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58.2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8.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1.79</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1.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7.9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8.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57.6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7.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0.30</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2.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0.9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7.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56.74</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8.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8.83</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3.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4.2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5.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54.3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8.23</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4.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8.5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3.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51.4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4.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9.9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3.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2.0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2.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9.0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9.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9.7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7.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6.0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1.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8.0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4.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8.4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7.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7.0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0.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7.50</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7.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8.4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7.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8.6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7.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6.6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1.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6.76</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8.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10.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4.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6.16</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3.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4.7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9.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22.1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3.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5.56</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2.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71.5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6.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25.7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2.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5.0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2.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67.58</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7.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17.3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4.06</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3.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64.91</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4.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15.3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2.89</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1.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62.24</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1.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13.4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9.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41.60</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43.24</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0.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11.9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8.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9.6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3.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37.84</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9.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9.7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8.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7.6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2.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37.08</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9.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8.0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0.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2.37</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9.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38.56</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2.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9.3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1.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9.0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7.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39.90</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8.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4.8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0.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7.68</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40.13</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4.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5.7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0.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6.08</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38.0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9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4.2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9.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4.79</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0.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32.9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97.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0.1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8.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4.0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7.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6.64</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97.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8.6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7.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4.1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4.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5.09</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96.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5.2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6.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4.8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1.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25.46</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94.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1.3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4.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7.07</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19.13</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93.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7.8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1.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2.6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0.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14.5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92.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6.3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0.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3.47</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8.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12.1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93.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2.3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0.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3.79</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6.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10.5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94.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8.1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8.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3.97</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7.2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96.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4.6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7.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3.7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8.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4.69</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97.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2.2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4.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2.77</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4.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4.2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0.6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1.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31.1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2.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4.79</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3.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19.0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3.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3.89</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9.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3.8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1.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17.3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7.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10.08</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7.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01.86</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2.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16.9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4.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5.80</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6.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97.9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29.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85.4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3.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2.0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6.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95.46</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39.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64.6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3.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98.97</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88.2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53.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37.7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5.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96.49</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2.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88.17</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73.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95.1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9.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92.87</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4.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88.74</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85.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71.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3.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8.96</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7.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87.91</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6.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48.8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7.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6.17</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7.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87.32</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0.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1.0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2.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6.3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7.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86.61</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0.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0.58</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6.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4.97</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4.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86.48</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03.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7.0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7.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4.3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3.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85.2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7.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4.3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3.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4.79</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2.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82.49</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2.3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9.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5.9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0.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79.75</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63.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4.5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7.03</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0.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77.24</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46.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8.7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4.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8.41</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2.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74.91</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9.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3.6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94.52</w:t>
            </w:r>
          </w:p>
        </w:tc>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4.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73.33</w:t>
            </w:r>
          </w:p>
        </w:tc>
        <w:tc>
          <w:tcPr>
            <w:tcW w:w="2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6.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1.1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993"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ание береговой линии ручья без названия (ИД 1851).</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чей без названия расположен в Выборгском районе,</w:t>
      </w:r>
      <w:r>
        <w:rPr/>
        <w:t xml:space="preserve"> </w:t>
      </w:r>
      <w:r>
        <w:rPr>
          <w:rFonts w:cs="Times New Roman" w:ascii="Times New Roman" w:hAnsi="Times New Roman"/>
          <w:sz w:val="24"/>
          <w:szCs w:val="24"/>
        </w:rPr>
        <w:t xml:space="preserve">поселок Парголово. </w:t>
      </w:r>
    </w:p>
    <w:p>
      <w:pPr>
        <w:pStyle w:val="Normal"/>
        <w:spacing w:lineRule="auto" w:line="240" w:before="0" w:after="0"/>
        <w:ind w:firstLine="709"/>
        <w:jc w:val="both"/>
        <w:rPr/>
      </w:pPr>
      <w:r>
        <w:rPr>
          <w:rFonts w:cs="Times New Roman" w:ascii="Times New Roman" w:hAnsi="Times New Roman"/>
          <w:sz w:val="24"/>
          <w:szCs w:val="24"/>
        </w:rPr>
        <w:t>Истоковая часть русла ручья без названия представляет собой котлован, расположенный в 222м на ЮВ от пересечения Михайловской дороги и Тихоокеанской улицы в поселке Парголово. Ручей без названия впадает в Ржавый ручей (ИД 1239).</w:t>
      </w:r>
    </w:p>
    <w:p>
      <w:pPr>
        <w:pStyle w:val="Style17"/>
        <w:spacing w:lineRule="auto" w:line="240" w:before="0" w:after="0"/>
        <w:ind w:left="0" w:firstLine="709"/>
        <w:contextualSpacing/>
        <w:jc w:val="both"/>
        <w:rPr/>
      </w:pPr>
      <w:r>
        <w:rPr>
          <w:rFonts w:cs="Times New Roman" w:ascii="Times New Roman" w:hAnsi="Times New Roman"/>
          <w:sz w:val="24"/>
          <w:szCs w:val="24"/>
        </w:rPr>
        <w:t>Русло ручья разделено на 3 части отрезками протекания его по трубам (перечисляются снизу вверх по течению): 1-я труба расположена под грунтовой дорогой, в 357 м на ЮЮЗ от пересечения Михайловской дороги и Тихоокеанской улицы, 2-я труба - в 590 м на ЮЮЗ от пересечения Михайловской дороги и Тихоокеанской улиц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первой части начинается от т.38, в которой русло ручья без названия разливается в котлован. Далее БЛ ручья идет по БЛ котлована до т.256. От т.256 БЛ ручья без названия идет на ЮЗ до т.317 по незастроенной территории, затем проходит по границе трубопереезда до т.320 и идет на СВ до исходной т.38.</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второй части начинается от т.362, далее БЛ идет по границе трубопереезда до т.346, затем БЛ идет на ЮЗ до т.354 по незастроенной территории. От т.354 до т.355 БЛ ручья проходит по границе трубопереезда и идет на СВ до исходной т.362.</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третьей части начинается от т.398, далее БЛ идет по границе трубопереезда до т.399, затем БЛ идет на ЮЗ до т.403, поворачивает на ЗСЗ и идет по незастроенной территории до т.431. От т.431 БЛ ручья идет на ЮЮЗ по лесу до т.438, расположенной на пересечении с БЛ Ржавого ручья (ИД 1239), затем проходит по БЛ Ржавого ручья (ИД 1239) до т.363, поворачивает на ССВ и идет по лесу до т.366. В т.366 БЛ ручья поворачивает и идет по незастроенной территории на ВЮВ до т.394, затем на СВ до исходной т.398.</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3. Местоположение водного объекта на территории Санкт-Петербурга</w:t>
      </w:r>
    </w:p>
    <w:p>
      <w:pPr>
        <w:pStyle w:val="Style17"/>
        <w:spacing w:before="0" w:after="0"/>
        <w:ind w:left="142" w:firstLine="57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spacing w:before="0" w:after="0"/>
        <w:ind w:left="142" w:firstLine="57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4886325" cy="4230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4886325" cy="4230370"/>
                    </a:xfrm>
                    <a:prstGeom prst="rect">
                      <a:avLst/>
                    </a:prstGeom>
                  </pic:spPr>
                </pic:pic>
              </a:graphicData>
            </a:graphic>
          </wp:inline>
        </w:drawing>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арты-схемы местоположения БЛ водного объекта на территории </w:t>
        <w:br/>
        <w:t>Санкт-Петербурга</w:t>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rFonts w:ascii="Times New Roman" w:hAnsi="Times New Roman" w:cs="Times New Roman"/>
          <w:b/>
          <w:b/>
          <w:sz w:val="24"/>
          <w:szCs w:val="24"/>
        </w:rPr>
      </w:pPr>
      <w:r>
        <w:rPr>
          <w:lang w:val="en-US" w:eastAsia="en-US"/>
        </w:rPr>
        <w:drawing>
          <wp:inline distT="0" distB="0" distL="0" distR="0">
            <wp:extent cx="5909310" cy="835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09310" cy="8357235"/>
                    </a:xfrm>
                    <a:prstGeom prst="rect">
                      <a:avLst/>
                    </a:prstGeom>
                  </pic:spPr>
                </pic:pic>
              </a:graphicData>
            </a:graphic>
          </wp:inline>
        </w:drawing>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lang w:val="en-US" w:eastAsia="en-US"/>
        </w:rPr>
      </w:pPr>
      <w:r>
        <w:rPr>
          <w:lang w:val="en-US" w:eastAsia="en-US"/>
        </w:rPr>
        <w:drawing>
          <wp:inline distT="0" distB="0" distL="0" distR="0">
            <wp:extent cx="5902960" cy="8347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02960" cy="8347710"/>
                    </a:xfrm>
                    <a:prstGeom prst="rect">
                      <a:avLst/>
                    </a:prstGeom>
                  </pic:spPr>
                </pic:pic>
              </a:graphicData>
            </a:graphic>
          </wp:inline>
        </w:drawing>
      </w:r>
    </w:p>
    <w:sectPr>
      <w:headerReference w:type="default" r:id="rId5"/>
      <w:headerReference w:type="first" r:id="rId6"/>
      <w:type w:val="nextPage"/>
      <w:pgSz w:w="11906" w:h="16838"/>
      <w:pgMar w:left="1701" w:right="90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04:00Z</dcterms:created>
  <dc:creator>MAIN_USER</dc:creator>
  <dc:description/>
  <cp:keywords/>
  <dc:language>en-US</dc:language>
  <cp:lastModifiedBy>Шакуров</cp:lastModifiedBy>
  <cp:lastPrinted>2018-09-06T14:46:00Z</cp:lastPrinted>
  <dcterms:modified xsi:type="dcterms:W3CDTF">2024-04-10T10:00:00Z</dcterms:modified>
  <cp:revision>76</cp:revision>
  <dc:subject/>
  <dc:title/>
</cp:coreProperties>
</file>