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1</w:t>
      </w:r>
    </w:p>
    <w:tbl>
      <w:tblPr>
        <w:tblW w:w="6855" w:type="dxa"/>
        <w:jc w:val="left"/>
        <w:tblInd w:w="2552" w:type="dxa"/>
        <w:tblLayout w:type="fixed"/>
        <w:tblCellMar>
          <w:top w:w="0" w:type="dxa"/>
          <w:left w:w="108" w:type="dxa"/>
          <w:bottom w:w="0" w:type="dxa"/>
          <w:right w:w="108" w:type="dxa"/>
        </w:tblCellMar>
      </w:tblPr>
      <w:tblGrid>
        <w:gridCol w:w="4090"/>
        <w:gridCol w:w="2765"/>
      </w:tblGrid>
      <w:tr>
        <w:trPr/>
        <w:tc>
          <w:tcPr>
            <w:tcW w:w="6855"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55"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090"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6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Местоположение береговой линии Коломяжского ручья (ИД 1853)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СК-19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pPr>
      <w:r>
        <w:rPr>
          <w:rFonts w:cs="Times New Roman" w:ascii="Times New Roman" w:hAnsi="Times New Roman"/>
          <w:b/>
          <w:sz w:val="24"/>
          <w:szCs w:val="24"/>
        </w:rPr>
        <w:t>Местоположение береговой линии Коломяжского ручья (ИД 1853).</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55" w:type="dxa"/>
        <w:jc w:val="left"/>
        <w:tblInd w:w="-20" w:type="dxa"/>
        <w:tblLayout w:type="fixed"/>
        <w:tblCellMar>
          <w:top w:w="0" w:type="dxa"/>
          <w:left w:w="108" w:type="dxa"/>
          <w:bottom w:w="0" w:type="dxa"/>
          <w:right w:w="108" w:type="dxa"/>
        </w:tblCellMar>
      </w:tblPr>
      <w:tblGrid>
        <w:gridCol w:w="866"/>
        <w:gridCol w:w="992"/>
        <w:gridCol w:w="1022"/>
        <w:gridCol w:w="300"/>
        <w:gridCol w:w="804"/>
        <w:gridCol w:w="993"/>
        <w:gridCol w:w="1083"/>
        <w:gridCol w:w="280"/>
        <w:gridCol w:w="763"/>
        <w:gridCol w:w="992"/>
        <w:gridCol w:w="1125"/>
        <w:gridCol w:w="35"/>
      </w:tblGrid>
      <w:tr>
        <w:trPr>
          <w:trHeight w:val="23" w:hRule="atLeast"/>
        </w:trPr>
        <w:tc>
          <w:tcPr>
            <w:tcW w:w="9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БЛ Коломяжского ручья (ИД 1853)</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01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0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0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8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7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11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0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80" w:type="dxa"/>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4.21</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2.07</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6.90</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6.3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14</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9.7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0.8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9.19</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3927.3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6.8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0.5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3.06</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5.7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19.35</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7.5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7.5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4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9.8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0.9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0.39</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3.7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46.7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3.2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32.6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7.0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7.06</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1.6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36.6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9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39.89</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64.0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42.57</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5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8.1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5.57</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48.57</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75.0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1.44</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3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1.17</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9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57.39</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90.7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6.96</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7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05.1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6.6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1.5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07.0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2.65</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1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95.8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5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6.64</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19.7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7.07</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8.9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7.5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9.92</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28.4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0.33</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6.2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7.8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4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4.31</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34.7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0.59</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9.9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3.4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5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7.1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43.65</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8.69</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0.3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8.0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7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95.7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43.7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9.28</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1.4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5.4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3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05.0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34.8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1.19</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3.0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2.1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9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0.97</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28.3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0.92</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3.4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64.8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6.0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7.89</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19.5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7.63</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0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58.5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1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36.44</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06.8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3.21</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6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9.5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4.2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46.57</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90.5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7.52</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9.6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5.9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5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59.2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74.7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1.96</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7.4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2.0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9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59.24</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63.6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43.04</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7.3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9.2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5.7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9.06</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6.6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7.50</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9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8.4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47</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0.39</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0.4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0.72</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2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6.0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3.57</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5.61</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5.2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19.61</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2.3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3.7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5.5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91.41</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0.3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9.54</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9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2.57</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7.9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00.0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3.8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2.53</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8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1.1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7.1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22.70</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7.1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8.43</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2.2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0.4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5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42.4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6.7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8.72</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2.7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9.8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4.1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4.92</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5.4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8.75</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1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8.27</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4.2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5.50</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0.6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7.13</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4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2.8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3.6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5.96</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6.5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3.25</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4.8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7.5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2.9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5.9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2.23</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5.5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7.1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2.5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5.52</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4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1.84</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9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2.5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0.4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1.94</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4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0.43</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5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7.8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7.67</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56.47</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1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9.31</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3.3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9.6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2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47.0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1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8.49</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3.8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9.57</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8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25.35</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3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8.01</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9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9.9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7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03.69</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25</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7.35</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2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4.2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3.3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94.3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4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6.61</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1.1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4.4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4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6.10</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1.0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6.01</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0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4.0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9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1.65</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2.6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6.86</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1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2.6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8.1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77.32</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7.25</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7.11</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8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2.7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4.0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9.34</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0.5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8.24</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3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4.2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9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0.7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1.65</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3.45</w:t>
            </w:r>
          </w:p>
        </w:tc>
        <w:tc>
          <w:tcPr>
            <w:tcW w:w="3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5.6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6.4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3778.7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0.05</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92"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22"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0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04"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93"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83"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8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59.59</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береговой линии Коломяжского ручья (ИД 1853).</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омяжский ручей расположен в Приморском районе,</w:t>
      </w:r>
      <w:r>
        <w:rPr/>
        <w:t xml:space="preserve"> </w:t>
      </w:r>
      <w:r>
        <w:rPr>
          <w:rFonts w:cs="Times New Roman" w:ascii="Times New Roman" w:hAnsi="Times New Roman"/>
          <w:sz w:val="24"/>
          <w:szCs w:val="24"/>
        </w:rPr>
        <w:t xml:space="preserve">муниципальный округ Коломяги.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к Коломяжского ручья расположен в 136 м на ЮВ от пересечения Вербной, Солунской улиц и Новоколомяжского проспекта. Ручей впадает в Графский пруд (ИД 3214), который находится на территории объекта культурного наследия «Усадьба Орловых-Денисовы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сло ручья разделено на 2 части. Ручей частично уходит в коллектор, расположенный под Солунской улицей и застроенной территорией.</w:t>
      </w:r>
    </w:p>
    <w:p>
      <w:pPr>
        <w:pStyle w:val="Style17"/>
        <w:spacing w:lineRule="auto" w:line="240" w:before="0" w:after="0"/>
        <w:ind w:left="0" w:firstLine="709"/>
        <w:contextualSpacing/>
        <w:jc w:val="both"/>
        <w:rPr/>
      </w:pPr>
      <w:r>
        <w:rPr>
          <w:rFonts w:cs="Times New Roman" w:ascii="Times New Roman" w:hAnsi="Times New Roman"/>
          <w:sz w:val="24"/>
          <w:szCs w:val="24"/>
        </w:rPr>
        <w:t>Описание первой части начинается с истока от тт.13-14. Далее БЛ ручья плавно поворачивает и идет на ЮЮЗ до т.38, проходит по границе коллектора и также плавно поворачивая, идет на ССВ до исходных тт.13-14.</w:t>
      </w:r>
    </w:p>
    <w:p>
      <w:pPr>
        <w:pStyle w:val="Style17"/>
        <w:spacing w:lineRule="auto" w:line="240" w:before="0" w:after="0"/>
        <w:ind w:left="0" w:firstLine="709"/>
        <w:contextualSpacing/>
        <w:jc w:val="both"/>
        <w:rPr/>
      </w:pPr>
      <w:r>
        <w:rPr>
          <w:rFonts w:cs="Times New Roman" w:ascii="Times New Roman" w:hAnsi="Times New Roman"/>
          <w:sz w:val="24"/>
          <w:szCs w:val="24"/>
        </w:rPr>
        <w:t>Описание второй части начинается от тт.116-121, далее БЛ идет на ЗЮЗ до т.54. От т.54 ручей разливается в небольшой пруд, БЛ которого идет на ЮЗ до т.72. От т.72 до т.75 БЛ ручья идет снова на ЗЮЗ, затем проходит по БЛ Графского пруда (ИД 3214) до т.76, поворачивает на ВСВ и идет до т.79. В т.79 ручей разливается в небольшой пруд, БЛ которого идет на СВ до т.100, затем снова на ВСВ до исходной тт.116-121.</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Style17"/>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446395" cy="447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446395" cy="4478655"/>
                    </a:xfrm>
                    <a:prstGeom prst="rect">
                      <a:avLst/>
                    </a:prstGeom>
                  </pic:spPr>
                </pic:pic>
              </a:graphicData>
            </a:graphic>
          </wp:inline>
        </w:drawing>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БЛ водного объекта на территории </w:t>
        <w:br/>
        <w:t>Санкт-Петербурга</w:t>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rPr>
      </w:pPr>
      <w:r>
        <w:rPr>
          <w:lang w:val="en-US" w:eastAsia="en-US"/>
        </w:rPr>
        <w:drawing>
          <wp:inline distT="0" distB="0" distL="0" distR="0">
            <wp:extent cx="5897880" cy="834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97880" cy="834072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90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4:00Z</dcterms:created>
  <dc:creator>MAIN_USER</dc:creator>
  <dc:description/>
  <cp:keywords/>
  <dc:language>en-US</dc:language>
  <cp:lastModifiedBy>Шакуров</cp:lastModifiedBy>
  <cp:lastPrinted>2018-09-06T14:46:00Z</cp:lastPrinted>
  <dcterms:modified xsi:type="dcterms:W3CDTF">2024-04-10T11:48:00Z</dcterms:modified>
  <cp:revision>73</cp:revision>
  <dc:subject/>
  <dc:title/>
</cp:coreProperties>
</file>