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0" w:hanging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ложение 1</w:t>
      </w:r>
    </w:p>
    <w:tbl>
      <w:tblPr>
        <w:tblW w:w="6855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765"/>
      </w:tblGrid>
      <w:tr>
        <w:trPr/>
        <w:tc>
          <w:tcPr>
            <w:tcW w:w="68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 распоряжению Комитета по природопользованию,</w:t>
            </w:r>
          </w:p>
        </w:tc>
      </w:tr>
      <w:tr>
        <w:trPr/>
        <w:tc>
          <w:tcPr>
            <w:tcW w:w="68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хране окружающей среды и обеспечению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экологической безопасности от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___________ № ____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положение береговой линии ручья без названия (ИД 1854)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анкт-Петербург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ые сокращения: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н- без названия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Р- государственный водный реестр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- береговая линия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- идентификатор в перечне водных объектов Санкт-Петербурга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-1964- местная система координат 1964 года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 береговой линии ручья без названия (ИД 1854)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992"/>
        <w:gridCol w:w="284"/>
        <w:gridCol w:w="850"/>
        <w:gridCol w:w="1134"/>
        <w:gridCol w:w="993"/>
        <w:gridCol w:w="283"/>
        <w:gridCol w:w="851"/>
        <w:gridCol w:w="992"/>
        <w:gridCol w:w="992"/>
        <w:gridCol w:w="26"/>
      </w:tblGrid>
      <w:tr>
        <w:trPr>
          <w:trHeight w:val="23" w:hRule="atLeast"/>
        </w:trPr>
        <w:tc>
          <w:tcPr>
            <w:tcW w:w="9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-1964</w:t>
            </w:r>
          </w:p>
        </w:tc>
      </w:tr>
      <w:tr>
        <w:trPr>
          <w:trHeight w:val="23" w:hRule="atLeast"/>
        </w:trPr>
        <w:tc>
          <w:tcPr>
            <w:tcW w:w="9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характерных точках БЛ ручья без названия (ИД 1854)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09.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08.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69.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74.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94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7.6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16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14.9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55.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81.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05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7.4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19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18.8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50.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84.3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10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7.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25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30.9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45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86.8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16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5.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26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34.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36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91.6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25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1.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25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37.6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24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98.5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35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86.2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07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67.3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11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05.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48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78.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04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70.6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98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12.3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75.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02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72.4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87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18.0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68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66.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88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77.9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74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24.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77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62.8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02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502.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61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31.4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88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57.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745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658.8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52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35.7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99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50.8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43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746.4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42.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40.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04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48.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58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825.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33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45.5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08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46.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54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828.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26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49.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15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42.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5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829.6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20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52.5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21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38.6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54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832.8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09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57.7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30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33.8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56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48.7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01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61.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39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29.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62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64.5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85.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69.4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48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26.7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69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78.5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78.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73.3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57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24.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75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96.3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70.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77.6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72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20.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80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08.3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57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83.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81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16.9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83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17.4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48.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88.7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94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13.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85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19.4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37.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94.4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07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10.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85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21.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25.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00.5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22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06.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85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23.6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16.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05.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32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03.3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85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24.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04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10.9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45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99.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86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28.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98.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13.4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57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96.8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85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28.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89.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16.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66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93.5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85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28.2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83.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19.4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81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89.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83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28.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73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24.3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92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86.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83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27.7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61.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29.7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98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85.5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82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25.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55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32.4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07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83.5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81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21.8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44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37.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18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9.5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79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17.4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34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41.3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19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9.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75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09.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23.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46.3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36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4.8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71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98.2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13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0.0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42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1.7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66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84.3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01.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4.4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48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9.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61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72.8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93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7.6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55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7.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54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54.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83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1.4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66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3.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49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42.8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67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67.4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82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7.7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0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34.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53.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2.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95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52.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51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833.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46.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5.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08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48.0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51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829.3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38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77.8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20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43.4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52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826.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27.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80.9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35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36.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57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824.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21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83.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52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29.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92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764.8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12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85.7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74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19.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42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744.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97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89.8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8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13.9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744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657.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79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94.4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02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06.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911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581.7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67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98.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25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95.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01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500.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53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01.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4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86.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88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76.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43.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03.8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61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77.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01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70.6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30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07.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72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71.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03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69.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20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10.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92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61.4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06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66.1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03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14.8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08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53.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23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36.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91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18.2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18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47.9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24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34.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80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21.6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31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41.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23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31.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67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25.5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46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33.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17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19.8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63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26.3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55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28.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15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16.2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48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29.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68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22.2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08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10.2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46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30.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73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19.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4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71.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34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35.8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83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14.7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5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72.2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30.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38.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89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11.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7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74.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22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42.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97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06.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7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75.6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13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46.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0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02.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7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77.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06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50.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16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97.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6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78.3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97.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54.8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30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89.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5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79.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90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59.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4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82.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5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80.2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81.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64.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48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80.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84.6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72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69.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60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74.8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7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88.5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66.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72.4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67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70.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7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90.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59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76.5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76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66.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7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92.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56.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78.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80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64.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6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93.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50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81.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85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61.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2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00.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44.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83.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05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50.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98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02.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38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87.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15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45.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96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04.9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29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1.6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20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42.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91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08.2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27.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2.5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29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39.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86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11.4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20.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5.5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37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35.5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83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12.9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15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7.8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46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30.7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77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15.7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11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9.3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50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28.8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69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19.7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98.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9.5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52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27.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64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23.6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91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00.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55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25.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58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25.9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84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00.7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56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24.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53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28.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74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01.9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62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21.3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51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30.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70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02.5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66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18.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47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32.5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54.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03.6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77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13.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37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37.6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56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01.2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91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04.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28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43.3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57.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8.8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95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00.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25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45.4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57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1.3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99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97.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21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47.3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60.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6.6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5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86.4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19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48.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62.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7.9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5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83.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1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50.9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63.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8.9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4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81.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07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54.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68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00.0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2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79.6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03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57.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78.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9.4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0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77.5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98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60.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81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9.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0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74.8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87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66.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83.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8.6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1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73.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79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70.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87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97.9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02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72.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береговой линии ручья без названия (ИД 1854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чей без названия расположен в Выборгском район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ок Левашо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к ручья без названия расположен в 2996м на ЮЗ от пересечения Горского шоссе и улицы Добрая Горка в поселке Левашово (Новоселки), в 40м от участка Западного Скоростного диаметра, расположенного по адресу: Санкт-Петербург, ЗСД, сооружение 20, литера Д. Ручей впадает </w:t>
      </w:r>
      <w:r>
        <w:rPr>
          <w:rFonts w:cs="Times New Roman" w:ascii="Times New Roman" w:hAnsi="Times New Roman"/>
        </w:rPr>
        <w:t>в ручей без названия (ИД 1856), который впадает в ручей без названия (ИД 1203), являющийся правым притоком реки Черная (ИД 1198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ло ручья разделено на 2 части отрезком протекания его по трубе, расположенной в 2770м на ЮЮЗ от пересечения Горского шоссе и улицы Добрая Горка в поселке Левашово (Новоселки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ервой части начинается с истока от тт.60-1, далее БЛ ручья без названия, плавно поворачивает и идет на ЮВ до т.7. Затем БЛ поворачивает и идет по лесу на ЮЮВ до т.15, от т.15 БЛ ручья идет на ВСВ до т.28, проходит по границе трубопереезда до т.29, далее поворачивает и идет на ЗЮЗ до т.44. От т.44 БЛ ручья без названия идет на ССЗ до т.54, далее плавно поворачивает и идет на ЮЗ до исходной т.60.</w:t>
      </w:r>
    </w:p>
    <w:p>
      <w:pPr>
        <w:pStyle w:val="Style17"/>
        <w:spacing w:lineRule="auto" w:line="240" w:before="0" w:after="0"/>
        <w:ind w:left="0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торой части начинается от т.294, далее БЛ идет по границе коллектора до т.62, затем БЛ ручья без названия плавно поворачивает и идет на ЮЮВ до т.185, расположенной на пересечении с БЛ ручья без названия (ИД 1856). От т.185 до т.188 БЛ проходит по БЛ ручья без названия (ИД 1856), далее на ССЗ до т.286, затем плавно поворачивает и идет на ЗЮЗ до исходной т.294.</w:t>
      </w:r>
    </w:p>
    <w:p>
      <w:pPr>
        <w:pStyle w:val="Style17"/>
        <w:spacing w:lineRule="auto" w:line="240" w:before="0" w:after="0"/>
        <w:ind w:left="0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положение водного объекта на территории Санкт-Петербурга</w:t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01055" cy="40506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арты-схемы местоположения БЛ водного объекта на территории </w:t>
        <w:br/>
        <w:t>Санкт-Петербурга</w:t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97880" cy="834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7400" cy="8298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7880" cy="8340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9785" cy="8343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7880" cy="8340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7880" cy="8340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7880" cy="8340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90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1:00Z</dcterms:created>
  <dc:creator>MAIN_USER</dc:creator>
  <dc:description/>
  <cp:keywords/>
  <dc:language>en-US</dc:language>
  <cp:lastModifiedBy>Шакуров</cp:lastModifiedBy>
  <cp:lastPrinted>2018-09-06T14:46:00Z</cp:lastPrinted>
  <dcterms:modified xsi:type="dcterms:W3CDTF">2024-04-10T12:08:00Z</dcterms:modified>
  <cp:revision>8</cp:revision>
  <dc:subject/>
  <dc:title/>
</cp:coreProperties>
</file>