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 1</w:t>
      </w:r>
    </w:p>
    <w:tbl>
      <w:tblPr>
        <w:tblW w:w="685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765"/>
      </w:tblGrid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 распоряжению Комитета по природопользованию,</w:t>
            </w:r>
          </w:p>
        </w:tc>
      </w:tr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хране окружающей среды и обеспечению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экологической безопасности от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___________ № ____</w:t>
            </w:r>
          </w:p>
        </w:tc>
      </w:tr>
    </w:tbl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береговой линии ручья без названия (ИД 1855)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анкт-Петербург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е сокращения: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- без названия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Р- государственный водный реестр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- береговая линия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- идентификатор в перечне водных объектов Санкт-Петербург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-1964- местная система координат 1964 год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 береговой линии ручья без названия (ИД 1855)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992"/>
        <w:gridCol w:w="356"/>
        <w:gridCol w:w="778"/>
        <w:gridCol w:w="993"/>
        <w:gridCol w:w="992"/>
        <w:gridCol w:w="483"/>
        <w:gridCol w:w="793"/>
        <w:gridCol w:w="992"/>
        <w:gridCol w:w="992"/>
        <w:gridCol w:w="26"/>
      </w:tblGrid>
      <w:tr>
        <w:trPr>
          <w:trHeight w:val="23" w:hRule="atLeast"/>
        </w:trPr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-1964</w: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характерных точках БЛ ручья без названия (ИД 1855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62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9.9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6.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6.3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1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16.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5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4.0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3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6.9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04.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7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4.6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2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6.4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7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03.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6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6.3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57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4.7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02.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4.9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5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4.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3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93.8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6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6.9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4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2.9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2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7.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00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6.8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40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1.0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1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1.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07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4.7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9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14.4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1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9.9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15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2.0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7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11.8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7.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19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9.6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11.2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1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6.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2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4.9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4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10.8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1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2.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7.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9.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1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69.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6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0.0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1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8.5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7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57.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9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6.0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1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7.5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4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50.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3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3.1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2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5.2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3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8.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9.4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2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3.4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3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6.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8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5.9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1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1.7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8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7.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53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0.0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19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0.3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6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1.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59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12.0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16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9.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1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1.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69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1.8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06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4.9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18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13.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71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7.4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03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4.7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14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06.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7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6.5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95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5.2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0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4.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79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5.2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86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7.3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61.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89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2.6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75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2.5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3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9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9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1.4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72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4.5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7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32.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0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0.4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68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10.9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15.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08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0.6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6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19.5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7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08.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12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3.0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55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4.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0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90.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15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4.9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8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1.4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6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81.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1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5.9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6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6.7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60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7.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8.9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2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8.9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7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8.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5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2.3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1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0.3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7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6.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6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5.5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8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6.6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8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5.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30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10.7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7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7.7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8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4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0.2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5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1.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5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5.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50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1.3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2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3.4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4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5.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56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1.6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13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7.4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9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2.4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8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72.6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2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3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3.9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0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73.7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3.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4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3.7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8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73.4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8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2.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5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2.7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72.3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6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1.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2.2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70.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0.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2.6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5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2.5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4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9.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71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6.3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4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1.2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8.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73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9.5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3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8.2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4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8.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75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1.4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4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8.0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4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8.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87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2.2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3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7.6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4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9.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1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4.4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63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1.7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1.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9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2.8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9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7.2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9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2.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12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2.7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9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8.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2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3.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19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0.1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6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6.8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2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0.1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68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80.6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3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2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1.3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2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89.6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5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1.5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5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98.5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6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3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0.7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15.0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7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2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2.6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8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32.3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8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69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9.3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4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48.6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8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9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6.6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8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60.8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8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14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0.4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0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3.7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9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94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75.8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15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06.2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9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3.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97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75.7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19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13.2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4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4.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98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76.2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2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0.9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3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4.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9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78.6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6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0.8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8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9.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97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79.8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9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6.9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93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3.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7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82.8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3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6.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98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7.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45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88.2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8.4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03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1.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1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4.6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50.6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08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6.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9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98.3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8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57.0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0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8.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90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0.7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68.9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0.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79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07.3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2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2.7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1.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4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4.3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2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6.0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5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2.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4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9.5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2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7.5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2.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31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5.0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9.8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1.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29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5.3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2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1.5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0.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26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4.9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6.9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07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6.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22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3.2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4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93.5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02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2.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19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3.1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02.4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01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1.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1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5.5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8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03.5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98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8.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7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5.8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8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04.9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96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7.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6.9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2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17.1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94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5.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90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4.9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9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5.3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9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3.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7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4.3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0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7.2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5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9.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7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3.7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0.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2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7.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70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2.6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15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59.3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0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6.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8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30.4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0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6.2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79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7.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7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26.7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7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4.3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1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0.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береговой линии ручья без названия (ИД 1855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без названия расположен в двух МО: в городе Сестрорецке Курортного района и поселке  Левашово Выборг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 ручья без названия расположен в 660м на ССЗ от здания, расположенного по адресу: город Сестрорецк, Левашовское шоссе, дом 20, корпус 3, строение 1, литера 1. Ручей впадает </w:t>
      </w:r>
      <w:r>
        <w:rPr>
          <w:rFonts w:cs="Times New Roman" w:ascii="Times New Roman" w:hAnsi="Times New Roman"/>
        </w:rPr>
        <w:t>в ручей без названия (ИД 1856), который впадает в ручей без названия (ИД 1203), являющийся правым притоком реки Черная (ИД 1198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ло ручья разделено на 3 части отрезками протекания его по трубе и коллектору (перечисляются снизу вверх по течению): коллектор расположен между зданием, по адресу: город Сестрорецк, Левашовское шоссе, дом 20, корпус 3, строение 1, литера 1 и ЗСД, труба - в 90 м на ЮВ от здания, по адресу: город Сестрорецк, Левашовское шоссе, дом 20, корпус 3, строение 1, литера 1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ервой части начинается с истока от тт.60-64, далее БЛ ручья без названия, плавно изгибаясь,  идет по лесу на юг до т.135. Затем БЛ идет на ВСВ до т.165, поворачивает и идет на ЮЮВ до т.169. От т.169 до т.170 БЛ ручья проходит по границе коллектора и идет на ССЗ до т.174, далее на ЗЮЗ до т.204. В т.204 БЛ поворачивает и идет, плавно изгибаясь, по лесу до исходной т.60.</w:t>
      </w:r>
    </w:p>
    <w:p>
      <w:pPr>
        <w:pStyle w:val="Style17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торой части начинается от т.232, далее БЛ идет по границе коллектора до т.233, затем БЛ ручья без названия плавно поворачивает и идет на ЮЮЗ до т.216. От т.216 до т.217 БЛ проходит по границе трубопереезда, далее идет на ССВ до исходной т.232.</w:t>
      </w:r>
    </w:p>
    <w:p>
      <w:pPr>
        <w:pStyle w:val="Style17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ретьей части начинается от т.243, далее БЛ идет по границе трубопереезда до т.244, затем БЛ ручья без названия идет на ЮЗ до т.256, расположенной на пересечении с БЛ ручья без названия (ИД 1856). От т.256 до т.257 БЛ проходит по БЛ ручья без названия (ИД 1856) и идет на СВ до исходной т.243.</w:t>
      </w:r>
    </w:p>
    <w:p>
      <w:pPr>
        <w:pStyle w:val="Style17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положение водного объекта на территории Санкт-Петербурга</w:t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9978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рты-схемы местоположения БЛ водного объекта на территории </w:t>
        <w:br/>
        <w:t>Санкт-Петербурга</w:t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3595" cy="835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3595" cy="835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3595" cy="835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0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1:00Z</dcterms:created>
  <dc:creator>MAIN_USER</dc:creator>
  <dc:description/>
  <cp:keywords/>
  <dc:language>en-US</dc:language>
  <cp:lastModifiedBy>Шакуров</cp:lastModifiedBy>
  <cp:lastPrinted>2018-09-06T14:46:00Z</cp:lastPrinted>
  <dcterms:modified xsi:type="dcterms:W3CDTF">2024-04-10T12:33:00Z</dcterms:modified>
  <cp:revision>6</cp:revision>
  <dc:subject/>
  <dc:title/>
</cp:coreProperties>
</file>