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0" w:hanging="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2</w:t>
      </w:r>
    </w:p>
    <w:tbl>
      <w:tblPr>
        <w:tblW w:w="6886" w:type="dxa"/>
        <w:jc w:val="left"/>
        <w:tblInd w:w="2552" w:type="dxa"/>
        <w:tblLayout w:type="fixed"/>
        <w:tblCellMar>
          <w:top w:w="0" w:type="dxa"/>
          <w:left w:w="108" w:type="dxa"/>
          <w:bottom w:w="0" w:type="dxa"/>
          <w:right w:w="108" w:type="dxa"/>
        </w:tblCellMar>
      </w:tblPr>
      <w:tblGrid>
        <w:gridCol w:w="4111"/>
        <w:gridCol w:w="2775"/>
      </w:tblGrid>
      <w:tr>
        <w:trPr/>
        <w:tc>
          <w:tcPr>
            <w:tcW w:w="6886"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распоряжению Комитета по природопользованию,</w:t>
            </w:r>
          </w:p>
        </w:tc>
      </w:tr>
      <w:tr>
        <w:trPr/>
        <w:tc>
          <w:tcPr>
            <w:tcW w:w="6886"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хране окружающей среды и обеспечению</w:t>
            </w:r>
          </w:p>
        </w:tc>
      </w:tr>
      <w:tr>
        <w:trPr/>
        <w:tc>
          <w:tcPr>
            <w:tcW w:w="4111" w:type="dxa"/>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экологической безопасности от</w:t>
            </w:r>
          </w:p>
        </w:tc>
        <w:tc>
          <w:tcPr>
            <w:tcW w:w="2775"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___________ № ____</w:t>
            </w:r>
          </w:p>
        </w:tc>
      </w:tr>
    </w:tbl>
    <w:p>
      <w:pPr>
        <w:pStyle w:val="Normal"/>
        <w:ind w:right="-1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Граница водоохранной зоны ручья без названия (ИД 1851)</w:t>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Санкт-Петербурга</w:t>
      </w:r>
    </w:p>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ринятые сокраще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н- без назва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ГВР- государственный водный реестр</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Л- береговая ли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ВЗ-водоохранная зон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ИД- идентификатор в перечне водных объектов Санкт-Петербург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МСК-64- местная система координат 1964 год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Местоположение границы водоохранной зоны ручья без названия (ИД 1851).</w:t>
      </w:r>
    </w:p>
    <w:p>
      <w:pPr>
        <w:pStyle w:val="Style17"/>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20" w:type="dxa"/>
        <w:tblLayout w:type="fixed"/>
        <w:tblCellMar>
          <w:top w:w="0" w:type="dxa"/>
          <w:left w:w="108" w:type="dxa"/>
          <w:bottom w:w="0" w:type="dxa"/>
          <w:right w:w="108" w:type="dxa"/>
        </w:tblCellMar>
      </w:tblPr>
      <w:tblGrid>
        <w:gridCol w:w="758"/>
        <w:gridCol w:w="1100"/>
        <w:gridCol w:w="1103"/>
        <w:gridCol w:w="315"/>
        <w:gridCol w:w="758"/>
        <w:gridCol w:w="1226"/>
        <w:gridCol w:w="1084"/>
        <w:gridCol w:w="334"/>
        <w:gridCol w:w="758"/>
        <w:gridCol w:w="1226"/>
        <w:gridCol w:w="1114"/>
      </w:tblGrid>
      <w:tr>
        <w:trPr>
          <w:trHeight w:val="300" w:hRule="atLeast"/>
        </w:trPr>
        <w:tc>
          <w:tcPr>
            <w:tcW w:w="97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К-1964</w:t>
            </w:r>
          </w:p>
        </w:tc>
      </w:tr>
      <w:tr>
        <w:trPr>
          <w:trHeight w:val="300" w:hRule="atLeast"/>
        </w:trPr>
        <w:tc>
          <w:tcPr>
            <w:tcW w:w="97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ведения о характерных точках ВЗ ручья без названия  (ИД 1851)</w:t>
            </w:r>
          </w:p>
        </w:tc>
      </w:tr>
      <w:tr>
        <w:trPr>
          <w:trHeight w:val="23" w:hRule="atLeast"/>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220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315"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231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334"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234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r>
      <w:tr>
        <w:trPr>
          <w:trHeight w:val="23" w:hRule="atLeast"/>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1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315"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0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334" w:type="dxa"/>
            <w:tcBorders>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34.84</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821.19</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5.74</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19.35</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1.56</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07.88</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4026.29</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820.88</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0.8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09.19</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7.9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02.56</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10.93</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817.78</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34.2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02.07</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5.5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97.15</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02.57</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814.67</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27.2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88.49</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8.6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93.32</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58.17</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99.13</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31.1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90.59</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5.98</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91.17</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9.7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95.26</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36.8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91.34</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4.7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88.60</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3.44</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90.93</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1.8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91.09</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7.8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72.17</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5.68</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76.77</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7.4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91.06</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3.54</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67.95</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19.73</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71.24</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54.9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92.34</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2.84</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65.21</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13.53</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64.46</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1.7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95.56</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2.0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62.03</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7.13</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55.72</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5.8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94.40</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9.8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54.23</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5.19</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52.02</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8.9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95.08</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50.57</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53.82</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1.2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43.65</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4.8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97.53</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5.5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47.15</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6.9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42.45</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7.4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02.88</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0.5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53.85</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2.07</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41.88</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1.1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08.27</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1.6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64.94</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2.99</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35.53</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2.7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09.82</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3.59</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65.32</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69.83</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33.55</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2.2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0.41</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8.09</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66.81</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5.6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19.37</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1.8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1.13</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7.37</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70.98</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3.17</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15.43</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1.9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2.57</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2.9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74.51</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8.51</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04.61</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2.3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3.73</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5.58</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86.33</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6.11</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89.31</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4.2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6.08</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6.64</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87.73</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6.12</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87.88</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6.9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8.43</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2.58</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92.16</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2.54</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63.98</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7.3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9.29</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9.8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98.56</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3.09</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63.01</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7.4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22.00</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6.57</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05.82</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1.39</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44.71</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9.6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25.94</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2.0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2.82</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3.07</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39.34</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0.6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29.50</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6.8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20.35</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1.02</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36.01</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8.0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58.56</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9.8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24.48</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5.38</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36.93</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3.4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64.84</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1.39</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35.61</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9.97</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37.18</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3.0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72.10</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6.2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41.06</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3.27</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39.75</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1.4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75.43</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0.1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46.12</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6.61</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40.88</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0.3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78.04</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3.8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51.64</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31.9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43.01</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9.9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83.48</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6.34</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56.54</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2.9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48.22</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6.2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87.84</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7.78</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59.82</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51.9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53.08</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8.9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87.58</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2.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79.92</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56.1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56.53</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9.1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95.84</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1.65</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85.80</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62.3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60.71</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0.7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05.16</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1.1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90.19</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70.9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68.11</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2.3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11.17</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0.09</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93.34</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77.49</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75.23</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5.5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18.11</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0.25</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94.23</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84.1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84.19</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1.6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36.60</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3.54</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02.20</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92.54</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01.38</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3.7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46.75</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9.67</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20.75</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99.72</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07.11</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9.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59.59</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1.1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26.34</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35.37</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19.57</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8.7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60.05</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2.3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31.86</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43.6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18.69</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8.9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60.73</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3.3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34.34</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68.6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25.39</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4.0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69.34</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9.0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44.06</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86.9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43.69</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8.1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77.32</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6.0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57.76</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92.48</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57.93</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9.9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81.65</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9.9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66.95</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93.78</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69.28</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1.4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86.10</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2.94</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75.62</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87.08</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94.28</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3.3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94.38</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5.29</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83.77</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68.78</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812.58</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6.7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03.69</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3.47</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03.85</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54.23</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818.18</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3.8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25.35</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60.1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24.01</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45.29</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820.09</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3.2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47.03</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69.37</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43.50</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7.57</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7.56</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7.6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56.47</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4.1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62.34</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7.33</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6.86</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0.4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61.94</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4.2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65.50</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6.9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6.38</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2.5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65.52</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67.5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90.50</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1.6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3.45</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2.9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65.98</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5.9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04.14</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10.59</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88.24</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3.6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65.96</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8.6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09.26</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7.2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87.11</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4.2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65.50</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5.1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15.94</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2.6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86.86</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4.1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64.92</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2.98</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15.98</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1.02</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86.01</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3.5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42.48</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7.98</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09.28</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9.4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86.61</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7.1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22.70</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6.85</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00.54</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8.2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87.35</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7.9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00.03</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9.4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90.82</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6.39</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88.01</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5.5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91.41</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5.8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84.53</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6.12</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88.49</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3.5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85.61</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2.3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77.55</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6.11</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89.31</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1.4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80.39</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7.45</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67.03</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6.47</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0.43</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5.7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69.06</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7.99</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45.35</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4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1.84</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9.9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59.24</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6.3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40.96</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99</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2.23</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9.5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59.23</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9.4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19.94</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6.54</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3.25</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4.2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46.57</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6.3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11.26</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0.6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7.13</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2.1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36.44</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4.6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505.56</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5.47</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8.75</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6.0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17.89</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3.1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99.16</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6.7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8.72</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2.9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10.97</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0.35</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93.69</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7.14</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98.43</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1.3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05.03</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5.6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85.73</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33.82</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02.53</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9.7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95.78</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3.87</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80.88</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0.3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09.54</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9.5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87.13</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2.78</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78.67</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5.2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19.61</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1.4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84.31</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7.48</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65.83</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50.43</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30.72</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2.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79.92</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4.74</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56.88</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56.63</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37.50</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0.5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76.64</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3.2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49.54</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63.6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43.04</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6.6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71.58</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8.8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36.24</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74.7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51.96</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1.9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57.39</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6.78</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31.67</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90.57</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57.52</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5.5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48.57</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4.04</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23.96</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06.8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63.21</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9.9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39.89</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3.55</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22.09</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19.53</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67.63</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3.2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32.63</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4.64</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18.60</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28.37</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70.92</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9.4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29.88</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8.0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15.40</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34.84</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71.19</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0.5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23.06</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2.8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11.93</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43.78</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69.28</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8.1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9.73</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3.24</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04.67</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43.6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68.69</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5.6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6.41</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5.4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97.33</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34.79</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70.59</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2.3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4.28</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0.09</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91.05</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28.49</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70.33</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7.8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2.79</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5.2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84.27</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19.74</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67.07</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5.1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2.61</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7.37</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54.50</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07.0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62.65</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2.0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4.01</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3.3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44.92</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90.7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56.96</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1.1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4.44</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39.0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38.73</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75.04</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51.44</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0.2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4.26</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2</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34.5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28.52</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64.03</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42.57</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4.9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09.98</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32.3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24.46</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57.04</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37.06</w:t>
            </w:r>
          </w:p>
        </w:tc>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3.84</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09.57</w:t>
            </w:r>
          </w:p>
        </w:tc>
        <w:tc>
          <w:tcPr>
            <w:tcW w:w="3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4</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29.7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19.11</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50.93</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30.39</w:t>
            </w:r>
          </w:p>
        </w:tc>
        <w:tc>
          <w:tcPr>
            <w:tcW w:w="315"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3.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09.60</w:t>
            </w:r>
          </w:p>
        </w:tc>
        <w:tc>
          <w:tcPr>
            <w:tcW w:w="334"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24.8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97.53</w:t>
            </w:r>
          </w:p>
        </w:tc>
      </w:tr>
    </w:tbl>
    <w:p>
      <w:pPr>
        <w:pStyle w:val="Style17"/>
        <w:spacing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Описание водоохранной зоны ручья без названия (ИД 1851).</w:t>
      </w:r>
    </w:p>
    <w:p>
      <w:pPr>
        <w:pStyle w:val="Style17"/>
        <w:spacing w:lineRule="auto" w:line="240" w:before="0" w:after="0"/>
        <w:contextualSpacing/>
        <w:jc w:val="both"/>
        <w:rPr/>
      </w:pPr>
      <w:r>
        <w:rPr>
          <w:rFonts w:cs="Times New Roman" w:ascii="Times New Roman" w:hAnsi="Times New Roman"/>
          <w:sz w:val="24"/>
          <w:szCs w:val="24"/>
        </w:rPr>
        <w:t>Ручей без названия расположен в Выборгском районе,</w:t>
      </w:r>
      <w:r>
        <w:rPr/>
        <w:t xml:space="preserve"> </w:t>
      </w:r>
      <w:r>
        <w:rPr>
          <w:rFonts w:cs="Times New Roman" w:ascii="Times New Roman" w:hAnsi="Times New Roman"/>
          <w:sz w:val="24"/>
          <w:szCs w:val="24"/>
        </w:rPr>
        <w:t xml:space="preserve">поселок Парголово. </w:t>
      </w:r>
    </w:p>
    <w:p>
      <w:pPr>
        <w:pStyle w:val="Normal"/>
        <w:spacing w:lineRule="auto" w:line="240" w:before="0" w:after="0"/>
        <w:ind w:firstLine="709"/>
        <w:jc w:val="both"/>
        <w:rPr/>
      </w:pPr>
      <w:r>
        <w:rPr>
          <w:rFonts w:cs="Times New Roman" w:ascii="Times New Roman" w:hAnsi="Times New Roman"/>
          <w:sz w:val="24"/>
          <w:szCs w:val="24"/>
        </w:rPr>
        <w:t>Истоковая часть русла ручья без названия представляет собой котлован, расположенный в 222м на ЮВ от пересечения Михайловской дороги и Тихоокеанской улицы в поселке Парголово. Ручей без названия впадает в Ржавый ручей (ИД 1239).</w:t>
      </w:r>
    </w:p>
    <w:p>
      <w:pPr>
        <w:pStyle w:val="Style17"/>
        <w:spacing w:lineRule="auto" w:line="240" w:before="0" w:after="0"/>
        <w:ind w:left="0" w:firstLine="709"/>
        <w:contextualSpacing/>
        <w:jc w:val="both"/>
        <w:rPr/>
      </w:pPr>
      <w:r>
        <w:rPr>
          <w:rFonts w:cs="Times New Roman" w:ascii="Times New Roman" w:hAnsi="Times New Roman"/>
          <w:sz w:val="24"/>
          <w:szCs w:val="24"/>
        </w:rPr>
        <w:t>Русло ручья разделено на 3 части отрезками протекания его по трубам (перечисляются снизу вверх по течению): 1-я труба расположена под грунтовой дорогой, в 357 м на ЮЮЗ от пересечения Михайловской дороги и Тихоокеанской улицы, 2-я труба - в 590 м на ЮЮЗ от пересечения Михайловской дороги и Тихоокеанской улицы.</w:t>
      </w:r>
    </w:p>
    <w:p>
      <w:pPr>
        <w:pStyle w:val="Style17"/>
        <w:spacing w:lineRule="auto" w:line="240" w:before="0" w:after="0"/>
        <w:ind w:left="0" w:firstLine="720"/>
        <w:contextualSpacing/>
        <w:jc w:val="both"/>
        <w:rPr/>
      </w:pPr>
      <w:r>
        <w:rPr>
          <w:rFonts w:cs="Times New Roman" w:ascii="Times New Roman" w:hAnsi="Times New Roman"/>
          <w:sz w:val="24"/>
          <w:szCs w:val="24"/>
        </w:rPr>
        <w:t>Ширина ВЗ составляет 50 м. ВЗ ручья состоит из двух часте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границы первой части ВЗ начинается от т.65, расположенной в 173м на ЮЮВ от пересечения Михайловской дороги и Тихоокеанской улицы. Далее граница ВЗ огибает истоковую часть русла ручья, представляющую собой котлован до т.148. Затем идет  на ЮЗ до т.180, расположенной на пересечении с БЛ ручья без названия (ИД 1852). От т.180 граница ВЗ ручья идет по БЛ ручья без названия (ИД 1852) до т.184, далее по БЛ ручья без названия (ИД 1851) до т.1, расположенной на пересечении с БЛ Ржавого ручья (ИД 1239). От т.1 граница ВЗ идет на СЗ до т.2, затем на ССВ до т.6. В т.6 граница ВЗ плавно поворачивает и идет по незастроенной территории на ВЮВ до т.25, далее – на СВ до исходной т.65.</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границы второй части ВЗ начинается от т.626, расположенной на пересечении с БЛ ручья без названия (ИД 1852), далее граница ВЗ идет на ЮЗ до т.635, плавно поворачивает и идет по лесу на ЗСЗ до т.662, затем идет на ЮЮЗ до т.668 и на СЗ до т.583, расположенной на пересечении с БЛ Ржавого ручья (ИД 1239). От т.583 граница ВЗ проходит по БЛ ручья без названия (ИД 1851) до т.622, затем по БЛ ручья без названия (ИД 1852) до исходной т.626.</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t>3. Местоположение водного объекта на территории Санкт-Петербурга</w:t>
      </w:r>
    </w:p>
    <w:p>
      <w:pPr>
        <w:pStyle w:val="Normal"/>
        <w:spacing w:before="0" w:after="0"/>
        <w:ind w:left="142" w:firstLine="57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142" w:firstLine="578"/>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4886325" cy="42303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4886325" cy="4230370"/>
                    </a:xfrm>
                    <a:prstGeom prst="rect">
                      <a:avLst/>
                    </a:prstGeom>
                  </pic:spPr>
                </pic:pic>
              </a:graphicData>
            </a:graphic>
          </wp:inline>
        </w:drawing>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арты-схемы местоположения ВЗ водного объекта на территории </w:t>
        <w:br/>
        <w:t>Санкт-Петербурга</w:t>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lang w:val="en-US" w:eastAsia="en-US"/>
        </w:rPr>
        <w:drawing>
          <wp:inline distT="0" distB="0" distL="0" distR="0">
            <wp:extent cx="5928360" cy="838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28360" cy="8381365"/>
                    </a:xfrm>
                    <a:prstGeom prst="rect">
                      <a:avLst/>
                    </a:prstGeom>
                  </pic:spPr>
                </pic:pic>
              </a:graphicData>
            </a:graphic>
          </wp:inline>
        </w:drawing>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lang w:val="en-US" w:eastAsia="en-US"/>
        </w:rPr>
        <w:drawing>
          <wp:inline distT="0" distB="0" distL="0" distR="0">
            <wp:extent cx="5937885" cy="839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7885" cy="8395335"/>
                    </a:xfrm>
                    <a:prstGeom prst="rect">
                      <a:avLst/>
                    </a:prstGeom>
                  </pic:spPr>
                </pic:pic>
              </a:graphicData>
            </a:graphic>
          </wp:inline>
        </w:drawing>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lang w:val="en-US" w:eastAsia="en-US"/>
        </w:rPr>
      </w:pPr>
      <w:r>
        <w:rPr>
          <w:lang w:val="en-US" w:eastAsia="en-US"/>
        </w:rPr>
        <w:drawing>
          <wp:inline distT="0" distB="0" distL="0" distR="0">
            <wp:extent cx="5932805" cy="8387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932805" cy="8387715"/>
                    </a:xfrm>
                    <a:prstGeom prst="rect">
                      <a:avLst/>
                    </a:prstGeom>
                  </pic:spPr>
                </pic:pic>
              </a:graphicData>
            </a:graphic>
          </wp:inline>
        </w:drawing>
      </w:r>
    </w:p>
    <w:sectPr>
      <w:headerReference w:type="default" r:id="rId6"/>
      <w:headerReference w:type="first" r:id="rId7"/>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04:00Z</dcterms:created>
  <dc:creator>MAIN_USER</dc:creator>
  <dc:description/>
  <cp:keywords/>
  <dc:language>en-US</dc:language>
  <cp:lastModifiedBy>Шакуров</cp:lastModifiedBy>
  <cp:lastPrinted>2018-09-06T14:47:00Z</cp:lastPrinted>
  <dcterms:modified xsi:type="dcterms:W3CDTF">2024-04-10T09:56:00Z</dcterms:modified>
  <cp:revision>58</cp:revision>
  <dc:subject/>
  <dc:title/>
</cp:coreProperties>
</file>