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2</w:t>
      </w:r>
    </w:p>
    <w:tbl>
      <w:tblPr>
        <w:tblW w:w="68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5"/>
      </w:tblGrid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 водоохранной зоны Коломяжского ручья (ИД 1853)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нкт-Петербур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- без назва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Р- государственный водный реестр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- береговая ли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-водоохранная зон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- идентификатор в перечне водных объектов Санкт-Петербург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К-64- местная система координат 1964 год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границы водоохранной зоны Коломяжского ручья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 1853)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0"/>
        <w:gridCol w:w="1103"/>
        <w:gridCol w:w="315"/>
        <w:gridCol w:w="758"/>
        <w:gridCol w:w="1226"/>
        <w:gridCol w:w="1084"/>
        <w:gridCol w:w="334"/>
        <w:gridCol w:w="758"/>
        <w:gridCol w:w="1226"/>
        <w:gridCol w:w="1114"/>
      </w:tblGrid>
      <w:tr>
        <w:trPr>
          <w:trHeight w:val="300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характерных точках ВЗ Коломяжского ручья  (ИД 1853)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34.8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21.1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5.7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19.3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1.5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7.8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26.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20.8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0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9.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7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2.5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0.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17.7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34.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2.0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7.1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02.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14.6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27.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88.4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8.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3.3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8.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99.1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1.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0.5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5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1.1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9.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95.2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6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1.3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4.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88.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3.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90.9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1.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1.0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7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72.1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5.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76.7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7.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1.0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3.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67.9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19.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71.2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54.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2.3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2.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65.2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13.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4.4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1.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5.5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2.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62.0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7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5.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5.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4.4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54.2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5.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2.0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8.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5.0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50.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53.8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1.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43.6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4.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7.5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5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47.1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6.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42.4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7.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2.8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0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53.8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2.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41.8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1.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8.2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1.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64.9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2.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35.5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2.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9.8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3.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65.3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9.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33.5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2.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0.4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8.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66.8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5.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19.3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1.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1.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7.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70.9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3.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15.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1.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2.5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2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74.5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8.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4.6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2.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3.7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5.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86.3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6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9.3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6.0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6.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87.7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6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7.8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6.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8.4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2.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2.1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2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63.9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7.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9.2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9.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8.5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3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63.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7.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2.0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6.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5.8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1.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44.7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9.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5.9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2.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2.8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83.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39.3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0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9.5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6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0.3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36.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8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8.5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4.4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5.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36.9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3.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64.8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1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35.6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9.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37.1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3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2.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6.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41.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3.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39.7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1.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5.4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0.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46.1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6.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40.8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0.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8.0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3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1.6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31.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43.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9.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3.4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6.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6.5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2.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48.2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6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7.8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7.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9.8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1.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53.0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8.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7.5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2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9.9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6.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56.5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9.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5.8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1.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5.8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62.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60.7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0.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05.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1.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0.1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70.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68.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2.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1.1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0.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3.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77.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75.2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5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8.1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0.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4.2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84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4.1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1.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36.6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3.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02.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92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1.3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3.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46.7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9.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20.7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99.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7.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59.5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1.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26.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35.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19.5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8.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60.0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2.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31.8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43.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18.6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8.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60.7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3.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34.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68.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25.3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4.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69.3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9.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44.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86.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43.6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8.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77.3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6.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57.7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92.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7.9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9.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1.6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9.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66.9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93.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9.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1.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6.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2.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75.6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87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94.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3.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94.3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5.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3.7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68.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12.5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6.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03.6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3.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03.8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54.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18.1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3.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25.3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0.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24.0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45.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20.0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3.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47.0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9.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43.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7.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7.5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7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56.4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4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2.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7.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6.8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0.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1.9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4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5.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6.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6.3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2.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5.5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7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90.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1.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3.4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2.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5.9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5.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04.1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10.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8.2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3.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5.9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8.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09.2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7.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7.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4.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5.5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5.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15.9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2.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6.8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4.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4.9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2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15.9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6.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3.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42.4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7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09.2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9.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6.6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7.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22.7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6.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00.5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8.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7.3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7.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00.0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90.8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6.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8.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5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91.4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5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84.5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6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8.4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3.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5.6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2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77.5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6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89.3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1.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0.3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7.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67.0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6.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0.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5.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69.0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7.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45.3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1.8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59.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6.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40.9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2.2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59.2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9.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19.9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6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3.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4.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46.5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6.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11.2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0.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7.1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2.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36.4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4.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05.5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5.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8.7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6.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7.8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3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99.1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6.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8.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2.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0.9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0.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93.6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7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98.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1.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05.0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5.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5.7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33.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2.5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9.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5.7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3.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80.8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0.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9.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9.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7.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2.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78.6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45.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19.6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1.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4.3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7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65.8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0.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30.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9.9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4.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56.8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6.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37.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0.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6.6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3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49.5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63.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43.0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6.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71.5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8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36.2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74.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1.9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1.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7.3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6.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31.6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90.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7.5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5.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48.5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4.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23.9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06.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3.2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9.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39.8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3.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22.0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9.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7.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3.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32.6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4.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8.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28.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70.9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9.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9.8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8.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5.4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34.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71.1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0.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3.0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2.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11.9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43.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9.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8.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9.7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3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04.6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43.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8.6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5.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6.4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5.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7.3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34.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70.5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2.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4.2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0.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91.0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28.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70.3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7.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2.7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5.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84.2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9.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7.0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5.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2.6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7.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54.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07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62.6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2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4.0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3.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44.9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90.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6.9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1.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4.4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9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38.7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75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51.4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0.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4.2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4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8.5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64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42.5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4.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9.9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2.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24.4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7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37.0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3.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9.5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29.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19.1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0.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30.39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3.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09.6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24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97.53</w:t>
            </w:r>
          </w:p>
        </w:tc>
      </w:tr>
    </w:tbl>
    <w:p>
      <w:pPr>
        <w:pStyle w:val="Style17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одоохранной зоны Коломяжского ручья (ИД 1853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яжский ручей расположен в Приморском райо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 Коломяг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 Коломяжского ручья расположен в 136 м на ЮВ от пересечения Вербной, Солунской улиц и Новоколомяжского проспекта. Ручей впадает в Графский пруд (ИД 3214), который находится на территории объекта культурного наследия «Усадьба Орловых-Денисовых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о ручья разделено на 2 части. Ручей частично уходит в коллектор, расположенный под Солунской улицей и застроенной территори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ВЗ составляет 50 м. ВЗ ручья состоит из двух ча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границы первой части ВЗ начинается от т.44, расположенной в 50 м на СЗ от истока ручья, далее граница ВЗ плавно огибает исток ручья до т.50 и идет  на ЮЮЗ до т.16 по территории индивидуальной жилой застройки. Затем граница ВЗ плавно поворачивает и идет на ССВ до исходной т.44, пересекая в тт.20-21 Солунскую улицу, а тт.33-34 – Главную улицу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ВЗ ручья от т.52 до т.98 проходит по БЛ Коломяжского ручь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ы второй части ВЗ начинается от т.99, в месте пересечения с БЛ Графского пруда (ИД 3214) и идет по ее границе до т.108. Далее граница ВЗ идет по БЛ Коломяжского ручья до т.193, затем по БЛ Графского пруда (ИД 3214) до т.200. В т.200 граница ВЗ плавно поворачивает и идет на СВ до т.224, частично проходя по территории объекта культурного наследия «Усадьба Орловых-Денисовых». Затем идет на ВСВ до т.242, плавно поворачивает на ЗЮЗ и идет до т.270, в которой поворачивает на ЮЗ и идет до исходной т.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Normal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46395" cy="4478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ВЗ водного объекта на территории </w:t>
        <w:br/>
        <w:t>Санкт-Петербург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8360" cy="838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9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4:00Z</dcterms:created>
  <dc:creator>MAIN_USER</dc:creator>
  <dc:description/>
  <cp:keywords/>
  <dc:language>en-US</dc:language>
  <cp:lastModifiedBy>Шакуров</cp:lastModifiedBy>
  <cp:lastPrinted>2018-09-06T14:47:00Z</cp:lastPrinted>
  <dcterms:modified xsi:type="dcterms:W3CDTF">2024-04-10T11:50:00Z</dcterms:modified>
  <cp:revision>54</cp:revision>
  <dc:subject/>
  <dc:title/>
</cp:coreProperties>
</file>